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РАКША-ПАДДХАТИ</w:t>
      </w:r>
      <w:r>
        <w:rPr>
          <w:kern w:val="2"/>
          <w:sz w:val="48"/>
          <w:szCs w:val="48"/>
        </w:rPr>
        <w:br/>
      </w:r>
      <w:r>
        <w:rPr>
          <w:kern w:val="2"/>
          <w:sz w:val="72"/>
          <w:szCs w:val="72"/>
        </w:rPr>
        <w:t>«Горакша-Самхита»</w:t>
      </w:r>
    </w:p>
    <w:p>
      <w:pPr>
        <w:pStyle w:val="Normal"/>
        <w:keepNext w:val="true"/>
        <w:numPr>
          <w:ilvl w:val="0"/>
          <w:numId w:val="0"/>
        </w:numPr>
        <w:spacing w:before="686" w:after="343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ГОРАКША-ПАДДХАТИ  </w:t>
      </w:r>
    </w:p>
    <w:p>
      <w:pPr>
        <w:pStyle w:val="Normal"/>
        <w:ind w:firstLine="514"/>
        <w:jc w:val="both"/>
        <w:rPr/>
      </w:pPr>
      <w:r>
        <w:rPr/>
        <w:t xml:space="preserve">О важности </w:t>
      </w:r>
      <w:r>
        <w:rPr>
          <w:i/>
          <w:iCs/>
        </w:rPr>
        <w:t xml:space="preserve">Горакша-паддхати </w:t>
      </w:r>
      <w:r>
        <w:rPr/>
        <w:t>(«Заветы Горакши») можно судить по тому обстоятельству, что многие его стихи мы находим повсюду в позднейших трудах по хатха-йоге. Однако вряд ли сочинение принадлежит Горакше, поскольку изложенные в тексте представления и понятия относятся скорее к двенадцатому и тринадцатому векам, нежели к десятому. Здесь приводится перевод текста, сделанный по санскритскому изданию Кхемараджи Шрикришнадасы (Бомбей) .</w:t>
      </w:r>
    </w:p>
    <w:p>
      <w:pPr>
        <w:pStyle w:val="Normal"/>
        <w:spacing w:before="0" w:after="1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71"/>
        <w:jc w:val="both"/>
        <w:rPr/>
      </w:pPr>
      <w:r>
        <w:rPr/>
        <w:t>2.1. Через удержание выдоха (апана), воздух, жизненная сила (прана) остается в теле. Посредством лишь одного дыхания [йогину] следует проложить путь к «пространству» (гагана), [что у макушки головы].</w:t>
      </w:r>
    </w:p>
    <w:p>
      <w:pPr>
        <w:pStyle w:val="Normal"/>
        <w:spacing w:before="0" w:after="171"/>
        <w:jc w:val="both"/>
        <w:rPr/>
      </w:pPr>
      <w:r>
        <w:rPr/>
        <w:t>2.2. [Йогические] выдох, вдох и задержка имеют природу немолчного звука (пранава), [то есть священного слога ом]. Регуляция дыхания трояка и наделена двенадцатью мерами (матра).</w:t>
      </w:r>
    </w:p>
    <w:p>
      <w:pPr>
        <w:pStyle w:val="Normal"/>
        <w:spacing w:before="0" w:after="171"/>
        <w:jc w:val="both"/>
        <w:rPr/>
      </w:pPr>
      <w:r>
        <w:rPr/>
        <w:t>2.3. [Внутренние] солнце и луна связаны с двенадцатью мерами; они не опутаны сетью изъянов (доша). Йогин должен всегда знать эти [две основы].</w:t>
      </w:r>
    </w:p>
    <w:p>
      <w:pPr>
        <w:pStyle w:val="Normal"/>
        <w:spacing w:before="0" w:after="171"/>
        <w:jc w:val="both"/>
        <w:rPr/>
      </w:pPr>
      <w:r>
        <w:rPr/>
        <w:t>2.4. Поэтому солнце и луна также находятся внутри тела. Первое светило считается расположенным в области пупка, второе – в голове.</w:t>
      </w:r>
    </w:p>
    <w:p>
      <w:pPr>
        <w:pStyle w:val="Normal"/>
        <w:spacing w:before="0" w:after="171"/>
        <w:jc w:val="both"/>
        <w:rPr/>
      </w:pPr>
      <w:r>
        <w:rPr/>
        <w:t>2.5. При вдохе отсчитывать двенадцать мер [слога ом]. При задержке он должен отсчитывать шестнадцать мер, а при выдохе – десять слогов ом. Таково определение регуляции дыхания.</w:t>
      </w:r>
    </w:p>
    <w:p>
      <w:pPr>
        <w:pStyle w:val="Normal"/>
        <w:spacing w:before="0" w:after="171"/>
        <w:jc w:val="both"/>
        <w:rPr/>
      </w:pPr>
      <w:r>
        <w:rPr/>
        <w:t>2.6. На нижней ступени [выдавливается] «вещество» (дхарма), [то есть пот]; на средней [ступени] появляется дрожь; на высшей [ступени] йогин поднимается [над землей]. Посему он должен унять воздух (вайю).</w:t>
      </w:r>
    </w:p>
    <w:p>
      <w:pPr>
        <w:pStyle w:val="Normal"/>
        <w:spacing w:before="0" w:after="171"/>
        <w:jc w:val="both"/>
        <w:rPr/>
      </w:pPr>
      <w:r>
        <w:rPr/>
        <w:t>2.7. Йогин, [сидящий] в переплетенной позе лотоса и приветствующий Шиву и учителя, должен заниматься регуляцией дыхания в уединении (эканта), сосредоточив свой взор между бровей.</w:t>
      </w:r>
    </w:p>
    <w:p>
      <w:pPr>
        <w:pStyle w:val="Normal"/>
        <w:spacing w:before="0" w:after="171"/>
        <w:jc w:val="both"/>
        <w:rPr/>
      </w:pPr>
      <w:r>
        <w:rPr/>
        <w:t>2.8. Втягивая вверх воздух апану, он должен соеденить его с праной. Когда тот поднимается с силой [кундалини], он освобождается ото всех грехов.</w:t>
      </w:r>
    </w:p>
    <w:p>
      <w:pPr>
        <w:pStyle w:val="Normal"/>
        <w:spacing w:before="0" w:after="171"/>
        <w:jc w:val="both"/>
        <w:rPr/>
      </w:pPr>
      <w:r>
        <w:rPr/>
        <w:t>2.9. Закрыв девять врат (двара) [то есть отверстия тела], втянув воздух и удерживая его крепко, проведя его к «пространству» (акаша) [сердца?] вкупе с апаной и [внутричревным] огнем (вахни), запустив силу кундалини и разместив ее в голове, непременно согласуясь с данным наставлением, покуда [йогин, что] соединен Я [у макушечного центра], пребывает [так], его прославляет весь сонм великих.</w:t>
      </w:r>
    </w:p>
    <w:p>
      <w:pPr>
        <w:pStyle w:val="Normal"/>
        <w:spacing w:before="0" w:after="171"/>
        <w:jc w:val="both"/>
        <w:rPr/>
      </w:pPr>
      <w:r>
        <w:rPr/>
        <w:t>2.10.Посему регуляция дыхания есть огонь, [пожирающий] семена проступков (патака). Йогины всегда именуют его «великой переправой», [ведущей через] океан [обусловленного] существования.</w:t>
      </w:r>
    </w:p>
    <w:p>
      <w:pPr>
        <w:pStyle w:val="Normal"/>
        <w:spacing w:before="0" w:after="171"/>
        <w:jc w:val="both"/>
        <w:rPr/>
      </w:pPr>
      <w:r>
        <w:rPr/>
        <w:t xml:space="preserve">2.11. Через выполнение поз удаляются хвори; через регуляцию дыхания [заглаживаются]проступки; через устранение чувств йогин избавляется от [всех] умственных изменений (викара). </w:t>
      </w:r>
    </w:p>
    <w:p>
      <w:pPr>
        <w:pStyle w:val="Normal"/>
        <w:spacing w:before="0" w:after="171"/>
        <w:jc w:val="both"/>
        <w:rPr/>
      </w:pPr>
      <w:r>
        <w:rPr/>
        <w:t>2.12.Любовь к сосредоточению [вызывает] устойчивость (дхарья); через созерцание [он обретает] чудесное [состояние] сознания. В[состоянии] экстаза [самадхи], устранив благую и неблагую карму, он достигает освобождения.</w:t>
      </w:r>
    </w:p>
    <w:p>
      <w:pPr>
        <w:pStyle w:val="Normal"/>
        <w:spacing w:before="0" w:after="171"/>
        <w:jc w:val="both"/>
        <w:rPr/>
      </w:pPr>
      <w:r>
        <w:rPr/>
        <w:t>2.13. Устранение чувств, говорят, [приходит] после двадцати шести регуляций дыхания; признают, что сосредоточение [приходит] после двадцати шести устранений чувств.</w:t>
      </w:r>
    </w:p>
    <w:p>
      <w:pPr>
        <w:pStyle w:val="Normal"/>
        <w:spacing w:before="0" w:after="171"/>
        <w:jc w:val="both"/>
        <w:rPr/>
      </w:pPr>
      <w:r>
        <w:rPr/>
        <w:t>2.14. Двенадцать сосредоточений, по знатокам знатоков созерцания, означают созерцание. Экстаз (самадхи), как утверждают, [наступает] после двенадцати созерцаний.</w:t>
      </w:r>
    </w:p>
    <w:p>
      <w:pPr>
        <w:pStyle w:val="Normal"/>
        <w:spacing w:before="0" w:after="171"/>
        <w:jc w:val="both"/>
        <w:rPr/>
      </w:pPr>
      <w:r>
        <w:rPr/>
        <w:t>2.15. При узрении в том экстазе высшего Света – немеркнущего и всеохватного – нет никакой деятельности или прошлой либо нынешней кармы.</w:t>
      </w:r>
    </w:p>
    <w:p>
      <w:pPr>
        <w:pStyle w:val="Normal"/>
        <w:spacing w:before="0" w:after="171"/>
        <w:jc w:val="both"/>
        <w:rPr/>
      </w:pPr>
      <w:r>
        <w:rPr/>
        <w:t>2.16. Приняв позу с удом [между] двух пяток, и [при этом] запечатав отверстия глаз, ушей и носовой проход пальцами, вдыхая воздух через рот и созерцая [прану]в груди вкупе с огнем [в чреве] и апаной, он должен удерживать их неуклонно в голове. Посему владыка йогинов, в виде той [Реальности], достигает одинаковости (самата) с Реальностью (таттва) [то есть Шивой].</w:t>
      </w:r>
    </w:p>
    <w:p>
      <w:pPr>
        <w:pStyle w:val="Normal"/>
        <w:spacing w:before="0" w:after="171"/>
        <w:jc w:val="both"/>
        <w:rPr/>
      </w:pPr>
      <w:r>
        <w:rPr/>
        <w:t>2.17. Когда воздух достигает «пространства» (гагана) [у сердца?] раздается могущественный звук, [напоминающий звучание музыкальных] инструментов наподобие колокола. Тогда близко совершенство (сиддхи).</w:t>
      </w:r>
    </w:p>
    <w:p>
      <w:pPr>
        <w:pStyle w:val="Normal"/>
        <w:spacing w:before="0" w:after="171"/>
        <w:jc w:val="both"/>
        <w:rPr/>
      </w:pPr>
      <w:r>
        <w:rPr/>
        <w:t>2.18. [Йогину], что сплачиваем регуляцией дыхания, удается удаление всех хворей. Кого не сплачивает практика йоги, у того проявляется всякая хворь.</w:t>
      </w:r>
    </w:p>
    <w:p>
      <w:pPr>
        <w:pStyle w:val="Normal"/>
        <w:spacing w:before="0" w:after="171"/>
        <w:jc w:val="both"/>
        <w:rPr/>
      </w:pPr>
      <w:r>
        <w:rPr/>
        <w:t>2.19. Различный хвори [наподобие] икоты, кашля, удушья и недугов головы, ушей и глаз вызываются дурным обращением (вьятикрама) с воздухом.</w:t>
      </w:r>
    </w:p>
    <w:p>
      <w:pPr>
        <w:pStyle w:val="Normal"/>
        <w:spacing w:before="0" w:after="171"/>
        <w:jc w:val="both"/>
        <w:rPr/>
      </w:pPr>
      <w:r>
        <w:rPr/>
        <w:t>2.20. Как льва, слона и тигра приручают весьма осторожно, иначе те убьют укротителя, - так и воздух не [должен быть] используем [без великого тщания].</w:t>
      </w:r>
    </w:p>
    <w:p>
      <w:pPr>
        <w:pStyle w:val="Normal"/>
        <w:spacing w:before="0" w:after="171"/>
        <w:jc w:val="both"/>
        <w:rPr/>
      </w:pPr>
      <w:r>
        <w:rPr/>
        <w:t>2.21. Он должен выпускать воздух весьма осторожно, и должен также вдыхать весьма осторожно. Сверх того, он должен удерживать [дыхание] весьма осторожно. Так и близится совершенство.</w:t>
      </w:r>
    </w:p>
    <w:p>
      <w:pPr>
        <w:pStyle w:val="Normal"/>
        <w:spacing w:before="0" w:after="171"/>
        <w:jc w:val="both"/>
        <w:rPr/>
      </w:pPr>
      <w:r>
        <w:rPr/>
        <w:t>2.22. Глаза и иные [органы чувств] блуждают среди приличествующих им чувственных предметов. Их отвлечение от них именуют «устранением чувств» (пратьяхара).</w:t>
      </w:r>
    </w:p>
    <w:p>
      <w:pPr>
        <w:pStyle w:val="Normal"/>
        <w:spacing w:before="0" w:after="171"/>
        <w:jc w:val="both"/>
        <w:rPr/>
      </w:pPr>
      <w:r>
        <w:rPr/>
        <w:t>2.23. Равно как солнце, достигая третьей стражи суток, так и йогин, доходя до третьей ступени [йоги], должен устранить всякое умственное изменение (викара).</w:t>
      </w:r>
    </w:p>
    <w:p>
      <w:pPr>
        <w:pStyle w:val="Normal"/>
        <w:spacing w:before="0" w:after="171"/>
        <w:jc w:val="both"/>
        <w:rPr/>
      </w:pPr>
      <w:r>
        <w:rPr/>
        <w:t>2.24. Как черепаха втягивает свои члены внутрь своего панциря, так и йогин должен устранять чувства внутрь себя.</w:t>
      </w:r>
    </w:p>
    <w:p>
      <w:pPr>
        <w:pStyle w:val="Normal"/>
        <w:spacing w:before="0" w:after="171"/>
        <w:jc w:val="both"/>
        <w:rPr/>
      </w:pPr>
      <w:r>
        <w:rPr/>
        <w:t>2.25. Признавая во всем, что бы он не слышал ушами, приятном либо неприятном, само Я – знаток йоги устраняет [свой слух].</w:t>
      </w:r>
    </w:p>
    <w:p>
      <w:pPr>
        <w:pStyle w:val="Normal"/>
        <w:spacing w:before="0" w:after="171"/>
        <w:jc w:val="both"/>
        <w:rPr/>
      </w:pPr>
      <w:r>
        <w:rPr/>
        <w:t>2.26. Признавая во всем, что бы он не обонял носом, пахучем либо вонючем , само Я – знаток йоги устраняет [свое обоняние].</w:t>
      </w:r>
    </w:p>
    <w:p>
      <w:pPr>
        <w:pStyle w:val="Normal"/>
        <w:spacing w:before="0" w:after="171"/>
        <w:jc w:val="both"/>
        <w:rPr/>
      </w:pPr>
      <w:r>
        <w:rPr/>
        <w:t>2.27. Признавая во всем, что бы он не усматривал глазами, чистом либо нечистом, само Я – знаток йоги устраняет [свое зрение].</w:t>
      </w:r>
    </w:p>
    <w:p>
      <w:pPr>
        <w:pStyle w:val="Normal"/>
        <w:spacing w:before="0" w:after="171"/>
        <w:jc w:val="both"/>
        <w:rPr/>
      </w:pPr>
      <w:r>
        <w:rPr/>
        <w:t>2.28. Признавая во всем, что бы он не ощущал кожей, осязаемом либо неосязаемом, само Я – знаток йоги устраняет [свое осязание].</w:t>
      </w:r>
    </w:p>
    <w:p>
      <w:pPr>
        <w:pStyle w:val="Normal"/>
        <w:spacing w:before="0" w:after="171"/>
        <w:jc w:val="both"/>
        <w:rPr/>
      </w:pPr>
      <w:r>
        <w:rPr/>
        <w:t>2.29. Признавая во всем, что бы он не пробовал языком, соленом либо несоленом, само Я – знаток йоги устраняет [свой вкус].</w:t>
      </w:r>
    </w:p>
    <w:p>
      <w:pPr>
        <w:pStyle w:val="Normal"/>
        <w:spacing w:before="0" w:after="171"/>
        <w:jc w:val="both"/>
        <w:rPr/>
      </w:pPr>
      <w:r>
        <w:rPr/>
        <w:t>2.30. Солнце устраняет ливень, вызываемый лунным нектаром (амрита). Устранение сего [ливня] именуется «устранением чувств».</w:t>
      </w:r>
    </w:p>
    <w:p>
      <w:pPr>
        <w:pStyle w:val="Normal"/>
        <w:spacing w:before="0" w:after="171"/>
        <w:jc w:val="both"/>
        <w:rPr/>
      </w:pPr>
      <w:r>
        <w:rPr/>
        <w:t>2.31. Женщиной, пришедшей с лунной области, наслаждаются двое, тогда как третий [в добавок] к двоим, именно тот, кто подвержен дряхлению и смерти.</w:t>
      </w:r>
    </w:p>
    <w:p>
      <w:pPr>
        <w:pStyle w:val="Normal"/>
        <w:spacing w:before="0" w:after="171"/>
        <w:jc w:val="both"/>
        <w:rPr/>
      </w:pPr>
      <w:r>
        <w:rPr/>
        <w:t>2.32. В области пупка пребывает одно солнце, с естеством огня. А луна, с естеством нектара, всегда покоится в основании нёба.</w:t>
      </w:r>
    </w:p>
    <w:p>
      <w:pPr>
        <w:pStyle w:val="Normal"/>
        <w:spacing w:before="0" w:after="171"/>
        <w:jc w:val="both"/>
        <w:rPr/>
      </w:pPr>
      <w:r>
        <w:rPr/>
        <w:t>2.33. Луна, обращенная вниз, льет [нектар]; солнце, обращенное вверх, пожирает [сей лунный нектар]. Посему необходимо знать[перевернутую] позу (карани), чтобы можно было получить амброзию.</w:t>
      </w:r>
    </w:p>
    <w:p>
      <w:pPr>
        <w:pStyle w:val="Normal"/>
        <w:spacing w:before="0" w:after="171"/>
        <w:jc w:val="both"/>
        <w:rPr/>
      </w:pPr>
      <w:r>
        <w:rPr/>
        <w:t>2.34. [Когда] пупок находится вверху, а нёбо внизу, [то есть когда] солнце находится вверху, а луна внизу, [сие] известно как перевернутая поза. Ее следует постигать согласно наставлениям учителя.</w:t>
      </w:r>
    </w:p>
    <w:p>
      <w:pPr>
        <w:pStyle w:val="Normal"/>
        <w:spacing w:before="0" w:after="171"/>
        <w:jc w:val="both"/>
        <w:rPr/>
      </w:pPr>
      <w:r>
        <w:rPr/>
        <w:t>2.35. Где трижды стреноженный бык издает могучий рев, йогины должны знать, что центр «безударного» (анахата) [звука расположен] у сердца.</w:t>
      </w:r>
    </w:p>
    <w:p>
      <w:pPr>
        <w:pStyle w:val="Normal"/>
        <w:spacing w:before="0" w:after="171"/>
        <w:jc w:val="both"/>
        <w:rPr/>
      </w:pPr>
      <w:r>
        <w:rPr/>
        <w:t xml:space="preserve">2.36.Когда жизненная сила достигает великого лотоса [у макушки головы], после приближения к манипуре и прохождения через анахату, йогин обретает бессмертие (амрита). </w:t>
      </w:r>
    </w:p>
    <w:p>
      <w:pPr>
        <w:pStyle w:val="Normal"/>
        <w:spacing w:before="0" w:after="171"/>
        <w:jc w:val="both"/>
        <w:rPr/>
      </w:pPr>
      <w:r>
        <w:rPr/>
        <w:t>2.37. [Йогину], следует созерцать высшую силу (шакти), размещая свой язык сверху в [брахмической] полости, как предписывают. [Нектар], капающий вниз из шестнадцатилепесткового лотоса вверху, получается натужным подъемом языка к нёбу. Сей безупречный йогин, что пьет из дома (кула) языка [особую] шестнадцатую часть исключительно чистой воды волны калы, [текущей из] этого [лотоса], живет долго с телом нежным, как волокна лотоса.</w:t>
      </w:r>
    </w:p>
    <w:p>
      <w:pPr>
        <w:pStyle w:val="Normal"/>
        <w:spacing w:before="0" w:after="171"/>
        <w:jc w:val="both"/>
        <w:rPr/>
      </w:pPr>
      <w:r>
        <w:rPr/>
        <w:t>2.38. Он должен пить прохладные струи [воздуха] ртом [принявшим облик] вороньего клюва. Управляя праной и апаной, йогин не старится.</w:t>
      </w:r>
    </w:p>
    <w:p>
      <w:pPr>
        <w:pStyle w:val="Normal"/>
        <w:spacing w:before="0" w:after="171"/>
        <w:jc w:val="both"/>
        <w:rPr/>
      </w:pPr>
      <w:r>
        <w:rPr/>
        <w:t>2.39. У того, кто пьет воздух праны языком, [размещенным у] основания нёба, на целых полгода отступят все хвори.</w:t>
      </w:r>
    </w:p>
    <w:p>
      <w:pPr>
        <w:pStyle w:val="Normal"/>
        <w:spacing w:before="0" w:after="171"/>
        <w:jc w:val="both"/>
        <w:rPr/>
      </w:pPr>
      <w:r>
        <w:rPr/>
        <w:t>2.40. Кто созерцает весь нектар в пятом центре, [именуемом] «чистым» (вишуддха), удаляется через верхний путь, ускользнув тем самым от пагубы [внутреннего] солнца [у пупка].</w:t>
      </w:r>
    </w:p>
    <w:p>
      <w:pPr>
        <w:pStyle w:val="Normal"/>
        <w:spacing w:before="0" w:after="171"/>
        <w:jc w:val="both"/>
        <w:rPr/>
      </w:pPr>
      <w:r>
        <w:rPr/>
        <w:t xml:space="preserve">2.41.  Под звуком ви подразумевается «лебедь» (хамса) [то есть самопроизвольное дыхание]; шуддхи[или «чистота»] именуется «незапятнанной». </w:t>
      </w:r>
    </w:p>
    <w:p>
      <w:pPr>
        <w:pStyle w:val="Normal"/>
        <w:spacing w:before="0" w:after="171"/>
        <w:jc w:val="both"/>
        <w:rPr/>
      </w:pPr>
      <w:r>
        <w:rPr/>
        <w:t xml:space="preserve">2.42. [Жизненная сила], избежав пагубы [внутреннего] солнца, поднимается самотеком в полость на конце носа, [после того как йогин] поместил нектар в эту полость. </w:t>
      </w:r>
    </w:p>
    <w:p>
      <w:pPr>
        <w:pStyle w:val="Normal"/>
        <w:spacing w:before="0" w:after="171"/>
        <w:jc w:val="both"/>
        <w:rPr/>
      </w:pPr>
      <w:r>
        <w:rPr/>
        <w:t xml:space="preserve">2.43. Собрав исключительно чистую воду калы луны, [льющейся] сверху из области горла, он должен провести ее к полости в конце носа и затем повсюду посредством «пространства» [у макушки головы]. </w:t>
      </w:r>
    </w:p>
    <w:p>
      <w:pPr>
        <w:pStyle w:val="Normal"/>
        <w:spacing w:before="0" w:after="171"/>
        <w:jc w:val="both"/>
        <w:rPr/>
      </w:pPr>
      <w:r>
        <w:rPr/>
        <w:t xml:space="preserve">2.44. Знаток йоги, что пьет амброзию (сома), твердо упирая язык кверху [о нёбо], несомненно побеждает смерть на полмесяца. </w:t>
      </w:r>
    </w:p>
    <w:p>
      <w:pPr>
        <w:pStyle w:val="Normal"/>
        <w:spacing w:before="0" w:after="171"/>
        <w:jc w:val="both"/>
        <w:rPr/>
      </w:pPr>
      <w:r>
        <w:rPr/>
        <w:t xml:space="preserve">2.45. Кто управляет корневым отверстием, преодолевает [всякое] препятствие и достигает [состояния, что] вне дряхления и смерти, подобно пятиликому Харе [то есть Шиве]. </w:t>
      </w:r>
    </w:p>
    <w:p>
      <w:pPr>
        <w:pStyle w:val="Normal"/>
        <w:spacing w:before="0" w:after="171"/>
        <w:jc w:val="both"/>
        <w:rPr/>
      </w:pPr>
      <w:r>
        <w:rPr/>
        <w:t xml:space="preserve">2.46. Прижимая кончик языка к великой полости «царственного зуба» (раджа-данта) [то есть язычка] и созерцая дивную Богиню, он становится поэтом-мудрецом (кави) на шесть месяцев. </w:t>
      </w:r>
    </w:p>
    <w:p>
      <w:pPr>
        <w:pStyle w:val="Normal"/>
        <w:spacing w:before="0" w:after="171"/>
        <w:jc w:val="both"/>
        <w:rPr/>
      </w:pPr>
      <w:r>
        <w:rPr/>
        <w:t xml:space="preserve">2.47. Великий ток сверху [язычка] преграждает путь всем [остальным] токам [в теле]. Кто бы не приступал к высвобождению нектара, [должен сперва ступить на] путь пяти сосредоточений. </w:t>
      </w:r>
    </w:p>
    <w:p>
      <w:pPr>
        <w:pStyle w:val="Normal"/>
        <w:spacing w:before="0" w:after="171"/>
        <w:jc w:val="both"/>
        <w:rPr/>
      </w:pPr>
      <w:r>
        <w:rPr/>
        <w:t xml:space="preserve">2.48. Если язык непрестанно лобзает кончик «крючка»[то есть язычка], заставляя течь сок (раса) по вкусу соленый, острый или кислый, либо подобный молоку, меду и топленому маслу, тогда удаляются хвори, старость и смерть, славятся учения (шастра) и их подспорье, и он обретает бессмертие и восемь [сверхъестественных] качеств и привлечет спутников (анга) подвижников (сиддха). </w:t>
      </w:r>
    </w:p>
    <w:p>
      <w:pPr>
        <w:pStyle w:val="Normal"/>
        <w:spacing w:before="0" w:after="171"/>
        <w:jc w:val="both"/>
        <w:rPr/>
      </w:pPr>
      <w:r>
        <w:rPr/>
        <w:t xml:space="preserve">2.49. Спустя два или три года йогин, чье тело наполнено нектаром, посылает свое семя (ретас) вверх и [радуется] появлению [сверхъестественных] качеств наподобие «малости» (аниман). </w:t>
      </w:r>
    </w:p>
    <w:p>
      <w:pPr>
        <w:pStyle w:val="Normal"/>
        <w:spacing w:before="0" w:after="171"/>
        <w:jc w:val="both"/>
        <w:rPr/>
      </w:pPr>
      <w:r>
        <w:rPr/>
        <w:t xml:space="preserve">2.50. Как огонь [пребывает, покуда] есть топливо, и свет [сохраняется, покуда] есть масло и фитиль, так и воплощенная [душа] не покидает тело, когда то наполнено с лунной стороны (кала). </w:t>
      </w:r>
    </w:p>
    <w:p>
      <w:pPr>
        <w:pStyle w:val="Normal"/>
        <w:spacing w:before="0" w:after="171"/>
        <w:jc w:val="both"/>
        <w:rPr/>
      </w:pPr>
      <w:r>
        <w:rPr/>
        <w:t xml:space="preserve">2.51. В случае йогина, чье тело ежедневно наполняется с лунной стороны, яду нет хода, даже если тот будет укушен самим [владыкой змей] Такшакой. </w:t>
      </w:r>
    </w:p>
    <w:p>
      <w:pPr>
        <w:pStyle w:val="Normal"/>
        <w:spacing w:before="0" w:after="171"/>
        <w:jc w:val="both"/>
        <w:rPr/>
      </w:pPr>
      <w:r>
        <w:rPr/>
        <w:t xml:space="preserve">2.52. [Когда йогин] оснащен позой, приобщен к регуляции дыхания и наделен отстранением чувств, ему следует заниматься сосредоточением. </w:t>
      </w:r>
    </w:p>
    <w:p>
      <w:pPr>
        <w:pStyle w:val="Normal"/>
        <w:spacing w:before="0" w:after="171"/>
        <w:jc w:val="both"/>
        <w:rPr/>
      </w:pPr>
      <w:r>
        <w:rPr/>
        <w:t>2.54. [Стихия] земли, размещенная в сердце, представляет чудный желтый или желтоватый квадрат со слогом ла и восседающим на лотосе [богом Брахмой]. Растворив в нем [то есть в сердце] жизненные энергии вкупе с умом, он должен быть сосредоточен пять гхатик [то есть два часа]. Он должен постоянно заниматься несущим уравновешенность сосредоточением на земле, чтобы овладеть землею.</w:t>
      </w:r>
    </w:p>
    <w:p>
      <w:pPr>
        <w:pStyle w:val="Normal"/>
        <w:spacing w:before="0" w:after="171"/>
        <w:jc w:val="both"/>
        <w:rPr/>
      </w:pPr>
      <w:r>
        <w:rPr/>
        <w:t>2.55. Стихия воды (амбу-таттва), подобная полумесяцу или белому жасмину, размещается у горла и наделенна семенным слогом ва нектара (пиюша), и всегда она связана с Вишну. Растворяя в нем [то есть в сердце] жизненные энергии вкупе с умом он должен быть сосредоточен пять гхатик [то есть два часа].</w:t>
      </w:r>
    </w:p>
    <w:p>
      <w:pPr>
        <w:pStyle w:val="Normal"/>
        <w:spacing w:before="0" w:after="171"/>
        <w:jc w:val="both"/>
        <w:rPr/>
      </w:pPr>
      <w:r>
        <w:rPr/>
        <w:t>2.56. Треугольная стихия огня, размещенная у нёба и схожая с [красным] кошенилем, вся сверкает и связана с рефой [то есть со слогом ра], яркая, как коралл, и пребывающая в обществе с Рудрой. Растворяя в нем [то есть в сердце] жизненные энергии вкупе с умом он должен быть сосредоточен пять гхатик [то есть два часа ]. Он должен быть постоянно занят сосредоточением на огне, дабы овладеть огнем.</w:t>
      </w:r>
    </w:p>
    <w:p>
      <w:pPr>
        <w:pStyle w:val="Normal"/>
        <w:spacing w:before="0" w:after="171"/>
        <w:jc w:val="both"/>
        <w:rPr/>
      </w:pPr>
      <w:r>
        <w:rPr/>
        <w:t>2.57. Стихия воздуха, которая размещена в междубровье, похожа на черную примочку и связывается с буквой я и Ишварой, как [покровительствующим] божеством. Растворяя в нем [то есть в сердце] жизненные энергии вкупе с умом он должен быть сосредоточен пять гхатик [то есть два часа]. Ямин должен осуществлять сосредоточение на воздухе так, чтобы он мог пересечь небо.</w:t>
      </w:r>
    </w:p>
    <w:p>
      <w:pPr>
        <w:pStyle w:val="Normal"/>
        <w:spacing w:before="0" w:after="171"/>
        <w:jc w:val="both"/>
        <w:rPr/>
      </w:pPr>
      <w:r>
        <w:rPr/>
        <w:t>2.58. Стихию эфира/пространства, которая размещается в «брахмической дыре» (брахма-рандхра) [у макушки головы] и которая схожа с исключительно прозрачной водой, связывают с Сада-Шивой, [внутренним] звуком (нада) и слогом ха. Растворяя в нем [то есть в сердце] жизненные энергии вкупе с умом он должен быть сосредоточен пять гхатик [то есть два часа]. Сосредоточение на эфире/пространстве, как полагают, открывает врата к освобождению.</w:t>
      </w:r>
    </w:p>
    <w:p>
      <w:pPr>
        <w:pStyle w:val="Normal"/>
        <w:spacing w:before="0" w:after="171"/>
        <w:jc w:val="both"/>
        <w:rPr/>
      </w:pPr>
      <w:r>
        <w:rPr/>
        <w:t>2.59. Пять сосредоточений на стихиях [обладают соответственно силой] остановки, запружения, сжигания, расшатывания и иссушения.</w:t>
      </w:r>
    </w:p>
    <w:p>
      <w:pPr>
        <w:pStyle w:val="Normal"/>
        <w:spacing w:before="0" w:after="171"/>
        <w:jc w:val="both"/>
        <w:rPr/>
      </w:pPr>
      <w:r>
        <w:rPr/>
        <w:t>2.60. Пять сосредоточений трудно исполнить посредством ума, речи и действия. Йогин, который сведущ [в применении этих приемов], избавляется от всякого страдания.</w:t>
      </w:r>
    </w:p>
    <w:p>
      <w:pPr>
        <w:pStyle w:val="Normal"/>
        <w:spacing w:before="0" w:after="171"/>
        <w:jc w:val="both"/>
        <w:rPr/>
      </w:pPr>
      <w:r>
        <w:rPr/>
        <w:t>2.61. Памятование (смрити) содержит единственный элемент (дхату) всех мыслей. Созерцание разъясняется как чистое представление (чинта) в уме.</w:t>
      </w:r>
    </w:p>
    <w:p>
      <w:pPr>
        <w:pStyle w:val="Normal"/>
        <w:spacing w:before="0" w:after="171"/>
        <w:jc w:val="both"/>
        <w:rPr/>
      </w:pPr>
      <w:r>
        <w:rPr/>
        <w:t>2.62. Созерцание двояко – составное (сакала) и нераздельное (нишкала). Именно составное отвечает за различия в действиях, а нераздельное [созерцание] лишено качеств (ниргуна).</w:t>
      </w:r>
    </w:p>
    <w:p>
      <w:pPr>
        <w:pStyle w:val="Normal"/>
        <w:spacing w:before="0" w:after="171"/>
        <w:jc w:val="both"/>
        <w:rPr/>
      </w:pPr>
      <w:r>
        <w:rPr/>
        <w:t>2.63. Принимая удобную позу (сукха-асана) с обращенным вовнутрь умом и устремленным вовне потупленным взором (чакшус), и созерцая сосредоточенно змею (кундалини), он избавляется от вины (килбиша).</w:t>
      </w:r>
    </w:p>
    <w:p>
      <w:pPr>
        <w:pStyle w:val="Normal"/>
        <w:spacing w:before="0" w:after="171"/>
        <w:jc w:val="both"/>
        <w:rPr/>
      </w:pPr>
      <w:r>
        <w:rPr/>
        <w:t>2.64. Первый центр, [именуемый]«опорой» (адхара), четырехлепестковый и схож с золотом. Созерцая сосредоточенно змею (кундалини) [в сем месте тела], он избавляется от вины (килбиша).</w:t>
      </w:r>
    </w:p>
    <w:p>
      <w:pPr>
        <w:pStyle w:val="Normal"/>
        <w:spacing w:before="0" w:after="171"/>
        <w:jc w:val="both"/>
        <w:rPr/>
      </w:pPr>
      <w:r>
        <w:rPr/>
        <w:t>2.65. Созерцая Я в шестилепестковом «собственном остове» (свадхиштхана) [центре, размещенном в области половых органов], который схож с воистину драгоценным каменьем, йогин, взирая [недвижно] на кончик носа, [действительно] счастлив.</w:t>
      </w:r>
    </w:p>
    <w:p>
      <w:pPr>
        <w:pStyle w:val="Normal"/>
        <w:spacing w:before="0" w:after="171"/>
        <w:jc w:val="both"/>
        <w:rPr/>
      </w:pPr>
      <w:r>
        <w:rPr/>
        <w:t>2.66. Созерцая Я в виде полного драгоценностей центра, сияющего подобно взошедшему солнцу, [йогин], взирая [недвижно] на кончик носа, потрясает мир.</w:t>
      </w:r>
    </w:p>
    <w:p>
      <w:pPr>
        <w:pStyle w:val="Normal"/>
        <w:spacing w:before="0" w:after="171"/>
        <w:jc w:val="both"/>
        <w:rPr/>
      </w:pPr>
      <w:r>
        <w:rPr/>
        <w:t>2.67. Созерцая Шамбху, что расположен в пространстве (акаша) сердца и сияет подобно пылающему солнцу, и удерживая нос на кончике носа, он принимает облик Абсолюта (брахман).</w:t>
      </w:r>
    </w:p>
    <w:p>
      <w:pPr>
        <w:pStyle w:val="Normal"/>
        <w:spacing w:before="0" w:after="171"/>
        <w:jc w:val="both"/>
        <w:rPr/>
      </w:pPr>
      <w:r>
        <w:rPr/>
        <w:t>2.68. Созерцая Я в сердечном лотосе, сверкающем подобно молнии, [выполняя] при этом различные [виды] регуляции дыхания и взирая на кончик носа, он принимает облик Абсолюта.</w:t>
      </w:r>
    </w:p>
    <w:p>
      <w:pPr>
        <w:pStyle w:val="Normal"/>
        <w:spacing w:before="0" w:after="171"/>
        <w:jc w:val="both"/>
        <w:rPr/>
      </w:pPr>
      <w:r>
        <w:rPr/>
        <w:t>2.69. Постоянно созерцая Я в центре «колокольчика» (гхантика) в чистом (вишуддха) [центре], светящемся подобно светильнику, он принимает облик блаженства (ананда).</w:t>
      </w:r>
    </w:p>
    <w:p>
      <w:pPr>
        <w:pStyle w:val="Normal"/>
        <w:spacing w:before="0" w:after="171"/>
        <w:jc w:val="both"/>
        <w:rPr/>
      </w:pPr>
      <w:r>
        <w:rPr/>
        <w:t>2.70. Созерцая Я, Бога, что пребывает в междубровье и подобен истинному драгоценному венцу, взирая [при этом недвижно] на кончик носа, он принимает облик блаженства.</w:t>
      </w:r>
    </w:p>
    <w:p>
      <w:pPr>
        <w:pStyle w:val="Normal"/>
        <w:spacing w:before="0" w:after="171"/>
        <w:jc w:val="both"/>
        <w:rPr/>
      </w:pPr>
      <w:r>
        <w:rPr/>
        <w:t>2.71. Йогин, овладевший жизненной силой и непрестанно созерцающий Я, Вседержителя темно-синего в междубровье, взирая при этом на кончик носа, достигает [высшей цели].</w:t>
      </w:r>
    </w:p>
    <w:p>
      <w:pPr>
        <w:pStyle w:val="Normal"/>
        <w:spacing w:before="0" w:after="171"/>
        <w:jc w:val="both"/>
        <w:rPr/>
      </w:pPr>
      <w:r>
        <w:rPr/>
        <w:t>2.72. Созерцая бескачественное, покойное, благое (шива), всестороннее [высшее Сущее] в пространстве[психоэнергетического центра у макушки головы], взирая при этом на кончик носа, он принимает облик Абсолюта.</w:t>
      </w:r>
    </w:p>
    <w:p>
      <w:pPr>
        <w:pStyle w:val="Normal"/>
        <w:spacing w:before="0" w:after="171"/>
        <w:jc w:val="both"/>
        <w:rPr/>
      </w:pPr>
      <w:r>
        <w:rPr/>
        <w:t>2.73. Где в эфире/пространстве [можно слышать] [внутренний] звук, то место именуют «властным центром» (аджня-чакра). Созерцая там благое (шива) Я, йогин обретает освобождение.</w:t>
      </w:r>
    </w:p>
    <w:p>
      <w:pPr>
        <w:pStyle w:val="Normal"/>
        <w:spacing w:before="0" w:after="171"/>
        <w:jc w:val="both"/>
        <w:rPr/>
      </w:pPr>
      <w:r>
        <w:rPr/>
        <w:t>2.74. Созерцая вездесущее Я, которое чисто, имеет вид пространства и ослепительно как искрящаяся жидкость, йогин обретает освобождение.</w:t>
      </w:r>
    </w:p>
    <w:p>
      <w:pPr>
        <w:pStyle w:val="Normal"/>
        <w:spacing w:before="0" w:after="171"/>
        <w:jc w:val="both"/>
        <w:rPr/>
      </w:pPr>
      <w:r>
        <w:rPr/>
        <w:t>2.75. Задний проход, уд, пупок, сердечный лотос, тот повыше [то есть горло], колокольчик, местоположение «крючка» [то есть язычка], межбровье и пространственная полость [у макушки головы]…</w:t>
      </w:r>
    </w:p>
    <w:p>
      <w:pPr>
        <w:pStyle w:val="Normal"/>
        <w:spacing w:before="0" w:after="171"/>
        <w:jc w:val="both"/>
        <w:rPr/>
      </w:pPr>
      <w:r>
        <w:rPr/>
        <w:t>2.76. …Эти девять мест (стхана) созерцания рассматриваются йогинами как освобождающие от ограниченной реальности и приносящие восемь [сверхъестественных] качеств.</w:t>
      </w:r>
    </w:p>
    <w:p>
      <w:pPr>
        <w:pStyle w:val="Normal"/>
        <w:spacing w:before="0" w:after="171"/>
        <w:jc w:val="both"/>
        <w:rPr/>
      </w:pPr>
      <w:r>
        <w:rPr/>
        <w:t>2.77. Созерцая и познавая непревзойденный свет блистательного Шивы, который тождествен Абсолюту, он освобождается. Так говорил Горакша.</w:t>
      </w:r>
    </w:p>
    <w:p>
      <w:pPr>
        <w:pStyle w:val="Normal"/>
        <w:spacing w:before="0" w:after="171"/>
        <w:jc w:val="both"/>
        <w:rPr/>
      </w:pPr>
      <w:r>
        <w:rPr/>
        <w:t>2.78. Управляя обращением воздуха у пупка и натужно сжимая внизу корень апаны, [который] подобен проводнику жертвоприношений [то есть огню] и появляет тонкую форму наподобие нити, а также стягивая сердечный лотос и пронизывая даланаку, нёбо, и брахмическую дыру, они достигают Пустоты, где бог Махеша [то есть Шива] вступает в эфир/пространство (гагана).</w:t>
      </w:r>
    </w:p>
    <w:p>
      <w:pPr>
        <w:pStyle w:val="Normal"/>
        <w:spacing w:before="0" w:after="171"/>
        <w:jc w:val="both"/>
        <w:rPr/>
      </w:pPr>
      <w:r>
        <w:rPr/>
        <w:t>2.79. Поверх чудесного лотоса, что у пупка, имеется чистый круг (мандала) палящего солнца (чанда-рашми). Я кланяюсь печати мудрости (джняна-мудра) йогинь, которая удаляет страх смерти, состоит из мудрости, имеет тот же облик, что и мир (сансара), и есть матерь троякой вселенной, дарователь дхармы человеческим существам, достойная похвалы Чхиннамаста в тройственном тонком токе у центра тройного пути.</w:t>
      </w:r>
    </w:p>
    <w:p>
      <w:pPr>
        <w:pStyle w:val="Normal"/>
        <w:spacing w:before="0" w:after="171"/>
        <w:jc w:val="both"/>
        <w:rPr/>
      </w:pPr>
      <w:r>
        <w:rPr/>
        <w:t>2.80. Тысяча жертвоприношений коня или тысяча славных [жертвенных] возлияний (ваджапея) не сравняются и с шестнадцатой частью одного йогического созерцания.</w:t>
      </w:r>
    </w:p>
    <w:p>
      <w:pPr>
        <w:pStyle w:val="Normal"/>
        <w:spacing w:before="0" w:after="171"/>
        <w:jc w:val="both"/>
        <w:rPr/>
      </w:pPr>
      <w:r>
        <w:rPr/>
        <w:t>2.81. Двойственная реальность объясняется наложением (упадхи). Наложение полагают покровом (варна), а Реальность (таттва) обозначается как Я.</w:t>
      </w:r>
    </w:p>
    <w:p>
      <w:pPr>
        <w:pStyle w:val="Normal"/>
        <w:spacing w:before="0" w:after="171"/>
        <w:jc w:val="both"/>
        <w:rPr/>
      </w:pPr>
      <w:r>
        <w:rPr/>
        <w:t>2.82 Посредством постоянного изучения (абхьяса) знаток всякого наложения познает состояние Реальности, открываемой через мудрость, как отличную от видимого мира, вызываемого наложением.</w:t>
      </w:r>
    </w:p>
    <w:p>
      <w:pPr>
        <w:pStyle w:val="Normal"/>
        <w:spacing w:before="0" w:after="171"/>
        <w:jc w:val="both"/>
        <w:rPr/>
      </w:pPr>
      <w:r>
        <w:rPr/>
        <w:t>2.83. Покуда потенция (танматра) звука и прочее представляется ушам и другим [органам чувств], будет памятование (смрити), [которое есть состояние] созерцания. Затем наступит экстаз.</w:t>
      </w:r>
    </w:p>
    <w:p>
      <w:pPr>
        <w:pStyle w:val="Normal"/>
        <w:spacing w:before="0" w:after="171"/>
        <w:jc w:val="both"/>
        <w:rPr/>
      </w:pPr>
      <w:r>
        <w:rPr/>
        <w:t>2.84. Сосредоточение [устанавливается] после пяти нади [то есть двух часов]; созерцание [устанавливается] после шести нади [то есть двадцати четырех часов]. После управления жизненной силой на протяжении двенадцати дней наступит экстаз.</w:t>
      </w:r>
    </w:p>
    <w:p>
      <w:pPr>
        <w:pStyle w:val="Normal"/>
        <w:spacing w:before="0" w:after="171"/>
        <w:jc w:val="both"/>
        <w:rPr/>
      </w:pPr>
      <w:r>
        <w:rPr/>
        <w:t>2.85. Экстаз (самадхи) описывается как исчезновение всякого примысливания (санкальпа) и [постижение] равенства (айкья) всех пар противоположностей (двандва) и отдельного «я» с высшим Я.</w:t>
      </w:r>
    </w:p>
    <w:p>
      <w:pPr>
        <w:pStyle w:val="Normal"/>
        <w:spacing w:before="0" w:after="171"/>
        <w:jc w:val="both"/>
        <w:rPr/>
      </w:pPr>
      <w:r>
        <w:rPr/>
        <w:t>2.86. Экстаз описывается как [постижение] равенства ума с Я, подобно тому, как сливающаяся с морем вода становится равной [с ним].</w:t>
      </w:r>
    </w:p>
    <w:p>
      <w:pPr>
        <w:pStyle w:val="Normal"/>
        <w:spacing w:before="0" w:after="171"/>
        <w:jc w:val="both"/>
        <w:rPr/>
      </w:pPr>
      <w:r>
        <w:rPr/>
        <w:t>2.87. Экстаз описывается как равновесие (самарасатва), [состояние, при котором] жизненная сила растворяется и ум оказывается поглощенным.</w:t>
      </w:r>
    </w:p>
    <w:p>
      <w:pPr>
        <w:pStyle w:val="Normal"/>
        <w:spacing w:before="0" w:after="171"/>
        <w:jc w:val="both"/>
        <w:rPr/>
      </w:pPr>
      <w:r>
        <w:rPr/>
        <w:t>2.88. Йогин, сплоченный (юкта) экстазом, не [воспринимает] себя или другого, как запах, вкус, образ, прикосновение и звук.</w:t>
      </w:r>
    </w:p>
    <w:p>
      <w:pPr>
        <w:pStyle w:val="Normal"/>
        <w:spacing w:before="0" w:after="171"/>
        <w:jc w:val="both"/>
        <w:rPr/>
      </w:pPr>
      <w:r>
        <w:rPr/>
        <w:t>2.90. Йогин, сплоченный экстазом, не тяготится временем, не пятнается действием, не оборим никем.</w:t>
      </w:r>
    </w:p>
    <w:p>
      <w:pPr>
        <w:pStyle w:val="Normal"/>
        <w:spacing w:before="0" w:after="171"/>
        <w:jc w:val="both"/>
        <w:rPr/>
      </w:pPr>
      <w:r>
        <w:rPr/>
        <w:t>2.91. Йога устраняет страдание у того, кто сдержан (юкта), [то есть дисциплинирован] в еде и посте, сдержан в осуществлении деяний, и сдержан во сне и бдении.</w:t>
      </w:r>
    </w:p>
    <w:p>
      <w:pPr>
        <w:pStyle w:val="Normal"/>
        <w:spacing w:before="0" w:after="171"/>
        <w:jc w:val="both"/>
        <w:rPr/>
      </w:pPr>
      <w:r>
        <w:rPr/>
        <w:t>2.92. Знаток йоги ведает Реальность, как без конца и начала, без опоры, свободную от дурного, без тверди, непроявленную (нишрапанча) и внеобразную.</w:t>
      </w:r>
    </w:p>
    <w:p>
      <w:pPr>
        <w:pStyle w:val="Normal"/>
        <w:spacing w:before="0" w:after="171"/>
        <w:jc w:val="both"/>
        <w:rPr/>
      </w:pPr>
      <w:r>
        <w:rPr/>
        <w:t>2.93. Знатоки Абсолюта ведают, что великий Абсолют есть пространство, сознание, и что оно блаженно, незапятнано, недвижимо, вечно, бездеятельно и бескачественно (ниргуна).</w:t>
      </w:r>
    </w:p>
    <w:p>
      <w:pPr>
        <w:pStyle w:val="Normal"/>
        <w:spacing w:before="0" w:after="171"/>
        <w:jc w:val="both"/>
        <w:rPr/>
      </w:pPr>
      <w:r>
        <w:rPr/>
        <w:t>2.94. Знатоки Реальности ведают, что Реальность (таттва) есть пространство, сознание, блаженство, находясь вне логического довода (хету) или свидетельства (дриштанта), преодолевая ум (манас) и прозрение (буддхи).</w:t>
      </w:r>
    </w:p>
    <w:p>
      <w:pPr>
        <w:pStyle w:val="Normal"/>
        <w:spacing w:before="0" w:after="171"/>
        <w:jc w:val="both"/>
        <w:rPr/>
      </w:pPr>
      <w:r>
        <w:rPr/>
        <w:t>2.95. Посредством упражнений йоги йогин оказывается погруженным в высший Абсолют, который свободен от страха, лишен опоры, поддержки и вне пределов дурного.</w:t>
      </w:r>
    </w:p>
    <w:p>
      <w:pPr>
        <w:pStyle w:val="Normal"/>
        <w:spacing w:before="0" w:after="171"/>
        <w:jc w:val="both"/>
        <w:rPr/>
      </w:pPr>
      <w:r>
        <w:rPr/>
        <w:t>2.96. Как масло, сливаемое в масло, так и пребывает маслом, или молоко, [вливаемое] в молоко, [так и пребывает молоком], равно и йогин есть лишь [единственная] Реальность.</w:t>
      </w:r>
    </w:p>
    <w:p>
      <w:pPr>
        <w:pStyle w:val="Normal"/>
        <w:spacing w:before="0" w:after="171"/>
        <w:jc w:val="both"/>
        <w:rPr/>
      </w:pPr>
      <w:r>
        <w:rPr/>
        <w:t>2.97. Йогин, погруженный в высшее состояние, принимает этот образ, подобно молоку, вносимому в молоко, маслу в масло, или огню в огонь.</w:t>
      </w:r>
    </w:p>
    <w:p>
      <w:pPr>
        <w:pStyle w:val="Normal"/>
        <w:spacing w:before="0" w:after="171"/>
        <w:jc w:val="both"/>
        <w:rPr/>
      </w:pPr>
      <w:r>
        <w:rPr/>
        <w:t>2.98. Тайну (гухья), открытую Горакшей, что величественней всякой иной тайны, люди именуют лестницей освобождения, которая избавляет от страха [обусловленного] существования.</w:t>
      </w:r>
    </w:p>
    <w:p>
      <w:pPr>
        <w:pStyle w:val="Normal"/>
        <w:spacing w:before="0" w:after="171"/>
        <w:jc w:val="both"/>
        <w:rPr/>
      </w:pPr>
      <w:r>
        <w:rPr/>
        <w:t>2.99. Людям следует изучить сие йогическим образом сотворенное (Йога-бхутам) прибавление Горакши. Избавившись от всякого греха, они обретут совершенство в йоге.</w:t>
      </w:r>
    </w:p>
    <w:p>
      <w:pPr>
        <w:pStyle w:val="Normal"/>
        <w:spacing w:before="0" w:after="171"/>
        <w:jc w:val="both"/>
        <w:rPr/>
      </w:pPr>
      <w:r>
        <w:rPr/>
        <w:t>2.100. Следует каждодневно изучать сию йогу, что изошла от лотосовых уст самого Адинатха [то есть Шивы]. Какой прок во многих иных писаниях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7:00Z</dcterms:created>
  <dc:creator>atman</dc:creator>
  <dc:description/>
  <cp:keywords/>
  <dc:language>en-US</dc:language>
  <cp:lastModifiedBy>Александр</cp:lastModifiedBy>
  <dcterms:modified xsi:type="dcterms:W3CDTF">2019-10-12T16:16:00Z</dcterms:modified>
  <cp:revision>6</cp:revision>
  <dc:subject/>
  <dc:title>ГОРАКША-ПАДДХАТИ</dc:title>
</cp:coreProperties>
</file>