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МАХАБХАРАТ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8"/>
          <w:szCs w:val="38"/>
          <w:u w:val="single"/>
        </w:rPr>
        <w:t>КНИГА ДВЕНАДЦАТАЯ</w:t>
      </w:r>
      <w:r>
        <w:rPr>
          <w:b/>
          <w:sz w:val="36"/>
          <w:szCs w:val="36"/>
        </w:rPr>
        <w:t xml:space="preserve"> ГЛ.  174-335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color w:val="000000"/>
          <w:sz w:val="36"/>
          <w:szCs w:val="36"/>
        </w:rPr>
        <w:t xml:space="preserve">МОКШАДХАРМА </w:t>
      </w:r>
      <w:r>
        <w:rPr>
          <w:color w:val="000000"/>
          <w:sz w:val="36"/>
          <w:szCs w:val="36"/>
        </w:rPr>
        <w:t>ИЛИ ОСНОВА ОСВОБОЖД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6"/>
          <w:szCs w:val="36"/>
        </w:rPr>
        <w:t>(</w:t>
      </w:r>
      <w:r>
        <w:rPr>
          <w:rFonts w:cs="Courier New" w:ascii="Courier New" w:hAnsi="Courier New"/>
          <w:b/>
          <w:color w:val="000000"/>
          <w:sz w:val="36"/>
          <w:szCs w:val="36"/>
        </w:rPr>
        <w:t xml:space="preserve">Шантипарва </w:t>
      </w:r>
      <w:r>
        <w:rPr>
          <w:color w:val="000000"/>
          <w:sz w:val="36"/>
          <w:szCs w:val="36"/>
        </w:rPr>
        <w:t>или книга об умиротвор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, предисловие академика АН ТССР АШХАБАД -ЫЛ ЫМ-1983 Б. Л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/>
      </w:pPr>
      <w:r>
        <w:rPr>
          <w:spacing w:val="-2"/>
          <w:sz w:val="18"/>
          <w:szCs w:val="18"/>
        </w:rPr>
        <w:t>АКАДЕМИЯ НАУК ТУРКМЕНСКОЙ ССР     ВЫПУСК V ИЗДАНИЕ ВТОРОЕ (КН. 12, ГЛ.  174-335, ШЛОКИ 6457—12649)</w:t>
      </w:r>
    </w:p>
    <w:p>
      <w:pPr>
        <w:pStyle w:val="Normal"/>
        <w:spacing w:lineRule="exact" w:line="16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exact" w:line="16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ПРЕДИСЛОВ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настоящем выпуске переводов из «Махабхараты» вниманию читателя предлагается самый объемистый философский текст этого памятника, составляющий вторую половину XII книги поэмы. В «Махабхарате» согласно традиции различают три слоя, или редакции, условно называемые редакциями Вьясы, Вайшампаяны и Саути. Считается по традиции самой «Махабхараты», что первоначально поэма состояла из 24 000 шлок; она называлась просто «Bharata» — «Бхара-тиада» и повествовала о междоусобице племён куру, многочисленного народа, обитавшего между Индом и Гангом. Постепенно первоначальный остов поэмы стал обрастать произведениями, лишь очень формально связанными с основной тематикой. В то время господствовало философское течение «Санкхья», рожденное в среде кшатриев. Многие века оно было если не единственным, то господствующим и настолько связанным с «Йогой», что выработалась формула: «Санкхья и йога— одно» («Бхагавадгита», V, 5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умается, что изучение индийской философии надо начинать именно с Санкхьи-йоги как наидревнейших философских систем, ибо «Упанишады», будучи для индийской мысли неисчерпаемым источником вдохновения, хотя и являются грандиозными философскими произведениями, но ещё несистематизированные. Для начинающих — они просто «закрытая книга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«Махабхарата» создавалась столетиями, философские концепции, изложенные в ней, хотя и определяются общей направленностью, но далеко неоднородны. По этому памятнику можно проследить пути исканий человеческой мысли в раннее утро истории культуры человечества. С переводом «Мокшадхармы» советский читатель получает в основном все первоисточники ранней Санкхьи и Йоги, находящиеся в «Махабхарате». Конечно, ими не ограничиваются литературные памятники этих систем. Среди Упанишад есть более ранние зачатки Санкхьи — в Чхандогья упанишаде, в Майтраяна упанишаде. По своим идеям Шветашватара упанишада стоит настолько близко к «Бхагавадгите», что оба памятника можно отнести к одному историческому слою, но качественно *та гораздо выше Шветашватара упанишады. Творческое развитие [стемы Санкхьи можно проследить еще много веков после «Махаб-раты»; последний, блестящий представитель течения Санкхьи, Видж-шабхикшу жил в XVI в. н. э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аким образом, переведенные тексты-отражают лишь один отрезок тории развития философского течения Санкхьи, но зато это—период [тенсивного развития системы, по существу определяющий все остальные этап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«Мокшадхарма» — не целостное творение, а скорее сборник филофских бесед и трактатов, связанных общей темой «Санкхья и Йога», подход отдельных ее текстов к этой теме весьма разнообразен: от искаженного теистического монизма до столь же решительного материализма. Чтобы облегчить читателю работу, в оглавлении текст разбит на тематические отделы на основании изложенных в «Мокшадхарме» бесед, так как каждая «беседа» образует известное тематическое целое: беседы поучающего с поучаемым (например, Васиштхи и Араладжанаки); в подзаголовках указано общее содержание данной беседы (например, изложение ранней теистической Санкхьи); кроме  того, конспективно дается содержание каждой главы в отдельности, (толковый словарь-указатель и примечания к тексту приводятся в кн. 2 «Нараяния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«Мокшадхарма» — один из важнейших памятников, господствовавших в индийской философии в середине I тысячелетия до н. э. Это—сборник философских бесед и трактатов, связанных с общей темой «Санкхья и Йога»: например, о бесполезности печали, об отрицании ведических традиций и жертв; об отречении от собственности и желаний; излагается ранняя теистическая Санкхья; приведены аскетическо-йогичес-кие и мифологические шиваитские тексты и т. 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ля историков, филологов, научных сотрудников и всех интересующихся историей зарождения философской мысли Древнего Восто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ГЛАВЛЕНИЕ (с конспективным изложением глав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РОЗНЕННЫЕ ТЕКСТЫ (Преимущественно аскетического характера. Нумерация глав по калькуттскому изданию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СНОВА   ОСВОБОЖДЕНИ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лав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174. Беседа Брамина. Брамин утешает раджу Сенаджита по случаю смерти сына. Печаль бесполезна, все суетно и тленно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5. Беседа отца с сыном. Отрицание ведических традиций и жерт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6. Песнь Шампаки. Фольклорный текст с социальной направленностью против богатых.  «Похвала   бедности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7. Песнь Манки. Фольклорный текст о бедняке-горемыке, у которого судьба отнимает последнюю пару бычков. Вывод — отвращение от мира и сознание суетности  стремления к счастью и  богатств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8. Песнь Бодхьи. Отречение от собственности. Фольклорный мотив о «Шести учителях» — животных, поведение которых свидетельствует о бесполезности собственност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9. Беседа Прахрады и Аджагары. Истинно счастлив лишь санньясин, отрешившийся от желаний и собственност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0. Беседа шакала и Кашьяпы. Индра в образе     шакала поучает     кичливого и   малодушного   брамин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1. Без особого названия. Ортодоксальный полемический текст о благих плодах блюстителей ведической традиции и злой судьбе нигилистов. Изложение теории   кармического   воздаяни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БХРИГУ   И   БХАРАДВАДЖИ (космология, психология и социология  Санкхь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82. О происхождении мира. Своеобразный порядок таттв, отличающийся от обычной концепции Санкхьи. Разумный первотворец. Миф о Браме и лотосе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83. Развитие стихий. Вариант их порядка: пространство, вода, огонь, воздух, земля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84. Доказательство наличия стихий в растениях. Свойства стихий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85. О пранах тела и йогических упражнениях для управления ими 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6. Бхарадваджа сомневается в существовании дживы, так как природу можно понять с точки зрения  теории стихий без    необходимости    предположения существования добавочных сил</w:t>
        <w:tab/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87. Бхарадваджа отрицает дживу на основании отсутствия признаков его существования. Бхригу поясняет учение о дживе аналогией с огнем, не уничтожающимся после сгорания дров. Бхарадваджа не убеждается доводами Бхригу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88. Переход к социологии. Обоснование взаимоотношения варн первичной браманичностью. Происхождение варн в процессе творчества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89. Характеристика варн по их внутренним качествам и деятельности-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90. Полемика о цели человека. Гедонизм: счастье как высший путь. Возражения Бхарадваджи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91. Изложение теории о ступенях жизни (ашрама). Поведение домохозяина. О поведении домохозяина, отшельника (ванапрастха) и странника (париврад-жака).   (Более архаический прозаический текст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92. Добавочный прозаический текст о поведении домохозяина, отшельника, странника. С двадцатой шлоки ритмический текст о блаженной северной стороне (вставка в духе Нараянии)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193. Аскетически-йогичсекий текст   (от лица    Бхишмы).  О добронравии.  Общие и частные правила  поведения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194. Учение о внутреннем «я», его отношение к органам тела и гунам. Определение трех гун. Атман и Пракрита. О познающем поле. Довод — «Мошка и смоковница»,   «Водяная птица   и вода».   О созерцании    Атмана    отшельниками. Нет признаков Атмана, он непознаваем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95. Учение о внутреннем «я». Техника и тематика четырех йогических размышлений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6. Полемика против ведической практики шепотной молитвы; шептунам недоступен   высший   путь,   доступный   последователям     Санкхьи   и   Йоги. Об  йогических упражнениях   (вариант гл.  195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7. Шептуны занимаются бесплодным делом и попадают в различные кромешные  бездны</w:t>
        <w:tab/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ВЕСТЬ   О   ШЕПТУ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олемическая ортодоксальная вставка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98. Подмена понятия «кромешная бездна» понятием «область отдельных богов»   (Рудры, Адитьи, Васу и пр.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99. Повесть о брамине-шептуне, достигшем великого плода тысячелетним шептаньем   мантр</w:t>
        <w:tab/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00. Спор шептуна брамина с князем Икшваку о том, кому принадлежит плод шептанья. Оба — брамин и князь достигают Брахмо. Описание техники махасамадхи, вызывающей кровоизлияние в мозг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МАНУ   И   БРИХАСПА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йогический текст, близкий Анугит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01. О способах Освобождения. Все телесное — область удовольствия и страдания. Кто хочет освободиться, должен покинуть и то, и другое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02. Об отношении воплощающего к органам  (вариант гл.  194)  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03. О   связях   воплощающего   с   телом;   объяснение,   почему      воплощающийся не    виден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04. О путях познания Атмана путем отрешения от привязанностей к проявленному. Строение психического организма (индрии, манас и пр.)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05. О происхождении противоречий и снятии их путем направления буддхи во внутрь для достижения Освобождения. Освобождение как полная психическая   интраверсия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06. Развитие учения об интраверсии как основном положении йоги. Освобождение достигается направлением манаса и буддхи в Запредельное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СМОЛОГИЯ   И   ТЕОЛОГИЯ   РАННЕГО   ВИШНУИЗМА (Большой текст вишнуитской (ранней) Санкхь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07. Возникновение мира и существ как акт творения верховного бога Вишну, создавшего богов (в том числе и Шиву) и вселенную. Начало вишнуитской бхакти, проповедуемое Нарадой. Перечисление народов, не верующих в Вишну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08. О сторонах света; об их влиянии на судьбу человека, особенно путешествующего. Боги и риши, покровители сторон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09. Восстание данавов под предводительством Нараки (ада). Сказание о деяниях Вишну. Его воплощение в образе Вепря для уничтожения данавов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ЛИЧИЕ   ДУХА    ВАРШНЕ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0. Брамин отвечает на вопрос ученика, чем обусловливается перевоплощение. Варшнея есть первопричина миропроявления, которое осуществляется постепенным развитием таттв. Сознание (манас) универсально. Атман в теле деятелен. Он скрыто пребывает в теле, как огонь в дровах. Его деятельность обусловливает  перевоплощения</w:t>
        <w:tab/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1. Манас есть принцип,, связывающий плотные элементы (махабхуты). Первопричина есть непроявленная природа, сути — ее признаки, в силу которых она проявляется. Душа и есть непроявленное. Она первее всех вещей. Как первопричина она связана с материальными причинами (таттвами). Так приходит в движение колесо миропроявления. Оно дробит формы, как жернов зерна. Причина не познает следствия, а следствие — причину. Индивидуальная душа (аханкара) разрушима, познающий поле вечен. Мудрый различает познающего поле и пракрити</w:t>
        <w:tab/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12. Нужно утончать свои психические элементы, приумножая саттву. Тело связано с землей; психические качества связаны с гунами. Накопление высших качеств и саттвы — одно. Так достигается Освоббждение. Веды — плохая дорога для достижения Атмана  (31 шлока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13. Гуны скрывают Вишну. Джива есть потенция непроявленнои природы, проявляющейся как аханкара и буддхи. Причинность есть переход во времени потенциального в актуальное. Женщина есть символ материи; мужчина — образ познающего поле. К сыновьям нужно относиться, как к глистам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14. Брахмачарья (половое воздержание) есть способ достижения Брахмо, нужно избегать женщин. Теория возникновения в теле семени и связанные с этим страсти. Мантра против этого. Сущность достижения Брахмо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5. Непривязанность есть путь к Освобождению; нельзя принимать участия в страдании другого, так как это связывает, каждый вкушает плод своей кармы. Невреждение нужно соблюдать, чтобы не связывать себя дел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Достижение Брахмо есть состояние полной интраверсии, обособленности от всего  внешнег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16. Варшнея есть внутренний Атман. Нужно избегать сна, чтобы не оскверниться во сне и так не создать новых уз. Объяснение сновидений. Распределение гун «о степени психического развития: саттва — свойство богов, раджас и тамас — асуров. Махэшвара (Вишну) проявляется как внутренний Атманн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17. Варшнея есть внутренний Атман. Для постижения Брахмо надо понять  четыре состояния психики, различаемые йогой: сон, глубокий сон, качествен ное Брахмо, бескачественное Брахмо. Бездеятельность вневременна, бес смертна; деятельность есть смерть. Природа и Пуруша взаимосвязаны, выше их — Брахмо. Внутренний Атман есть зритель; для его познания необходим тапас, устремляющий к Высшему. Бхакти есть истинный путь к Бхагавану — Вишну — Гари, она освобождает от жажды жизни (тришны)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ОВО ПАНЧАШИКХ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Наиболее ранний текст атеистической Санкхь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18. Джанака критикует учение Вед о перевоплощении, как не способствующее постижению Атмана. Встреча Панчашикхи, ученика Асури, с ученицей Ка-пилы. Разъяснения Панчашикхи об Освобождении. Душа есть не что иное, как тело. Отрицание теории перевоплощений: как нельзя восстановить разрушенное тело, так нельзя думать, что вновь рождающийся получает плод действия умершего; это разные тела и разные «я». Спор материалиста и идеалиста. Агамы (Упанишады) только сбивают с дороги. Сущность Освобождения от страданий — отказ от привязанностей и желаний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9. Космология. Учение о плотных сутях (бхутах). Психология. Восприятие: связь предмет — чувства (воспринимающие индрии) — манас. В сознании есть то, что приносят чувства, поэтому тело и душа тождественны. Психик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определяется соотношением гун. Для правильного развития психики необходима гармонизация субъекта и объекта. Путь к Освобождению в полной отрешенности от чувства. Сущность Освобождения — безвозвратное растворение в природе, слияние с ней, как реки с океаном. Освобожденный рассыпается, как ком земли, упавший на камень. Джанака полностью признает учение Панчашикхи и принимает муни как учителя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РОЗНЕННЫЕ   АСКЕТИЧЕСКО-ЙОГИЧЕСКИЕ ТЕКСТ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0. Самообуздание есть сущность работы над собой ради Освобождения. Достигший помогает другим  (текст близок махаянизму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21. Умение правильно принимать пищу равносильно вкушению амриты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22. Беседа Шакры и Прахрады. Шатсра спрашивает, как может Прахрада (постигнутый бедой) оставаться спокойным. Прахрада поучает, что все совершается природой, а пуруша бездейственен, а потому равнодушен ко всему   происходящему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РИАЦИИ    НА   ТЕМЫ     ГЛАВЫ   222 (С привнесением  мифологических элементов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3. Беседа    Бали и Шакры. Шакра злорадствует несчастью Ба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24. Беседа Бали и Шакры. Бали учит Индру, что не следует быть заносчивым: счастье изменчиво, мимолетно, так как время властвует над всем. Учение  о  Брахмо с параллелями  из  Упанишад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5. Миф о счастье. Распределение счастья. Шри уходит от Бали вследствие его нравственного падения и переходит к Индре. Никто не может вынести полного счастья, а потому Индра распределяет Шри между землей, водой, огнем   и  праведниками</w:t>
        <w:tab/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6. Беседа Шакры и Намучи об умении принять все происходящее со стойким равнодушием</w:t>
        <w:tab/>
        <w:t>.       .       .</w:t>
        <w:tab/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27. Беседа Бали и Васавы. Время — истинный властитель всего, а потому ко всему   надо   относиться   спокойно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8. Вариант мифа о счастье. Шри является Индре и объясняет ему причину своего ухода от Бали развращением нравов среди асуров. Вывод: счастье обусловливается   нравственностью</w:t>
        <w:tab/>
        <w:tab/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КСТ,   БЛИЗКИЙ   РАННЕМУ   БУДДИЗМУ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9. Беседа Джайгишавьи и Аситы о способе достижения Брахмо. Освобождение есть полное отвращение от жизни и не сопряжено с положительными мо ментами (т. е. вне слияния с Атманом, вне зависимости от будущей жизни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30. Беседа  Шакры  и  Уграсены.     Шакра   восхваляет  Нараду  как  друга   всех существ   (мотивы   ранней   бхакти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ПРОСЫ   ШУКИ (Большой текст  Санкхьи  и  Яог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31. Космогония. Брахмо есть основа миропроявления. Исчисление времени. Теория мировых циклов. Характеристика юг в отношении длительности и проявления   закона    (дхармы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32. Последовательность произведения сутей (бхутов) и живых существ из Брахмо. Брахмо есть время (Кала). Развитие таттв. Определение пурушй, как целокупности таттв. О причинности. Диалектика причинности: свобода воли и причинный ряд природы. Их единство. Динамика причинности. О кастовых   обязанностях   в   зависимости   от   юги</w:t>
        <w:tab/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33. Учение о днях и ночах Брахмо и окончании мировых циклов  (пралае)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34. (Браманическая вставка). Соблюдение обязанностей домохозяина — средство достичь   неба.   Список  прославленных  даятелей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.235. Поведение брамина,  желающего перейти через поток    жизни 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36. Поток жизни переплывают на корабле мудрости упражнением в самообладании, йогическая техника. О приведении манаса в спокойное состояние. О фиксации внимания на некоторых точках тела (на переносице и пр.). О признаках успеха в упражнениях; созерцание собственного образа в огне, ветре. О происхождении плотных сутей (махабхута). О двух атманах: Пуруше и Пракрити (познающий поле и поле). Саттва и познающий поле различны. О развитии бесстрастия (параллелизм с Гитой). О необходимости превзойти йогические силы (вибхути) для Освобождения (параллелизм с Патанджали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37. Разъяснение Вьясы о трояком знании самостного и освобожденного человека. О внешней и внутренней власти, достигаемой знанием. О двойственном определении существ (диалектика проявления): подвижные—неподвижные, многоногие—двуногие и пр. Всю диалектическую лестницу превосходит Брахмо, который поэтому и есть истинный брамин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38. Диалектика свободы воли. Необходимость как закономерность природы. Формула обязанностей варн (каст). Веды в конце юги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39. О постижении Брахмо. Необходимость подсобных моментов (тапас, самообуздание и пр.). Состав тела и боги, покровители органов. Особое положение саттвы, так как гуны — пустой звук. Саттва исходит от теджаса. Шестнадцать таттв в теле и семнадцатый — Атман. Два состояния Атмана: преходящее   и   непреходящее.   (Особая терминология  текста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40. Техника и цель йогических упражнений. Упражнение в сосредоточенности три раза в сутки. О необходимости преодолеть ряд вегетативных рефлексов: головокружение, накатывание и пр. Цель сосредоточия — познание Атмана. (Последняя шлока главы носит характер концовки)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41. Продолжение текста, близкого Упанишадам. О соблюдении ведических обрядов и о знании. Два пути обрядности: для экстравертированных (мирян) и интравертированных (йогинов). Уподобление Атмана невидимому месяцу в  новолуние;  аналогия  периодов воплощения с промежуточными  стадиями фаз  луны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42. О ступенях жизни. Обязанности послушника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43. Обязанности домохозяина. Четыре стадии состояния домохозяина: собирающих зерно в закрома, в горшки, питающихся оставленными колосьями, повторяющих Пранаву   (священный  слог)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44. Обязанности отшельника: жизнь в лесу, пбст, принесение жертвоприношения в три огня тела. Время перехода к четвертой стадии. Подготовка к ней 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45. Обязанности санньясина. Жизнь санньясина. Практика отрешенности, со тсредоточия.  Символическая жертва,  ввергаемая в огонь  «Вайшванары»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46. Разъяснение о познающем поле. Градация сутей (бхутов). Бессмертие есть «конечный столб». О достижении бессмертия без бога, силой внутреннего созерцания (параллелизм с Йогасутрами). Тайна всех Вед — Атман, учение   которое   предназначено   для   немногих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47. Космология и психология. Связь бхутов, индрий, предметов. Характеристика гунн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48. Сенсуализм. Манас производит существование внешнего мира. Манас есть видоизмененная буддхи, которая распределяется в индриях. Индрий экстравертированы, а потому несовершенны и не могут видеть Атмана, который является тогда, когда укрощены индрий. Атман — творец гун. Отношение Атмана и Пракрити. Классические аналогии: рыба — вода, мошка — лист (ранний   вариант   Санкхьи)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49. Действуют   гуны   природы.   Освобождение     есть     интраверсия   в   Атмана. "Освобожденный не привязан к внешнему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50. Познание Все-Атмяна есть высшая дхавма. в этом тайна Упанишад и Вед. Это познание достигается сосредоточием и интраверсией. Таков путь  для  достижения небытия.   Это можно  открывать  только  достойному  сыну или ученику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51. Сущность Освобождения — сассечение уз Камы, других уз нет. Тайна Вед — правда; правды — самообуздание; самообуздания — отдача; отдачи — тапас; тапаса — отрешенность; отрешенности—счастье; счастья — умиротворенность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52. Тело состоит из  таттв   (сутей). они связаны с органами.  Одиннадцатый в теле — Атман   (выраженные буддийские мотивы глав 250—252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53. О непрестанном упражнении в йоге.  Бхутатма. Брахмо непричастно прадхане   (авьякта   пракрити),   но прозревается   в   ней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54. Притча о городе и горожанах (индриях). Властительница — буддхи; градоправитель — манас. Манас предает чувства—страсти (Атману не отводится места   в   «городе»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55. О свойствах плотных сутей (махабхутов), манаса.буддхи. (Текст обрывается. Счет глав нарушен, возможно, вследствие утраты главы обор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авшегося   текста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ИФ   О   СМЕР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Мифологический шиваитский текст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57. Беседа Праджапати (Брамы) и смерти. Брама гневается по поводу перепроизводства существ,  огонь его гнева опалил  мир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58. Шива заступается за людей. Брама вбирает в себя гнев и порождает смерть (Мритью). Мритью не хочет выполнять приказа Брамы губить живое из боязни нарушить закон невреждения и уходит совершать умерщвлениеплоти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59. Миллионы лет аскезы Мритью. Брама дарует ей милость не нарушать закона невреждения, так как предшествующие болезни изматывают существа, и смерть для них становится желанной, она освобождает от уз заблуждения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КСТ   О   ДХАРМ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60. Признаки дхармы. Максима: «Не делай другим того, чего ты не хочешь, чтобы делали   тебе»</w:t>
        <w:tab/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61. Признаки дхармы. Диалектическое противоречие между безусловным требованием закона и несовершенством его исполнителей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ТУЛАДХАРЫ    И   ДЖАЛА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Вайшья поучает брамина; вариант повести «Беседа брамина и охотника» из «Беседы Маркандеи»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62. Аскеза Джалали, его самомнение и самодовольство. Голос советует брамину поучиться у купца Туладхары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63. Туладхара разъясняет брамину, что сущность дхармы есть невреждение. Отрицание ведических кровавых жертвоприношений как преступления. Осуждение торговли мясом и земледелия. Отрицание рабства как жестокости   (джайнистско-буддийские   мотивы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64. Кровавые жертвы должны заменяться бескровными (принцип вишнуизма). Идея символической жертвы  (садханы)   правдой и самообузданием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65. Бесполезность нечистой жертвы без нравственной работы над собой. Сила жертвы не в ритуале, а в благоговейной любви (мотив вишнуитской бхакти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66. Песнь  Вичакхьи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ВРЕЖДЕН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родолжение  противоведического  текста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ВЕСТЬ   О   МЕДЛИТЕЛЕ (Фольклорный мотив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67. Разгневанный брамин велит сыну убить свою мать, а сам удаляется совершать аскезу. Одумавшись, он раскаивается в сделанном и, трепеща, возвращается домой. Сын в это время все обдумывал приказ отца; как Медлитель не спешил выполнить его. Поучение: невреждение выше долга сыновьегв повиновения</w:t>
        <w:tab/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68. Беседа Сатьявана и Бьюматсены о допустимости смертной казни. Сатьяван против  смертной   казни   и  защищает    мысль:     раджа,   чтобы     управлять народом, должен  научиться управлять самим  собо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КОРОВЫ   И    К А П И Л Ы (Критика Вед и ведических обрядов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69. Капила, проходя мимо места, где совершались кровавые жертвоприношения, воскликнул: «О, эти Веды!» Брамин Сьюмарашми, вселившись в корову, затевает с  Капилой спор,  выступая  как защитник ведических  ритуалов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70. Разворачивается философская дискуссия. Капила утверждает, что жрецы не понимают Веду. Сущность Освобождения не в ритуализме, а в самообладании и отрешенности. В результате сложного диалога Сьюмарашми признает себя побежденным и просит Капилу научить его правильному пониманию Писания и сущности Освобождения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71. Капила описывает поведение древних мудрецов. Веды охватываются одним словом «Отрешенность», второе слово—«Удовлетворенность» ведет к третьему — «Освобождение»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ЫПАД   ПРОТИВ   БРАМИНОВ (Фольклор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72. Кундадхара, дух  облака,  поучает жадного брамина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73. Жадный брамин, соблазнившись апсарами в райских видениях, решил принести кровавую жертву. Дхарма его останавливает и поучает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74. О  зле,  дхарме,  отвращении от  мира,  Освобождении.    Иогический  текст вдухе   джайнизма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75. Описание йогического поведения. Основа Освобождения — аскетическая обособленность Брахмо определяется как отрицательная нирвана, а не как соединение с  Атманом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НАРАДЫ   И   АСИТЫ (Своеобразный  вариант системы  Санкхь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76. Система   таттв, отличающаяся от  общепринятой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ДЕЛЬНЫЕ   МЕЛКИЕ  ТЕКСТ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МАНДАВЬИ   И  ДЖАНА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Кшатрий поучает  брамина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77. Брамин Мандавья спрашивает раджу Джанаку об освобождении от жажды жизни. Джанака поучает, что Освобождение достигается отказом от внешней и внутренней собственности (вариант эпизода из «Анугиты», вып. IV этой серии, гл. 32, с. 345)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78. Повторение  главы   175   (в   переводе  опущена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79. Песнь  Хариты:  наставление паривраджаке  (страннику-санньясину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80. Песнь Вритры о сохранении спокойствия в беде (вариант беседы Бали и Индры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ОЛОГИЯ   ВИШНУ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81. Текст «Песни Вритры» обрывается на первой шлоке, и следует вставка, напи санная иным размером. Санаткумара излагает теологию Вишну. Учение о перевоплощении дживы и о соответственном изменении. Прохождение лжи вы через все царства природы. Вритра, выслушав поучение, сливается с Атманом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ИФ   О   СРАЖЕНИИ   ШАКРЫ   С   ВРИТРОИ (Вариант эпизода  III   книги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82. В битве против Вритры Шакре помогает браманическая     троица: Вишну, Шива,   Праджапати   (Брама)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83. Шакра (кшатрий) убивает Вритру силой Вишну; из убитого Вритры выходит «Смерть браминов» и вселяется в Шакру. Тот ищет защиты У Брамы, и Брама распределяет «Смерть браминов» между огнем, растениями, водой, апсарами и устанавливает «табу», нарушение которого влечет за собой вселение «Смерти браминов» в нарушителя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НИКНОВЕНИЕ   ГОРЯЧКИ (Мифологические шиваитские  тексты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84. Шива, подстрекаемый Умой, разоряет жертву Дакши за то, что тот не выделил ему части. От возбуждения у Шивы выступил пот, капля которого, упав на землю, превращается в чудовище-горячку. Брама, явясь к месту происшествия, утихомиривает Шиву.  Глава  заканчивается  восхвалением  Вишну       . 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85. Разрушение жертвы Дакши; второй вариант—более поздний, где Шива представлен   более  могущественным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86. Тысяча имен  Шивы   (хвала  Шиве,  сложенная  Дакшей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КСТЫ    САНКХЬИ    И    ЙОГ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С крупными ортодоксальными вставками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87. Об отрешении от пяти сутей. Изложение космо-психологической системы Санкх'ьи. Желающий Освобождения должен отрешиться от плотных и тонких сутей. Средство Освобождения — постижение Познавшего поле путем знания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88. Беседа Саманги и Нарады. Единственный способ избавиться от страха и страдания  — самообладание  и отрешенность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ЕЛКИЕ   ТЕКСТЫ   СОЦИАЛЬНОГО   ХАРАКТЕР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89. Слово о благе. Благой должен искать общения с благими и жить в стране, управляемой благим царем    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90. Беседа Сагары и Ариштанемн. Истинное счастье в Освобождении. Хороший раджа должен владеть собой и достичь отрешенности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СТРЕЧА   БХАВЫ    И   ПОТОМКА   БХРИГУ (Шиваитский мифологический текст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91. Миф о планете Венере и Шукре. Шива проглатывает Шукру, как Солнц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ланету Венеру, и возвращает его, с другой стороны, как свое время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СНЬ   ПАРАШАР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роблемы нравственно-социального характера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92. О благе. Судьба человека — следствие его дел. Веды не обязательны как нравственное  руководство     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93. Вариант той же темы с более выраженным критическим отношением к Ведам. Кармический причинно-следственный ряд непреложен, и раскаяние не устраняет плода дурного поступка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94. Ортодоксальная вставка. Человек сам для себя опора. Судьбу свою ен создает .строжайшим выполнением указания Вед, которые являются нравственным   критерием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95. Ортодоксальное   изложение   кастовых   обязанностей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96. Ортодоксальное объяснение социального зла в духе шиваизма. Асуры развратили добродетельных людей древности, отчего началось социальное разложение. Шива одной стрелой (йоги) разрушил три города асуров (гнев, жалость, вожделение) и вернул людей к добродетели, но семена зла остались, особенно у раджей, и с этим надо бороться (брамннский аспект борьбы   варн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97. Изложение законов подвижничества. Сила подвига (тапаса). Согласно закону о ступенях жизни состояние домохозяина есть центральное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98. Либерализм в понимании варн: люди всех варн, исполняющие долг своей варны, достойны уважения и небесной награды, даже шудры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99. Социальная нравственность опирается на семью.  Необходимость  почитания . родителей  и  гуру. Правила  ведения   битвы  с  нравственной  точки  зрения. Различные виды смерти праведных и неправедны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00. Нравственность, как высшая истина заключается в отрешении от самости. Самостный человек никому не может помочь. Человек должен силой йоги вытащить   себя   из   самсары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КСТ    РАННЕЙ    ТЕИСТИЧЕСКОЙ    (ВИШНУ ИТСКОЙ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НКХЬ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01. Беседы Хансы и садхьев об Освобождении — оно заключается в праведности, отрешенности, мудрости. Хапса — символ Атмана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02. Цель йоги — слияние с Нараяной, но в работе над собой йогин опирается на силу, а не на помощь Нараяны, поэтому слабый, взявшийся за йогу, подлежит осуждению. Смысл йоги—полная интраверсия в самадхи. Средство — размышление (пренебрежение психофизическими приемами; нет упоминания даже о праиаяме).  Существует много  йогическнх традиций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303. Учение об Освобождении. Соединение двух разнородных текстов: буддийского и вишнуптского. Пессимистическая картина мира, как океана страдания, из которого нужно выбраться, причем вопрос о сохранении сознания после Освобождения остается открытым. Текст обрывается и заканчивается вишнуитской концепцией Йоги и Санкхьи, владыка которых — Вишну-Нараяна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ВАСИШТХИ   И   К А Р А Л АД Ж А Н А К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04. Теистическая Санкхья с системой двадцати пяти таттв; двадцать пятая таттва   —  Вишну</w:t>
        <w:tab/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05. Деятельность человека направлена на него самого; все, что он ни делает, он делает для себя. Связь Пурушн и Пракритп воображаема. Пуруша свободен  и   не  подвержен греху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06. Продолжение рассуждений, начатых в предыдущей главе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07. Новый мотив в космологии Санкхьи,' зачаток религиозного сексуализма в в вишнуизме. Джанака (кшатрий) выдвигает теорию отношения действительного и недействительного, как отношение супругов, обменивающихся качествами. Всснштха (брамин) отвергает этот взгляд и настаивает на антагонистическом отношении: недействительное (связь с пракрити) выше системы таттв пракрити, в которую входит и двадцать пятая таттва. Над этим — действительное (двадцать шестая таттва?), а еще выше — вечное Брахмо, не подлежащее   определению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08. Полное изложение Йоги и Санкхьи. О дхарме и ее выполнении. Своеобразная концепция Санкхьи: 8 основ (Махан, аханкара, буддхи, 5 плотных сутей) и 16 изменений (10 индрий, манас, 5 особых качеств). Двадцать пятая таттва— Пуруша воздействует на Пракрити (действительная, а не мнимая связь)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309. Иная концепция двадцать пятой таттвы. По существу это не таттва, а запредельное двадцати четырем настоящим таттвам, их соотношение не действительное, но лишь кажущееся. Когда двадцать пятый (Пуруша) осознает мнимость этой связи, он освобождается. Суть Санкхьи и йоги одна — учение об Освобождении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310. О соотношении таттв. Двадцать шестая таттва — Брахмо; Пуруша —двадцать пятая таттва, а остальные двадцать четыре таттвы — Пракрити. Три состояния сознания: у пробужденного, пробуждающегося и непробужденного. Традиция Санкхьи: Хираньягарбха (Капила) — Васиштха — Нарада — Бхпшма  (Кришна-Двайпаяна не включен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СТАВЛЕНИЕ   ДЖАНАК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11. Определение  блага   как  йогического отказа  от желаний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ЯДЖНАВАЛКЬИ   И   ДЖАНАК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2. Производящие и произведенные таттвы. Учение об особых свойствах объекта в противопоставление манасу — вишеша (специфический раздражитель). Последовательность ступеней жиз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13. О чередовании юг, образовании таттв. Манас есть владыка индрий, и без него  они,   «видя,   не  видят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14. Процесс сворачивания  (нивритти),  порядок  растворения  таттв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15. Боги органов; распределение нравственных качеств по гунам (ср. гл. 189, 216,   239)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16. Проявление Пуруши в гунах. Без^ачальность Пуруши и Пракрита. Пракрпти бессознательна, ее деятельность направляется Пурушей. Вариант учения о богах органов и о посмертных состояниях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17. Учение о различии Пуруши и Пракрита. Классические аналогии: трава (тростник) и стебель; мошка и лист; рыба и вода, огонь и жаровня; лотос и вода. Различие между Пурушей и Пракрити — высшее достиже, ие Санкхьи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18. Цель   и  техника   йоги.  Дхарана,   пранаяма,   дхьяна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19. О выходе дживы через различные части тела как символе психических достижений дживы. Признаки смерти и предчувствие смерти. Значение устремленности психики в момент смерти. Сосредоточенный в момент смерти на Атмане вступает в Атмана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320. Вариант учения о соотношении Пуруши и Пракрити. Учение о 26 таттвах. Смысл йоги — полная интраверсия с обособлением ото всего внешнего (кайвалья) и с погружением в Брахмо. Конец текста — атеистическая джнана (позднейшая вставка?). Отрицание ведических ритуалов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ПАНЧАШИКХИ   И   ДЖАНА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Атеистический текст в духе джайнизма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321. Человек одинок в пучине времени, нет никаких действительных связей, и человек ни о ком не должен заботиться и не надеяться ни на какую по мощь извне. Сам человек обеспечивает себе небо и ад. Соблюдение закона   обеспечивает  небо   (вставка?)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СУЛАБХИ   И   ДЖАНА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22. Сулабха  испытывает знания и йогическую силу Джанаки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ЯНИЯ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Йогический и атеистический текст с примесью фольклора и шиваитской мистик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23. «Очистительная». Наставление Кришны-Двайпаяны сыну Шуке о бре ности мира  и сущности Освобождения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24. Повторение  181   главы   (ортодоксальный  текст)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325. Кришна-Двайпаяна  совершает  аскезу ради  получения  сына, «совершенного в  йоге.  Шива  обещает дать желаемое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26. Миф о рождении Шуки. Шука с младенчества предается аскезе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27. Шука по указанию отца отправляется к Джанаке, чтобы получить от него наставление в  йоге   (мотив  наставления  брамина кшатрием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28. Наставление Джанаки о долге брамина и о способе Освобождения 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329. Легенда о Вишну, вырывающем копье Сканды (мотив борьбы вишнуизма с  шиваизмом).   Кришна-Двайпаяна  наставляет   учеников   в необходимости не только изучать  Веды,  но  и  распространять их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30. Ученики уходят распространять Веды, а Шука остается продолжать йоги-ческие упражнения.  Легенда  о семи  ветрах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31. Беседа Шуки с Нарадой о суетности всего проявленного и об Освобождении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32. Счастлив лишь  обособившийся   от  всего,   ко всему  безучастный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33. Шука решается силой йоги войти в солнце; без йоги невозможно освободиться             </w:t>
        <w:tab/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34. Вознесение Шуки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5. Шука растворяется во всем, от него остается лишь отзвук (эхо), это и есть Освобождение. Махадэва-Шива объясняет Вьясе сущность отрешени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ГЛАВА   174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6457—652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Ты изложил прекрасные законы, касающиеся обязанностей  раджей*,   Прадед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 превосходном законе подвижников благоволи рассказать, земли 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Всему (свой) закон установлен; истина — плод подвижников по исходе; Выполнение многовратного закона бесплодным здесь не быва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Кто какого бы ни достиг решения в том или ином предмете, Так он его постигает, а не иначе, превосходный Бхарат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Где бы ни проходить через  бренную основу*  мира, Везде отвращение (к ней) возникает, в этом нет сомнен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Итак, Юдхиштхира, раз столь великий порок существует в мире, Для своего освобождения средство* нужно стараться найти разумному муж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Когда умирает жена   или сын, иль отец, иль погибает богатство, Каким размышленьем отстраняется скорбь, это скажи мне,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Когда умирает, жена или сын, иль отец, иль погибает богатство, «Какое несчастье&gt; — так помыслив, нужно старатьсяутешить гор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.Об этом такую древнюю быль повествуют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 том, что дружески говорил некий певец, придя к Сенаджит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Раджу, палимого скорбью о сыне, обессиленного горе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 поникшим сердцем, увидев, певец промолвил слово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«Отчего ты погряз в заблужденье, почему скорби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 тебе скорбеть должно. Да и те, что будут скорбеть о тебе, (сами) пойдут той же скорбной доро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Ты и я, и те, что тебя, владыка земли, почитают, — Все мы туда пойдем, откуда  (сюда) явились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енаджит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Какого учения, какого подвига, певец, богатый подвигом,   какого  самоуглубления*, Какого знания, какого Писания* ты достиг, ч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впадаешь в унынье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Взгляни: существа здесь пронизаны скорбью повсюду —  Вверху, посредине и долу, каким бы ни (занимались) дел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«Или сам я не свой, или моя вся ширь земная; Как моя, так и других*», — так помыслив, я не колеблю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Эту мысль постигнув, я не ликую и не колеблюсь. Как сталкивается колода с колодой в огромном океан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И, столкнувшись, расходятся, так и существ (происходят) встречи.  Вот сын, внук, домочадец, знакомый.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Нежность к ним создавать не нужно: ведь неизбежна разлука с ними. Они из незримого появились и в незримое вновь удалилис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8.Ни тебя тот не знает, ни ты его (не знаешь); кто жеты, о чём горюешь? Из мук (неутолимой)  жажды* возникает страдань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  мук страданья возникает счаст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9.От счастья рождается страданье; и так страданье снова и снова.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Прямое следствие счастья — страданье; страданья прямое следствие — счаст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Подобно колесу, вращается счастье—несчастье людско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 счастья ты впал в несчастье и вновь достигнешь счаст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Невечно принимать страданье, невечно испытывать счастье:  Ведь тело — вместилище счастья—несчасть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Итак, вместилище счастья — тело и несчастья вместилище — тело; только* телом он   (его плод)   вку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И жизнь зарождается с зарожденьем тела, Оба совместно развиваются, оба и гибнут вмест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4.Разнообразными узами влечений с предметами связываются люд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И оседают,  не достигнув цели,  как в  воде  оседают песок и гальк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5.Как ради (получения) масла мучают на мельничных жерновах сезамовое семя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ак всякая тварь мучается на жерновах бедствий*, возникающих от незнан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6.Ради супруги* супруг недобрые дела нагромождает, Но человек и здесь, и в ином мире один подвергается бедам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7.К домочадцам — сыну, жене — привязаны все люд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ни утопают в пенистом море бедствий, как старые лесные слоны  (в болоте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8.При гибели сына, при гибели богатства, родичей, знакомых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великое горе настигает, как при лесном пожаре, владык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9.Этот (мир) укрощает судьба* в счастье—несчастье, быванье—небыванье;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з друзей, с друзьями ль, без недругов, с врагами л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С потомством или лишенный потомства  (человек) от судьбы получает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достаточно для счастья друга, недостаточно врага для несчасть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Недостаточно познания для богатства, недостаточно богатства для счасть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и разума для достижения богатства, ни тупоумия для неуспех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Суетность вращения мира разумный, а не иной постигает. Разумному,  отважному,  вещему,   безумному,  трусливому и тупом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 Слабосильному и могучему — (всем)  выпадает счастье. Корова  (принадлежит) теленку, пастуху, хозяину и даже вору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Кто молоко выпивает, того и корова — таково решенье. Наиболее заблудшие в мире люди и те, что следуют высшему разуменью,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Те благоденствуют; мучаются же средние люди.  Мудрые крайнему рады; промежуточному они не ра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36.Достижение крайностей называют счастьем; промежуточное между крайностями — несчастьем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то достиг разумения счастья, двойственность преодолел, от «моего»  освободи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Того никогда не потрясают ни достижение, ни неудача.  А кто мудрости не достиг, не превзошёл заблуждень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8.Тот чрезмерно ликует или предаётся скорби;А заблудшие, как боги на небе, постоянно доволь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Неразумные в   (своей)   великой  спеси  и  самомненье.При нерадивости счастье кончается горем, при усердии горе приводит к счастью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Ведь с прилежанием, не с нерадивостью живет удача.  Приятного,   неприятного,   счастья   или  несчастья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 Достигнув, непобедимый как достижение да сохранит (их)  спокойно в сердце.  Тысячи состояний скорби, сотни состояний страх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 День ото дня переживает заблудший*, а не пандиты. Разумного, совершенно познавшего, неропщущего, сведущего в Писань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43.Самообузданного,  укротившего  чувства   мужа   горе (не может)  коснуться;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Утвердясь в таком ученье, оберегая  (свое)  сознанье*, пусть действует мудр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Тогда от восхода до заката* (жизни) горе его коснуться не может.  Каким бы способом ни возникали скорбь, несчастье, страдань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45.Иль возбуждение, их корень, будь то  (даже)  какой-либо член  (тела, его) подобает отринуть.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сли в чем-либо принимает участие сам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То всякая такая цель приводит к мученью; Поскольку покидаются вожделенья,  постольку полнее становится счастье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За   вожделением   гонится  человек    и   вслед  за   вожделением гибн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частье, что в мире (дает)  вожделенье, великое счастье,   (что получают)   в  неб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48.Не стоит и шестнадцатой* доли счастья от уничтожения жажды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ятельность прошлого воплощения -— хорошая или дурная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9.(Определяет участь)  мудреца, заблудшего, богатыря —сообразно (их)  поступкам; Таково поистине то приятное и неприятно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Счастливое и несчастливое, что с дживами  происходит. (Человек)   преисполненный   (добрых)   качеств, утвердяс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этой мысли, пребывает счастлив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1.Да хранит он себя ото всех желаний, гнев* позади оставив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от вращается в сердце;  крепкий, как смерть, он в уме (манасе) существу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Он в телах воплощенных устойчив:  мудрые его именуют гневом. Когда   (человек)   отовсюду вбирает желанья,  как черепаха члены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Тогда собственный свет Атмана он в себе самом созерцает. Если такой (никого) не боится и его (никто) не боит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Если он не вожделеет, не ненавидит — он осуществляет* Брахмо; Покинув правду и кривду, страх и бесстрашие, скорбь и рад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55.</w:t>
        <w:tab/>
        <w:t>От приятного — неприятного полностью отрешась, он в самом себе умиротворится. Когда во всех существах он не вызывает злог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Ни делом, ни мыслью, ни словом, тогда он осуществляет Брахмо. Худоумным трудно покинуть жажду: до старости она не старе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(И только) с жизнью она кончается; покинувшему этот недуг — благо. Тут, царь, спетой Пингалою песне вним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Как в годину скорби, Пингала восприняла вечную дхарму; В беде эта блудница покинута была желанны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Скорбная, попав в беду, она привела к спокойствию разум. Пингала сказала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0.</w:t>
        <w:tab/>
        <w:t xml:space="preserve">Любила я желанного, нелюбившего;  надолго   поселила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 груди благого, дающего радость; (но) его я не разгадала раньше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1. А (теперь)  замкну одноколонное, девятивратное жилище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едь кому же тогда подумать о пришедшем сюда любовнике: «Это мой милый»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2.</w:t>
        <w:tab/>
        <w:t xml:space="preserve">Я не желаю; обманщики в образе Камы, адские видом,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обольстят (меня) снова; я бодрствую; я пробудилас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 xml:space="preserve">Нежеланное да будет желанным иль силой судьбы, иль прежних поступков: Я пробудилась, я лишена выявлений*,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одолеют теперь меня чувств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64. Кто свободен от надежд, почивает счастливо:  свобода от надежд — высшее счастье.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 надежд всех отказавшись*, Пингала спит счастлив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 Этими и подобными доводами, высказанными брамином, Был вполне убежден Сенаджит, возрадовался счастливый раджа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СВЯТОЙ  «МАХАБХАРАТЕ», В  КНИГЕ «УМИРОТВОРЕНИЕ», В  КНИГЕ   «ОСНОВА  ОСВОБОЖДЕНИЯ»  ГЛАСИТ   174  ГЛАВА — БЕСЕДА   БРАМИНА   С   СЕНАДЖИТОМ*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175 </w:t>
      </w:r>
      <w:r>
        <w:rPr>
          <w:spacing w:val="-4"/>
          <w:sz w:val="18"/>
          <w:szCs w:val="18"/>
        </w:rPr>
        <w:t>(6522—656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В этом бегущем времени, всем существам несущем гибель, Какого блага можно достигнуть, скажи мне,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Об этом такую древнюю быль   повествуют, Про беседу отца и сына; постигни её, Юдхиштхир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У одного брамина, Партха, усердного в изучении Писаний, Был понятливый сын, а по имени звали его Разум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Радующемуся  по причине  изученья  Писания  отцу тот сын молвил, Удачливый в деле Основы Освобождения, зрящий сущность мир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ы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ятя, что делать мудрому, познавшему, — ведь быстро исчерпывается   век  человека; Итак, отец, наставь меня, чтобы я как полагается и последовательно выполнял дхарм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ец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 xml:space="preserve">В (годы) послушничества изучив Веды, сын, надо желать  сынов   для   напоенья   предков*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 огонь, возженный по уставу, принеся жертву, (затем), поселясь в  лесу,  нужно  стараться  стать  мун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ы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Раз мир поражен, кругом ограничен, Раз неукоснительные* улетают, так о чем же ты говоришь, будто мудрый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ец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Как мир поражен, чем он кругом ограничен? Что за неукоснительные здесь улетают? Чем ты меня пугаешь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ы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Смерть поражает мир, кругом он старостью ограничен; Дни, ночи — улетают они; что же тебе непонятн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Неукоснительны ночи, ведь они постоянно приходят — уходят... Смерть не стоит, и раз я знаю эт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о как я могу предвидеть, что знанием (Вед) достигается благо? Раз с каждой прошедшей ночью становится жизнь короч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Значит, тщетен и день — предусмотрительный так да познает. Итак, подобный рыбе на мели, кто может достигнуть счасть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И   когда  (еще)   не удовлетворены желанья, смерть настигает человека, Он, как бы срывая цветы  (наслаждений), в ино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носится дум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А смерть, (его)   захватив, убегает, словно волчица, настигнув ягненка, Выполняй же теперь то, что благо, чтобы  (зря) дл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бя не проходило время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едь когда еще не завершены дела, смерть к себе тащит. Что нужно делать завтра, делай сегодня, что пополудни — утр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6.</w:t>
        <w:tab/>
        <w:t>Выполнено или не выполнено дело (человека)   —смерть не смотри: И чей ныне смертный час настаёт — кто знает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 xml:space="preserve">С юности надо блюсти закон, жизнь поистине непостоянна!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Кто совершил (свой) долг — будет здесь прославлен и по уходе — счастлив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8.</w:t>
        <w:tab/>
        <w:t>В заблуждении погрязший человек трудится ради жены, сы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Подобающим  (или)  неподобающим   (способом)  достигнув благополучья, он его покида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9.</w:t>
        <w:tab/>
        <w:t>Богатого сынами, скотом, привязанного  (к ним)  сердцем муж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хватив, как спящую лань, смерть уно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Еще собирающего плоды, еще как бы не насытившегося ни одним   желаньем, Смерть, забрав,  уходит,  как тигр,  забрав  скотин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Это сделано, то надо сделать, и не закончено то, другое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аково устремление  привязанного к  счастью;   он попадает под власть кончи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лода деятельности не получившего, по делам познаваемого  мужа, Привязанного к полю, занятию, дому, смерть, захватив, уно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Слабосильного  и   могучего,   отважного   и робкого, худоумного и вещего,   (тятя), (Их),недостигших цели всех  (своих)  дел, смерт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хватив, уно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Не одной причиной (вызываются) смерть, старость, болезнь, страданье; Что же ты как бы благодушным остаёшься, когда о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следуют тел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Рождается воплощенный —- и вот под конец его   старость,   кончина одолевают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се существа, подвижные и  неподвижные,  преследуют эти  об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Услады тех, что живут в деревне, это пасть смерти; А пуща — богов становище; так по Писани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7. Для тех, что живут в деревне, услады — связывающая верёвка; Праведники,  ее  разрезая, уходят,  неправедные   (же) не могут разрезать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Кто не причиняет вреда живым  (существам)  ни мыслью, ни словом,  ни дело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т не связывается ради живых совершёнными делами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9.</w:t>
        <w:tab/>
        <w:t>Ничем не разбить надвигающееся полчище смерт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роме как правдой; от кривды бессмертие укрывается в правд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Поэтому   обет   правдивости  блюдущий,   предельно преданный правде, (Пребывающий)  в правде предания*, всег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мообузданный,  правдой  смерть  побеж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Бессмертие и смерть — обосновываются оба в теле*; Умирать приходится от заблужденья, бессмертие достигается правд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«Я—тот»*  невредящий,  взыскующий,  правду,  устранивший гнев, вожделенье, Равный в несчастии—счастье, терпеливый; я изгоняю смерть   как бессмерт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Я радуюсь жертве умиротворенья, самообузданный муни, пребывающий в жертве Брахм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воря жертву словом, мыслью, делом, высшего пути* я достиг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Может ли подобный мне, как вредитель, скот приносить в жертву? (Может ли) познавший совершать, как упырь, плотск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ртвы*, плоды которых преходящ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Тот, чьи речь и ум (манас) всегда полностью (находятся) в самоуглубл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А также кто (владеет) подвигом, отрешенностью, правдой, тот запредельного*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Нет ока, равного знанью, нет подвига, равного правде, Нет бедствия, равного страсти, равного отреченью нет счаст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7.</w:t>
        <w:tab/>
        <w:t>Себя в себе родив, и без потомства я себя утверждаю*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Атмане я пребуду, меня не спасёт потомст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Нет для брамина лучшего* богатства, чем целокупность*, уравновешенность, правдив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Благочестие,  стойкость,  отказ от власти*,  прямодушие и постоянное возвышение над делам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Что тебе в богатствах, что в домочадцах, даже в жёнах? (Всё равно) ты умрешь, о, дваждырождённы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Взыскуй Атмана,  проникшего в полость   (сердца);  отец, куда ушли твои предки?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0.</w:t>
        <w:tab/>
        <w:t>Как поступил отец, внявший этому слову сын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и ты существуй, преданный высшему закону и правде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В КНИГЕ «УМИРОТВОРЕНИЕ», В КНИГЕ «ОСНОВА ОСВОБОЖДЕНИЯ» ГЛАСИТ 175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ОТЦА   И   СЫН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 176 </w:t>
      </w:r>
      <w:r>
        <w:rPr>
          <w:spacing w:val="-4"/>
          <w:sz w:val="18"/>
          <w:szCs w:val="18"/>
        </w:rPr>
        <w:t>(6562—658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Богатые и неимущие (и те и другие)  каждый по-своему существует. Какое счастье — несчастье приходит к ним и каким образом,  прадед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И об этом такую древнюю  быль повествуют: О песне умиротворенья, спетой (уже) здесь освободившимся Шампакой: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Сказывал мне когда-то один брамин, отрешенности достигший, Мучимый плохой женой, голодом и плохой одежд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Возникшего здесь, в мире, и отягощенного человека с самого рождения различные горести и радости постиг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Что бы из двух его ни вело по дороге. Пусть не ликует он в счастье, пусть не унывает, постигнутый гор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о ты не достиг блага, даже собой владея, Хотя ты,  невожделеющий Атман, однако носишь и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(Лишь)   странствуя  неимущим,  ты   насладишься  счастьем. Счастливо   ложится   и   поднимается   неимущи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Свобода от собственности — счастье в мире, безболезненная, благоприятная,  блага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ободная от врагов дорога; ее и труднодостижимой и легкодостижимой считают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Осматривая три мира, я равного не вижу Неимущему,   чистому,   защищенному  отовсюд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 xml:space="preserve">Свободу от собственности и власть (богатства)  на весах я взвесил;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ревесила бедность: качествами она власть (богатства)  превос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Между свободой от собственности и владычеством велико различье. Постоянно встревожен богатый, как попавший в пасть смерти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>Ни домашнего очага, ни обеспеченности, ни смерти, ни разбо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существует для освободившего себя отказом от богатства и желаний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3.</w:t>
        <w:tab/>
        <w:t>Ведь его, всегда ходящего по воле, не застилающего лож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Руку  (подкладывающего взамен)  изголовья, умиротворенного, небожители восхваля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>Богатый,  обуянный  гневом,  жадностью,  теряет  рассудок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сит глаза, с пересохшим ртом злобно кривит бров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5.</w:t>
        <w:tab/>
        <w:t>В гневе кусает губы, выкрикивает угроз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Кто  же ему  помогать  пожелает,  хотя бы, попав  в беду*, он сулил (всю) землю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епредусмотрительного заморочивает ожидание сожительства с удачей, Как ветер осенние облака, оно сознание уно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атем его вяжет опьянение красотой, опьянение богатством: «Я родовит, я чист, я особенный человек»*,—так (он мыслит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8.</w:t>
        <w:tab/>
        <w:t>По этим трем причинам опьяняется его сознанье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стращенный к усладам, он растрачивает отцовское им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И, промотав, он считает праведным присвоение чужого богатства; Его, урывающего то там, то здесь, преступившего законн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Цари преследуют, как охотник преследует стрелами зверя. Вот такие и такие здесь разные бед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астигают человека, да еще и те, что рождаются от касаний тела. Поняв те крайние беды, следует к нищенству обратитьс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.</w:t>
        <w:tab/>
        <w:t xml:space="preserve">Мирские устои обеспеченных и необеспеченных покинув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 отрешась, нельзя ухватить счастья; не отрешась, запредельного нельзя достигнут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Неотрешенный не спит безмятежно; ото всего отрешась, будь счастлив. Вот как в Хастинапуре поучал когда-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4.</w:t>
        <w:tab/>
        <w:t>Брамин Шампака;  поэтому я отреченье почитаю наивысшим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  «УМИРОТВОРЕНИЕ», В  КНИГЕ   «ОСНОВА  ОСВОБОЖДЕНИЯ»   ГЛАСИТ   176   ГЛАВА  —ПЕСНЬ   ШАМПА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177 </w:t>
      </w:r>
      <w:r>
        <w:rPr>
          <w:spacing w:val="-4"/>
          <w:sz w:val="18"/>
          <w:szCs w:val="18"/>
        </w:rPr>
        <w:t xml:space="preserve">(6587—6639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Стремящийся, к обогащению, если он не достигнет богатства и обуян жаждой богатства, что должен делать, чтобы достигнуть счастья? 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Равный ко всем, невозбудимый, правдивый, о 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твращенный от мира, обладающий познаньем человек бывает счастли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Пять  таких  ступеней  умиротворенья  называют  старцы: Это — небо, это — основа  (дхарма), счастье и непровосходимое  достиж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Здесь же такую древнюю  быль  повествуют  про то, что спел Манки, отвратясь от мира; это пойми, Юдхиштхир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5. </w:t>
      </w:r>
      <w:r>
        <w:rPr>
          <w:spacing w:val="-6"/>
          <w:sz w:val="18"/>
          <w:szCs w:val="18"/>
        </w:rPr>
        <w:t>Вожделевший богатства Манки снова и снова терпел неудачу; (Наконец), на какие-то остатки средств он купил бычков  необъезженных  па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Хорошо  связанная  пара была  пущена  им  в  объездку; На лежащего    верблюда   (бычки)   набежали внезапно; он   (очутился меж  ним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Разъяренный верблюд подхватил их на плечи; Вскочив, он подбросил тех двух бычков и быстро помчалс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ак  волочил  ту  пару  бычков  верблюд взбешенный; Увидев, что они удавлены, Манки сказал тут такое  (слово):</w:t>
      </w:r>
    </w:p>
    <w:p>
      <w:pPr>
        <w:pStyle w:val="Normal"/>
        <w:numPr>
          <w:ilvl w:val="0"/>
          <w:numId w:val="54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«Я не могу преуспеть, коль Благой не дает богатства,</w:t>
      </w:r>
    </w:p>
    <w:p>
      <w:pPr>
        <w:pStyle w:val="Normal"/>
        <w:numPr>
          <w:ilvl w:val="0"/>
          <w:numId w:val="5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(Хоть)  в благочестье усерден, целостен в желании, последователен в стремлень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Из-за некогда совершённого*,   (хоть)   и настойчивый в преследовании различных целей, Вот, глядите, я связан, я судьбою утоплен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авараскался загогульный*, доконал*, заездил моих подъяремных! Нелегкая его принесла*! Как подбросит, да к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бежит  непутёвый1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Серёжками на верблюде мои милые бычки повисли! Вот это чисто судьба прошкуривает* челове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3.</w:t>
        <w:tab/>
        <w:t>А если случится что-либо* назвать человеческим   (делом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 при последовательном    рассмотрении, и об этом —«судьба!» — так утверждать приде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оэтому отвращенья к миру достигает ищущий счастья; Сладко спит отрешенный, без надежд, без средств, без цел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5.</w:t>
        <w:tab/>
        <w:t>Ах, как правильно сказал совершенно освободившийся Шук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 родительской обители переселясь в великую пущу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6.</w:t>
        <w:tab/>
        <w:t>Иной всем желаниям предан, иной их полностью отвергает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решенный лучше того, кто всем  желаниям  предан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>Начинаниям всяким спокон веку никакого конца не бывал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стимо, пока живёт тело, жажда глупца возраст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, страстный, отвернись от начинаний, отрешись, успокойся! Не опротивело разве тебе, неоднократно ведь ты срывался!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9.</w:t>
        <w:tab/>
        <w:t>Если ты не искоренил меня, если ты радуешься мне—(говорит желанье),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о хоть не сочетай меня с жадностью, о ты, безумно желающий сокровищ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</w:t>
        <w:tab/>
        <w:t>О богатстве снова и снова мечтая, ты снова и снова (его) теряеш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т богатства когда ж, (наконец), ты станешь свободен, влюбленный в богатства безумец?!» (Говорит желающий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«Увы, по собственной глупости я в твое игралище  (превратился). Как же так человек к другому идёт в холопы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редела желаний не достигали ни раньше, ни после, конечно; Я   пробудился  и   бодрствую,   все  желания остави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Знать твердо, как алмаз, твоё сердце, Кама, Раз пораженное сотней невзгод, оно на сотни частей не разбилос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Знаю, Кама, тебя и что тебе любо, Твоей прихоти следуя, своего не достигну счаст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Я знаю твой корень, от устремлений рожден ты, Кама. Я не стану к тебе стремиться, и ты останешься без корн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Стремленье к богатству не приносит счастья, лишь множит заботы. Желанного гибель подобна смерти, а достигнутого —как не бывал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Не получая наивысшего, тогда   (полагают): «Что может быть хуже?» Не удовлетворенный полученным человек всё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большему стрем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Богатство вызывает жажду, как пресная* вода  Ганги, А жажда — ропот*, я же бодрствую, я отрешилс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Множества сутей  (бхутов) укрывается в моем теле, Их следует изгонять, пусть как хотят существую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ы  (больше)  мне здесь не услада в приливах жадности, вожделенья, Поэтому я отвергаю желанья, ищу прибежища в Правд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В (своем) теле прозревая все сути, себя — в сердце, В йоге — познание, в Писании — правду, удерживая манас в  Брахм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Без привязанностей пребуду, счастливый, за миры не болея. Так что ты в бедствия больше (меня)  не втянеш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Ты меня подстрекаешь, но для меня нет иной дороги, (помимо избранной), Ибо ты, Кама, всегда порождаешь труд, жажду, го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С потерей богатства бывает и худшее, всегорчайшее горе, так я полагаю: Родичи,   друзья   пренебрегают   потерявшим   богатст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Беды,   (коренящиеся)  в богатстве, хуже тысячи пренебрежений; (Ведь)   крупица  счастья богатства  перемешана  с  гор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Думая: «Вот богатей», — разбойники прежде  (других) убивают такого челове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рзают различными пытками иль непрестанно тревожат угроз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Что жадность к богатству — зло, это давно я понял; Какое  бы ты  ни  начал  выполнять  желанье,  то и становится тебе помех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Ты — не постигший сути глупец, трудноублаготворяемое, ненасытимое пламя! Ты не знаешь, чего легко достичь, не знаеш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его достигнуть труд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Кама, труднонасытимая бездна, ты связать меня бедами хочешь, Но теперь уж не подчинюсь я вновь твоей силе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0.</w:t>
        <w:tab/>
        <w:t>Случайно потеряв имущество, я достиг отвращенья к миру; Достигнув   предельного   неделанья,   теперь   о   желания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помышля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Величайшие беды я здесь выносить способен, не рассуждая, как неразумный. Бездействуя после потери богатства, я беззабот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сем существом покою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Я отрешаюсь ото всех желаний сердца, тебя покинув, Кама; Жить и радоваться во мне, Кама, ты больше не будеш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3.</w:t>
        <w:tab/>
        <w:t>Я буду терпеть поносящих, не буду вредить вредящи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 предавшимися ненависти говорить дружелюбно буду, на неприязнь не обращу вниман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4.</w:t>
        <w:tab/>
        <w:t xml:space="preserve">Довольный, укротив  (свои)  чувства, всегда существуя, как бы достигнув (цели),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 не буду действовать себе в угоду: мы с тобою враги, о, Кам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Отвращения   от  мира,   неделанья,   удовлетворенности, успокоения, самообузданья, терпенья,  правд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илосердия ко всем существам, знай, я достигнул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Итак,  вожделение; жадность,  уныние, жажда меня, противоставшего  (им), да покинут, я утвердился в правд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Отогнав   вожделение,   жадность,   я   счастья   достиг, я не колеблюсь; Отныне я из-за жадности, как не владеющий собо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подвергнусь бед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Поскольку кто отрешен от желаний, постольку и счастлив; Кто под власть Камы уходит, тот постоянно подвержен бедам.</w:t>
      </w:r>
    </w:p>
    <w:p>
      <w:pPr>
        <w:pStyle w:val="Normal"/>
        <w:numPr>
          <w:ilvl w:val="0"/>
          <w:numId w:val="37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юбая, сопряженная с Камой, страсть, отвергаемая человеком,</w:t>
      </w:r>
    </w:p>
    <w:p>
      <w:pPr>
        <w:pStyle w:val="Normal"/>
        <w:numPr>
          <w:ilvl w:val="0"/>
          <w:numId w:val="3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ызывает страданье, возникающее от вожделенья и гнева, ибо она — безотрадность,  бесстыдств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Я погрузился в Брахмо*, как в прохладное озеро знойной (порою), Умиротворенный, вполне угасший; ко мне приходя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решенность*, счаст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1.</w:t>
        <w:tab/>
        <w:t xml:space="preserve">Счастье, что в мире (несёт) желанье и великое небесное счастье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 стоит и шестнадцатой доли* счастья   (возникающего) от уничтожения жажд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2.</w:t>
        <w:tab/>
        <w:t>Наивысшего сам седьмого врага убив — Кам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силием достигнув града Брахмо, я счастлив, как раджа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Утвердясь в этой мысли, Манки достиг отрешенности от мира. Все желанья покинув, он приобрел великое счастье Брахм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4.</w:t>
        <w:tab/>
        <w:t>После гибели бычков достиг бессмертия Манк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друбил корень Камы и тем пришел к великому счастью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«УМИРОТВОРЕНИЕ», В КНИГЕ «ОСНОВА ОСВОБОЖДЕНИЯ»  ГЛАСИТ  177  ГЛАВА —ПЕСНЬ   МАНК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178 </w:t>
      </w:r>
      <w:r>
        <w:rPr>
          <w:spacing w:val="-4"/>
          <w:sz w:val="18"/>
          <w:szCs w:val="18"/>
        </w:rPr>
        <w:t xml:space="preserve">(6640—6652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Об этом еще такую древнюю быль повествуют: Песнь умиротворенного Джанаки, царя страны Виде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Да, бесконечно мое сокровище, ибо нет у меня никакого; Загорись даже Митхила, моего ничего б не сгорел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б этом сообщает такое изречение Бодхьи, Касающееся отвращения — к миру; внемли ему, Юдхиштхир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</w:t>
        <w:tab/>
        <w:t>Умиротворенного риши Бодхью вопросил раджа Нахуш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асыщенного познанием  Шастр, достигшего умиротворения отвращением к миру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</w:t>
        <w:tab/>
        <w:t>«Многопознавший, наставление об умиротворении преподай мн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Какую мысль ты продумал,  что странствуешь незатуманенным, спокойным?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дх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 преподаю наставлений и здесь никого не поучаю, Но притчу об этом скажу, а ты ее сам продумай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густа*, чайка*, змея, пёстрая лань*, обитательница леса, Стреловщик, юница — вот шесть моих учителей, радж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адежда порабощает нас; свобода от надежд —  (это) высшее счастье; Превратив надежды в отсутствие надежд, сладко спит мангуста пингала.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Увидев, как одну чайку, (несущую) добычу, убили (другие, оставшиеся)  без добычи, (Свою)  добычу бросила чайка и осталась жить счастли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ягостна постройка дома, удовольствия в ней — никакого; В жилище, построенное другим, змея проникла и жила счастли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Муни живут счастливо, прибегая к нищенству для существования, Не вредя существам, как лань или птиц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дин человек, изготовляя стрелы, так мыслью был привязан к стрелам*, Что не заметил проходившего рядом радж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Где много (людей),  (там) постоянно ссоры,  (где) двое — (там) постоянно обеспечена беседа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буду я странствовать одиноко, как раковина  (той)  юницы*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  В   СВЯТОЙ   «МАХАБХАРАТЕ»,   В   КНИГЕ   «УМИРОТВОРЕНИЕ:», В КНИГЕ «ОСНОВА ОСВОБОЖДЕНИЯ» ГЛАСИТ 178 ГЛАВА — ПЕСНЬ   БОДХЬ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179 </w:t>
      </w:r>
      <w:r>
        <w:rPr>
          <w:spacing w:val="-4"/>
          <w:sz w:val="18"/>
          <w:szCs w:val="18"/>
        </w:rPr>
        <w:t>(6653—668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О, знаток поведенья, какого поведения  (держаться), чтобы прожить на земле беспечальн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Что делать человеку в мире, чтобы высочайшего пути достигнуть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Об этом такую древнюю быль повествуют: Про беседу Прахрады и муни Аджага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, Некоего   благомыслящего, не   подверженного   болезням, странствующего  брамина,Ценимого за разум, вопросил разумный раджа Прахрад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ах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Самоопорный,  чистый*,  самообузданный, мягкий, безропотный, нелюбопытный, Благоречивый, бодрый, мудрый, познавший, т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ранствуешь,  как ребено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Ибо даров ты не требуешь, не печалишься не получая, Всегда так, как будто бы сыт, брамин; ни перед кем не кичиш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Когда поток существа уносит, как бесчувственный, ты   (безучастен), На долг, цель желаний, деятельность ты, как с вершины, взираеш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7.Ты не заботишься ни об обязанностях, ни об имуществе; желаньями ты не опутан;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За предметы чувств не цепляясь, свободный, ты странствуешь как зрител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.Каково твое познанье в Писании, муни, каков образ жизни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корее, брамин, мне поведай, что ты здесь разумеешь как благо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</w:t>
        <w:tab/>
        <w:t>Так вопрошенный мудрец, державу  (дхарму)  мира постигши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олвил Прахраде разумное, тихое слово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>Видишь ли, Прахрада, существ бесцельному возникновенью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витию, старенью, гибели я не радуюсь и не печалю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Согласно своей природе   (свабхава)   всё появилось, развивается, существует; Согласно своей природе (всё) замирает; какая в том радость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>Смотри, Прахрада: от происшедших сочетаний — разлук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Из утрат — накопленье (происходит); (но) ничему не отдаюсь  я сердц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Постигшему,  как преходящи  существа,  привязанные к гунам*   (природы), Уразумевшему возникновенье и гибель, что остается дела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ижу в великом Океане постепенную гибель Водных существ с великими и малыми телам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Для подвижных и неподвижных существ, о, царь асуров, На земле появляющихся, для всех смерть я виж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И летающих в воздухе птиц, о, высший данава, Великих и малых, в своё время смерть настигн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Движутся великие и малые светы. В небе; но временами падают они, я виж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ак на  преследуемые гибелью существа взирая, Поняв, что равны все они,  (и тем)  отрешенья достигнув, я сплю счастли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Случится, я  очень обильную  пищу  получу в деревне, Затем лежу, много дней не вкушая,</w:t>
      </w:r>
    </w:p>
    <w:p>
      <w:pPr>
        <w:pStyle w:val="Normal"/>
        <w:numPr>
          <w:ilvl w:val="0"/>
          <w:numId w:val="22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снова предлагают мне многократно и много пищи, Затем мало, потом крохи, затем и вовсе не получаю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Когда глотаю зёрна,  когда  полакомлюсь  жирным, Поем и риса с мясом — питаюсь и так, и эта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огда на подстилку лягу, а когда — на голую землю; Мне иной раз выпадает лежать и в черто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Ношу и лохмотья,  и  бумажную,  льняную одежду,  и  шкуру, А когда и роскошные одея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лучится, перепадёт дозволенное наслажденье, Им не пренебрегаю, но за ним, труднодостижимым, не гоню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5.</w:t>
        <w:tab/>
        <w:t xml:space="preserve">Нерушимый, негибнущий, благой, беспечальный, чистый, несравнимый,  проникший  в  мысль  мудрых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Но) не ценимый и не хранимый заблудшими, этот обет Аджагары, чистый, я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Непоколебимый в мысли, непреходящий, знающий высшее и глубокое, течение  (жизни), ограничивающи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себя) по своему закону, Отогнав  страх,  свободный от жадности,  гнева,  этот  обет Аджагары,  чистый,  я 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Отрешенный от вкушения и питья непостоянного плода (дел), от превратностей (паринама) закона времени, простран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Радующий сердце,   (но)   недостойными не хранимый, этот обет Аджагары, чистый, я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о тем, то другим вожделением   (тришна)  обуреваем человек, унывает, не достигнув богатст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Но)  умиротворяется полностью постигший основу (таттва), этот обет Аджагары, чистый, я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Неоднократно наблюдая, как здесь ради богатства униженно благородный у неблагородного* милости проси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 умиротворяющем свете самосознанья*, умиротворенный, этот обет Аджагары, чистый, я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Счастья — несчастья, недостижения цели* и достиженья, радости—горя, жизни и смерт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Закономерность протекания*  рассмотрев досконально, этот обет Аджагары, чистый, я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Отстранясь от страха, страсти, гордости, заблужденья,  преисполненный  твердого  разумения, умиротворен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покойно (взирая) на вкушающих зрелые плоды (дел), этот обет Аджагары,  чистый, я 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Без постоянного ложа, пристанища, от природы. Владея сдержанностью, правдивостью, самообузданием, (храня) чистоту и обеты, Устранив привязанность к плоду (дел), радостно этот обет Аджагары, чистый, я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Видя, что  (человек)  с целью избежать страданья гонится за предметами желаний, я, утверждённый в себе, разуме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Что непостоянна жажда, что теснит она сердце, этот обет Аджагары, чистый, я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Не возбуждая сердце, мысль или слово, увидев, что любовь и счастье Труднодостижимы,   непостоянны,   этот   обет   Аджагар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истый, я соблю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Ведь много говорилось об этом мудрецами, вещими, провозглашавшими Атмана слав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И так и этак, и там и здесь, и то  и другое, исследовавшими собственной и чужой  мысли тайн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Умиротворись,  я это всё проследил,  особенно пропасть, куда (стремятся) неразумные люд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И бытующее   (здесь)   бесконечное горе;  среди людей (оставаясь), ухожу в запредельное,  отстранив горе, жажд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Человек,  который здесь,  как махатма,   последует  обету, блюдомому Аджагарой, освободясь от страс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Удаляясь   от   заблуждения,   гордости,   жадности,   страха, тот, следуя этому руководству, конечно, будет счастлив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  ГЛАСИТ   179   ГЛАВА   —БЕСЕДА   ПРАХРАДЫ   И    АДЖАГАРЫ*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180 </w:t>
      </w:r>
      <w:r>
        <w:rPr>
          <w:spacing w:val="-4"/>
          <w:sz w:val="18"/>
          <w:szCs w:val="18"/>
        </w:rPr>
        <w:t xml:space="preserve">(6690—6744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Родичи, деятельность, богатство или познание, Прадед, Что  (из них)   человеку опора? Мне, вопрошающему, поведай эт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Познанье — существ опора, высшим достижением познанье  считают. Познанье есть высшее в мире благо; для добры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знанье —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Бали цели достиг познаньем при утрате царства, Также Прахрада, Намучи, Манки; что может быть выше познанья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</w:t>
        <w:tab/>
        <w:t>И об этом такую древнюю быль повествуют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беседе Кашьяпы с Индрой, постигни её, Юдхиштхи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Некий вайшья потомка риши Кашьяпу, преданного суровым обетам, Почтенного, гордого подвижника сшиб  повозк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Тот упал, страдая, и во гневе, потеряв самообладанье, воскликнул: «Мне нужно умереть!  Для неимущего здесь жизнь бесцельна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Тогда к сидящему, лишенному голоса, с потрясённым сердцем, Ошеломлённому (отшельнику)  обратился Индра в образе шака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«Все существа везде стремятся к человеческому лону, (Достигнув)   состояния   человека,  все   вожделеют   браминств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 Ты — человек и брамин, ты сведущ в Писании, Кашьяпа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чень трудно достижимым владея, не греши, желая смерт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«Всякое высокомерие от жадности» — такова истина Писанья, Добрым  ублаготворяющим воплощеньем  из-за жаднос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ы пренебрегаешь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, сколь совершенны те, у кого здесь есть руки! Чрезмерно завидую тем, у кого здесь есть рук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Завидуем мы двуруким, как ты — богатству. Большего достижения, чем получение рук, не 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О, брамин, мы, безрукие, не можем извлечь занозы, Не можем вычесать существ,  (нас)  кусающих сверху и снизу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е же, кому   бог дал с десятью пальцами руки, Сбрасывают с тела насекомых и расчесывают укусы;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и делают укрытия от дождей, холода, зноя,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аслаждаются пищей, одеждой, приятным, защищенным от ветра лож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Господствуя на земле, наслаждаются в мире,  (других)   запрягают И многими способами подчиняют их своей во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Маломощные, безрукие, безъязычные жалки; Многочисленны их беды; к счастью, у тебя не так, Мун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 счастью, ты не шакал, не червяк и не лягушка, Не мышь, не змея и никто другой, рожденный от дурного ло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Уже и этим преимуществом тебе следует быть довольным, Кашьяпа, А тем более, что ты — брамин, среди всех существ наилуч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от насекомые меня кусают, их удалить бы нужно, Безрукому, это мне не под силу; взгляни на мое полож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«Это невыносимо!» — так (рассуждая) ведь я не покидаю своего (тела), Чтоб не попасть мне в иное, еще худшее лон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Я вошел в среднее из дурных лон, в лоно шакалки; Из дурных лон есть много других, гораздо худш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Иные рождаются счастливей, другие ж гораздо хуже, Но сплошного счастья я нигде и ни у кого не виде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олучив богатство, люди сейчас же начинают гнаться за царством,. (Получив) царство, ищут божественности, а посл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жественности  — даже  состояния  Индры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Если б ныне ты был богатым, то всё же не рожден ни раджей, ни богом. Но, и достигнув божественности и даже состояния Индр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ы не был бы довол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Удовлетворение не в получении приятного:  жажду жизни (тришну)   не утолят и все реки. Она (лишь) больше распаляется, как пламя дров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Есть у тебя горе, но есть у тебя и радость, Значит, оба — счастье-несчастье; к чему же скорбеть об этом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Раз со всех сторон обрублен корень всех желаний и действий, Раз индрии и буддхи, что птицы в клетк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То нигде не видать второй головы, чтобы ее отрезать. Не бывает и третьей руки, а перед тем, чего нет, нет и страх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Конечно, у незнающего вкуса не зарождается никакого желанья: Оно зарождается от касанья, слушанья, созерц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Ведь ты ж не вспоминаешь, о пальмовом вине и   о   (лакомой)    птице   латве*. А ведь нет ничего и нигде этих двух яств слащ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И о всякой другой пище, которую разные существа вкушают И которую ты не пробовал раньше, ведь ты не вспоминаешь, Кашьяпа.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.</w:t>
        <w:tab/>
        <w:t>Невкушение, несоприкосновение, неглядение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от самообуздание человека; это считают несомненным благом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Конечно, тот силён и богат, у кого есть руки, Но люди других   (людей)   закабаляют  в  рабств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Снова и снова терзают пытками уз и смерти; Иные ж, вестимо, (наряду) с этим радуются, опьяняются, смеютс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Иные,  (обладая)  могучими руками, смышлённые, постигнув науку, Ведут суетное, ничтожное и злое существова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Хотя и могли бы вести другой образ жизни; Своими делами* они ограничены, и то, что должно быть, проис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Ни плакша, ни чандала* своего тела не хочет покинуть, Они довольствуются своим рожденьем, видь, каково обольщ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Взгляни на немощных людей, на сухоруких*, безруких, Твое же тело в целости, от (материнского)   лона т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стижимое*  получил,  Кашьяп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Если ж, брамин, тело твое без порока и без болезни И члены в порядке,   (если)   тебя не порицают в народ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Какими-либо пересудами, певец-риши, или справедливым укором То будь устойчив в долге  (дхарме), не подобает теб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кидать своё (тел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Если, брамин, выслушав это, ты доверишься моему слову, То за  (выполнение) долга, указанного Ведами, т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брый плод получи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Без нерадивости соблюдай изученье Писаний, об огне заботу, Правдивость,  самообуздание, щедрость,  и  нечего  теб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видовать (вайшье)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 Те, что достигли совершенства в изучении Писаний и совершении жертвоприношений, Как будут тебе подражать или поддерживать  (тебя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неблагом* (деянье)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Если,  возвышаясь, они  получить желают великое  счастье, Рожденные под благими звездами в благой день и благо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гновень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6.</w:t>
        <w:tab/>
        <w:t xml:space="preserve">То должны усердствовать в жертве, в  (получении) потомства,   (пользуясь)   ранее   (приобретенной)   силой.Другие ж, рожденные под асурическими звездами в неблагоприятный день, в неблагоприятное мгновенье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Попадают в асурическое лоно, лишены жертв и потомства. Я был пандитишкой, мудрящим и оспаривающим Вед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Пристрастившимся   к   бесцельной   науке   логических рассуждений*, Споришкой, разглагольствовавшим в собраниях,   (пусты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воды приводивши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Крикуном, переспорившим в речах о Брахмо всех браминов, Отрицателем*, сомневающимся во всем, болвано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омнившим  себя пандитом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Всё это, брамин, мне такой плод взрастило, что я стал шакалом! Отсель лишь через сотни дней и ночей, если это вообще возмож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Я, шакал, человеческого лона вновь достигну; Тогда довольный, не ленясь, буду радеть о жертвах, дарах.умерщвлении пло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Буду познавать лишь  подлежащее Познанью,  отклонять подлежащее  отвержению!» Тогда, вскочив, удивленный, тот муни Кашьяп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«Вишь ты, сколь искушен ты в мудрости!» — молвил; И певец, вглядываясь мудрости проникновенным взор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Постигнул, что тот (шакал) — из дэвов, бог Индра, Супруг Шачи. Тогда почтил ездящего на буланых* Кашьяпа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отпущенный тем (Индрой), он отправился в свою обитель*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КНИГЕ  «ОСНОВА ОСВОБОЖДЕНИЯ»  ГЛАСИТ 180  ГЛАВА - БЕСЕДА   ШАКАЛА   И   КАШЬЯП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181 </w:t>
      </w:r>
      <w:r>
        <w:rPr>
          <w:spacing w:val="-4"/>
          <w:sz w:val="18"/>
          <w:szCs w:val="18"/>
        </w:rPr>
        <w:t xml:space="preserve">(6745—6764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Если творят подаянье, совершают умерщвление плоти И соблюдают послушанье учителю, (то чего достигают)? Это скажи мне,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Через «я»*, вовлеченное в беды, в грех впадает манас: Выполнив свое дело нечисто, он в суетный мир попа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т голода к голоду, из муки в муку, от страха к страху, От смертей к смертям ничтожные грешники идут;</w:t>
      </w:r>
    </w:p>
    <w:p>
      <w:pPr>
        <w:pStyle w:val="Normal"/>
        <w:numPr>
          <w:ilvl w:val="0"/>
          <w:numId w:val="4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т силы к силе, от небес к небесам, от счастья к счастью (Идут) благочестивые, самообузданные, благотворител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гатые дарам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</w:t>
        <w:tab/>
        <w:t xml:space="preserve">Средь страхов, хищников, змей, клыкастых (слонов), воров по джунглям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 связанными руками пробираются отрицатели; чего уж хуж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А гостеприимцы богов и друзей, с любимыми благие, На покойный путь владеющих собой* вступ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</w:t>
        <w:tab/>
        <w:t>Как мякина среди зерна, как среди крылатых термиты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овы среди людей те, которых не побуждает дхарма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ак наибыстрейший бегун, судьба бежит вслед за бегунами, Вместе спит на ложе, где придётся, сообразно с (их) делам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Стоит со стоящим, следом идёт за идущим, С творящим совершает дело, как тень сопровож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Какого бы то ни было и когда бы то ни было ранее совершённого дела Неизменно человек вкушает плод в надлежащее врем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К разбросанным плодам своих дел множество существ, (раджа). Подстерегаемых судьбою, в свое время стягивается отовсюду.</w:t>
      </w:r>
    </w:p>
    <w:p>
      <w:pPr>
        <w:pStyle w:val="Normal"/>
        <w:numPr>
          <w:ilvl w:val="0"/>
          <w:numId w:val="5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ак цветы, а (затем) плоды и без понужденья (Своего) времени года не пропускают, так и ранее совершённое д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Достижение—неудача, уважение—пренебреженье, возникновенье—исчезновень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ворачиваются, сворачиваются в судьбах снова и сн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От себя самого зависит скорбь, от себя самого зависит счастье. В лоно попав, зародыш вкушает (плод совершённого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прежнем те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Что совершил  (человек)  хорошее—нехорошее ребенком, юношей, старцем, Он плод того вкушает в соответственном состоя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Как среди тысячи коров находит свою мать телёнок, Так следом за делателем идёт ранее совершённый поступо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С подола сперва загрязняется одежда, затем её стирают; Так подвизающиеся постом   (достигают)  бесконеч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долгого  счастья*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Долгое время в пуще они творят умерщвление плоти; Выполнением   долга   (дхармы)   от  грехов   очистяс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и достигают утехи сердц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ак не видно никакого следа* рыб в.воде или птиц в поднебесье, Так не видно следа пути постигших 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Но хватит перечислений, порицаний, увёрток: Благим и целесообразным способом благо своё созидать подобает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КНИГЕ  «ОСНОВА  ОСВОБОЖДЕНИЯ»  ГЛАСИТ  181   ГЛАВА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182 </w:t>
      </w:r>
      <w:r>
        <w:rPr>
          <w:spacing w:val="-4"/>
          <w:sz w:val="18"/>
          <w:szCs w:val="18"/>
        </w:rPr>
        <w:t xml:space="preserve">(6765—6803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Откуда происходят* эта вселенная, преходящий мир, подвижный   и  неподвижный? К растворению как он приходит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Это скажи мне, Прадед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 морем и небосводом, с вершинами, облаками, С землёй, огнём и ветром этот мир кем создан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ак произошли существа, как разделились варны? Их чистота, нечистота — откуда? Каков закон благочестья, нечестья*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а что похож джива живущих? Как умершие уходят Из этого в тот мир? Всё возвести, нам влады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Об этом такую древнюю быль повествуют: О поучении, данном Бхригу вопрошавшему Бхарадвадж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На   вершине   Кайласы   увидев   сияющего   великим   блеском Сидящего великого  риши  Бхригу,  стал   (его)   вопрошать Бхарадвадж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«С морем и небосводом, с вершинами, облаками, С землёй, огнем и с ветром мир этот кем создан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Как произошли существа, как разделились варны? Их чистота, нечистота — откуда? Каков закон благочестья, нечесть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На что похож джива  живущих?  Как умершие уходят Из  этого в  тот мир? Это  всё  благоволи  возвестить  мне!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от владыка, спрошенный об этом Бхарадваджей, Озаренный  светом   Брахмо,  брахмариши  на  всё  тогда   ответи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Именуют  «Манаса»   (Разумным)   того  изначального, о  ком  провозвестили  великие  риш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н — безначальный и бесконечный Бог, нераздельный, неветшающий, бессмертны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>Он именуется Авьякта:   (Непроявленный),  Веч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гибнущий,   Непреходящий; Им  произведенные  существа  рождаются  и  умир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ервым тот бог произвел того, кого именуют именем Махан; Махан произвел Аханкару, затем  (произвел)  тот владык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(Того, кто) именуется Акаша, все существа содержащего владыку; От Акаши возникла вода, из воды — огонь и воздух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От сочетания воды и воздуха земля возникла. Тогда дивный лотос, состоящий из могущества, произвел Самосущ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Из того лотоса возник Всеобъемлющий Брама, из Вед состоящий; Он именуется Аханкарой, творцом всех существ, их Бхутатмой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от многосильный Брама, откуда те пять (основ) дхату. Горы, следует знать, — его  кости,  земля  —  тук*  и  мяс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Его кровь — океаны;  пространство*  —  чрево; Ветер — его дыханье; сила* — огонь; потоки — жил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Агни,   Сома,   Солнце   и   Месяц   слывут   его   глазами; Небо вверху — голова, его стопы — обитель земна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го  руки  — стороны  све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Несомненно, труднопостижим, труднопознаваем даже  для  совершенных  Атман; Он славится,  как бесконечный  владыка  Виш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Атман души всех существ труднопостижим для несовершенных духом; Для бытия всех существ он произвел личное начало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.</w:t>
        <w:tab/>
        <w:t>От него произошла вселенная, о нем я тобой был спрошен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Сторон   небосвода,  равнины  земли,  поднебесья* Каковы  размеры?  Разреши это  сомнение доскональ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 Бесконечно   это   пространство*,   населенное   совершенными и богами, Полно разными отрадными обитателями, их конца не достигну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Выше  и  ниже (их) пути  не видно  ни  луны,  ни  солнца: Там   светозарные  боги,   огнецветные,   солнцами   блистают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о и те рубежа неба, распростертого мощно, не видят; Трудно его достичь: оно бесконечно, безгранно; знай это,  воздавший   мне  почтенье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7.</w:t>
        <w:tab/>
        <w:t>Светозарными,   блистающими   всё  дальше   и   дальш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одолевается*  это  пространство,  неизмеримое даже  для  сур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На  рубеже земли — океаны;  тьма считается  рубежом  океанов. Рубежом тьмы  называют воду;  огонь — воды границ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На рубеже подземного царства — воды; за рубежом вод — царство ходящих на чреве  (змиев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а его рубеже — снова  (пустое)  пространство, а на рубеже пространства — снова во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За их рубежом — Бхагавана и вод обитель, Труднопознаваемая даже для божеств воды, огня и вет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Окрас* земли, воды, огня и ветра  Отличают  от  пространства  лишь  вследствие  непонимания тождества  их  сути  (таттва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2.</w:t>
        <w:tab/>
        <w:t>(Так) муни читают в различных писаньях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мер океана трёх миров такой, какой он здесь указ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Незримому,  недостижимому  кто  определит  меру, Если путь совершенных и богов ограничен?</w:t>
      </w:r>
    </w:p>
    <w:p>
      <w:pPr>
        <w:pStyle w:val="Normal"/>
        <w:numPr>
          <w:ilvl w:val="0"/>
          <w:numId w:val="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едь по этому свойству  бесконечного имя  Ананта  известно, Как  имя,   соответствующее  Манасе,   Разумному   махатм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Когда же он поглощает иль развивает тот дивный образ, Кто иной  может его постигнуть,  кто  был  бы  тому  равен*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Тогда   был   сотворен  из   лотоса   всюдуликий*   владыка, Состоящий из дхармы*  (Закона), перв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ревосходимый владыка существ* — Брам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Если из лотоса он возник, то лотос старше, А ты называешь первородным  Браму;  здесь у  меня недоуменье,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8.</w:t>
        <w:tab/>
        <w:t>Ведь это лик Манасы, пришедшего в состоянье Брамы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 так  как  земля   предназначена   быть   ему   престоло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отосом её назыв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9.</w:t>
        <w:tab/>
        <w:t>Над  чашечкой того лотоса  к небу  возносится Мер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, на нём пребывая*, миры произвёл преходящего мира владыка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 xml:space="preserve">ТАК   В   СВЯТОЙ   «МАХАБХАРАТЕ»,   В   КНИГЕ   «УМИРОТВОРЕНИЕ», В КНИГЕ  «ОСНОВА ОСВОБОЖДЕНИЯ»  ГЛАСИТ   182  ГЛАВА БЕСЕДА   БХРИГУ   И   БХАРАДВАДЖИ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  183 </w:t>
      </w:r>
      <w:r>
        <w:rPr>
          <w:spacing w:val="-4"/>
          <w:sz w:val="18"/>
          <w:szCs w:val="18"/>
        </w:rPr>
        <w:t>(6804—682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 разнообразно творил существа владыка Брама, Пребывая на Меру, это скажи, лучший из дваждырождённых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Разнообразно творил  существа  Разумом  Мыслитель (Манаса*). Для   сохраненья   существа   сперва   произведены   были   во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Тот, кто есть жизнь всех существ, кто взращивает поколенья, И, кем оставленные, они погибают, тот, кто весь этот мир окутал,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Землю, горы, тучи и всё, чему придан образ, Всё то, что основано на водах, — Варуна* это, так ведать над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Как возникла вода, как огонь и ветер (возникли), Как произведена тучная  (земля), в этом у меня есть большое недоуме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Древле, в век Брамы, о, брамин, когда сошлись брахмариши, У махатм возникло недоуменье относительно происхождения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Они  погрузились   в   раздумье (дхьяну), стояли муни молча,  недвижно; Дваждырожденные перестали принимать пишу и с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жественных лет   (только)   воздух  пил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.</w:t>
        <w:tab/>
        <w:t xml:space="preserve">(Тогда)  брахманический звук их слуха коснулся, Дивная речь   (Сарасвати)   с небес прозвучала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 xml:space="preserve">Изначально*  то  бесконечное,  подобное  недвижимой горе, пространство (акаша) –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 исчезновении месяца, солнца и ветра, как бы почив, сия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Затем, как вторая тьма, из тьмы возникла влага, От этого пахтанья воды возник ветер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1.</w:t>
        <w:tab/>
        <w:t>Подобно   (тому,  как)   нетреснувший  сосуд кажется беззвучны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о при наполнении водой звук производит возду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ак из воды, непосредственно охватывающей края небосвода, Ветер, разрывая поверхность моря, вздымался с вое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3.</w:t>
        <w:tab/>
        <w:t xml:space="preserve">Тот же ветер, что возникал из вспахтанного моря, Стремясь, достиг  (поднебесного)   пространства, но не находил покоя;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м от трения воды и ветра вспыхивал блеск многомощный; Устремленное вверх, вздымавшееся  пламя тьму прогнало с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очетавшись,  огонь  и   ветер  в поднебесье  взметали  воду. Тот же огонь от сочетания с ветром подвергался уплотнень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Пребывавшая раньше в том пространстве выпавшая влага, Продолжая  уплотняться,  состояния  земли  достиг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кусов,  всех запахов,  туков,  а  также  живущих Здесь земля есть всепорождающее лоно; надлежит (это)  ведать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СВЯТОЙ «МАХАБХАРАТЕ», В КНИГЕ «УМИРОТВОРЕНИЕ», В КНИГЕ  «ОСНОВА  ОСВОБОЖДЕНИЯ»  ГЛАСИТ   183   ГЛАВА БЕСЕДА   Б X РИГ У   И   БХАРАДВАДЖ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184 </w:t>
      </w:r>
      <w:r>
        <w:rPr>
          <w:spacing w:val="-4"/>
          <w:sz w:val="18"/>
          <w:szCs w:val="18"/>
        </w:rPr>
        <w:t xml:space="preserve">(6821—6865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е пять основных жидкостей (дхату), что некогда произвел Брама, Которыми этот мир окутан, как великие сути (махабхуты) известны;</w:t>
      </w:r>
    </w:p>
    <w:p>
      <w:pPr>
        <w:pStyle w:val="Normal"/>
        <w:numPr>
          <w:ilvl w:val="0"/>
          <w:numId w:val="4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о раз тысячи существ произвел тот премудрый, То как (всего лишь) пять сутей существуют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(Только) для безмерных подходит слово «великий» -  (маха)  —  из  их  существа   (бхуты)   возникл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Ветер — это движенье; акаша — пространство*, жар —(это)  огонь, а вода — текучесть; Земля — это плотность; из пяти сутей (состоит)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ак  всё недвижное  и подвижное образовано  соединением пяти сутей. Познавательные индрии: слух, запах, вкус, осязан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рение* — соответствуют пяти сутя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Если недвижное, (как и)   подвижное, происходит от сочетания пяти сутей  (бхутов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 отчего же в теле недвижных (всех) пяти влаг (дхату) не видн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Лишены теплоты, движенья, а только действительно плотны Деревья: в их теле не досчитываются  (всех)   пяти дхат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ни не слышат, не видят, Не познают ни запаха, ни вкуса. Не ощущают прикосновенья; как же они состоят из  (всех) пяти дхату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Текучести, огненности, земельности, воздушности лишены  деревья, Они не способны измерять пространство,   (значит) в ни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т пяти суте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Деревья, будучи плотными, обладают пространственностью,  в  этом   нет сомненья*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х цветы  и  плоды  постоянно  проявляться  (в  пространстве) способ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Лист, кора, плод и цветок вянут от зноя; Увянув,  они  отпадают:  значит,  им  осязанье  присущ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т шума ветра, огня* и грома лопаются плоды  и листья; А звук воспринимается слухом, значит,  (и) слу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сущ растенья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Расходятся во все стороны, обвив дерево, лианы, Но без зрения   (не найти)   дороги:  значит, корненогие видя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С хорошими и дурными запахами, с различной смолою* Цветут и оздоровляются корненогие: значит, им   обоняние   присущ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орнями они пьют воду и от этого, видимо, заболевают, Но  противостоят болезни*:  значит,  есть вкус у  деревье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ак как лотос ртом насасывает и вверх подаёт воду, Корнями растенье пьёт: то значит, в нём есть воздух,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резанное, оно вновь вырастает, принимая счастье—несчастье, (Поэтому) я вижу душу  (дживу) в деревьях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сознательного не бывае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питанная растением вода переваривается огнём и ветром; От переработанной пищи происходит рост, маслянистост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9.</w:t>
        <w:tab/>
        <w:t>В теле всех подвижных есть пять дхату; Наглядно различимые, они движут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Кожа, мясо, кости, слизь, жир — пятый; Таково это земляное  сочетанье здесь в те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Огонь есть блеск (красоты), гнев, теплота, также око, Огонь переваривает (пищу); таковы пять огней  (тела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.</w:t>
        <w:tab/>
        <w:t>Ухо, нос, рот, кишки, сердце —Эти пять сутей* в теле живых от пространств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3.</w:t>
        <w:tab/>
        <w:t>Слизь, желчь, пот, жир, кровь также —Так всегда пятикратно в теле живых вода пре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(Живительная) прана живит живого*, вьяна его укрепляет; Вниз стремится апана; самана пребывает в сердц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Посредством уданы   (человек)   возносит   (дыхание*) и говорит, распределяя (праны). Так эти пять ветров здесь воплощенного движу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 От земли воплощенный познаёт свойство запаха, а от воды—вкуса; Глазом он познаёт образ, (свойство) света и от ветра (познает) кас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Запах, касание, вкус, образ, звук здесь свойствами (земли) считают; Из них сначала о свойствах запаха расскажу подроб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Приятный и неприятный запах, медвяный, острый, Затхлый,  вонючий,  нежный,  раздражающий,  чистый 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9.</w:t>
        <w:tab/>
        <w:t>Такие девять видов различных запахов земли следует ведат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вет видят глазами; касание познается через вет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Звук,  касание, образ  и вкус свойствами   (воды)   считают. О знании  вкуса  скажу;   что  поведаю об  этом —  слуша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Многообразным  считают вкус знаменитые  риши: Сладкий, солёный, горький, терпкий, жгучий, кислый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Таково шестиричное распределение вкуса; водным его считают. Звук, касание, образ называют тремя свойствами свет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.</w:t>
        <w:tab/>
        <w:t>Свет* видит образы; образов насчитывают много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роткий, длинный, толстый, четырехугольный, кругл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Светлый, тёмный,  красный, золотистый, синий, жёлтый, Острый, гладкий, упругий, скользкий, мягкий, жесткий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Вот шестнадцатиричное распределение множества световых образов;  (так) считают. У воздуха есть два свойства: звук и касанье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6.</w:t>
        <w:tab/>
        <w:t>Воздуха свойство — касанье; насчитывается много касаний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орячее, холодное, приятное, неприятное, влажное, чистое (касанье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7.</w:t>
        <w:tab/>
        <w:t>Затем легкое, тяжёлое, пронзительное, жёсткое, мягкое, сухо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т свойств воздуха названо одиннадцать видов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8.</w:t>
        <w:tab/>
        <w:t>Теперь: одно свойство пространства — звук, так счит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Этого звука я назову подробно разнообразные свойства:</w:t>
      </w:r>
    </w:p>
    <w:p>
      <w:pPr>
        <w:pStyle w:val="Normal"/>
        <w:numPr>
          <w:ilvl w:val="0"/>
          <w:numId w:val="5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Шадджа, ришабха, гандхара, мадхьяма, дхайвата, Пангама и, наконец, нишадава; это, следует знать, семь звуков  (лад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Так названо семивидное качество, возникающее от акаши; Владычественное, оно везде пребывает: в литаврах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чих (музыкальных приладьях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1.</w:t>
        <w:tab/>
        <w:t>Бубна, барабана, раковины, грома, колесницы —Какой бы ни слышался звук, живого иль неживог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Областью всех их именуется пространство (акаша); Вот многообразные причины (там) возникающего зву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О звуке, рожденном в пространстве, сказано, что (он познается)  вместе с качествами ветра Или когда они недвижимы, а ког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тиводействуют — не познаётс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Но (вообще)  постоянно подкрепляются сутями (дхату) сути: Движутся постоянно в телах вода, огонь, воздух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5.</w:t>
        <w:tab/>
        <w:t>Они — корень тела, и, пребывая там, они проникают в праны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КНИГЕ  «ОСНОВА  ОСВОБОЖДЕНИЯ»  ГЛАСИТ  184 ГЛАВА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БХРИГУ   И   БХАРАДВАДЖ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185 </w:t>
      </w:r>
      <w:r>
        <w:rPr>
          <w:spacing w:val="-4"/>
          <w:sz w:val="18"/>
          <w:szCs w:val="18"/>
        </w:rPr>
        <w:t xml:space="preserve">(6866—6882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Земляного дхату достигнув, как в теле огонь (существует)*, владыка? Как в полостях (тела) вращается ветер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уть ветра я сообщу тебе, брамин безупречный, Как могучий ветер приводит в движенье тела живущ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 голове пребывает огонь*, повсюду охраняя тело; Движется пребывающая в голове и огне пра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Это существо* — душа всех существ, это — вечный Пуруша, Манас, буддхи, аханкара, существа и предмет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так, это (существо) во всех направлениях здесь движется праной, Затем* силой саманы каждая (прана) следует своей доро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Упираясь в корень* и задний проход и с очистительным огнем сочетаясь, Подвозя мочу и кал, движется апа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Ту, что действует, как одна в этих трёх, усилием, деятельностью, прилежаньем, Люди, знающие внутреннее «я», называют уданой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86" w:leader="none"/>
        </w:tabs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етер же, что проникает во все суставы В человеческом теле, обозначают вьяной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Распространенная в огнях и тканях  (дхату)  действует самана; Пребывая там, соки, ткани и портящиеся жидкости* она приводит в движенье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Между праной и апаной раздуваемый праной и апаной В области их схождения* есть огонь, полностью переваривающий  (пищу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ачинаясь ртом и кончаясь задним проходом, простирается так называемый гуда, Кишечный кана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т которого происходят* все (другие) каналы носителя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т столкновения пран столкновение (с огнем)   происходит; Надлежит знать: теплота есть огонь, переваривающий пищу воплоще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Скоростью огня к концу кишечника отгоняется  прана; Но, продвигаясь вверх, огонь она снова взмет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Область   переваренного — ниже пупка; выше пупка — область сырого. В центре тела — пупок; здесь сосредоточены все пран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Поперёк, вверх и вниз выступая из сердца, Побуждаемые десятью пранами*,  несут пищевые соки  жилы.</w:t>
      </w:r>
    </w:p>
    <w:p>
      <w:pPr>
        <w:pStyle w:val="Normal"/>
        <w:numPr>
          <w:ilvl w:val="0"/>
          <w:numId w:val="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от путь йогинов, которым идут они к тому месту, Преодолев препоны, уравновешенные, стойкие, Атмана в голове достигнув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ак, расположенный между пранами и апанами, во всех  (телах)  воплощенных, Там* возжигается постоянно огонь, как в горшок помещенны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КНИГЕ «ОСНОВА ОСВОБОЖДЕНИЯ»  ГЛАСИТ   185  ГЛАВА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БХРИГУ   И   БХАРАДВАДЖ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186 </w:t>
      </w:r>
      <w:r>
        <w:rPr>
          <w:spacing w:val="-4"/>
          <w:sz w:val="18"/>
          <w:szCs w:val="18"/>
        </w:rPr>
        <w:t>(6883—689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Если оживляет ветер, то ветер и считать подобает Движущим,   говорящим; тогда   бесполезен   джива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</w:t>
        <w:tab/>
        <w:t>Раз тепло от огня возникает, раз огонь переваривает (пищу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 значит огонь (осуществляет) пищеваренье, а джива бесполез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При умирании существа не наблюдается дживы, Лишь ветер  покидает тело,  да  теплота  исчезает.</w:t>
      </w:r>
    </w:p>
    <w:p>
      <w:pPr>
        <w:pStyle w:val="Normal"/>
        <w:numPr>
          <w:ilvl w:val="0"/>
          <w:numId w:val="4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о если воздушен джива или же (с воздухом) связан, То, рассматриваемый как воздушный вихрь, он долже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дти с толпой Марут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А если он связан с ветром, то (при нарушении связи) он должен гибнуть; Иначе (не уподобить ли его) сосуду для вод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влеченному из великого моря?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ужно ль в колодец добавлять воду или (ввергать) в огонь светильник? Туда проникнув, они бы скоро  исчезли,  так и джив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чезает в  (читт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ять закреп* есть, в этом теле, к чему еще джива? Если одной из них нет, нет и всего сочетань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Без питанья вода исчезает, без дыхания — воздух, При повреждении  внутренностей исчезает  полость, без пищи огонь исчез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При немочах, истощающих* недугах тук земли страдает; Раз поражена одна из (сутей), то распадается их пятиричное сочет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При таком распадении пятирицы за какой (сутью) следует джива? Как джива знать (о себе) даёт? Слышит ли он, говорит л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Так (говоря): «На том свете спасет меня эта корова!». И когда отдавший её (брамину) умрёт, то кого спасёт та коро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Если равно корова и взявший (ее) и отдавший Уже здесь распадаются, то где же их встреч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Расклеванному птицами*, (разбившемуся) при паденьи с утеса Или разложенному огнём как ожить снов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Если срезанное дерево не отрастёт от корня, То (хоть) семя его прорастёт, а мертвецу как опять возвратитьс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(Только) семя существовать продолжает, излившись раньше; Мертвец мертвецом и гибнет, а из семени продолж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виваться семя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 КНИГЕ  «ОСНОВА  ОСВОБОЖДЕНИЯ»  ГЛАСИТ   186  ГЛАВА  —БЕСЕДА   БХРИГУ   И   БХАРАДВАДЖ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187 </w:t>
      </w:r>
      <w:r>
        <w:rPr>
          <w:spacing w:val="-4"/>
          <w:sz w:val="18"/>
          <w:szCs w:val="18"/>
        </w:rPr>
        <w:t>(6898—692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Ни джива, ни данное, ни сделанное не погибают; Живой переходит в иное тело, и только плоть погибает.</w:t>
      </w:r>
    </w:p>
    <w:p>
      <w:pPr>
        <w:pStyle w:val="Normal"/>
        <w:numPr>
          <w:ilvl w:val="0"/>
          <w:numId w:val="5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 гибелью тела не гибнет в нем пребывавший джива: Он подобен огню после того, как дрова догорел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Если (принять, что) подобно огню и того (дживы). не происходит уничтоженья, То (все же) после сгорания дров получить огня не удае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Гибнет без дров огонь погасший, так мыслю, Раз его путь, становище и доказательства существованья не познают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Как не воспринимается огонь после того, как дрова сгорели Вследствие его  перехода  в  состояние   акаши*,  он  неулови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без мес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Так и джива, покинув тело, в состоянии акаши пребывает И не воспринимается вследствие своей тонкости; это достовер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Ведь огонь поддерживает праны* (тела), чтоб поддержать дживу; И  (этот) огонь,- поддерживающий ветер, погиб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следствие задержки дых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Когда погибает  огонь   плоти,   тогда   теряет  сознание   тело*, Никнет и превращается в прах, ибо его путь — земная обитель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Ибо ото всего подвижного и  неподвижного мира Переходит в  акашу ветер, огонь же за  ним  идет след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следствие единства этой троицы двоица в земле пребывает: Воздух там, где полость; огонь там, где вет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ет у них образа, следует знать, (Хотя) воплощенному и придают они образ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Если (явны) в телах огонь, воздух, вода, пространство, То какой же здесь признак дживы, разъясни это мне, безупреч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В пятиричном, довольном  пятью,  пять познающем, сознательном, живом теле Хотел бы я знать, что подобно  (этим пяти совершает) джив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>Соединение  мяса,  крови,  жира,   костей,  жил   скрепление — Так познаётся тело; но дживы в нём не замети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(Говорят): если без дживы тело, составленное из пяти сутей, Кто же (тогда) воспринимает телесные и сердечные страданья?</w:t>
      </w:r>
    </w:p>
    <w:p>
      <w:pPr>
        <w:pStyle w:val="Normal"/>
        <w:numPr>
          <w:ilvl w:val="0"/>
          <w:numId w:val="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Говорят: джива слышит, но разве не ушами слышат, Даже когда ум (манас) отвлечен? Поэтому бесполезен джива, о, великий риш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сё  подобное  себе*  видит  глаз, с манасом  сочетаясь, А если ум отвлечен, то глаз, смотря, не види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акже не видит, не обоняет, не говорит, прикосновенья Не чувствует, вкуса не распознает в область сна ушед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то же здесь возбуждается, кто печалится,  радуется, (кто) размышляет, (Кто) говорит, (кто) вожделеет,  гневается  и  ненавидит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(Состоящее)  из сочетания пяти   (сутей)  тело здесь ничто, руководит единственно  внутренний Атман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 познает запах и вкус, звук, касание, образ и другие свой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 пятисоставном  (теле)  пять свойств прозревает во все члены  проникающий внутренний Атман. Он знает радость и горе, и если он отрешится от тел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 оно (само)  ничего познавать неспособ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огда в огне нет ни образа, ни теплоты, ни касанья, Тогда угасает телесный огонь, но, покинув  тело, не погибае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Из вод (образовался)  мир*, вода есть прообраз воплощенных; Там, во всех существах, Атман, Манаса,  Брама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ворец вселенн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Атман, соединившийся с Гунами Пракрити, называется   познающим   поле*, А Запредельным Атманом* называется от них свобод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Атмана того познай, определяемого* как благо всего мира, Он проникает в это тело, подобно капле,  (проникающей) в лото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И познающего поле познай, всегда определяемого как вечно благостный для мир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мас, раджас и саттву знай — те свойства  (гуны) джив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Сознательным*  называют дживу,   (связанного)   с Гунами; двигаясь, он все приводит в движенье, (Но)  здесь Запредельным называют вращающего семь миров* Знатока пол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8.</w:t>
        <w:tab/>
        <w:t>При распаде тела нет гибели дживы; «Он мёртв», —говорят неразумные, но это — пусто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аходящийся внутри тела джива уходит при разрушении тела, состоящего из полудесятка (суте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Он странствует тайно во всех существах, облаченный (в тело), Видимый лишь острой мыслью тех, кто в тонкости прозревает сущност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Ему постоянно рано и поздно ночами* приобщается (йогою) мудрый; Постник, очистясь, Атмана в  себе прозре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Успокоив сознанье  (читту)  и тем от хорошей и нехорошей деятельности отрешась, Бодрствуя*, сам себя успокоив, он блаженную Вечность вку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Разума свет в телах — так мыслится джива; Определив как внутреннее «я» существ, его произвел Праджапати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СВЯТОЙ «МАХАБХАРАТЕ», В КНИГЕ «УМИРОТВОРЕНИЕ», В  КНИГЕ  «ОСНОВА ОСВОБОЖДЕНИЯ&gt; ГЛАСИТ   187  ГЛАВА — БЕСЕДА БХРИГУ И БХАРАДВАДЖ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188 </w:t>
      </w:r>
      <w:r>
        <w:rPr>
          <w:spacing w:val="-4"/>
          <w:sz w:val="18"/>
          <w:szCs w:val="18"/>
        </w:rPr>
        <w:t xml:space="preserve">(6930—6949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ак владыка существ, Брама, создал сперва браминов, Развивавшихся собственной силой и воссиявших свет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ворца света (Солнц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Затем правду, долг  (дхарму), подвиг  (тапас)  и вечное Брахмо Небесную чистоту, нравственность установил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(Затем  произвел)  дэвов, данавов, гандхарвов, дайтьев, асуров и ходящих на чреве, Якшей,  ракшасов, змиев,  пишачей и  человека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Браминов, кшатриев, вайшьев, шудр, о, лучший из дваждырождённых, Также множество разных других существ и варн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знай),  отреше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У браминов белая, у кшатриев кроваво-красная краска; У вайшьев — желтая, у шудр — черная  (краска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Если по цвету четырёх варн различается (нравственный) окрас, То, конечно, наблюдается всех варн* смещ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От вожделенья, усталости, голода и заботы, печали, страха, гнева Все не свободны; зачем различать тогда варны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Пот, мочу, кал, кровь, желчь и слизи Тело каждого выделяет; зачем различать  (тогда)  варны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Движущихся, неподвижных бесчисленны роды. И разные у них окраски, почему ж различать (лишь четыре) цвет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Без, различия варн этот мир преходящий весь браминским Брама  некогда произвел,  но делами  окрасились*   (варн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Резкие и гневливые, любители вожделенья, насилия, наслаждений, Нарушив свой долг и обагрив кровью руки, до состояни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шатриев дошли такие брами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Желтые, занимающиеся скотоводством, живущие земледелием, Эти дваждырожденные,  не устояв в своем  законе, пришли  к  состоянию  вайшье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Жадные, любители  неправедности,  врежденья, живущие  разной  работой, Черные, утратившие чистоту, пришли к состоянию шудр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акие) брами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к, разделенные этими делами, пришли к окраске (варн) брамины, Не смогли постоянно следовать своим уставам в   жертвах,   обряд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ак  эти   четыре  варны,   владеющие   речью   Брамы*, Древле произведенные Брамой, из-за   жадности в неведенье вп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е, что стоят в Правде (Тантре)   Брамы, — брамины; их подвиг  не гибнет; Подобает всегда блюсти святое слово*, самообуздание, обе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е дваждырожденные те, что не знают изначально исшедшее святое слов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их  много  различных  родов  то  там,  то здесь  существует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Упыри,   ракшасы,   оборотни,   навьи,   различные   инородцы*; Утратив знание и осуществление знанья, они живу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гласно своим нрав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коления, (нося) отпечатки браминства*, по своим действиям определяясь, Были ришами произведены (силой)  подвига, одни так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ругие — инач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От Изначального Бога возникшее, вечное, непреходящее, коренящееся в Браме — Таково творчество,  по имени  Разумное (Манаси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целеустремленное к сути (тантре) Закона (дхармы)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 КНИГЕ   «ОСНОВА  ОСВОБОЖДЕНИЯ»   ГЛАСИТ   188   ГЛАВА  —БЕСЕДА   БХРИГУ   И   БХАРАДВАДЖ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189 </w:t>
      </w:r>
      <w:r>
        <w:rPr>
          <w:spacing w:val="-4"/>
          <w:sz w:val="18"/>
          <w:szCs w:val="18"/>
        </w:rPr>
        <w:t>(6950—696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Каким  образом   (человек)   становится  брамином или  кшатрием,  дваждырожденный, Или вайшьей, шудрой, это скажи, певец-риш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 говорящих лучши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; Кто  обрядами  рожденья  и  прочими   (таинствами)   освящен, очищен. Предан изучению Вед, в шести (повседневных) делах утвердил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то  стоит  в   чистоте,  благонравии,  только  остатками (жертв)   питаясь, кем учитель доволен, Кто  постоянен в обетах,  почитает за  высшее  Правду, тот зовётся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равду,   благожелательность,   щедрость,   совестливость, сострадательность, верность, Подвижничество кто проявляет, тот брамин — таково пре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Кто   привычен   к делу,   порождающему   разрушенье, изучению Вед причастен, Кто радуется раздаче и получению даров*, тот кшатр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Кто радуется торговле, скотоводству, земледелию,  чистый, Причастен  к  изучению   Вед,  тот  познается  как  вайш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Кто рад всякой пище, всегда выполняет любую работу, нечистый. Покинувший Веды и благонравие, тот считается шудр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Это признаки шудры, их у дваждырождённых не видно, Иначе ведь шудра не был бы шудрой, а брамин —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Всяческими способами соблюдение себя от жадности, гнева, Также самообуздание — вот знающих очище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Нужно всем существом устранять тех обоих, для разрушения блага возникших; Счастье нужно всегда охранять от гнева, от самости — подвиг   (тапас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т возвеличенья и презрения — знанье; себя же — от заблужденья; Чьи все начинанья* не связаны надеждами, дваждырождён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Для кого отрешенность — жертва, тот (воистину) отрешен  и разумен; Не вредя ничему живому, да следует он дорогой дружб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олностью  влеченья  покинув,  разумом   (манасом)   да победит он чувства. Так он достигнет беспечального состояния здес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безопасности в ином ми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остоянный в подвиге, сдержанный, самообузданный  муни, Непобедимое стремящийся победить, среди привязанносте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ривязанным  оставаться  долж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сё,  что воспринимается  чувствами,   (относится) к проявленному; так, достоверно; Непроявленное превосходит чувства и в подобиях  (линга) постигается; (так) знать подоб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Беспокойству* нельзя предаваться, нужно держать в спокойствии разум  (манас), Манас нужно удерживать в пране*, прану — удерживать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 xml:space="preserve">Через равнодушие к миру   (нирведа)   нужно познавать нирвану, (отбросив) всякие заботы; Через равнодушие к миру брамин достигает Брахмо как счастья*.. 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сегда чистоте сопричастный, благонравия полный, Он существам сострадает; таков облик* брамин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  КНИГЕ  «ОСНОВА   ОСВОБОЖДЕНИЯ»   ГЛАСИТ   189 ГЛАВА   —БЕСЕДА   БХРИГУ   И   БХАРАДВАДЖ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190 </w:t>
      </w:r>
      <w:r>
        <w:rPr>
          <w:spacing w:val="-4"/>
          <w:sz w:val="18"/>
          <w:szCs w:val="18"/>
        </w:rPr>
        <w:t xml:space="preserve">(6968—6983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Правда есть Брахмо, Правда есть подвиг (тапас), произвела поколенья  Правда, Мир держится Правдой, Правдой восходят на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ривда есть образ тьмы, вниз - темнота увлекает; Тьмой поглощенный не видит,  ибо свет   (для него) заволочен тьмо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ебо есть свет, преисподняя — тьма; так полагают. Обе — правду и кривду — получают странники преходящего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Одинаковым образом здесь во вселенной вращаются правда и кривда, Закон — беззаконие, свет и мрак, счастье — не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тсюда: что правда, то и закон  (дхарма), что закон, то и  свет,  а  что свет, то счастье; Отсюда: что кривда, то беззаконие, что беззаконие, то и мрак, а что мрак, то стра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Так говорится: из телесных и душевных страданий, из счастья, происходящего от страданья, (Состоит) миротворение; прозревая   (это), не заблуждаются прозорливц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Поэтому   ради   освобождения   от   страданий*   подвизается прозорливец; Ведь счастье существ непостоянно как здесь, так и в ином ми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Как не сияет свет луны, поглощенной Раху. Так погибает счастье множества существ, объятых мрак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Что же касается счастья, то считается, что оно двух родов: телесное и душевно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Развитие* происходит как в этом, так и в том мире ради счастья, таково преданье; ибо нет более выдающегося высшего плода трех  (видов) стремления. Поэтому существует  особое  качество желанного для  возбуждения качеств, должного и полезного. Последние два являются причиной  того (первого); они  предпринимаются людьми, желающими  счаст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Как  утверждает  владыка,  выше   (всего)   стоит   счастье; но для нас это неприемлемо, ибо для тех риши, что утвердились в махан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 недостижимо было бы особое качество желанного, они же к нему не стремились. Да и по Писанию, творец трех миров, владыка Брам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уединенно пребывает в подвиге  (тапасе). Брахмачарьи тоже не предаются  ни  вожделению,  ни  счастью. Владыка, повелитель вселенной, супруг Умы приблизившегося (к нему)  Каму изничтожил и тем усмирил. Поэтому я утверждаю: его  (качества)  не принимали махат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Если же ты   (утверждаешь): «Этим выдающимся (людям) не присуще (столь)  выдающееся качество, то я, владыка, (такого)  утверждения не приемлю. Если же владыка говорит: «Нет ничего превыше счастья», то, как говорят в миру: «Двояко плодов начало: от доброго поступк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исходит счастье, от злого — несчастье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На это отвечают: конечно, от кривды возникает тьма; тогда поглощенные тьмой обращаются к беззаконью, а не к закону; обуянные гневом, жадностью, несправедливостью и  прочим, конечно, не получают счастья ни в этом, ни в ином мире. Разные немочи, хворости, муки их поражают. Убийством, узами, бедствиями и тому подобным, также жаждой, голодом, вызывающими  истощение, они поражаются  бедами, вызванными дождем, вихрем, чрезмерным зноем и стужей, телесными недугами они мучимы; душевными скорбями обуревают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ызванными гибелью родных и богатства; разлукой, вызванной старостью, смерт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Кого же эти телесные и душевные скорби не задевают, тот знает счастье. Такие беды на небе, вестимо, не возникают, та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без  них) существу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В небе легкий ветерок, очень приятные   благовонья; Нет ни старости, ни греховности, ни голода, ни жажды, ни изнур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Постоянное счастье — в небе; здесь же. — и счастье, и горе, А в преисподней — горе;  поэтому говорится: высший путь есть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Земля широкая — всех существ мати; женщины ей подобны; А муж (её) — Праджапати; здесь огненным его семя считаю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аково устроение этого мира, некогда учреждённое Брамой; Сообразно этому вращаются поколения, каждое в сво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ятельность облекаясь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 В КНИГЕ «УМИРОТВОРЕНИЕ», В   КНИГЕ   «ОСНОВА  ОСВОБОЖДЕНИЯ»   ГЛАСИТ   190   ГЛАВА   —БЕСЕДА БХРИГУ И БХАРАДВАДЖ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 191 </w:t>
      </w:r>
      <w:r>
        <w:rPr>
          <w:spacing w:val="-4"/>
          <w:sz w:val="18"/>
          <w:szCs w:val="18"/>
        </w:rPr>
        <w:t>(6984—700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Что плодом щедрости зовётся, выполнения долга (дхармы), Хорошо совершенного подвига (тапаса), изучень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исаний, принесения жертвы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numPr>
          <w:ilvl w:val="0"/>
          <w:numId w:val="2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Жертвой смиряется грех; изучением Писаний достигают высшего покоя; Щедростью наслаждений, как говоря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 подвигом —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Дар считается двух видов: ради здешнего и потустороннего (счастья); Что дают благие, то потусторонне пребыв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Что дают неблагие, то здесь они вкушают; Каков предоставляют дар, такой и плод съед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 чём состоит для каждого выполнение долга? Какой признак долга? Какого рода бывает долг (дхарма)? Да благоволи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не сказать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numPr>
          <w:ilvl w:val="0"/>
          <w:numId w:val="4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ыполнению своего долга  преданы те,  что  разумны, Они небесный плод получают; заблуждается тот, кто поступает инач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Четыре ступени жизни установили некогда  брахмариши И для каждой из них — особое поведение; благоволи теперь мне сказать об это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екогда владыка Брама, предусматривая благо мира, ради охранения основы  (дхармы)  предопределил четыре ступени жизни  (ашрама). Из них пребывание в семье гуру (учителя) первой ступенью жизни считают. Здесь полностью  (достигается) самообладание чистотой, обрядами  (самскара), самообузданием, обетами*. В сумерки (рассвета и заката), двум божествам*, Творцу света и Агн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без сонливости и нерадивости предстоянием, почитанием учителя, изучением и слушанием Вед, совершением очищения внутреннего «я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совершением) трижды купания и окропления, уходом за огнем, «брахмачарья», послушанием учителю, постоянным питанием от  подаяния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осуществляется) полное  осознание внутреннего «я». Беспрекословное следование словам  и указаниям учителя, милостью учителя достижение (возможности) изучения Вед — да будет это (для ученика) наивысшим  (стремленьем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 этом есть шлок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Дваждырожденный, который покорностью учителю (знания)   Вед достигает, Получает, как плод (прилежания), небо; в разумении он преуспевает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остояние домохозяина, понятно*, называют второй ступенью жизни. Правильное поведение такового  мы последовательно возвестим. Возвращающемуся (из послуха), желающему правильного поведения и плода (брачных) обязанностей подобает состояние домохозяина, ибо так достигаются  должное, полезное  и  желанное. Желая этого тройственного, домохозяин праведным способом  получает богатства, достигая их изучением  Вед или  чарами брахмариши, или добыванием горных (сокровищ), или возлиянием «Хавис» (топленого масла) предкам, или кровавыми жертвами (богам*), или самообузданием, или изучением   Писания,  или   милостью богов. С получением богатств хозяин да пребывает в состоянии домохозяина, ибо оно считается корнем всех ступеней жизни   (ашрама). Живущих в семье гуру, странников и других, выполняющих обет самообуздания и утвердившихся в законе  (дхарме), домохозяину следует оделять подаяни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Для пустынножителей полагается помощь вещами, ибо проводят жизнь эти благочестивцы, удостоенные пути благочестивцев, в изучении Писаний, в посещении криниц, в странствовании, для лицезрения  (святых) мест, в лежании на  (голой)  земле. Их полагается почтить вставанием, выходом навстречу*, безропотной речью, предложением удобного сиденья для  отдыха, удобного ложа, угощением, уважение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 этом есть шлок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Гость, поворачивающий с разбитой надеждой от дома, Отдав свои злые дела и приняв добрые дела того (хозяина),  у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Здесь (у домохозяина) жертвами и обрядами ублажаются   боги,   напитками   —   предки,   познанием, изучением  Писания, служением,  подношением  —  риши, а воспитанием потомства — Праджапат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 этом есть две шлоки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 xml:space="preserve">Родительской лаской ко всем существам да звучат усладительные для слуха речи. Здесь порицаются мучительство, побои, грубость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Здесь порицаются  обман, себялюбие, чванство. Невреждение, правда, безгневность — есть подвиг прохождения всех ступеней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Здесь также порицаются пристрастие к венкам, драгоценным украшениям, нарядам,  притираниям, к пляске, пению, музык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услаждение взора радующим зрелищем, (чрезмерное)   принятие  яств,  лакомств, смакованье напитков, страсть к развлеченьям, самоуслаждению, к усладам похо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Домохозяин, достигший умиротворения тройственности качеств*, Здесь может насладиться счастьем и пути учительств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стигнут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8. Для домохозяина, живущего остатками пищи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сердного в выполнении долг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кинувшего дела, предпринимаемые ради счасть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трудно достигнуть неб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СВЯТОЙ  «МАХАБХАРАТЕ»,  В   КНИГЕ  «УМИРОТВОРЕНИЕ», В   КНИГЕ   «ОСНОВА  ОСВОБОЖДЕНИЯ»   ГЛАСИТ   191   ГЛАВА   —БЕСЕДА   БХРИГУ   И   БХАРАДВАДЖ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192 </w:t>
      </w:r>
      <w:r>
        <w:rPr>
          <w:spacing w:val="-4"/>
          <w:sz w:val="18"/>
          <w:szCs w:val="18"/>
        </w:rPr>
        <w:t>(7002—703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numPr>
          <w:ilvl w:val="0"/>
          <w:numId w:val="1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устынножители — это те, что следуют Закону (дхарме), посещают чистые криницы, истоки рек, что странствуют в отдаленных лесах, полных ланей, буйволов, вепрей, тигров, лесных слонов*, совершают подвиг (тапас), покинув деревню, одежды, изобильные наслаждения; очень скудно питаются лесными кореньями, плодами, травами, листьями, а пребывая на месте, лежат на земле, гальке, щебне, песке, пепле; покрывают тело травой, мочалой, рогожей; отпускают волосы на голове, бороду, волосы на теле, ногти;  постоянно вовремя совершают омовения, в урочное время творят приношения и возлияния, обеспечив доставку дров, (травы) куша,  цветов, жертвенной посуд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очистясь, они отдыхают; перенося зной, стужу, дождь, ветер, они сплошь  покрываются трещинами;  различными воздержаниями, упражнениями, стояниями совсем иссушают плоть, кости, кожу; превыше всего ценя стойкость, причастные Бытию, они возносят тела*,     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Кто стойко усердствует в таком поведении, которое предписали брахмариши, Тот сжигает огнём пороки, овладевает труднопобедимыми мирами*.</w:t>
      </w:r>
    </w:p>
    <w:p>
      <w:pPr>
        <w:pStyle w:val="Normal"/>
        <w:numPr>
          <w:ilvl w:val="0"/>
          <w:numId w:val="1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алее о поведении странников  (паривраджака); оно таково:  Освободясь от огня, имущества, жены, обрядов, с рамён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воих иго привязанности сбросив, они странствуют. Они  равнодушны  к камню, кому земли,  золоту, к тройственной   (цели)  существования*, непривязанные разумом  (буддхи),  смотрящие равно  на  врага,  друга и безразличного. Деревьям, живорожденным, ияйцерожденным, рожденным из пота*, существам, рожденным из зерна, они не угрожают ни словом, ни мыслью, ни делом. Бездомные, они выбирают для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очлега горы, пески, корни деревьев, храмы; приходя в город или деревню, в городе они могут оставаться пять ночей, а в деревне — одну ночь, входя  (за подаянием) для  поддержания жизни в жилища браминов, незапятнанных  (злыми)  делами.  (Странники)  должн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уществовать тем, что положено без (их) просьбы в  (нищенскую) чашу, свободные от вожделения, гнева, гордости,   жадности,  заблуждения,   ропота,   обмана, пересудов, чванства, вреждени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 этом есть шлок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Муни, который странствует, ни одному существу не внушая страха, Сам ни одного существа не бо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Совершая агнихотру, пребывающую в его собственном теле, да приносит он в собственном рту жертву Аг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Этот)   певец, странствуя в мире,   (живёт)   подаянием жертвы хавис для  пребывающего в нем  огн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Кто на ступени освобождения вышеуказанное так выполняет, чистый, тщательно подготовясь, сосредоточив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разум  (буддхи), Подобный угасающему без дров огню, тот дваждырожденный достигает мира Брам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арадв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о Писанию, кроме этого, есть мир иной, недоступный (чувствам), Его желаю познать, о нем благоволи сказать,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риг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а  северном  склоне* Химавата  преисполненный всеми качествами, чистый. Прекрасный, кроткий, желанный есть мир, именуемы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тусторонни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Здесь пребывают безгрешные, пречистые, незапятнанные люди, Безбедственные, полностью покинувшие заблуждение, жадн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0.</w:t>
        <w:tab/>
        <w:t>Небесам та страна подобна, ей присущи превосходные свойства; (Там людей)  не коснется болезнь, бессмертие  (там) от век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Чужих жен не вожделея, своим женам (там) рады люди; Там не убивают друг друга, не чванятся богатств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Не властвует там беззаконье, не возникает сомненье; Там явственно получают плод поступко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ам обеспечены едой, питьем, сиденьем, (там) во дворцах обитают. (Здесь же иначе): одни окружены всем желанны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золотых убранств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Иным (только) на прожитье хватает, Другим же лишь изнурительным трудом жизнь поддержать удае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 праведности одни стремятся, бесчестны* другие люди, (Одни)  счастливы,  (другие)  несчастны, одни нищи, другие бога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Здесь изнурение, страх, заблуждение возникают, Рожденные жадностью и богатством; это смущает неразумны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ворящие должное и недолжное, разные*  (люди) здесь бывают; Не пристает зло к постигшим и то и друго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8.</w:t>
        <w:tab/>
        <w:t xml:space="preserve">Подлость, обман, воровство, пересуды, ропот, Оскорбленье других, вреждение, предательство, кривда —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то к этому склонен, у того гибнет подвиг  (тапас), А кто, знающий, этому не следует, подвиг того возраст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Здесь много всевозможных забот о праведных и неправедных поступках; На почве этого мира  (возрастает)   карма здес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вершивших хорошее или дурное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За хорошее получают хорошее, за нехорошее — плохое*. Здесь* некогда Праджапати, боги, сонмы рише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Совершали жертву; совершив жертву тапасом, очистясь, они вступили  в  мир  Брамы. Северная часть земли всех других чище, прекрасне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Живущие здесь, там возрождаются добродетельные люди, Когда, получив (посмертные) почести, они уходят; злодеи* же родятся в телах животны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  (Свою) жизнь загубив; другие гибнут  (ещё)  на земле, Когда взаимно друг друга пожирают, полные жадности и заблуж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т Такие вращаются здесь  и в Северную страну не попадают. Те  же самообузданные брахмачарьи, что почитают гур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Мудрые,   путь всех  миров  они  постигают. Так я поведал дхарму, установленный Брамой порядок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7.</w:t>
        <w:tab/>
        <w:t>Мудр тот, кто знает Закон  (дхарму)  и беззаконье мир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Раджа, так говорил  Бхригу сияющему подвигом Бхарадвадже, И почтил в восторге Бхригу  (тот)  великий подвиж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от тебе, раджа, устав преходящего мира Возвещен досконально. Что еще слышать желаешь?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ЛТЕ»,  В   КНИГЕ  «УМИРОТВОРЕНИЕ», В   КНИГЕ   «ОСНОВА  ОСВОБОЖДЕНИЯ»   ГЛАСИТ   192   ГЛАВА   —БЕСЕДА    БХРИГУ    И    БХАРАДВАДЖ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 193 </w:t>
      </w:r>
      <w:r>
        <w:rPr>
          <w:spacing w:val="-4"/>
          <w:sz w:val="18"/>
          <w:szCs w:val="18"/>
        </w:rPr>
        <w:t>(7032—7065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Наука о благонравии, тятя*, да будет тобой (мне) преподана,  безупречный, (О ней) хочу я слышать, ведь тебе всё известно, так мысл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(Люди)   дурного  поведения, дурных  поступков,   неразумные, любители насилья Неблагонравными зовутся; благим поведеньем отличаются благ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Если кал и мочу не извергают люди На царском пути, в стаде коров, на посевах, то они благопристой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асыщать богов, совершать предписанное очищенье Людским называют долгом; переходя реку, нельзя не омы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Должно Солнце всегда почитать, нельзя спать по восходе Солнца; Должно в сумерки, стоя, прошептать раннюю и позднюю* молитв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</w:t>
        <w:tab/>
        <w:t xml:space="preserve">Омыв пятерых*, следует вкушать пищу, обратясь к востоку,  пребывая  в  молчанье. Нельзя,  вкушая  пищу,   (ее)   порицать,  нужно  есть  со  вкусом*;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Следует, встав   (от трапезы),  омыть руки;  не следует спать ночью с сырыми  ногами; Дэвариши  Нарада указал  эти  признаки   (хорошего)   пове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Чистое   место,   упряжного   быка,   жилище   богов,   перекресток, Брамина,   благочестивого,   святыню*   следует   обходить   спра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Со всеми странниками, домочадцами, с гостем, Кто равно вкушает пищу, того хвалят слу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Людям   бог  указал   для  трапезы  утро   и вечер; Не  указано  промежуточной  трапезы;   (значит)    тогда поститься над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Кто   в   (установленный)   час  совершает   (жертву)   хома, к жене в должное время входит И не касается жены другого, мудрый, тот — брахмачар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Как амриту,  как   (пищу), приготовленную любящей матерью, оставленное брамином Почитают люди;  праведные собираются ради прав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то разбивает комья (земли), вырывает траву*, грызёт ногти*, Тот,   (как человек) с постоянно  неополосканным  ртом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долговеч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Отказавшийся от мяса не должен вкушать жертвенного мяса, Негоже ему быть вообще плотоядным и пересудами заниматься*.</w:t>
      </w:r>
    </w:p>
    <w:p>
      <w:pPr>
        <w:pStyle w:val="Normal"/>
        <w:numPr>
          <w:ilvl w:val="0"/>
          <w:numId w:val="5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Земляка ли, чужестранца, гостя нельзя оставлять голодным. Получив желанный плод жертвы, учителям нуж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доставить (долю*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Родителям следует предлагать сиденье, оказывать почтенье; Чтущие   почтенных*  награждаются  веком,   славой,  счаст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ельзя смотреть на восходящее солнце и на  обнаженную жену другого; В тайне надо всегда совершать законное совокупл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Сердце священных криниц есть святость; чистый (огонь)  есть сердце чистых; Всё, что свершает арий, чисто, как ласка ребенк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ри  каждой  встрече  следует  спрашивать  о  здоровье; Утром  и вечером  предписано  почитать брамин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  божьем доме, среди коров,  при лечебных обрядах, При изучении Писаний надо действовать правой рукою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Утром и вечером певцам поклоняться надо согласно закону. Такое (поведение) блестит, как товар из товаров, называется пахотою из пахо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Урожай приумножает это, это — упряжка коров из упряжек. Постоянное насыщенье в еде, в питье — утоление жаж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Это — хорошее приготовленье молочной  пищи,  рисовой похлебки, сезамовой каши. Подстригающему себе бороду, чихающему, купающемуся, вкушающему пищу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И всем болящим надо желать здоровья. Против солнца нельзя мочиться; нельзя смотреть на свои испраж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Рядом с женщиной не следует ложиться, нужно избегать совместной трапезы с нею. Обращения на «ты» и по имени к почтенным   (людям) нужно весьма остерегатьс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По отношению к нижестоящим и равным не возбраняется ни то, ни другое. Злой умысел* злодеев изобличается их поведенье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Узнанные заранее, они погибают, даже средь множества людей скрываясь. Сделанное ранее зло скрывают несведущие в Писа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Ведь если даже его не видят люди — небожители видят; Зло, скрытое злым, обращается на зл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 Праведностью  скрытая  праведность   (дхарма) к праведности вернётся, Праведником исполненный долг  (дхарма)  возвращается к дхарм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О совершённом грехе здесь не помнит заблудший, Но как луну преследует Раху, так неразумного преследует злое д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За скарб*, накопляемый с надеждой (на плод), воздаётся не без страданья, Мудрые этого не одобряют и не ждут смерт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чтобы получить награду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Разумностью всех существ мудрые называют дхарму; Поэтому ради блага пусть действует во всех существах разумн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Свой долг надлежит выполнять в одиночку, нет общности дхармы; Когда (человек) придерживается только своего долг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варищу что тут дела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 Для людей дхарма есть лоно, а для богов в небесах — амрита. В посмертном  существованье за   (выполненье)   закон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конечное счастье вкушают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  КНИГЕ   «ОСНОВА ОСВОБОЖДЕНИЯ»   ГЛАСИТ   193   ГЛАВА   —УСТАВ   ПОВЕДЕНЬЯ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194 </w:t>
      </w:r>
      <w:r>
        <w:rPr>
          <w:spacing w:val="-4"/>
          <w:sz w:val="18"/>
          <w:szCs w:val="18"/>
        </w:rPr>
        <w:t>(7066—712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О том, что здесь именуется внутренним «я» человека, Что оно, каково? Это скажи мне, Прадед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Брамин*, как произведена эта вселенная с подвижным и неподвижным, Как к растворенью  (пралае) она приходит, благово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десь сказать мне об это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 так (называемом) Адхьятмане ты спрашивал меня, сын Притхи, О нем, сынок, тебе возвещу, о всеблаженнейшем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роизрождение,  сопряженное  с  раствореньем,  полностью наставники показали; Человек, познавший это, удовлетворенности, счастья достигает в ми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Этого знания получаемый плод — всех существ благо. Земля, ветер, пространство  (акаша), вода и свет — пятериц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озникновенье, исход всех существ — великие сути (махабхуты). Откуда все существа возникли, туда они снова уходят;</w:t>
      </w:r>
    </w:p>
    <w:p>
      <w:pPr>
        <w:pStyle w:val="Normal"/>
        <w:numPr>
          <w:ilvl w:val="0"/>
          <w:numId w:val="4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ля существ великие сути, что для волн — море; Как черепаха, высунув члены, их втягивает сно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ак существа производит душа всех существ (бхутатма)   и снова уносит. Творец существ произвел   (находящиеся)   во всех существах су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Но разницу между (творцом) и ними не постигает джива. Слово, слух и полости (ушей) — эти три рождаются о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странства   (акаши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Касанье, движенье, кожа — считается, что эти три — от ветра; Образ, глаз и горенье трехвидным огнём зову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Звук, жидкость, язык — свойствами воды считаются эти трое; Свойства земли эти три: запах, обоняние,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Есть пять великих сутей, шестым именуется  манас; Чувства  (индрии), манас — его* познавательные свой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Седьмая — буддхи, так считают, а дальше — восьмой — познающий поле. Глаз   (нужен)  для зренья; создаёт сужденья рассудок  (манас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Буддхи   (принадлежит)   решенье;  пребывает свидетелем познающий поле; Что на уровне стоп, что с ними вровень и что вверху он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Он изнутри воспринимает мир, знай это: Люди должны здесь полностью изведать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амас, раджас и саттва, а также те сути обоснованы таким (познаньем); Человек их приход и уход умом  (манасом)  постигае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 постепенно высшего умиротворения достигает, размышляя об этом. Свойствами   (гунами)   руководит разум*, и разум   (буддхи) направляет чувств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И манас, как шестой среди сутей; если бы не было буддхи, откуда быть гунам? Подвижный и неподвижный мир из нее  (буддхи)  образован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9. Он  растворяется в  ней,  из  нее возникает,  поэтому и определяется через буддхи. То, чем она смотрит, называется оком, чем слышит — ух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Чем обоняет — называют носом, языком — чем вкус различает. Кожей она ощущает касанье; в каждом особо действует буддх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Когда чего-либо она желает,  то превращается в  манас –Пятеричны особые местопребывания буддх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Их индриями называют;  властвует ими  незримый*. В человеке пребывающий разум  (буддхи)   проявляется в трёх состояньях*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Иногда он испытывает приятное, иногда тоскует; Иногда существует без счастья или несчаст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Так в сердце (манасе) людей она в трёх состояниях пребывает, (Но), в эти три состояния превращаясь, она их превозмог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ак носитель рек, океан, превозмогает могучей волной их теченье; Преодолев (тех), буддхи в состояние манаса пере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Но, возрастая, это состояние преодолевает раджас, И она  (буддхи)  начинает тогда вращать чувства*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27. Приятное — саттва, раджас — горе, а заблуждение —тамас, таковы эти трое; Какое бы ни было состояние в этом мире, его эти три (образую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ак весь путь буддхи тебе возвещен, Бхарата. Разумные должны преодолеть все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 живущих всегда сочетается саттва, раджас, тамас, И тройственным во всех существах является сознанье*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Ясное, страстное и тёмное, Бхарата. Прикосновение свойства ясности — счастье; прикосновение свойства раджаса — стра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Сочетанием со свойством тьмы осуществляются оба; Что здесь в теле и манасе сопряжено бывает с приятным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То состоянье бывает саттвичным, так говорится об этом; (О том), что сопряжено со страданьем, что неприятное вызывать способ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Не. поддаваясь  ему, полагается думать: «Это — проявление страсти (раджас). Что сопряжено с заблужденьем, бывает неясным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Непроницаемым и нераспознанным, то нужно считать за тамас. Восторг, приятность, блаженство, счастье, умиротворение мысли —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 xml:space="preserve">Когда проявляются эти, то (говорят): «Это одно из свойств саттвы». Неудовлетворительность, страданье, нетерпение, жадность, горе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Это признаки страсти, видна ль их причина, нет ли, Неуважение, заблуждение, леность, непрестанная  сонливость,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Что бы из них ни возникало, это — разные свойства мрака. Ум далеко забредает, много блуждает, определяется самомненьем, желанье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Тот, чей ум (манас) хорошо обуздан, здесь и по уходе счастлив. Между крайне тонкими, познающим поле и ясность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иждь различь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Одна из себя производит гуны, другой не производит. Друг с другом они сочетаны, как со смаковицей мошк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Как бы связаны друг с другом эти оба, Но, хотя их сочетанье везде  (заметно), различна тех сутей при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Как связана рыба с водой, так и эти оба, Не познают себя свойства*   (гуны), тот же полностью знает гун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Полностью прозревая свойства, он воображает себя с ними слитым. Ради озарения  (природы)  запредельный Атман* образуе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Из индрий и седьмой — буддхи* как бы светильник, хотя они лишены движенья и сознанья. Ведь саттва испускает две (другие) гуны, а познающий поле их обозревает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Такова прочная связь этих двух: саттвы и познающего поле,  (Но)  общего прибежища нет у саттвы и познающего по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Он никогда  не смешивается  ни  с  манасом,  ни  с  гунами, ни   (даже)   с саттвой. Когда он посредством манаса вожжами   (индрий*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х направля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Тогда просвечивает Атман, как пламя сквозь стенки сосуда. Покинув деятельность  природы,   всегда  радующий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тману мун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Став  душой  всех  существ,  идет  путем  высочайшим; Как водой не смачиваемая водяная  птица,</w:t>
      </w:r>
    </w:p>
    <w:p>
      <w:pPr>
        <w:pStyle w:val="Normal"/>
        <w:numPr>
          <w:ilvl w:val="0"/>
          <w:numId w:val="5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ак средь существ пребывает совершенно познавший.  Итак, свою природу в силу такого своего познанья человек да   покин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Не скорбя и не восторгаясь, с уничтоженной самостью, ко всему равнодушный; А привязанностью к своей природе пленённый, постоянно выпускает гу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Как  паук   (выпускает*)   нити,   под   ними   разумеются   свойства, Не прекращаются они, расходясь*, их прекращень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льзя заметить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Это  вне наглядного  восприятья   и  достигается последовательным   рассужденьем   — Один так утверждает, другой же (говорит), что прекращенье   (гун)   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 Можно  придерживаться  обоих  взглядов,  решая  по  разуменью. Так,  решительно  от этих сердечных  пут,   (рожденных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дроблением мысли (буддхи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Освободясь,   можно  пребывать  счастливым,   не  скорбя, не желая, не сомневаясь. Загрязненные чистоты   достигают,   как   мужи,   реки полноводной (достигнув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В  нее  погружаясь,  прекрасно  знают,   что  надо  омыться; и ты это ученье постигни. Но  знающий  противоположный   (берег)   великой   реки все равно* страд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А знающий истину не  страдает:   переправляется он,  плод (знанья)   постигнув. Познавшие высшего Атмана   (понимают), ч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решенность*  есть высшее 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Муж, уразумевший это,  на  приход и уход всех  существ  взирая, Размышляет   спокойно   и   достигает   умиротвор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Кто  тройственное*   знает,   освобождается,   (спокойно)   взирая, Усердно углубляясь умом   (манасом),  расторг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вязанность*,  прозревая сущн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Распускающий чувства Атмана узреть не может: То туда, то сюда они мечутся; неподготовившемуся обуздать их труд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Это постигший становится  мудрым;  какой еще признак мудрости  бывает? Совершенными считают людей, познавших эт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У познавших нет страха; незнающие подвержены очень большому страху. Выше   (такого)   пути  ни для кого  не  бывает;  его "качество превозносят благ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Кто действует без предвзятых намерений, отстраняя совершённое прежде,. У того  нет неприязни, тем   менее  приязни;   (уж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десь это порождает (в нём) завершенн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Нездоровый мир здесь человек порицает;  (уже)  здесь это порождает   (в нем)   завершенность. Выйдя  из нездорового  людского  мира,  взгляни,  как (там)   много о том иль ином скорбящ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Здесь*  же  взирай  на  беспечальных,  здоровых, знающих оба пути* блаженных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 КНИГЕ  «УМИРОТВОРЕНИЕ», В   КНИГЕ   «ОСНОВА  ОСВОБОЖДЕНИЯ»   ГЛАСИТ   194   ГЛАВА   —СКАЗАНИЕ   О  ВНУТРЕННЕМ   «Я»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195 </w:t>
      </w:r>
      <w:r>
        <w:rPr>
          <w:spacing w:val="-4"/>
          <w:sz w:val="18"/>
          <w:szCs w:val="18"/>
        </w:rPr>
        <w:t>(7122—715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Ладно, я расскажу тебе, Партха, о четырехвидной дхьяне-йоге; Это узнав, непреходящего совершенства   (уже)   здес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достигают великие риши;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Вырабатывают   сосредоточенность   размышленья утвердившиеся йогины.  Великие риши, насыщенные знаньем, мудрые, ушедшие в нирва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е возвращаются вновь, о, Партха, освобрдившиеся* от недуга* самсары, Утвержденные  в  своем  бытии,  полностью уничтожившие недуг самса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реодолевшие  двойственность,  без  собственности, свободные, всегда пребывающие в саттве. На том, что не привязывает, что неопровержимо, что приводит сердце  (манас)   к покою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осредоточив ум   (манас),  нужно держать   (его) прикованным  к   такому   размышленью; Слепив в глыбку* множество чувств (индрий), должен сидеть, как пень, молчальник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 должен воспринимать он звука ухом, не чувствовать касаний   кожей, Не воспринимать образ глазом, а языком — вкус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Глубоким размышленьем должен отогнать все запахи знающий йогу; Того, что возбуждает пятерку (индрий), не долже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кать отваж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Затем, предусмотрительно в манасе задержав пятерку, Нужно собрать вместе с пятью индриями шаткий манас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Разбрасывающийся,   неудержимый,   мятущийся,   пятивратный; Мудрый должен сначала направить манас внутрь на пу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мышленья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>Собирание в глыбку манаса, индрий —Это  первая  ступень  размышления,  так  определя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огда этот его шестой*, сперва  (им) в себя заключенный, Вдруг, возбудясь, замерцает*, как молния из туч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Как устремленные в разные стороны капли воды стекают с листьев. Так на пути размышленья бывает текучим и (манас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Удержанный  на   какой-то  миг,  станет  на путь  размышленья И снова, как ветер, блуждает манас дорогою вет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Без раздраженья, без себялюбья, устранив страданья, прогнав сонливость, Пусть снова его укротит размышленьем знаток дхьяна:й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Отступленья   сперва   возникают,   исследования,   сомненья У муни, предающегося начальным размышленья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о, и мучимый манасом, размышленья продолжать он должен. Не следует молчальнику приходить к отвращенью, пус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м создает свое бла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 куче перемешанные пыль, песок и щебень, Политые водой, слипаются не сраз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Слегка отсыревшая сухая мука слипается не сразу; Она слипается полностью медленно и постепен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Так медленно умиротворяются теснящиеся чувства. Они сдерживаются постепенно и полностью приходят к поко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от как свой манас и пятерку (индрий), Бхарата, Сперва  утвердив  на  пути  размышлений,  приводят к покою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икакой человек или бог не поможет* Счастья достигнуть: кто себя сам обуздал, тому оно (достаетс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риобщенный этому счастью рад труду размышленья, Ибо шествуют йогины к безболезненной нирване*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 «МАХАБХАРАТЕ»,  В  КНИГЕ  «УМИРОТВОРЕНИЕ», В   КНИГЕ   «ОСНОВА  ОСВОБОЖДЕНИЯ»   ГЛАСИТ   195   ГЛАВА   —ОБ   АДХЬЯТМАНЕ*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196 </w:t>
      </w:r>
      <w:r>
        <w:rPr>
          <w:spacing w:val="-4"/>
          <w:sz w:val="18"/>
          <w:szCs w:val="18"/>
        </w:rPr>
        <w:t>(7151—717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ы рассказал о четырех ступенях жизни и о долге раджей, А также вообще соответствующие былин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</w:t>
        <w:tab/>
        <w:t xml:space="preserve">Я   выслушал   повествование,   касающееся   дхармы, Но есть еще у меня вопрос, его разрешить да благоволит владыка: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</w:t>
        <w:tab/>
        <w:t>О достиженье плода шёпотной молитвы хочу слышать,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Какой обещан плод за шептанье молитвы*? Её творящие где пребывают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Устав шептанья молитвы, безупречный, полностью изволь поведать. «Шепчущий молитву», кто так называется: знающ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ланье Санкхьи или йог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ли знание (обрядов) жертвоприношенья называется «шептаньем молитвы»? На всё это ответь мне, ибо ты всеведущ, так полага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Об этом такую древнюю быль повествуют: О случившемся некогда с Ямой, Калой и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О Санкхье* и йоге говорили мудрецы, узревшие Освобожденье; В Веданте обсуждается лишь отреченье (саньяса), а  против шептанья молитв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Обращены слова Вед:  «Только умиротворенные утвердились  в   (молитве)*». О рассуждении  (санкхье)  и единении  (йоге)  сказа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удрецами,  зревшими  бла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Этими двумя путями можно следовать, но можно и не следовать*, раджа. (Однако) тему, что указуется в Писанье, здесь дается обоснов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едь здесь так же, как в смрити, советуется погружение манаса в самадхи, обузданье индрий. Правдивость,  храненье  огня,  пребывание  в  уедин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Размышление (дхьяна), тапас,  пост, безропотность, самообуздание,  терпенье, Отвлечение от предметов (чувств), сдержанность реч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иротворенность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ак  совершается  жертва*;   о препятствиях  теперь  слушай. Поскольку делу  брахмачарьи  препятствует  шептанье  молитвы,</w:t>
      </w:r>
    </w:p>
    <w:p>
      <w:pPr>
        <w:pStyle w:val="Normal"/>
        <w:numPr>
          <w:ilvl w:val="0"/>
          <w:numId w:val="5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, как сказано, это следует окончательно отвергнуть*. Кто следует   (этому)   тормозящему, не  обеспечивающему направленью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Хотя бы он сидел на куче  (травы) куши, держал кушу в руках,  на  голову  (положил)   кушу, Окружил бы себя кушей и,  (сидя) в куше, (еще навалил бы) на себя кушу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от все же почитает предметы   (чувств), а предметы (чувств)    почитать   не  должно. Преследуя  равновесие ума   (манаса),  в  манасе  нужно удерживать манас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а том Брахмо нужно сосредоточить мысль, шепча благое   (изреченье) Самхиты; Затем это нужно совсем и полностью отброси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 погрузиться  в, сама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десь мысль   (дхьяну)   вознести  он должен, защищенный силой самхиты. Очищенный  подвигом   (тапасом),  самообузданн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одолевший  отвращенье,   сомне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свобождается от страсти и заблужденья, не привязывается, не тоскует, Не производит причин  и следствий; так, достовер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е  связанный  с основой личности,  он  не разбрасывает ум куда  попало. Без честолюбия он не связан достижением   цел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о и бездействию (не предаетс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редельно преданный размышленью, вдумчивый, он решительно упражняется в  размышленье, Сосредоточив мысль, он впадает в самадхи, тогда оставляет и   размышл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ребывая в таком  состоянье, он легко осуществляет упорное отреченье, Без  сожаленья  покидает дыхания жизни   (праны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вселяется  в  брахманическое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Но если он не пожелает поселиться в брахманическом теле, Он по высшему пути восходит и тогда не подлежит рожденью*.</w:t>
      </w:r>
    </w:p>
    <w:p>
      <w:pPr>
        <w:pStyle w:val="Normal"/>
        <w:numPr>
          <w:ilvl w:val="0"/>
          <w:numId w:val="2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Утвердясь в  постижении Атмана,  без  болезней,  спокойный, Бесстрастный, он в бессмертного, чистого Атмана вступает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  КНИГЕ   «ОСНОВА  ОСВОБОЖДЕНИЯ»   ГЛАСИТ   196   ГЛАВА   —ВЫСКАЗЫВАНИЕ   О   ШЕПТАНИ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197 </w:t>
      </w:r>
      <w:r>
        <w:rPr>
          <w:spacing w:val="-4"/>
          <w:sz w:val="18"/>
          <w:szCs w:val="18"/>
        </w:rPr>
        <w:t>(7174—718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Насколько доступен высший путь для творящих шепотную  молитву,  ты  мне  поведал; Это один их путь; но идут ли они еще по иному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лушай  внимательно,  тур-человек,  о   пути  шептунов молитвы, властитель, Как они попадают в разные кромешные бездн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Этот шептун молитвы раньше не выполнял и того, о чем уже говорилос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Кто односторонне  здесь  выполнял   обряды,  тот  идет в кромешную безд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е радуясь и  не  радуя, действуя  высокомерно, Такой шептун молитвы попадает в кромешную бездн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этом нет сом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се действующие своекорыстно идут в кромешную бездну, Человек, превозносящий себя над другими, идет в кромешную безд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Сперва  задумав  получить  чужое,  кто  принимается  шептать молитву, заблудший, Куда направлена его страсть, туда он и попа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Затем,  кто ради  обладания   божественным   могуществом* усердно шепчет молитву, Тот уходит в кромешную бездну и оттуда не вернё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Заблудший,   ради   страстно  желанного  творящий шептанье молитвы, Уходит туда,  куда   (направлена)   страсть,  иль  ниспад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кромешную безд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На зыбкий ум опирается несовершеннознающий, худоумный И по зыбкой идёт дороге иль ниспадает в кромешную безlн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 xml:space="preserve">Шепчущий молитву, несовершеннознающий глупец идет к заблужденью, Он уходит путём   заблудших, а туда* придя, сожалеет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«Держусь я крепкой хваткой», — шепчет шептун шептанье; Он не преисполнен  (высшим, ему) не предан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ой идёт в кромешную бездн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Непроходящее То, запредельное, непроявлекное, пребывает в Брахмо*, Став таким, почему шептун входит в тело?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Из-за превратного знания многие* попадают в кромешную бездну. А   шептанье,   даже   похвальное,   по   существу   порочн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 В   КНИГЕ   «УМИРОТВОРЕНИЕ». В   КНИГЕ   «ОСНОВА   ОСВОБОЖДЕНИЯ»   ГЛАСИТ    197   ГЛАВА-ВЫСКАЗЫВАНИЕ   О   ШЕПТАНИ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198 </w:t>
      </w:r>
      <w:r>
        <w:rPr>
          <w:spacing w:val="-4"/>
          <w:sz w:val="18"/>
          <w:szCs w:val="18"/>
        </w:rPr>
        <w:t>(7187—719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ова та кромешная бездна, куда шептун попадает, ее опиши мне. Я бы хотел   узнать; да благоволит владыка об этом поведат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ы  рожден,  как  частица  Дхармы*, (поэтому) ты  весьма праведен в своей сути; Слово, утвержденное  на законе (дхарме),  слуша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нимательно, о, безупреч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Те страны богов, запредельного Атмана  познавших, Разнообразны по виду, плодам,  положению,  краскам;</w:t>
      </w:r>
    </w:p>
    <w:p>
      <w:pPr>
        <w:pStyle w:val="Normal"/>
        <w:numPr>
          <w:ilvl w:val="0"/>
          <w:numId w:val="1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бесные,  свободно доступные  чертоги,  палаты, Увеселительные  рощи,   пруды   золотые,   (поросшие) лотосом, радж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(Владения)   четырех хранителей  мира,  Брихаспати,   Шукры. Праведников вишвадэвов, обоих Ашвинов, Марут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Рудров, Адитьев, Васу и других обитателей неба — Это и есть кромешные бездны, сынок; а высшего Атмана обитель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Безопасна и безболезненна,  свободна  от бедствий, От двух свободна, от трех свободна, от восьми и  от(других)   трех* свобод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Четырех   признаков*  лишена,  от  четырех   обоснований*  свободна, Лишена восторга, блаженства, утомленья, печал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Время там есть,  но не властелин там время, раджа: Он* — владыка времени, а значит, и владыка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Самоотрешенности достигнув, не скорбит туда ушедший Такова  запредельная  обитель  и  такова  кромешная  безд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от тебе сказано, каковы кромешные бездны, Все они вне той прекрасной обители, (отчего) и  называются  кромешной бездной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ГЛАСИТ   198   ГЛАВА   —.    СКАЗАНИЕ   О   ШЕПТАНИ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199 </w:t>
      </w:r>
      <w:r>
        <w:rPr>
          <w:spacing w:val="-4"/>
          <w:sz w:val="18"/>
          <w:szCs w:val="18"/>
        </w:rPr>
        <w:t>(7198—732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Между Калой, Мритью  (Смертью), Ямой, Икшвакой и брамином Некогда происходила беседа, о ней рассказа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а благоволит  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И об этом такую древнюю быль повествуют: О случившемся с Икшвакой, сыном Солнца, и с брамин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Также узнай от меня, что произошло с Калой и Смертью, Какова была их беседа и в каком месте.</w:t>
      </w:r>
    </w:p>
    <w:p>
      <w:pPr>
        <w:pStyle w:val="Normal"/>
        <w:numPr>
          <w:ilvl w:val="0"/>
          <w:numId w:val="1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кий брамин-шептун, твердый в законе, многославный, Знаток шести частей*  (Писанья), многопознавший сын Пипалы, потомок Куш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существил  познанье,  с превеликим усердием  изучив шесть частей (Писанья). Опытный  в знании, он обитал у стоп Химав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Самообузданный тот брамин   совершал последний  подвиг шептанья (мантры) Самхиты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Такой его сосредоточенности   (ниямы)   тысяча  лет  миновала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</w:t>
      </w:r>
      <w:r>
        <w:rPr>
          <w:spacing w:val="-6"/>
          <w:sz w:val="18"/>
          <w:szCs w:val="18"/>
        </w:rPr>
        <w:t>. Тогда  воочию  ему  явилась богиня   (Савитри);   «Я  вполне довольна», —  (сказала); Продолжая шептать, тот, безмолвный, ничего не ответи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Милосердия   ради   богиня   пребывала   благосклонной*, Мать   Вед   одобрила*   тогда   его   шепт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Тогда, закончив шептанье, вскочил, к ее стопам головою Припал тот праведник и.такое слово молви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«(Какое) счастье, богиня, что ты благосклонна и воочию мне явилась. Если ты довольна моим шептаньем, да возрадуется  твое сердце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вит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Что ты  хочешь,  певец, какое желанье тебе исполнить? Поведай, лучший из шептунов, всё тебе будет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Бхишма сказал: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На эти слова богини знающий дхарму певец ответил: «О шептании мое желанье, да возрастет оно больше и больш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усть   самоуглубление   (самадхи)   моего   ума   с  каждым, днем возрастает». «Да будет так», — тогда милостиво сказала богин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Затем еще продолжала говорить благосклонная богиня: «Ты не пойдешь в кромешные бездны, куда уходят туры-брами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ы пойдешь в безусловное, безупречное состояние  Брахмо. То, о чём ты меня просил, осуществит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6.</w:t>
        <w:tab/>
        <w:t xml:space="preserve">Владея  собой,  продолжай  шептанье, и  приблизится к тебе Дхарма*, Кала, Мритью и Яма к тебе прибудут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>И произойдет между ними и тобой беседа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ладычица, это сказав, вернулась в  свое состоянье, А певец еще сто божественных лет сидел, занимаясь шептанье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9.</w:t>
        <w:tab/>
        <w:t>Всегда владея собой, победив гнев, безропотн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занимался  шептаньем. Когда он в самообуздании там упражнялся мудрому брамину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</w:t>
        <w:tab/>
        <w:t>Тому дваждырожденному, воочию явился Дхарм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харма сказал: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21. Дваждырождённый, взгляни на меня, я — Дхарма, прибыл   с  тобой   повидаться. Услышь от меня, какой плод  (тобой)  достигнут шепт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О дваждырождённый, ты победил  миры небесные и земные, все,  какие только существу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вятой, превзойдя все внешние обители богов, ты шествуешь   (дальш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Расставайся с жизнью, муни, в какие хочешь миры направляйся, Покинь себя и тело, тогда ты миров достигнешь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Что мне в   (тех)  мирах?  Сам  иди,  куда  хочешь, Я же из тела,  (приносящего)  много страдания, радости, не выйду, влады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хар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Эй,  поневоле, тебе  свое  тело  покинуть  придется,  тур-отшельник! О, певец безупречный, поднимайся в какое хочешь небо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Мне не нравится жить в небесах без тела, владыка, Отправляйся,  Дхарма, нет  у  меня  охоты  всходить на небо, себя покинув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 Полно тебе обращаться мыслью   к телу; тело покинь и будь счастлив. Направляйся в нетленные миры; туда придя, тосковать не будешь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Что мне в вечных мирах? Мне нравится шептанье, блаженный, Иль я в своем теле пойду, или совсем не (пойду), могучи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хар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 Раз ты не хочешь  (сам)  покинуть тело, то смотри, дваждырождённый, Вот к тебе подходят Время, Смерть и Ям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Тогда сын Вивасвана (Яма), Время и Смерть, три властелина, Подойдя к тому причастному великой участи брамину, так сказали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Этого хорошо исполненного подвига и добродетельной жизни Превосходный плод ты получил; я к тебе обращаюсь—Ям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Раз превосходный плод шептунов достигнут, Пора тебе восходить на небо; я, Кала, к тебе явил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мерть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 Знай, добродетельный, я прекрасная Смерть (Мритью), к тебе, певец, явилась Вместе с Временем-Калой, чтобы ныне, как подобае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бя увести отсюд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Добро  пожаловать  Времени  и сыну  Солнца*,   махатмам, И Смерти, и Дхарме, какое дело я должен для вас исполнить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Почетную пищу   (аргхья)  и воду для омовенья ног он  предложил  тем  трем   пришедшим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И сказал с величайшей приязнью:  «Своими силами что  мне для вас  исполнить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А в то же самое время, возвращаясь из странствования (по святым)   криницам, Владыка  Икшваку туда  пришел,  где  было  собр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Их всех раджариши почтил земным поклоном, Им всем лучший раджа вопрос о здоровье задал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Ему высокое сидение предложив, воду для ног и почетную пищу, Осведомился о здоровье брамин и молвил такое слово: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Добро пожаловать тебе,  махараджа, скажи, чего ты желаешь? Что для тебя  своими  силами  я  должен  сделать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Это теперь да  возвестит  мне  владыка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Я — раджа, ты же — брамин, раз ты в шести благих делах* стоек; Я дам тебе какое-либо богатство; желаемое мне поведа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 Раджа, брамины бывают двух видов, двоякой считается дхарма: Есть обращенные и отвращённые   (брамины); я отвращен от принят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Давай тем желанное, которые (к нему) обращены, владыка народа, Я же даров  не приемлю; что  тебе дать?  Чего  ты  желаешь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3.</w:t>
        <w:tab/>
        <w:t xml:space="preserve">В силу (своего) подвига, чем я могу быть полезен, скажи, лучший раджа?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Я — кшатрий;  слова  «дай»  я не знавал когда-либо — Я  требую!   Лучший   брамин,   мы  одно   повторяем:   «Битва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Ты  своим  долгом  доволен, царь,  и  мы  своим  довольны; Разницы  нет  между  нами  —   (поступай,   как  хочешь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«Я отдам, что в силах», — так предлагал ты раньше; Требую,  чтобы ты  дал, дваждырожденный,  великий  плод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воего  шептанья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(Кшатрий)  требует: «(Да приносит)  война всегда мне добычу», — говорил ты, А со мной нет (у тебя) войны, так что же ты требуешь, радж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Громовым оружьем браминов называют слово, оружие кшатрия — руки! А между   мной  и тобой,  певец,   (завязалась)   горячая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овесная битв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Нынче я обещал; что же посильное дать я должен? Индра царей, скажи; возможное дам незамедля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Полных сто лет совершал ты шептанье; Требую достигнутого тобой плода, раз ты намерен давать,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Получай превосходный плод, достигнутый мной шептаньем,  Без колебанья прими того плода половину.</w:t>
      </w:r>
    </w:p>
    <w:p>
      <w:pPr>
        <w:pStyle w:val="Normal"/>
        <w:numPr>
          <w:ilvl w:val="0"/>
          <w:numId w:val="3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ли весь плод моего здесь шептания, раджа, Получай по твоему желанью, если ты целый хочеш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Ладились мы обо всём, что ты вышептал, — благо тебе да будет; Я ухожу, будь счастлив; но каков твой плод, скажи мн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Достигнутого плода не знаю; всё, что вышептал, я отдал; Свидетели этому Дхарма, Кала, Смерть и Ям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Что мне в плоде этом заслуги, раз он неизвестен? Если ты не скажешь мне, каков плод заслуг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ыполненного шептань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6.</w:t>
        <w:tab/>
        <w:t>То этот сомнительный плод, певец, получать не желаю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Дальнейших разговоров не принимаю; плод того шептанья  мной отдан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Уговор раджариши, что ныне был между мной и тобой, (для нас)  мерил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Я шептал без определенной заранее цели, Как же могу я знать плод шептанья, тигр среди раджей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«Отдай», — так ты молвил, «Отдам», — я (ответил), Я не нарушу слова, и ты будь стоек в соблюдении правды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Как же ты не исполнишь ныне мне данного слова? Велико твое беззаконие будет, создающее кривду, радж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Слово твое да не свяжется с ложью, врагов обуздатель; И для меня непосильно обещанное наруши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Я раньше дал согласие без колебаний, Без колебаний и ты прими, владыка, если ты стоишь в правд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Ведь ты сюда ко мне пришел, раджа, и требовал плод шептанья. Я тебе отдал, так принимай же, если в правде стоять ты хоче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Нет ни этого, ни другого мира для того, кто лживым словам отдается; Не спасает он предков, как же (ему спасать) потомств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Ни плоды жертв и даров, ни (соблюденье) обета его не спасают; Тур-человек, что истинно в ином мире, то  (истинно) и в эт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</w:t>
        <w:tab/>
        <w:t>Длительно предающийся умерщвлению плоти, нагромождая подвиг на подвиг снова и сно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отни и сотни тысяч  (раз), все же не может возвыситься над Правд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Истина — единое, вечное Брахмо, Истина — единый, вечный тапас, Истина — единое, вечное Откровенье, Истина — едина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чная жер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</w:t>
        <w:tab/>
        <w:t>Истина движет богами, Истина  есть  плод, по преданью; От Истины — высочайший Закон, Обузданье (Дхарм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Яма);  Вселенная пребывает в  Правд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</w:t>
        <w:tab/>
        <w:t>Истина — Веды и дополненья*, Истина — устав* и обряды, Истина — исполненье обетов, и АУМ есть Прав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 Порожденье живущих есть Правда, их размножение — Правда, Истиной веет ветер, Истиной согревает солнц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 Правдой горит огонь, на Правде основано небо, Истина — жертва, подвиг, Веды, напевы (Самана), мантры и Сарасват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2.</w:t>
        <w:tab/>
        <w:t>На весы возложены были Праведность  (дхарма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и Правда — таково откровенье — (Оказался) равным вес Праведности и Правды*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3.</w:t>
        <w:tab/>
        <w:t>Откуда Праведность, оттуда и Правда; все развивается Правдой. Так по какой причине, раджа, неправедно поступить ты хоче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4.</w:t>
        <w:tab/>
        <w:t>Раджа, правду стойко блюди, владыка, не следует поступать по кривде, Зачем неправедным словом «дай» ты совершил плохо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5.</w:t>
        <w:tab/>
        <w:t>Если данного мной плода шептания ты не примешь, раджа, То, нарушив свои уставы, будешь по мирам скитаться.</w:t>
      </w:r>
    </w:p>
    <w:p>
      <w:pPr>
        <w:pStyle w:val="Normal"/>
        <w:numPr>
          <w:ilvl w:val="0"/>
          <w:numId w:val="3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то не дает, согласившись, и, потребовав, (брать) не желает, Оба неправедны; не подобает тебе поступать по кривд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-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77. Охранять и сражаться — вот, безусловно, обязанность кшатриев, дваждырожденный; Деятелями считаются кшатрии, зачем же (меня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ы брать заставляешь, владык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8.</w:t>
        <w:tab/>
        <w:t>Не выпрашивал я у тебя, не посещал твоего жилища, раджа, (Сам) ты, придя сюда, потребовал (дара), так почем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 теперь (его)   не  принимаешь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хар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9.</w:t>
        <w:tab/>
        <w:t>Чтобы не было у вас размолвки, я  прибыл, Дхарма, Дваждырожденному  принадлежат  плоды  отдачи,   плод Правды — радж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бо сказал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0.</w:t>
        <w:tab/>
        <w:t>Знай, Индра царей, я, прекрасное Небо, сюда явилось, Чтобы не было между вами размолвки; равны плоды у обоих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1.</w:t>
        <w:tab/>
        <w:t>Нечего мне делать с Небом! Откуда пришло, туда   и  отправляйся,   Небо, А если певец идти к тебе захочет, пусть берет плод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лученный мною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2.</w:t>
        <w:tab/>
        <w:t>Если по неведенью в детстве я и протягивал руку, То (ныне) такого признака нет в том долге, что я выполняю шептаньем (Самхит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3.</w:t>
        <w:tab/>
        <w:t>Давно уничтоженную жадность зачем  возбуждаешь, владыка? Я выполню сам свое дело, от тебя же плода не хочу, владык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4.</w:t>
        <w:tab/>
        <w:t>Я прекратил принимать дары, усердствую в подвиге, изучая Писа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5.</w:t>
        <w:tab/>
        <w:t>Если, певец, ты отдал свой высочайший плод шептанья, То пусть все плоды и того и другого общими буду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6.</w:t>
        <w:tab/>
        <w:t>Дваждырожденным подобает принятье, рожденным в царском роду — отдача; Если долг, (указанный) в Шрути, знаеш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о согласишься), что плод должен быть общ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7.</w:t>
        <w:tab/>
        <w:t>Прими от меня этот плод, если не хочешь вкушать совместно. Воспользуйся моим выполнением долга, если ко м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лагосклонен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8.</w:t>
        <w:tab/>
        <w:t>Тогда появились два человека безобразного вида. Оборванцы спорили, вцепившись друг в дру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9.</w:t>
        <w:tab/>
        <w:t>Один: «Ты от меня ничего не получил!» Другой: «Я получил!» — так они утверждали; «Вот в чем состоит наш спор, пусть этот радж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дьей нам будет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0.</w:t>
        <w:tab/>
        <w:t>«Правду, я говорю: ты мне не должен, почтенный!» «Я получил, я твой должник! Ты не говоришь правды!»</w:t>
      </w:r>
    </w:p>
    <w:p>
      <w:pPr>
        <w:pStyle w:val="Normal"/>
        <w:numPr>
          <w:ilvl w:val="0"/>
          <w:numId w:val="13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горяченные оба, так они говорили радже:</w:t>
      </w:r>
    </w:p>
    <w:p>
      <w:pPr>
        <w:pStyle w:val="Normal"/>
        <w:numPr>
          <w:ilvl w:val="0"/>
          <w:numId w:val="1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Рассуди нас по-своему,  чтобы  мы  порицанью здесь не подверглись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род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2.</w:t>
        <w:tab/>
        <w:t>Тигр-человек, я Калеке должен цену коровы; Я отдавал ему, царь, но Калека от меня принимать не хочет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ле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3.</w:t>
        <w:tab/>
        <w:t>Мне ничего не должен этот Урод, о, владыка народа, Под видимостью правды он тебе лжет, о, владыка народ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4.</w:t>
        <w:tab/>
        <w:t>Урод, что ты почтенному должен, скажи мне! Выслушав, я вынесу решенье, так рассуждаю в сердц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род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5.</w:t>
        <w:tab/>
        <w:t>Выслушай внимательно, раджа, как задолжал я (Этому) Калеке, раджариши, (расскажу) подробно, владыка народ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6.</w:t>
        <w:tab/>
        <w:t>Ради наставленья в Законе (дхарме) я дал раньше хорошую корову,  безупречный, Этому певцу, занятому изученьем Писанья и подвигом, раджариш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7.</w:t>
        <w:tab/>
        <w:t>Заслугу моего дара он получает, (так как) ничего не  просил  он, раджа! Калека преподавал мне от чистого сердц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8.</w:t>
        <w:tab/>
        <w:t>Тогда совершил я доброе дело, чтобы себя очистить от долг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упил двух рыжих коров с телками, многомолоч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9.</w:t>
        <w:tab/>
        <w:t>Обеих я тому горемычному* отдал, раджа, То (научение, данное), по закону, по благочестию*, данное снова, владык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0. Принял я нынче, пусть и он двойной плод получает —Так быть должно; тигр-человек, кто же здесь чист, кто виновен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1. И вот мы, споря о деле, царь, сюда явились. Реши, что здесь закон, а что беззаконье, словом, дай нам порядок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2. Если же он не захочет дара, который мной предложен, То будь здесь стойким, владыка, и направь нас (на верную)  дорогу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,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3. Возвращаемый долг почему не берешь ты ныне? Ведь он тебе надлежит, так получай немедля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Кале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4. «Я должен», — так он говорит; «Я подарил», — так я  утверждаю. Этот (человек) мне не должен, пусть ныне идет, куда хоч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5. Неправильным считаю, что ты не берешь его дара; Считаю, что ты подлежишь наказанью; в этом нет сомненья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ле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6. То, что я отдал, как мне, раджариши, принять обратно?По  (своему)  усмотрению назначь наказанье за мой проступок, влады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род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7. Раз ты никак не принимаешь мое даянье, Этот царь заставит тебя принять, он по закону суди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ле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8. Данное мною самим да еще по просьбе Как могу я принять обратно? Иди, я тебя отпускаю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9. Ты выслушал, раджа, что они говорили? Итак,  обещанное  мною  прими  не  колеблясь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0. «Разрешить этот спор — очень трудное дело; Как может шептун его принять за прочную основу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1. Если теперь не приму предлагаемого брамином, То  как  смогу  великим   грехом   не  оскверниться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2. Затем раджариши сказал тем обоим: «Можете идти, закончено д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Раз вы ко мне явились, не следует (мне)  нарушать долга раджи; 113. Раджи обязаны соблюдать свой долг, в этом нет сомне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о я был сам не свой, когда  меня обуял неведомый мне долг брамина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4. Возьми то, что я тебе дал по (твоей) просьбе, раджа! Если ты не возьмешь, я тебя прокляну, несомненно, радж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5. Увы, долгу раджи, в силу которого я вынес такое решенье! (Что ж), обязанность моя такова;  я  себя вопрошаю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то этому может быть равным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6. Никогда эту руку раньше я не протягивал за подаяньем, Но теперь пусть будет дано, певец, то, что ты мне должен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7. Возьми, если есть тут что-либо моё, все заслуги Совершенного мной шептанья Самхит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8., Хватит того, что попало мне в руки*, лучший из дваждырожденных. Пусть это будет общим, если ты благоволишь принять, влады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род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9. Знай нас обоих: Вожделенье  (Кама)  и Гнев — мы тебя возбуждали, владыка! «Общее», — так ты сказал, а потому тех же миров вы оба   (достигл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0. Он не должен тебе ничего: мы это сделали, желая знать, как ты поступишь. (Для того здесь)  Дхарма, Время, Смерть, Гне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жделенье и вы о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1. Все противоречия ты  разрешил,   рассмотрел  возраженья, Ты  своим делом завоевал  миры,  иди, куда  пожелаеш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2. Заслуженный  шептунами плод я  рассмотрел  с тобою  подробно. Путь, состояние и миры, достигаемые шептун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3. Изучающий  Самхиту  направляется  в  мир  Брамы Или же приходит к Агни, или вступает в Солнц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4. Если он там радуется (их) лучезарному состоянью, Введенный   в заблуждение пристрастием к ним, их качества*  он  получ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5. Или во влажное тело, или в воздушное, или в земляное, или  в  пространственное*  он  вступает. Страстный, он там живет, их качества приобрет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6. Или здесь, освободясь от страсти, он начинает сомневаться в истинности желаний; Взыскуя Непреходящее, Запредельное, он в То вступает сно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7. Переходя от бессмертия к бессмертию, умиротворенный, от «я» отрешенный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Без противоречий, без болезни он счастлив, спокоен, став Брахмо. 128. В состояние* Брахмо, именуемое необратимым, вечным, едины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Бесскорбным,  нестареющим,  безмятежным,  в   (такое) состояние он вступ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9. Четырех признаков  (познанья), шести слабостей и шестнадцати   (частей) * лишенный, Он, превзойдя того Пурушу, вступает в акаш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0. Если же он (этого) не пожелает, страстный в себе, он становится владыкой мира; Чего пожелает он сердцем, то и получ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1. Если  же  он  пожелает  миров,  что  кромешными  зовутся, Без желаний, вполне свободный, он там наслаждается счаст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2. Вот каков путь шептуна, махараджа, Рассказано всё об этом; что еще слышать желаешь?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  ГЛАСИТ   199   ГЛАВА-СКАЗАНИЕ   О   ШЕПТУН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00 </w:t>
      </w:r>
      <w:r>
        <w:rPr>
          <w:spacing w:val="-4"/>
          <w:sz w:val="18"/>
          <w:szCs w:val="18"/>
        </w:rPr>
        <w:t>(7330—736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</w:t>
        <w:tab/>
        <w:t>Что делали после их беседы те оба — Брамин и раджа? Это расскажи мне, Прадед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е два,  как ты рассказывал,  встретясь, Какую вели там беседу или что сделали об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После того, как те согласились и «Ладно!» — сказали оба, Почтив Дхарму, Яму,  Время,  Смерть и Небо, почитанья достойны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И тех, что  раньше туда  прибыли,  быков-браминов, Всех склоненьем головы (приветствовав), сказал тот дваждырожденный радж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«Обладая этим  плодом,  иди благополучно,  раджариши, Я же, отпущенный владыкой, еще продолжу шепт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О, многосильный, некогда такой дар мне был дан богиней*: «Вера в шептанье да будет вечной»! — так она сказала, владыка мира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ж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Раз ты теперь без достигнутого плода (оказался), но в шептанье осталась вера. Иди, певец, плод шептуна прими со мной вместе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В присутствии всех мы здесь великое усилие совершили. (Обладая) равным плодом, пусть каждый из нас идет своей дорогой. (Бхишма сказал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Узнав о решеньи тех двух, владыка Тридцатки (Индра) Также прибыл вместе с богами, хранителями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Явились святые, вишвы с огромными трубами, маруты. Реки, Горы, Моря, разные криниц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движники, знатоки Йоги, Веды, Сарасвати, Напевы, Нарада с Парватой, марутами, вишвами*, васу, с  (гандхарвами)   Хаха и Хух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И гандхарва Читрасена, окруженный толпою, (Змии, совершенные, муни, бог богов Праджапат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Явился непредставимый, тысячеголовый бог* и Вишну; В небесах звучали бубны, тимпаны*, 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Дивные цветы дождем на тех двух махатм (ниспадали), То там, то здесь плясали апсары, пришедшие отовсюд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Тогда прекрасное Небо брамину сказало слово: «Ты достиг совершенства, ты причастен великой доле, царь, и ты совершенен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огда оба они совместно, но разными  путями Осуществили самоотрешенье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рану, апану, удану, саману, вьяну Остановив,  они  погрузили  в  двулепестный   (чакра) *  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Установив  (его)  внутри* ниже бровей,   (на уровне)  корня носа Сдвиганьем бровей*, оба привели в покой свой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е шевелясь*, вперив взор в межбровье*, они погрузились в самадхи; Преодолев себя, они направили  в  голову самосознань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Тогда расщепив нёбо махатмы брамина, Изошел превеликий свет* и вознёсся на третье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И  со  всех  сторон  раздался   (священный)   возглас:   ««Ха-ха*! Тот свет хвалебным  гимном  проник в  Брам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Тогда «Добро пожаловать», —  сказал тому свету Предок, Мерой в палец* пурушу встречая, о, владыка народ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3.</w:t>
        <w:tab/>
        <w:t xml:space="preserve">Еще и еще он тогда молвил медвяное слово: «Равен плод шептуна и йогинов, в этом нет сомненья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 наглядностью ясно, каков плод йоги для тех, (кто ей предается); Для шептунов же определено особое восхож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ак пребывай во мне». Это сказав, он наставлял его снова и снова. Затем беспечальный брамин проник в уста (Брамы)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аким же способом, как и тигр-дваждырожденный, Раджа проник затем во владыку Пред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ому, определяемому как Самосущий, боги, преклоняясь, сказали: «Предрешено шептунов особое восхож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Ради шептунов мы потрудились сюда явиться. Совершив равное поклоненье, оба* одинаковый плод получ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Ныне явлено, что весьма велик плод и шептанья, и йоги: Превзойдя все миры, оба идут, куда пожелают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 Читающие великое Откровение и прекрасное последующее Откровенье* Таким  способом  после кончины тела мне присущих миро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стиг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1.</w:t>
        <w:tab/>
        <w:t xml:space="preserve">И кто предан йоге, тот, в этом нет сомненья, После кончины тела таким способом моих миров достигает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2.</w:t>
        <w:tab/>
        <w:t>Я кончил; стремитесь и вы в своих областях к совершенств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 Это сказал тогда бог и скрылся. А боги разошлись по своим обителям, отпустив друг дру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 Тогда, почтив Дхарму,  (эти)  все махатмы, раджа, За ним последовали с весьма довольным сердц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Вот я рассказал тебе согласно преданью, махараджа, О плоде шептунов и об их дороге. Что еще слышать желаешь?'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  ГЛАСИТ   200   ГЛАВА-ПОВЕСТВОВАНИЕ  О  ШЕПТУНЕ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01 </w:t>
      </w:r>
      <w:r>
        <w:rPr>
          <w:spacing w:val="-4"/>
          <w:sz w:val="18"/>
          <w:szCs w:val="18"/>
        </w:rPr>
        <w:t>(7365—739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I. Каков плод джнана-йоги, Вед и самообузданья? И как познается бхутатма? Это скажи мне,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А об этом такую древнюю быль повествуют: О беседе Ману, Праджапати и Брихаспати, великого риш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Величайшему творцу существ,  Праджапати,  среди сонма лучших ришей Великий риши Брихаспати некогда задал вопрос,  голово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клонясь  перед  гуру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«Какова причина развития обрядов? Какой плод познания певцы указуют? Какое постижение не раскрывают мантры? Доскональ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  этом  да  изречет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 чём знающие (видят)   цель Писаний, Агам и мантр? Сколь великого плода  достигают Приносящие множество жертв, раздающие коров? Каков этот плод и где его достигают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Земля и ее порожденья, поднебесье, ветер, жители вод, вода, небо И небожители как родились? Эту древнюю быль да возвестит мне владык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Как человек добывает знанье, каков образ жизни, к такой цели (ведущий?) Этой древней были не знаю; тщетно живущий, что должен я дела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Я изучал собрание Гимнов, Саманов, Яджус, метрику, ход созвездий, Словотолкование, грамматику, обряды*, но природ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 не зн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В общем и в частности да изъяснит мне это владыка. Да изъяснит владыка, сколь велик этот плод дел и познан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>Как воплощенный оставляет тело и как он снова в тело входит?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сё, что кому-либо приятно, называется счастьем; нежеланное   называется   несчастье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«Да будет желанное,  нежеланное да  не будет» —деятельность  развивается  по такому  закон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>«Да не буду причастен желанному и  нежеланному», —кто так  (говорит, тот)   существует ради по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Для влекомых желаньем (камой)  в гимнах*   (дана) обрядность*;   внимающий   Запредельному  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Люди, следующие разными путями обрядности, (стремящиеся)   (утолить)   желанье,  в  кромешные миры  попад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ихаспат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Итак, желанное, нежеланное, счастье—несчастье, надежды затемняют  обрядность? Ман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От них свободный, проникший в Запредельное, существует вне предписаний  (совершать)  обря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брядность, (указанная) в гимнах, для тех, кому присуще желанье; Запредельного достигает от них свобод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брядами для себя и других воспламененный, выполняя закон  (дхарму), стремящийся к счастью сияет. Ведь Запредельное То — вне пути выполненья обрядов; (так) достигается свободное от упований, Запредельное Брахм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>Поколения созданы мыслью*  (манасом)  и действом* —вот два пути, они любы миру. Действо кажется вечным и преходящи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Мысль   (об  этом)   нужно  откинуть;  это  единственный  способ (достичь  Запредельного),  и   нет  ин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Своим  Атманам, как  глазом,  водитель  по  исходе  ночи видит себя неокутанным тьмою, А свойством знания и распознаванья  (постигает), что действие сопряжено с нехорошим и что его надо покину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Змей, колючек (травы)  куша, колодцев,* узнав  (о них), остерегаются люди, Иные ж по неведенью туда попадают*, смотри, скол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ряден плод 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роизнесение всех мантр по закону, принесение жертв, их оплата. Раздача пищи, погружение мысли в раздумь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ятиричным действом и   (его) плодом наз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еды считают хорошими обряды, предварительные мантры,  ибо  мантры   предшествуют совершению (обряда). (Затем) уставы, понять которые должен ум; но плод вкушает   (лишь воплощенный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.</w:t>
        <w:tab/>
        <w:t xml:space="preserve">Приятные звуки, образы, касания, ароматы, чистые вкусы  —   (всем  этим)   человек  овладевает, Еще не придя в обитель   (воздания); совершенствуется этот плод в мире, (заслуженном делами)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Какое бы ни совершал телесное действие причастный телу, соответственный плод он вкушает, Ведь родина радости — тело и родина скорби —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Кто совершает какое-либо действие словом, тот словом же за всё получает; Кто манасом совершает дело, тот, пребывая в манас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заслуженный плод)  вку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Какого качества дело желающий плодов совершает, такого же   (качества)   он  плод  получает, С каким качеством он соединен, такой и плод вкушает — плохой иль хоро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 Как рыбу поток уносит, так ранее совершённые дела уносят человека, Но радуется он,  (лишь)  совершив добро; соверши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урное,  впоследствии*  не  радуется  воплоще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 Ты узнал, как рожден этот преходящий мир и куда самостные уходят; То, что не явствует из мантры*, я возвещу. О Запредельном 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То — не женщина, не мужчина, даже не бесполое, Оно не сущее и не не-сущее, также не сущее-не-сущее* (совместно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о видят люди, знающие Брахмо, То непреходяще, Оно не преходит — знай эт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  ГЛАСИТ   201    ГЛАВА-БЕСЕДА   МАНУ   И   БРИХАСПАТ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02 </w:t>
      </w:r>
      <w:r>
        <w:rPr>
          <w:spacing w:val="-4"/>
          <w:sz w:val="18"/>
          <w:szCs w:val="18"/>
        </w:rPr>
        <w:t>(7394—741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От непреходящего* — пространство, отсюда — ветер, свет и вода — отсюда; Из воды порождена преходящая*  (земля), а преходящ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ир — от преходящ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Из этих тел переходят в воду, из воды в свет, из света в воздух, (затем в пространство)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Из  пространства не возвращаются  те,  что, приобщась Бытию,  Запредельного  достигают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Ни горячо, ни холодно, ни мягко, ни твёрдо, ни кисло, ни терпко, ни сладко, ни горько, Не  звучит,  не  благоухает:  Запредельное,  То,  Самосущее образа не приним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Тело познает касанье, язык — вкус, нос — запахи, звук познается ушами, Образы — глазом; но люди, не знающие внутренне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«Я»,*  Запредельное То  не  постиг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Человек, отвративший вкус от вкусного, обоняние —от запахов, слух — от звуков. От   касаний   —   кожу,   от зримого — глаз, своё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мосущее,   Запредельное 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То, чем захваченный действует  (человек), то, в чем развиваются начинанья, то, чем  и  в  чём  становясь делателем, тот действуе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зывается скопленьем.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То, что будучи всё уготовляющим и направляющим*, о чем мантры говорят как о пребывающем в мире, Что есть всепричина — высочайшая душа, от делателя и действия отлич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Как любой человек за свои дела получает хорошее или дурное, Так в телах, порожденных делами, в хороших или дурных, скрыто это знань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Как ранее зажженный светильник, сияя, иное, чем он (сам)   выявляет*, Так и ветвистое дерево пяти чувств, зажженное знанье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редельное выявл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И как многие преданные советники  принимают,  каждый для  себя,  руководителем  раджу, Так в телах пять познаний принимают одно направление.  Он  же стоит  над  ни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И как пламя огня, порывы ветра, искры,  (солнечные) блики,  как  вода в реках, Приходят, уходят, блуждая, так и в телах воплоще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Как работающий топором не видит дыма и пламени в дереве   (скрытых; Так, рассекая туловище, руки, ноги, (всё) тело, нельз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видеть   То, что внутри*   (пребывает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Но при трении дерева (о дерево) можно дым и огонь увидеть. Так уподобившийся   (своим)   индриям  и  буддхи, пробудясь, Самосущее,   Запредельное  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Как во сне человек видит от себя отличным своё на земле распростертое тело, Так  (после смерти)   связанный  со слухом  и  прочим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чувствами),   с   превеликим*,   с   буддхи   от   одного  образа* переходит к другом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Высший Воплощенный не связан с возникновением, возрастанием, делами. Ни с этим телом: в другое он переходит, незримый, 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силу  связи с  дел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Атмана  образ  не  увидать  глазом,   не  нащупать  касаньем, не  воспринять   (каким-либо)   чувств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о этими органами он действия совершает; они его не видят, он же их види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Как на что-либо, находящееся возле горящего пламени, образ (огня) переходит*, А не качество какого-либо иного тела передаетс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добно и То являет свой образ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Человек, освободясь от тела, незримо вступает в иное тело, Возвратив в великие сути плоть, он принимает нов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них коренящийся образ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ространство, ветер, огонь, воду, землю отовсюду (собрав),  воплощающийся  в  них  вступает. Слух и другие   (чувства), с разнообразными  областями, пять качеств он принимает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Слух — от пространства, от земли — обонянье, от блистающего (огня) — образ и пищеварение; Вкус—силу, присущую влаге; сущность качества касанья воздуш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В великих сутях пребывают пять   (индрий), предметы же чувств пребывают в чувствах; Все они следуют за манасом; манас — за буддхи, 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уддхи* — за самосущей   (природ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:22. Хороший—нехороший поступок и всё иное он в тело своё принимает. Высокое и низкое за манасом следуют, как жители вод за потоком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.23. Как подвижное через поле зренья проходит, как большой образ кажется малым, Когда свой образ в чужом зрачке созерцают, т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редельное в поле разума  (буддхи) проходит*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 «МАХАБХАРАТЕ»,   В    КНИГЕ   «УМИРОТВОРЕНИЕ:», В   КНИГЕ   «ОСНОВА   ОСВОБОЖДЕНИЯ»   ГЛАСИТ   202   ГЛАВА-БЕСЕДА  МАНУ   И   БРИХАСПАТ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03 </w:t>
      </w:r>
      <w:r>
        <w:rPr>
          <w:spacing w:val="-4"/>
          <w:sz w:val="18"/>
          <w:szCs w:val="18"/>
        </w:rPr>
        <w:t>(7417—743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То, что раньше было воспринято чувствами, вспоминается долго и после усвоения качеств, Но покоривший индрии созерцает Запредельное Самосущее в образе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Пока предметов чувств сразу во всех отношениях, одновременно или разновременно мудрец не отвергнет, До тех пор он странствует в подвижном (мире); вот почему Он,  Единый,  Запредельный,   (становится) воплощен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 раджас, тамас и в третью, саттву — в эти различные свойства,  в   (свое)   становище он вступает; Воплощенный проникает в индрии так, как в (скрытый) в дровах огонь проникает вет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браз Атмана не воспринимают ни око, ни осязание, ни. другие чувства. Слух не воспринимает того, чей признак ух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воплощенный)  воспринимает деятельность индрии, они же погибают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лух и прочие  (чувства)  не воспринимают, но сам (воплощенный) Своего Атмана собой видит — всезнающего, всевидящег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, всезнающий*, на него взир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Как.тыла луны, как тыла Химавата Никогда не видели люди, и тем не менее они существу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Так в существах есть тонкий атман сутей  (бхутатма), а в нем — познающий Атман; Зрячие никогда его не видали, тем не менее он существу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Как люди, хоть и видят лунные знаки, да их достать не могут, Так и он, хоть присутствует, но не являет себя, однак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редельное существу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</w:t>
        <w:tab/>
        <w:t>Как в образе, хоть и безобразного — до восхода и после заката—Савитара   мысленно   созерцают   мудрые,   шествуя   его   дорогой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ак   светильником   разума   великие   прозорливцы   стремятся Дальнее для   (его)   познаванья   приблизить,   (туда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стремляя  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Ибо, конечно, без   (должного)   способа никакой цели нельзя достигнуть: Как рыб, живущих в воде, нужно запутать в се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Как птиц птицами, а зверей зверями ловят, Слонами   слонов,   так   улавливается   познаваемое   позн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Ведь только змея след змеи может видеть — так мы слыхали — Так   Пребывающего   в   образах   манасом   прозревают.*</w:t>
      </w:r>
    </w:p>
    <w:p>
      <w:pPr>
        <w:pStyle w:val="Normal"/>
        <w:numPr>
          <w:ilvl w:val="0"/>
          <w:numId w:val="5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ак неспособно чувство познавать (другие) чувства, Так ведь и здесь  (даже)  высший разум  (буддхи)  не видит Запредельного, подлежащего Позн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Как луны в ночь новолуния из-за отсутствия признаков не видно, Но гибели ее не происходит, так  (бывает) и с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площенным, знай эт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Как, утратив лучи, в ночь новолуния луна не светит, Так  не  воспринимается  воплощенный,  свободный  от 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  Как, достигнув иного места, луна вновь сияет, Так вновь сияет воплощенный, получив другое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 Рождение, возрастание, гибель  (луны)  на глазах проходят, Но это — вращение луны; не так воплоще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ак в силу возникновенья и роста луна исчезает В ночь новолуния, так бывает и с принявшим  образ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Тьмы, наползающей на луну и ее оставляющей, не видно, Смотри,  воплощенный,  вступающий  (в  тело   его) покидающий также не ви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21.</w:t>
        <w:tab/>
        <w:t>Как воспринимается тьма в силу сочетания луны и солнца, Так в силу сочетания с телом  воспринимается воплощенный,</w:t>
      </w:r>
    </w:p>
    <w:p>
      <w:pPr>
        <w:pStyle w:val="Normal"/>
        <w:numPr>
          <w:ilvl w:val="0"/>
          <w:numId w:val="2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ак не воспринимается Руху, освобождаюший луну и  солнце, Так  не воспринимается  воплощающийся,  освобожденный  от  тел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. В КНИГЕ «УМИРОТВОРЕНИЕ», В   КНИГЕ   «ОСНОВА   ОСВОБОЖДЕНИЯ»   ГЛАСИТ   203   ГЛАВА-БЕСЕДА   МАНУ И БРИХАСПАТ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04 </w:t>
      </w:r>
      <w:r>
        <w:rPr>
          <w:spacing w:val="-4"/>
          <w:sz w:val="18"/>
          <w:szCs w:val="18"/>
        </w:rPr>
        <w:t>(7440—745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Как во сне это проявленное  (тело)  лежит, а сознательное витает, Сочетавшись с чувствами и  познаньем, так с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никающим и прошедшим бывает после исхода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Как в спокойной воде глаз видит  (отраженный)  облик, Так познаваемое можно увидеть знаньем, когда успокоены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Но когда  (вода)  зыблется, в ней  (отраженья)  облика нельзя увидеть. Так и, когда беспокойны чувства,  познаваемого не видит 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Когда  незнанье губит буддхи,  к безумию влечется  манас, Когда же погибает манас и пять его потомков гибну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Насыщенный незнаньем ненасытно погружается в предметы*. Животная душа   (бхутатма)   незримо возвращается к предметам   (после смерт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Из-за грехов здесь человек не отрешается от жажды (наслаждений), Когда ж уходит грех, (тогда) и жажда утих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Влечение  к  предметам  Вечное в  них скрывает: Из-за влечения манаса к иному (человек) Запредельного не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Когда уничтожены  злые дела,  знание  мужа  возрастает:</w:t>
        <w:tab/>
        <w:t xml:space="preserve"> * Как в-чистом зеркале, он в себе Атмана види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Чувства  порождают  несчастье;  счастлив,  кто  их  покоряет. Поэтому надо себя удерживать от чувственных восприяти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 xml:space="preserve">Манас первее чувств,  но буддхи выше. Выше буддхи — сознание, выше сознания — Махан   (Великий).*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От непроявленной   (пракрити)   исходит сознанье, затем — буддхи, затем —  манас. Манас, сочетаясь со слухом, звук и прочие  (предмет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увств) хорошо восприним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Кто звук и прочие (предметы чувств) и всё проявленное покидает, Тот освобождается от множественности природы; освобождённый  бессмертие  вку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ак Савитар  при восходе  венец лучей  изводит, А нисходя к закату, (его) в себя вбир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к, войдя в тело, внутреннее  «я»   (антаратман)   лучами*  индрий Пяти свойств индрий достигает и, сбратясь в себя, уходит;</w:t>
      </w:r>
    </w:p>
    <w:p>
      <w:pPr>
        <w:pStyle w:val="Normal"/>
        <w:numPr>
          <w:ilvl w:val="0"/>
          <w:numId w:val="5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едомый дорогой дел, обуздываемый снова  и  снова, Он плод своих дел получает; но постигший Атмана обращается к дхарм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От воплощенного, что не питается предметами, они уходя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А у отказавшегося от вкуса к ним, узревшего Запредельное  и  вкус погибает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Когда для разума  (буддхи)    исчезают свойства  (гуны) и дела, он в манасе пребывает, И затем он  погружается  в  Брахмо;  так  происходит растворение   (прала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 неосязаемое, неслышимое, незримое, невоспринимаемое ни вкусом, Ни обонянием, в бездумное Запредельное Бытие он вступ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 манас погружаются явления, манас в мысль* вступает. Мысль вступает в сознанье, в Запредельное вступает созна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Чувствами   (управляет)   манас,   но   манас  мысли (буддхи)   не постигает. Буддхи  не постигает непроявленного,*  но тонк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Атман)   их  всех видит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 КНИГЕ  «УМИРОТВОРЕНИЕ», В   КНИГЕ   «ОСНОВА   ОСВОБОЖДЕНИЯ»   ГЛАСИТ   204   ГЛАВА— .БЕСЕДА   МАНУ    И   БРИХАСПАТ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 205 </w:t>
      </w:r>
      <w:r>
        <w:rPr>
          <w:spacing w:val="-4"/>
          <w:sz w:val="18"/>
          <w:szCs w:val="18"/>
        </w:rPr>
        <w:t>(7460—7485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Когда возникает страдание,  поражающее тело или  манас, Не следует с ним  носиться,  если усилие (его устранить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помо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Лечебное средство от страданья — прекратить о нём думать; Носящегося  с  ним  оно  одолевает  и  еще  больше  возраст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Нужно устранять душевное  страдание   познаньем,   а телесное —  зельем; Осуществленное познание на это способно; не следу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подобляться  детя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Не вечны   юность,   красота,   существование, забота о богатстве, Здоровье,  жизнь с любимыми;  не держится за  это  мудрый.</w:t>
      </w:r>
    </w:p>
    <w:p>
      <w:pPr>
        <w:pStyle w:val="Normal"/>
        <w:numPr>
          <w:ilvl w:val="0"/>
          <w:numId w:val="1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дному не нужно сокрушаться  о всеобщем  горе, Но  если  есть  возможность, противодействовать  ему необходимо без печ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В жизни больше горя, чем радости, нет сомненья в этом, Но для привязанного по заблуждению к предметам чувств смерть нежеланн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</w:t>
        <w:tab/>
        <w:t>Муж, покинувший ту двоицу — страдание и радость, —В неизменное Брахмо вступает, не скорбит такой познав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С бедою связано богатство, да и беречь его — не радость, И добывается оно страданьем; о гибели его тревожиться не сто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Из познаваемого рождается познанье; ведай: познавание — манаса свойство; (Когда)  он связан с органами познавания, тог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вертывается   (деятельность)  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Если  свойством  деятельности  обладает  буддхи,  она  в манасе пребывает; Затем в силу погружения в йогическое размышлень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знаётся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ка   приобщена  качествам   буддхи,  она  вращается  в  гунах, С (высот) иного ниспадая,* как водопад с горной верши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Когда же состояния сосредоточенности   (дхьяны), сперва   зарождающегося   в манасе,*   она   достигает, Тогда познаётся Брахмо, как золото по следу на пробном камне. Ю. Сперва  от  восприятия  предметов  чувств  отвлекается  манас; Не обращая внимания на  качества,  предстоящие взору,  он  созерцания Бескачественного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 манасе утвердясь, закрыв все эти двери,* Сосредоточив   манас  на  одном,  Запредельного можно достигну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ак при гибели качеств сворачиваются великие сути, Так, вобрав  чувства,  в  манасе  пребывает 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Когда в манасе, внутрь обратясь, пребывает буддхи, Приобщенная качеству отрешенности, тогда .подчиняется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Когда манас, ранее отягченный свойством качественности,   (приобретает)   способность размышленья, Тогда, отрешась от качеств, бескачественного он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Для достижения  познания непроявленного нет соответственного  созерцанья, Ибо той области, где нет следа, кто может достигну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Подвигом, последовательным рассуждением, благостью,  (добрым)  рождением, Откровеньем  (Шрути). Очищением внутреннего «я» нужно себя направлять к Запредельному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Свободный от качеств (гун)  пусть следует без них благой дорогой К тому, что вследствие бескачественности  (своей) природы неопределимо, непознаваемому как бы подоб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Вследствие  (своей)  бескачественности, отрешась о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честв, буддхи, Действовавшая в качествах, как огонь в дровах, достигает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ак пять чувств (во сне) от своей деятельности становятся свободны, Так свободно Запредельное Брахмо, превосходя приро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Вот каким  (способом) все воплощенные освобождаются от природ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И, от неё отказавшись, возвращаются и восходят на небо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уруша,  пракрити,  индрии,  их  предметы,  основа личности  (аханкара), Самосознание*  (абхимана)  есть совокупность суте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вестная как существов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Её* первоначальное возникновение развивается из прадханы; Вторичное заключается в сочетании противоположносте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з различенья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От закономерности проистекает счастье, от беззакония — несчастье. Страстный вступает в природу;  (итак), да буд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страстным познавший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«УМИРОТВОРЕНИЕ», В   КНИГЕ   «ОСНОВА   ОСВОБОЖДЕНИЯ»   ГЛАСИТ   205   ГЛАВА-БЕСЕДА   МАНУ   И   БРИХАСПАТ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06 </w:t>
      </w:r>
      <w:r>
        <w:rPr>
          <w:spacing w:val="-4"/>
          <w:sz w:val="18"/>
          <w:szCs w:val="18"/>
        </w:rPr>
        <w:t>(7486—751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Пока с теми пятью сочетаны пять* и с манасом (все) совместно, До тех пор является Брахмо, подобно нити,* продето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квозь самоцве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Ведь та же самая нить сквозь золото проходит, Сквозь жемчуг, коралл или сквозь глиняные (бусы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Подобно и в лошади, корове, человеке, слоне, лани и в прочих зверях, Равно и в черве, и в насекомом (пребывает) Атман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вязанный своими дел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Каким телом и какое дело он совершает, В таком теле и такой плод он вкушает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И как земля, (обладая) одним соком, (его) источает разным корням на потребу, Так внутреннего Атмана являет (буддхи) сообразно де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Сперва возникает познанье, затем — желанье, затем —намерение  после желанья; Намерение первее поступка; корень плода — поступо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Плод определяется поступком*, поступок определяется познаньем, Познанье определяется  знаньем;  тем,  что правед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неправедно, определяется зна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Познаванию, плодам, познаваемому, поступкам Наступает  конец —  это  дивный  плод:   познаваемому противостоящее  знанье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Запредельное великое Бытие прозревает йогин, но того Бытия,      пребывающего  в  нём  самом,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мудрый  не  видит,  ибо  к  свойствам   (гунам)   обращено его сознанье   (буддхи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Ступень проявленья* воды ступени земли здесь выше; (Ступени)  земли выше ступень огня, выше (ступени) огня   (ступень)   вет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Выше ветра — пространство,* его превосходит манас; Выше манаса буддхи;  считается, что выше буддхи время,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А времени — Вишну, этот владыка всего преходящего мира. Неизвестны начале, середина, конец того бо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Он — Непреходящее, раз в нём нет начала, конца, середины; Он всякой скорби превыше, ибо скорбь считается преходяще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Он  именуется То, запредельное  Брахмо,  запредельный Путь,  Обитель; Свободные от времени и предметов, придя туд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ходят под кров Освобож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ак  как  бескачественно  Запредельное,  то  в  свойствах (гунах)   они сияют. Свертывание есть признак основы   (Освобожденья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достигается бесконечн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пираются на телесное Веды:  Риг, Яджур, Саман, Они вращаются на конце языка, утомительны, преходящ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Брахмо  не требует  возникновения  в  убежище  тела, Брахмо не прилагает усилий, (Для проявленья): оно без начала, конца, середи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Есть начало у Вед: Риг, Яджур, Саман, так говорится; Раз видно начало, то и конец (виден); но нет начала у Брахмо, таково пре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То бесконечно, непреходяще, у него нет ни конца, ни начала; Раз То непреходяще, то в нем нет страданий, н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войственности — оно запредель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Из-за  недальновидности*,  незнания  способа  и связанности делами Смертные не видят того,  чем Запредельного они могли бы достигну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следствие связи с предметами и восприятия их (как бы) вечными манас Влечется к иному, и  (человек)   Запредельного не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Что здесь видят, как притягательные качества, того и желают низменные люди. Вожделея качеств, к бескачественном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Запредельному они не стремя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Кто связан с низшими свойствами   (гунами),   как тому высшие свойства постигнуть? Последовательным   рассуждением*, пользуясь  свойствами, как членами умозаключения,* подходить к Запредельному нуж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Утонченной мыслью мы. постигаем То, но выразить словом не можем. Мысль* постигается мыслью, а созерцание — созерц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Знанием   очищается буддхи,   буддхи  очищает  манас, Манас — множество чувств; так Запредельное познае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Освободивший  мысль   (буддхи), укрепивший  сердце к свободному от упований,  к  бескачественному может  направлять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редельное покидают сбитые с толку (люди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как скрытого  в  дровах  пожирателя  жертв   (покидает)   ветер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Разрушением гун, отрешением от них достигает запредельного   манас,*  того,   что  для   буддх» запредельно и  слишком  глубок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продвигаясь, разрушив гуны, он вступает в тело Брахмо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К непроявленному* идёт в час кончины непроявленный Атман,  пуруша,  проявляющийся  делами; Вместе с индриями, которые то возрастают, то умаляются, он пребывает в теле желан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вязанный со всеми индриями, получив тело, он вступает под кров пяти сутей. По неспособности он здесь не идет делами (к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ысшему),  покинутый тем  Запредельным, Непреходящ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Кончины земли не видит человек, но знай, наступит и для неё кончина. Взбаламутив жизнь,  (дела)  уносят высшее, как в мор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тер  корабль уносит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Творец дня, приняв гуны, (вновь)  как бы бескачественным становится, венец лучей покину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ак и тот муни, достигший здесь состояния безразличия,  вступает в  бескачественное, Непреходящее 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Не вступающее (в самсару)  есть добродетельных высочайшая  цель:   Непреходящее*,   Самосущее, Недра возникновенья  (мир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Бессмертное, Вечное, Непреходящее*, Устойчивое; проникшие туда вкушают бессмертье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 КНИГЕ «УМИРОТВОРЕНИЕ»,  В  КНИГЕ  «ОСНОВА  ОСВОБОЖДЕНИЯ»   ГЛАСИТ  206  ГЛАВА—БЕСЕДА   МАНУ   И   БРИХАСПАТ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07  </w:t>
      </w:r>
      <w:r>
        <w:rPr>
          <w:spacing w:val="-4"/>
          <w:sz w:val="18"/>
          <w:szCs w:val="18"/>
        </w:rPr>
        <w:t>(7518—756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Многопознавший Прадед, о Лотосооком, вечном, О Вишну, который есть возникновение существ, об (их)   творце несотворенн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Нараяне, Хришикеше, Говинде Необорном, О Кешаве я слышать хочу досконально, превосходный Бхарат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</w:t>
        <w:tab/>
        <w:t xml:space="preserve">Сказание об этом сообщили Рама,* сын Джамадагни, Дэвариши Нарада, также Кришна  Двайпаяна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Богатые подвигом Асита, Дэвала, Вальмики, Маркандея,  Говинда  много  чудесного  повествовали. Превосходный Бхарата, Кешава есть Бхагаван,* Ишвара, владыка. Он, Вселенский Дух (Пуруша), множественен в проявлении,* так   (указуют)   Шр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Что те брамины знают в мире о великом махатме, О владельце  (лука)   Шринга, выслушай, Юдхиштхи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Индра народа, возвещу тебе ныне о делах Говинды, Как о них повествуют люди, знающие было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Махатма, душа существ   (бхутатма), Высочайший Дух (Пурушоттама) последовательно уготовал Великие сути: ветер*, огонь, затем воду, пространство, земл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Произведя землю*, Господь,  всех существ владыка, На водах ложе себе устроил махатма Пурушотта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На том ложе (покоясь), всесильный Пурушоттама Сотворил,  как  перворожденного  всех  существ,   Санкаршану;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1.</w:t>
        <w:tab/>
        <w:t>Маиасом его сотворил всех существ покровитель —таково преданье. Все существа, бывшие и грядущие, (манас) объемл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И когда проявился тот долгорукий Махатма, Из  (его)  пупка родился дивный, солнцеподобный лото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огда в том лотосе возник бог, озаряющий все стороны света, Тот владыка и праотец всех существ — Брам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И в том долгоруком махатме, продолжающем проявляться, Мадху, перворожденный великий  асур, возник силой мра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Его ужасного, ужасно поступающего, затеявшего ужасное дело, В угоду Браме убил Пурушотта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За это убийство, сынок, все боги, данавы, люди Его, всех саттватов тура, назвали Мадхусуда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Мыслью  (манасом)   Брама произвел сыновей — седьмой* из них Дакша; Маричи, Атри, Ангираса, Пуластью, Пулаху, Крат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Перворожденный Маричи, сынок, перворожденного Кашьяпу Манасом породил — сияющего, знающего Брам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Из большого пальца ноги Брама произвел еще до Маричи (Сына) по имени Дакша:  тот стал владыкой существ, о, превосходный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У того владыки существ сперва родились, Бхарата, Тринадцать дочерей, старшей из них была Ди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се обязанности прекрасно знающий, добродетельный, многославный Сын Маричи Кашьяпа, сынок их всех был супруг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осле них  произвел еще десять дочерей тот причастныйвеликой доле Дакша; Знающий долг владыка существ их выдал за Дхарм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23.</w:t>
        <w:tab/>
        <w:t>Сынами Дхармы были васавы, безмерно могучие рудры, Вишвадэвы, садхьи и марутаванты,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Затем еще двадцать семь младших дочерей  (родил Кашьяпа); Мужем их всех был причастный великой участи Со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Гандхарвов, лошадей,* птиц   (старшие)   породили, (Также) коров, кимпурушей, рыб, злаки, лесные дерев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Адити породила Адитьев, лучших богов, многосильных; Из них Вишну был карлой,* и был он владыкой Говинд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Он приумножил счастье богов своими шагами, Данавы же были низвержены, также асуры, порождения Ди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Дану родила данавов, из них первенцем был Випрачитти, А всех могучих асуров породила Ди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День и ночь, время до полудня и после полудня, времена года  — Всё это последовательно упорядочил Мадхусуда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Облака,  (всё)   подвижное и неподвижное он создал размышленьем. Землю и всё   (что в ней), он создал превеликой силой.   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Затем, Юдхиштхира, причастный великой доле Кришна Сто лучших браминов из уст произвел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 Из рук — сто кшатриев, сто вайшьев из бедер, Из стоп — сто Шудр (произвёл) тот Кешава, о, тур-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Богатый подвигом, так сотворил он четыре касты; Затем, как блюстителя всех существ, он самого Дхатара создал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Преподавателя веденья Вед, безмерно лучезарного Браму, Блюстителя матерей и бхутов, странноглазого* (Шиву)   он созда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Наказующего грешников и владыку предков   (Яму) Он сотворил, душу всех существ,* пять уставов и владыку сокровищ (Куберу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З6. Он сотворил правителя всех обитателей вод, владыку вод Варуну; И  блюстителя  всех  богов   Васаву  сотворил 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Сколько благочестия* было у мужей носить (это) тело, Столько они и жили; и перед Ямой (у них) не возникало страх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И не было у них обязанности совокупленья,* превосходный Бхарата: Потомство у них возникало (просто)  силой жел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Затем, во время трета-юги,   (лишь)   от прикосновения (к женщине)   рождалось  потомство, У них не существовало обязанности совокупленья, царь наро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 В двапара-югу, царь,  (также)  не было обязанности совокупления  для   произрожденья   (потомства)  Но в кали-югу парами сходились люд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Тот владыка существ, сынок,   (их)  блюстителем тогда назывался. О нечтущих (его)  возвещу, Каунтея,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Муж превосходный; из жителей юга* — все андхраки, Гухи,  пулинды,  шабары,  чучуки  с мадраками  вмест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Также и жителей севера я перечислю: Яуны, Камбоджи, гандхары,  барбары,  кира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Вот какие злодеи на этой земле обитают!* Это собакоеды, цаплееды, коршуноеды — таков их обычай, владыка  народ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В крита-югу, сынок, они на этой земле не жили. А в трета-югу начали размножаться те люди, тур-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Когда ж многобедственной (юги) время сумерек наступило, Раджи начали распри, стали нападать друг на дру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Превосходный  каурава, так долговечный  махатма, Видящий все миры, дэвариши Нарада возвестил о том боге.</w:t>
      </w:r>
    </w:p>
    <w:p>
      <w:pPr>
        <w:pStyle w:val="Normal"/>
        <w:numPr>
          <w:ilvl w:val="0"/>
          <w:numId w:val="2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арада же познал запредельность Кришны, царь народа,(Его) вечность он досконально (постиг), о долгорукий тур-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Поэтому поистине отважный, долгорукий  Кешава Не простой человек, а Непредставимый, Лотосоокий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«УМИРОТВОРЕНИЕ», В   КНИГЕ   «ОСНОВА  ОСВОБОЖДЕНИЯ»   ГЛАСИТ  207   ГЛАВА—ПРОИСХОЖДЕНИЕ   ВСЕХ   СУЩЕСТВ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08 </w:t>
      </w:r>
      <w:r>
        <w:rPr>
          <w:spacing w:val="-4"/>
          <w:sz w:val="18"/>
          <w:szCs w:val="18"/>
        </w:rPr>
        <w:t>(7567—760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Какие изначала были владыки существ, тур-Бхарата, И какие   риши,   причастные  великой  доле,   согласно преданью в каждой из сторон света  (пребывают)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нимай, превосходный Бхарата, тому, о чем ты меня вопрошаешь. Какие здесь есть владыки существ и какие риши соглас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данью  (живут)  по странам све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дин (возник)   самосущий, вечный владыка Брама; У Брамы семь сыновей, махатм самосущих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Маричи, Атри, Ангирас, Пуластья, Пулаха, Крату И  Васиштха,*  подобный самосущему,  причастный  великой  до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«Семь браминов» — так  определенно их называет преданье*. О всех  владыках  существ  я  возвещу тебе  да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  роде Атри возник  потомок вечного  Брамы Прачинабархис, от него — десять Прачетас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У них десяти был один (сын), владыка существ, по имени Дакша; В мире у него два имени — Дакша и  Ка, так говор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У Маричи был сын Кашьяпа; его называют двумя именами: Одни зовут его Ариштанеми, другие — Кашьяп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От чресл Атри (был сын), святой раджа Сома, могучий витязь. Тысячу божественных лет он занимался  богопочитанье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 xml:space="preserve">Арьяман, также и его сыны, о, могучий, Законодателями, творцами миров зовутся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У Шашабинду было десять тысяч жен, о, вечный, По тысяче сынов было у каждой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ак десять сотен тысяч сынов  (было)  у махатмы; Они владыкой существ    (кроме отца),  не признавали никого друг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ак древние певцы свидетельствуют об этом потомстве Шашабинду. Тот великий род владыки существ был началом ро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ришнийце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к преславных владык существ я тебе перечислил. О богах, владыках трёх миров, возвещу теперь дальш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Бхага, Анша, Арьяман, также Митра, Варуна, Савитар, Вивасвант многосильный,   Дхатар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ваштар, Пушан, Индра, а двенадцатым считается Вишну. Вот эти  двенадцать  Адитьев,   порожденных  Кашьяп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Двумя Ашвинами считаются Насатья и Дасра; Произродил тех обоих Мартанда, восьмой махатм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 Эти  (Адитьи) были некогда названы богами и двоякими отцами*, Сын Тваштара был святой преславный Вишваруп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Аджа, Экапад, Ахи, Брадхна, Вирупакша, Райвата, Хара, Бахурупа, Триамбака — владыка сур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Савитар, Джаянта и непобедимый обладатель Пинаки   (Шива). Уже раньше были перечислены причастные великой доле Васав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от каков род богов суров —  (сынов) Ману, существ владыки. То были изначала суры, а эти считаются двоякими отцами.</w:t>
      </w:r>
    </w:p>
    <w:p>
      <w:pPr>
        <w:pStyle w:val="Normal"/>
        <w:numPr>
          <w:ilvl w:val="0"/>
          <w:numId w:val="2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Разные нравом и юностью сиддхи и отличающиеся от них садхьи; Сонмами богов называются Рибху и Марут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Подобно же называются вишвадэвы и Ашвины.* Среди тех богов считаются кшатриями Адитьи,* Мару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Два Ашвина хоть и считаются шудрами*, но великому подвигу они предавались. Боги, потомки Ангираса считаются браминами*, это достовер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ак возвещено тебе (распределение) всех богов по варнам, Кто, встав рано, богов восхваля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от освобождается от всего злого, рожденного им самим или другими. Явакрита, Райбхья, Арвавасу, Паравас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Сын Ушиджа Какшивант, Бала, считающий Ангираса сыном. Риши Канва, сын Медхатитха, также Бархиша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Дающие бытие трём мирам, сынок, эти семь ришей пребывают на востоке. Унмуча, Вимуча, могучий Свастьятре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Прамуча, Идхмаваха, владыка твердый в обетах, И сын Митры-Варуны Агастья, горячий подвижник Дридхаврата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На южной стороне постоянно  пребывают эти брахмариши. Ушангу, Каваша, Дхаумья, отважный Паривьядх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Эката, Двита и великий риши Трита, Потомок Атри, сынок,  Сарасвата, могучий владыка,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2.</w:t>
        <w:tab/>
        <w:t xml:space="preserve">Эти махатмы на западной стороне обитают. Великие риши Атрея, Васиштха, Кашьяпа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Гаутама, Бхарадваджа, Вишвамитра, сын Кушики, Также владычный сын махатмы Ричик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Джамадагни  — эти семь на северной  стороне  расположились, Так эти проникновенные перечислены по сторонам све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Свидетели   (развития мира)  и  производители существ — эти махатмы. Так и пребывают махатмы каждый в своей стороне свет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6.</w:t>
        <w:tab/>
        <w:t>Слагающие им хвалу (киртану) освобождаются ото всего злог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а.У тех, чья сторона   (куда ему лежит дорога), он    покровительства проси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7. Освобождается ото всех бед и счастливо домой вернётся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«МАХАБХАРАТЕ»,  В  КНИГЕ «УМИРОТВОРЕНИЕ» В  КНИГЕ   «ОСНОВА  ОСВОБОЖДЕНИЯ»   ГЛАСИТ  208  ГЛАВА—О  БЛАГОПРИЯТСТВОВАНИИ   СТОРОН     СВЕТ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09 </w:t>
      </w:r>
      <w:r>
        <w:rPr>
          <w:spacing w:val="-4"/>
          <w:sz w:val="18"/>
          <w:szCs w:val="18"/>
        </w:rPr>
        <w:t>(7604—764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Многопознавший Прадед, воистину отважный в битве, Слышать хочу о Кришне, непреходящем Ишва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аков его превеликий блеск, какова изначальная сила? Все это, тур-человек, ты мне скажи досконально.</w:t>
      </w:r>
    </w:p>
    <w:p>
      <w:pPr>
        <w:pStyle w:val="Normal"/>
        <w:numPr>
          <w:ilvl w:val="0"/>
          <w:numId w:val="2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 лоно животных вступая, в каких образах проявлялся владыка? Какие дела совершал   он, это мне, многославный, поведа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Как-то,  отправясь на  охоту,  я в обители Маркандеи остановился; И сонмы отшельников там увидел, их тысячи сидели вмест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огда  мне оказали  почет,   (предложив)   медвяный  пряник;* Приняв почесть, я поблагодарил риш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еликий риши Кашьяпа сказывал там дивное сказанье, Восхищающее сердце; его, сосредоточив ум, слушай:</w:t>
      </w:r>
    </w:p>
    <w:p>
      <w:pPr>
        <w:pStyle w:val="Normal"/>
        <w:numPr>
          <w:ilvl w:val="0"/>
          <w:numId w:val="1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ревле сотни главных данавов,  преисполненных  гневом, Жадностью, опьяненных   силой,   предводительствуемы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еликим асуром Наракой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И еще многие другие данавы злоумыслили битву: Они не могли выносить блаженства непревосходимых сур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Теснимые данавами боги, великие риши, Не находя защиты, о, раджа, туда и сюда мета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Тогда измученный облик земли небожители увидали: Она   была   сплошь   покрыта   бесчисленными   данавами, ужасными вид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, Удрученная, перегруженная, страдающая, она (в океан) погружалась; Тогда перетрусившие Адитьи так сказали Брам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«Как нам преодолеть, о, Брама, набег данавов?» Самосущий им ответил на это:  «Я уже уготовал способ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е, преисполненные превосходством, опьяненные силой, Не постигают Вишну в  (его)  непроявленном состоя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На того бога в образе вепря даже бессмертные взирать не могут; Он стремительно пойдет туда, где эти подлые данав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Ужасные, в глубь земли проникнув, тысячами (там) обитают; Он их усмирит». Это услышав, возрадовались превосходные су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огда могучий Вишну, приняв образ вепря, Внутрь земли проникнув, вышел против сынов Ди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ечеловеческое существо увидев, дайтьи все вместе Стремительно, внезапно вскочили, одурманил их Ка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ни сбежались и разом навалились на вепря, И того вепря яростно со всех сторон терз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о мощные, огромные телом, многоотважные князья данавов Тогда ничего не смогли ему сделать,  влады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</w:t>
        <w:tab/>
        <w:t xml:space="preserve">И страх напал на изумленных князей данавов; Тысячи их  (дрогнули), почувствовав над собой опасность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Тогда верховный бог богов, душа йоги, водитель колесницы йоги, Владыка, пребывая в йоге, о, лучший 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Взревел великим рёвом, устрашая дайтьев, данавов: Миры ему откликнулись и все десять сторон света.</w:t>
      </w:r>
    </w:p>
    <w:p>
      <w:pPr>
        <w:pStyle w:val="Normal"/>
        <w:numPr>
          <w:ilvl w:val="0"/>
          <w:numId w:val="2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отряслись все миры отзвуком того рёва. Сильно перетрусили боги во главе с Шакр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Замерло подвижное и неподвижное, весь мир преходящий Ошеломлен был чрезвычайным рёв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огда этим рёвом были напуганы все данавы, Попадали оглушенные, обезумев от силы Виш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В  (преисподнюю)  Расаталу вторгся тот вепрь и ненавистников Тридцатки* Клыками порвал, сделав месиво из костей, жира, мяс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 силу того рёва он считается Вечным (Санатаной), Он, вырастивший из пупка лотос,*   (Падманабха) владыка существ, учитель существ, великий йоги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огда все толпы богов ринулись к владыке преходящего мира; Туда придя, Праотцу сказали махатмы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«Боже, что это за рёв? (Неслыханный), нам неизвестный? Чей он? Кто тот, чьим рёвом мир поколеблен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Боги, данавы ошеломлены его силой!» В это мгновенье Вишну предстал в виде вепр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1.</w:t>
        <w:tab/>
        <w:t>Возникшего, долгорукий, восхваляют в гимнах великие риш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док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Побивший данавских князей,  многочтимый,  многославный - Тот бог, душа существ, бытие существам дающий великий йогин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.</w:t>
        <w:tab/>
        <w:t xml:space="preserve">Господь всех существ, йогин, Атман всех «я», премудрый, Это — Кришна, уничтожающий все препоны: «Крепитесь!»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Пресветлый, совершивший невозможное, неблагое дело, В самого себя уходящий,  (пребывающий) в великом сиянье, причастный великой дол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Падманабха, дающий бытие существам, великий йогин, махатма. Пусть не будет у вас ни печали, ни страха, лучшие су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Это — создатель, властитель, несущее гибель Время  (Кала). Поддерживает он миры; издал  (этот) рёв  (тот) Махатма.</w:t>
      </w:r>
    </w:p>
    <w:p>
      <w:pPr>
        <w:pStyle w:val="Normal"/>
        <w:numPr>
          <w:ilvl w:val="0"/>
          <w:numId w:val="29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Его почитает весь мир, он — долгорукий, Лотосоокий Ачьюта, Господь, всех существ начало. 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«УМИРОТВОРЕНИЕ», В   КНИГЕ   «ОСНОВА  ОСВОБОЖДЕНИЯ»   ГЛАСИТ  209   ГЛАВА-ИГРА   В   НЕДРАХ   ЗЕМЛ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10 </w:t>
      </w:r>
      <w:r>
        <w:rPr>
          <w:spacing w:val="-4"/>
          <w:sz w:val="18"/>
          <w:szCs w:val="18"/>
        </w:rPr>
        <w:t>(7641—7688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ятя*, о высшей йоге освобожденья поведай, Бхарата, Я хочу ее знать досконально, лучший из говорящих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Об этом такую древнюю быль повествуют: О беседе ученика и учителя, касающейся Освобож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Был  некий  брамин-учитель*,  превосходный  риши, Море* света,  поистине  рассудительный, махатма, победивший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Очень  понятливый,  весьма  внимательный ученик,  ищущий  блага, Припал к его стопам, встал и сказал, сложив руки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5. «Если моим почитанием доволен владыка, Да соизволит он разрешить некое великое моё сомненье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Откуда я? Ты откуда? Досконально скажи мне о Том, Запредельном. Как у всех существ одинаково, лучший из дваждырожденны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роисходят закономерно развитие и гибель? Каково  слово  Вед?   Как всем  мирянам  объясняют  это?»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.</w:t>
        <w:tab/>
        <w:t>Познавший владыка, соизволь мне всё изъяснить доскональ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Гур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Ученик рассудительный, внемли о том сокровенном, запредельном Брахмо. О внутреннем атмане,  (внемли) тому хорошему, ч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сть хорошего во всех науках, Агам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Сын Васудэвы есть то Запредельное, уста всего, откровение Брамы, Истина, Знание, Жертва, Стойкость, Самообладание, Честн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Это Вишну, которого знатоки Вед познают как (Высочайшего)   Пурушу, Осуществляющего творение и растворение, к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роявленное, извечное Брахм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 потомках Вришни, брамин, выслушай от меня сказанье. Браминам брамина, кшатриям кшатрия надлежит слушать,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Вайшьяма-вайшьев, а шудрам разумного шудру.* О  величии  бога  богов,  безмерно  лучезарного  Кришн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нимай — ибо ты достоин — о высочайшем потомке Вришни, О колесе времени, об отмеченном знаком бытия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бытия, безначаль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Подобно  колесу,  вращается  тройственный мир  во владыке всего, что существует. Он  есть  То,   неразрушимое,  непроявленное,  бессмертное, вечное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 тигр-человек, его именуют  Кешавой, человеком-туром. Предков, богов, ришей также ракшасов, якше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миев, асуров, людей произвел Высочайший, Непреходящий; Также писания Вед и вечные законы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Совершив  растворение природы, он  воссоздает её в  начале юги; Как в годовом круге, сменяются признаки разного 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казываются то  одни, то другие, так и в начале юг состоянья, И какое только в течение времени появляется зна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То и возникает, порожденное закономерностью в развитии мира.  Исчезающие в конце юги Веды и Преданья великие риш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о благоволению Самосущего, силой подвига получают снова. Бхагаван — знаток Вед,  а  Брихаспати — дополнений,</w:t>
      </w:r>
    </w:p>
    <w:p>
      <w:pPr>
        <w:pStyle w:val="Normal"/>
        <w:numPr>
          <w:ilvl w:val="0"/>
          <w:numId w:val="19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ын Бхригу возвестил государственные законы,</w:t>
      </w:r>
    </w:p>
    <w:p>
      <w:pPr>
        <w:pStyle w:val="Normal"/>
        <w:numPr>
          <w:ilvl w:val="0"/>
          <w:numId w:val="19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(Музыку), искусство гандхарвов знает Нарада, Бхарадваджа — владение луком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Науку о поведении — Гаргья, врачевание — Кришнатрея; Многочисленные законы логики  (ньяя)  разные словесники сообщ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О доказательствах сказано в Агамах, о поведении — в Преданье, Но того безначального, запредельного Брахмо не зна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и боги, ни риш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Знает его один Нараяна, могучий творец, владыка. От Нараяны  (происходят)  сонмы ришей, суров, асур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Древние  раджариши  и  высшее уменье уничтожать  страданья. Когда от Пуруши основные сути   (бхава)   родила Пракри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огда связанный причастностью, древле переходящий мир  развернулся. Как от светильника тысячи светильников возник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ак по своей неисчерпаемости, порождая, не истощается Пракрити. От непроявленной  (природы)   порождающа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ятельность буддхи, она основу личности порожд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 От основы личности  (аханкара) — пространство (акаша), от пространства — ветер; От ветра — пламя, от него — вода, вода ж порожд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гатую  (землю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(Таковы) восемь корней природы, на них преходящий мир основан. Далее: есть пять познавательных индрий и пя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полнительных индр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 Есть пять предметов   (чувств)   и шестнадцатый манас,* один в превращеньях природы.* Познающие индрий: нос, язык, глаз, кожа, .ухо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Исполнительные индрий:  ноги, выделительные и детородные органы, руки, слово. Затем есть (качества предметов): звук, касан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раз, вкус, запах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Нужно знать: проникающее их сознание   (читта)   есть вездесущий* разум   (манас). Для познания вкуса — язык*, а речь — для беседы, так говорится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Следовательно,* соединенный со всеми индриями     , манас есть все проявленье. Эти шестнадцать — боги,* распределенные (по своим органам), так следует веда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Творца познания*, пребывающего в телах, они почитают. Вкус соответствует качеству Сомы  (влаги), качеств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емли — обоня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Слух — небесного качества, огненного — зренье, Касание — качество ветра; так всегда, во всех существах нужно веда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Манас считается саттвичного свойства, саттва же рождена непроявленной  (природой); Ее (саттву) должен представлять себе мудрый как душу всех существ, пребывающую в сутях (бхутах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Эти сути носят весь преходящий мир, подвижный и неподвижный. Говорят, она*  (Саттва)  обоснована бесстрастным бого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восходящим природ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9. </w:t>
      </w:r>
      <w:r>
        <w:rPr>
          <w:spacing w:val="-6"/>
          <w:sz w:val="18"/>
          <w:szCs w:val="18"/>
        </w:rPr>
        <w:t>Девятивратный чистый град эти сути наполняют; (Туда) проникнув, покоится великий дух*, его поэтому горожанином   (пурушей)   имену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0.</w:t>
        <w:tab/>
        <w:t>Пребывающий проявленным  и  непроявленны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стареющим, он бессмертен; Тонкий, он проникает во все существа и гуны; он гун осн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Как светильник в себе есть свет, великий или малый, Так Пурушу можно знать, как «я» познанья во всех воплощенья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Подлежащее познанию слухов он делает познанным; он слышит, он видит; Это тело есть следствие дел, Он же всех дел верш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Огонь, пребывающий в полене, не увидать, и расщепив полено; Так и Атмана, пребывающего в теле, можно видеть только силой й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И как огонь с помощью трения появляется в полене, Так выявляется йогой Атман, пребывающий в те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Как с потоками сочетана вода, как лучи (сочетаны) с солнцем, Как по присущности они следуют друг за другом, так воплощенного тела сопровожд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Так как погруженный в сон Атман с пятью чувствами вместе, Тело покинув, уходит, то здесь он познается.*</w:t>
      </w:r>
    </w:p>
    <w:p>
      <w:pPr>
        <w:pStyle w:val="Normal"/>
        <w:numPr>
          <w:ilvl w:val="0"/>
          <w:numId w:val="1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нее деятельностью связанный (Атман) в деятельности познается;</w:t>
      </w:r>
    </w:p>
    <w:p>
      <w:pPr>
        <w:pStyle w:val="Normal"/>
        <w:numPr>
          <w:ilvl w:val="0"/>
          <w:numId w:val="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еятельностью уводится в иное тело; собственной деятельностью,  могуч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 Одно тело покинув, принимает иное. Теперь я поясню другое: как рождается множество существ зависимо от дел   (совершенных прежде)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«УМИРОТВОРЕНИЕ», В   КНИГЕ   «ОСНОВА  ОСВОБОЖДЕНИЯ»   ГЛАСИТ  210   ГЛАВА-ВЕЛИЧИЕ  ДУХА   ВАРШНЕ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11 </w:t>
      </w:r>
      <w:r>
        <w:rPr>
          <w:spacing w:val="-4"/>
          <w:sz w:val="18"/>
          <w:szCs w:val="18"/>
        </w:rPr>
        <w:t>(7689—770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Неподвижные и подвижные существа четырехвидны. Считается  что они возникли из непроявленной природы и в непроявленной исчез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Следует знать: признак манаса — непроявленное, он сути своей непроявлен. Как в семени ашваттхи огромное дерево скрыт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А развиваясь, оно появляется, так проявленное из непроявленного возникает. Как бессознательное железо стремится к имеющем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лекущее свойство  (магниту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Как сути  (бхава), рожденные от собственной природной причины, к чему-то иному, подобному (стремятся), Так от непроявленного рожденные сути, от причины получившие признак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Бессознательные, скопляются под воздействием сознательной  причины. Не было ни земли, ни пространства, ни неба, ни сущест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и ришей, ни суров, ни асуров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Ничего иного, кроме дживы*, ибо еще не собрались (сути) К изначальному, постоянному, всепроникающему манасу,* (еще)   лишённому  признаков   причи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Не определяемому  (еще)  незнанием* и делами. Таковы признаки (причин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на, сочетавшись с   (материальной)   причинностью, причинно-следственный  ряд*  установил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Которым вращается этот круг без начала, конца, — огромный; Непроявленное — его ступица; проявленное — спицы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менения—обод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Колесом управляет Познающий поле;  подмазанная ось вращается исправно. Оттого, что подмазана ось, весь мир этим колес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малывается, как сезамовое с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Наслаждения, возникающие от неведенья,. — жернова маслобойни, Они выполняют дело силой вожделенья; основ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ичности  —  колеса  обой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В причинно-следственной связи как обоснование приводится   (вожделенье); Не приближается причина к следствию, ни следствие к причин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Причинно-следственную связь осуществляет время. С  (материальной) причиной сочетано воздействие; так продляется (ряд) искажений.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Они вращают друг друга, но управляет всегда пуруша; Страстными и тёмными сутями  (бхава) в силу причины лишенный тела (пуруша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За познающим поле следует; так ветер пыль увлекает. Но те махатмы* не касаются свойств  (гун), ни их не касаются   (свойств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Как беспыльный по сути ветер не становится пыльным, Такое же различие должен постичь разумный между саттвой* и познающим по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е входит больше в природу властительный  риши, Усердно рассекая возникшее сомне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атем на происходящее, как на равно лишённое признаков, да взирает. Как зёрна, поджаренные на углях, не прораст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ак к бедствиям, что сожжены познаньем, не возвращается Атман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«МАХАБХАРАТЕ»,  В  КНИГЕ  «УМИРОТВОРЕНИЕ», В   КНИГЕ   «ОСНОВА  ОСВОБОЖДЕНИЯ»   ГЛАСИТ  211   ГЛАВА-ВЕЛИЧИЕ   ДУХА   ВАРШНЕ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212 </w:t>
      </w:r>
      <w:r>
        <w:rPr>
          <w:spacing w:val="-4"/>
          <w:sz w:val="18"/>
          <w:szCs w:val="18"/>
        </w:rPr>
        <w:t>(7707—774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 обязанности (дхармы), знаменующие добронравие, полностью удовлетворяют, Так, кроме желанной основы  (таттвы), никакая иная не нравится осуществившим по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руднонаходимые знатоки Вед, вполне утвердившиеся в слове Веды, *С великим рвением ищут похвальной дор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оистину праведные идут путем непостыдным. Вот учение, следуя которому, странствуют путем запредельны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</w:t>
        <w:tab/>
        <w:t xml:space="preserve">Плотский (человек) по заблуждению следует всяческим начинаньям, Связанный с состояниями гнева и жадности, происходящими от страстности и затемненья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Не следует поступать неправедно, поэтому нужно сдерживать стремления тела. Совершающий неблагие дела чистых миров не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Как смешанное с медью золото не блестит, пока его не переплавят, Так не светит познание, не очищенное от загрязняющей (страст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Кто беззаконье творит из жадности, увлеченный вожделением, гневом, Тот, к ним привязанный, гибнет, даже на праведный путь вступ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8. К звуку и прочим, предметам чувств не следует питать пристрастья, Избегать этого нужно. Гнев, радость, уныние порожда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руг дру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В саттве, раджасе, тамасе, в теле, образованном из пяти сутей, Кого воспевать? О ком говорить? О ком сокрушатьс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К образу, касанию, вкусу и прочим (явлениям, люди) тянутся по-детски неразумно, И зная (лишь это), не постигают, что из земли их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Как глинобитный дом обмазан (той же) глиной, Так и состоящее из земли тело при гибели (закрывается) земле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Мёд, растительное масло, коровье масло, патока*, соль, мясо, Пшеница, плоды, коренья — (смесь) земли с водо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3. </w:t>
      </w:r>
      <w:r>
        <w:rPr>
          <w:spacing w:val="-6"/>
          <w:sz w:val="18"/>
          <w:szCs w:val="18"/>
        </w:rPr>
        <w:t>Как, не гонясь за лакомствами, пустынножитель В деревне принимает (подаяние) хотя бы и не сладкой пищи  (лишь) для поддержания жизн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к и пребывающий в пустыне самсары, предаваясь изнурению плоти, Ради поддержания жизни пусть принимает пищу, к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льной  лекарст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илой правдивости,  честности,  чистоты, отрешенности, блеска, отваги, Терпения, твердости, разумности, подвига, сердц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ледует рассматривать как определяемые предметами (чувств)   все состояния  настроений; Беспечальной душой ища умиротворенья, нужно сдерживать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Саттвай, раджасом и тамасом введенные в заблужденье, По неведению, как в колесе, вращаются люди.</w:t>
      </w:r>
    </w:p>
    <w:p>
      <w:pPr>
        <w:pStyle w:val="Normal"/>
        <w:numPr>
          <w:ilvl w:val="0"/>
          <w:numId w:val="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оэтому надо тщательно исследовать возникающие беды. Надо решительно покинуть основу личности, зло, возникающее от незна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Грубые сути, индрии, свойства   (гуны)  — саттву, раджас и тамас, Деятельность, основанную на самости (аханкара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ойственный мир вместе с его владык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Как здесь порядок времени являет качества времен года, Так, нужно знать, самость деятельность существ выявл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ужно знать: свойство черной тьмы, возникающей от незнания, вводить в заблужденье. И что связаны с удовольствием и страданьем  (все) три гу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 Постигни:  ясность, страстность и  мрак — их   (свойства): Ясность, рожденная от радости удовлетворения, решительность,  твердость,   память 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Это свойства саттвы; узнай свойства страстности и мрака: Вожделение, гнев, нерадивость, заблуждение, жадность, страх, изнур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Унынье, печаль, недовольство, спесь, низость, гордыня. Рассмотрев тяжесть и лёгкость этих и других пороко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5.</w:t>
        <w:tab/>
        <w:t>Собственное состояние нужно испытывать подробно и непрерыв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Какие пороки преодолевает манас? Какие обессиливает буддхи? Какие приходят снова и снова? С какими борьба бесплодна?</w:t>
      </w:r>
    </w:p>
    <w:p>
      <w:pPr>
        <w:pStyle w:val="Normal"/>
        <w:numPr>
          <w:ilvl w:val="0"/>
          <w:numId w:val="2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илу—бессилье каких пороков разумом мудрый оценивать должен? Таковы мои сомненья, тятя, об этом  скажи мне,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Очистивший себя освобождается, под корень срезав пороки, Ему врождённые; он их губит, как железо  (губит)  желез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Тогда усовершенствовавшийся вместе с врожденными темными пороками губит Страстное и тёмное   (свойства), присущую   (даже)   чистому греховн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(Ибо) всё это перевоплощений семя; Атману саттва подобна, Поэтому преданные Атману должны отстранять раджас, тамас.</w:t>
      </w:r>
    </w:p>
    <w:p>
      <w:pPr>
        <w:pStyle w:val="Normal"/>
        <w:numPr>
          <w:ilvl w:val="0"/>
          <w:numId w:val="4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едёт  к непорочности ясность, освобождённая от страсти и мрака; Но мантры Вед для достижения Атмана, надо сказат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лохой способ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Они даже бывают причиной неудачи, так как (требуют) нечистых обрядов.* Страстными  (людьми)  совершаются дела, связанны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 беззаконьем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  Направленные на такие же цели и  (связанные) с чрезмерным вожделеньем. Дела мрака связаны с жадностью, порождаются гнев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Рады вражде, разрушению, полны гнева, сонливости (такие люди). Пребывающий в ясности, (на неё) опираясь, саттвичны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Чистые состояния видит и в них вступает. Незапятнан и свят такой воплощенный, благочестием и знанием преисполнен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«МАХАБХАРАТЕ»,  В  КНИГЕ  «УМИРОТВОРЕНИЕ:», В   КНИГЕ   «ОСНОВА   ОСВОБОЖДЕНИЯ»   ГЛАСИТ  212  ГЛАВА-ВЕЛИЧИЕ ДУХА   ВАРШНЕ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13 </w:t>
      </w:r>
      <w:r>
        <w:rPr>
          <w:spacing w:val="-4"/>
          <w:sz w:val="18"/>
          <w:szCs w:val="18"/>
        </w:rPr>
        <w:t>(7742—776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О, тур-Бхарата, раджас вызывает заблуждение, а тамас —Гнев, жадность, грех, спесь; чист (тот, кто) их побеж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Высшего, запредельного Атмана, негибнущего, непреходящего бога, Того высочайшего бога Вишну, пребывающего в непроявленном, владык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е познают неразумные, запутавшиеся в его майе, утратившие познанье. По неведению заблуждающиеся люди тогда в гнев впадают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4. Через гнев люди впадают в заблужденье, вожделенье, жадность, В гордость, спесь, себялюбие; по себялюбию (аханкаре)   совершают поступ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Через деятельность возникают узы пристрастья, от пристрастия — неизбывное горе. От радости, горя, начинаний, поступков — воплощень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 миг и развоплощ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От зарождения — пребыванье в утробе, возникновение из семени и крови, Увлажнение мочой и калом, (затем) развитие из уплотненной крови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333" w:leader="none"/>
        </w:tabs>
        <w:spacing w:lineRule="exact" w:line="160"/>
        <w:rPr/>
      </w:pPr>
      <w:r>
        <w:rPr>
          <w:spacing w:val="-4"/>
          <w:sz w:val="18"/>
          <w:szCs w:val="18"/>
        </w:rPr>
        <w:t>7. Обуянный жаждой жизни связывается с этими  (всеми) и вот затоплен ими. Тогда он понимает, что женщины продляют ткань самса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По своей природе — они сути поля; мужчины же — образ познающего поле. Поэтому без разбора разумный должен избегать (женщин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Очень коварные, губительной красотой неосмотрительного они в заблуждение вводят, Их постоянно чувственный образ утопает в страс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От них, по своей сути страстных, как семя, рождается потомство; Червей, вышедших из собственного тела, но неосознаваемых как «я», (человеку)  нужно покинут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т себя рожденных, осознаваемых как сыновей, но не как собственное «я», как червей, надо покинуть*. Из семени и соков от тела рождается потомств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Силой природы (свабхава) или силой кармической связи; на него не взирает мудрый; Раджас опирается на тамас, и стоит на раджасе сат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Местопребывание   знания   —   непроявленная   (природа)*, его признаки —  аханкара  и  буддхи.  Это называется семенем  (биджа) воплощённых, и семя это известно как джи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Деятельностью, связанной со временем, вращается самсара. Как во сне радуются только манасом, как бы обладая тел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Так зародившимися  от кармы качествами воплощенный наделяется в утробе. Семенами деятельности к бытию побуждается каждый орг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ак от основы личности воплощенный рождается сознанием,  сопряженным  с  половым  вожделеньем. Ухо самостановящегося* рождается вожделением зву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Подобно же глаз — от вожделения образов; от стремления к запахам — обонянье, К прикосновению — кожа; ветер водворяется, как прана-апа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ьяна, удана, самана — пятиричное поддержание   (жизни)  тела. С органами, рожденными совместно, возникшими от деятельности, рождается человек, одетый в тел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Сопутствуемый страданием в начале, в конце, страданием в середине — душевным и плотским. Страдание возникает от (жажды) обладанья и взращивается самомне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</w:t>
        <w:tab/>
        <w:t>Отречение все подавляет*; умеющий подавлять, достигает свободы, А возникновение и растворенье от страстности чувств (зависи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</w:t>
        <w:tab/>
        <w:t>Осмотрительно должен странствовать жаждущий, поскольку его око — ученье*. Бесстрастные, воспринимающие чувства не буду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януться к предмет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 Когда же дела уничтожены, воплощенный не вступает в тело снов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«МАХАБХАРАТЕ»,  В  КНИГЕ «УМИРОТВОРЕНИЕ», В  КНИГЕ  «ОСНОВА  ОСВОБОЖДЕНИЯ»  ГЛАСИТ  213  ГЛАВА—ВЕЛИЧИЕ ДУХА   ВАРШНЕ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ГЛАВА   214</w:t>
      </w:r>
      <w:r>
        <w:rPr>
          <w:spacing w:val="-4"/>
          <w:sz w:val="18"/>
          <w:szCs w:val="18"/>
        </w:rPr>
        <w:t xml:space="preserve">(7764—7792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еперь расскажу досконально, как принявший учение за руководство* Высшего пути достигает, хотя в том познании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Из всех существ человек называется лучшим, Из людей (лучшими называются) брамины, из браминов — взирающие на мантр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Становятся душой всех существ всезнающие, всезрящие брамины, Постигшие Откровение Вед, стремящиеся к истине, устранив сом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Как лишенный зрения мучается от несчастий в дороге, Так и лишённый знания (страдает) в мире; поэтому превосходны   владеющие  позн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Разные люди, любя закон, выполняют различные обязанности   (дхармы)   согласно  агамам, Но у них нет такой цели, (как у знающего); помимо нее таких  (они достигают) качеств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Чистоты слова, дела, сердца (манаса), правдивости, стойкости, терпенья.  Знатоки всех законов, (выполняя)   (свой) долг, добры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чества выявля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Образ  Брахмо*,  (осуществляемый жизнью)   брахмачарина, Превыше всякого (частного) долга; его силой на высший путь вступ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(Жизни), лишенной связи с признаком, отрешённой от звука, касанья, От того, что слышится ухом, что воспринимается глазо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</w:t>
        <w:tab/>
        <w:t xml:space="preserve">От того, что речь высказывает в слове, что осмысливает разум, Той непорочной жизни в Брахмо с разумением нужно предаться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Кто полностью ей предается, тот получает мир Брахмо, кто не вполне  (предан)  — мир суров; Кто же  (только) отчасти в этом стоит, тот мудрецом рождается,  превосходным  брамин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Очень трудно выполнима жизнь в Брахмо; узнай от меня для этого способ. Нарастающую и возбуждающую страстность должен сдерживать  дваждырожде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Нельзя слушать разговоров о женщине; на обнаженную — нельзя бросить взгляд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Если такую случится видеть, то слабосильным овладеть может страстн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огда (у брахмачарина) вспыхивает страсть, он должен поститься; если он очень обуреваем, пусть войдет в воду, А если во сне осквернится, пусть мысленно трижды прошепчет очистительную  мантру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к должен сжигать внутреннюю страстную греховность Рачительный мудрец, сердцем приобщенный к зн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ошедший в тело, связанный телом осознавать себя должен, Как среди падали, заключенный в нерасторжимые уз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Ветер*, желчь, слизь, кровь, кожу, жилы, кости, Мозг, (все) тело человека через жилы питают со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ужно знать: пять качеств индрий здесь проводятся через десять трубок; От этих рождаются тысячи других, более тонк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. Вот эти-то жилы, несущие соки, океан тела Своевременно питают, как  (водный)   океан  (питают)  реки.   I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Внутри сердца есть одна трубка, несущая манас*. У мужчин рождённое желанием семя она распространяет по всем члена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се члены возогревают исходящие отсюда жилы, Так, они проникают в глаза и несут (туда) качество све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Как в молоке пахтанье зарождает масло, Так пахтаньем, возникшим от желания тела, зарождается с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Также во сне самопроизвольно возникшая страсть манасом овладевает,, И самопроизвольно рожденное телом семя пролив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«несущая манас»  (жил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О таком возникновении семени знал владыка, великий риши Атри. Так как оно из трех начал* и его божество — Индр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 «индрия» его наз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Знающие ход семени, которое смешенье существ причиняет, Бесстрастием испепелив пороки, не подлежа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никновению  в те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Достигший равновесия гун манасом в несущую манас (жилу) Направляет праны, лишь поддерживая деятельность, и тем  освобождается  в  час  смер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По достижении знанья,  (присущего)  манасу, перерождается манас Махатмы, достигшего совершенства мантрой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становится)   бесстрастным,  светлым, веч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Поэтому, чтобы ту (страсть) низвергнуть, нужно творить безгрешное дело; Здесь, покинув раджас и тамас, желанного пути достиг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С достигнутым от юности познанием в немощную старость вступают; Созревший с течением времени разум  (буддхи) даёт силу сердц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Как на трудный пройденный путь  (взирают), так на покорение качеств Тогда взирает превзошедший пороки и вкушает бессмертье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 «УМИРОТВОРЕНИЕ», В   КНИГЕ   «ОСНОВА   ОСВОБОЖДЕНИЯ»   ГЛАСИТ  214   ГЛАВА-ВЕЛИЧИЕ ДУХА   ВАРШНЕ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 А ВА   215 </w:t>
      </w:r>
      <w:r>
        <w:rPr>
          <w:spacing w:val="-4"/>
          <w:sz w:val="18"/>
          <w:szCs w:val="18"/>
        </w:rPr>
        <w:t>(7793—782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Люди, привязанные к плохо кончающим предметам чувств, слабеют, Но запредельным путем идут непривязанные махат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Рождение, старость, смерть, сердечные страдания, болезни, беды Переполняют мир; это видя, к освобождению долже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ремиться мудр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есамостный должен быть чист помыслом, словом, телом; Умиротворенный, познавший, нищий да странствует он счастли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Склонность манаса участвовать* в страданьях существ заметив И зная, что мир есть плод деяний, не надо обращать на это вним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(Плод) совершенного хорошего или дурного дела (человек)  вкушает, Поэтому нужно совершать хорошие дела поступками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мыслом, слов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Кто соблюдает справедливость ко всем существам, неврежденье, Честность, терпение, прилежание, тот счастли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Поэтому сосредоточенным разумом (буддхи) по отношению ко всем существам нужно удерживать сердце (манас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Кому этот долг, всем  существам несущий  счастье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И устраняющий страдания, ведом, тот, все познав, будет счастлив, А потому сосредоточенным разумом по отношению ко всем существам нужно удерживать сердце  (манас);</w:t>
      </w:r>
    </w:p>
    <w:p>
      <w:pPr>
        <w:pStyle w:val="Normal"/>
        <w:numPr>
          <w:ilvl w:val="0"/>
          <w:numId w:val="12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льзя презирать, не желать, не необузданно мыслить;</w:t>
        <w:tab/>
      </w:r>
    </w:p>
    <w:p>
      <w:pPr>
        <w:pStyle w:val="Normal"/>
        <w:numPr>
          <w:ilvl w:val="0"/>
          <w:numId w:val="12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Так нетщетным усилием в познании следует успокоить сердце (манас)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огда нетщетно усилие речи, тогда развивается мудрость сердца И произносится слово сообразно сокровенному долг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ужно говорить неопровержимое, правдивое, благое слово, Не грубое, не коварное, не загрязненное, не наносящее бол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ак, следует говорить, кратко, не разбрасываясь мыслью. Если зарождается страстное слово, оно привязывает к самсар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Даже  если совесть (буддхи) удерживает мысли (манас), тёмное дело Выполнится действующими органами, возникшими из страст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>И  (человек), приняв страдания в этом мире,  (затем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 преисподнюю попадает; Поэтому нужно привести себя к стойкости в мысли, слове, те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Как (наскоро) наваленную ношу разбойники в сторону тянут, Вопреки сознаваемой опасности, так неразумные тяну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мсару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о, как разбойник, бросив поклажу, бежит в безопасное место, Так, темные дела покинув, страстные достигают своего (блага)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Кто от сомнений, желаний, ото всех начинаний свободен, Странствует одиноко, постится, кто умерщвляет пло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сдержан в чувств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то знанием сжег препоны, радуется прилежанию, собой владеет, Чей ум (манас)   не блуждает, тот к запредельному при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Твердый, владеющий собой, от сомнений должен удерживать разум   (буддхи). Разумом нужно удерживать манас, а манасом — чувств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Кто подчинил воле манаса сдержанные чувства, у того божества чувств, радуясь, идут к (манасу), тому владык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Когда они (к нему) привязаны, манас пропускает свет Брахмо; Когда же они исчезают в саттве, человек пригоден для бытья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А если Оно не воссияет, пусть продлит постепенно ткань йоги, Упражняясь в том поведенье, которое эту ткань сози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Пусть подкрепляется зерном, кожурой плодов, овощами, ячменной кашей. Такие коренья, плоды и (полученное) подаянье попеременно вку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Саттвичное ограничение питания, касательно времени, места, Осмотрительное, последовательное — это и есть постепенное развитие  (йоги)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Пусть не препятствует развитию, но раздувает его, как огонь, — потихоньку, Преисполненный знания; тогда знание засияет, как солнц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Если знанью покорится незнанье, то и три мира ему покорятся; Погибнет распознаванье, если знанье будет покорено незнаньем.</w:t>
      </w:r>
    </w:p>
    <w:p>
      <w:pPr>
        <w:pStyle w:val="Normal"/>
        <w:numPr>
          <w:ilvl w:val="0"/>
          <w:numId w:val="2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бособленностью и преданностью неропщущий Вечное постигает. Умеющий избежать тех двух, бесстрастный достиг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свобождени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Превзойдя жизнь, победив старость и смерть, он достигнет Вечного, бессмертного, непреходящего, бесконечного Брахм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В  КНИГЕ  «УМИРОТВОРЕНИЕ», В   КНИГЕ  «ОСНОВА   ОСВОБОЖДЕНИЯ»   ГЛАСИТ  215  ГЛАВА-ВЕЛИЧИЕ ДУХА   ВАРШНЕ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16 </w:t>
      </w:r>
      <w:r>
        <w:rPr>
          <w:spacing w:val="-4"/>
          <w:sz w:val="18"/>
          <w:szCs w:val="18"/>
        </w:rPr>
        <w:t>(7821—784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то желает всегда совершать безбедственное странствование в Брахмо, Сна должен всячески избегать, ввиду возможного во с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скверне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Ибо воплощенного одолевают во сне раджас и тамас, Как бы  (вновь)  в тело попав, поступает отогнавший жел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А  бодрствующий  усердствует  в  знанье,  постоянно стремясь к познаванью. Бодрствующий, не (зная) ночи, распознавание всегда выполн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Здесь   (возникает вопрос):  что за состояние   (бывает) во сне, когда как бы  (создаются)  предметы? И как после растворения индрий воплощенный живет будто бы в ином тел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Отвечают:  как,  это знает владыка  йоги, Хари, И великие риши сообразно этому разъясня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Мудрые говорят о сне: сон наступает вследствие утомления индрий. Дальше рассуждают: но так как манас не растворилс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возникают) снови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Но если манас отвлечен от органов, то даже у  бодрствующего   возникают  грёзы: И чем покорен манас, то и входит в манас, как снови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 неисчислимые круговороты жизни попадает страстный, И всё, пребывающее в манасе, знает тот высочайший пуруш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То, что делам и свойствам  (гунам)  причастно, Как образ манаса, существа выявля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огда начинают развиваться страстные, темные свойства Или светлые (саттвичные), еообразно плодам непосредственно   предшествовавшей жизни,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огда в силу состояния раджаса, тамаса возникновение (существ)  из ветра, желчи, слизи Видят люди, по недомыслию считая это неизбеж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Когда успокоены чувства, то какое бы в манас ни вошло представленье, То и во сне приходит, такую манас видит грёз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Всепроникающий,   во   всех   существах   беспрепятственно движется манас Могуществом Атмана; нужно знать: все божеств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рганов)  в  Атмане   (пребываю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 манасе есть потаённая дверь; войдя  (через нее) в человеческое тело, Что-либо существующее—несуществующее, непроявленно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вляется в снови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ужно знать: душа всех существ, пребывающая в существах, есть внутренний атман, Тот, который прилепляется к желанию достич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жественных   качест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адо знать: это милость Атмана, ибо в Атмане все боги; (Это достигается) силой возогревания (тапаса), подобно тому, как солнце запредельно тьме силой жа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Это — воплощенный, созидающий три мира, это запредельный тьме Махэшвара*. Возогреванию покровительствуют боги, а тьме — губящие тапас  асу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от, что охраняют боги, а что асуры; это  (ведение) называют  признаком   (истинного)   знанья. Саттву, раджас, тамас мудрые знают как свойство богов и асуров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Ясность (саттву) надо знать как свойство богов, две другие  (гуны) — как свойства асуров. Запредельное Брахмо—есть бессмертие, немеркнущий свет и 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ознавшие это, осуществившие себя идут путем высочайшим. Поскольку можно обосновать очами знань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Иль непосредственно (в йоге), можно познать то Вечное Брахмо*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 КНИГЕ  «ОСНОВА  ОСВОБОЖДЕНИЯ»  ГЛАСИТ 216  ГЛАВА—ВАРЩНЕЯ,   КАК   ВНУТРЕННИЙ   АТМАН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17 </w:t>
      </w:r>
      <w:r>
        <w:rPr>
          <w:spacing w:val="-4"/>
          <w:sz w:val="18"/>
          <w:szCs w:val="18"/>
        </w:rPr>
        <w:t xml:space="preserve">(7842—7880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от не знает запредельного Брахмо, кто четверицы* не знает, Того, что есть сущность проявленного и непроявленного,о котором, возвестил великий риш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ершина проявленного — смерть, непроявленного —бессмертие, так знать надо Основу, признак которой — деятельность разъясни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мудрый Нарая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На этом зиждется весь тройственный мир, с подвижным и неподвижным. Признак основы бездеятельного — непроявленное,    вечное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б основе развития также сказал Праджапати: Деятельность снова ведёт к возвращенью, бездеятельность — есть путь запредель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от высший путь к бездеятельности ведает* муни. Постоянно преданный сущности знания, он обозревает хорошее и плохо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ужно знать обоих:  непроявленную   (природу)   и Пурушу, Но превосходит непроявленную природу и Пурушу То, иное  (Брахм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Различие между ними* прозорливый должен знать четко. Безначальны, бесконечны оба, без признаков об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Постоянны, неподвижны, величайшее превосходят оба; Таково их сходство; а вот различие между ним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Основа пракрити — небесное творчество, также основа ее —три гуны. Надо знать: противоположен признак познающего пол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Зрителя изменений природы, не причастного гунам; Из-за отсутствия сложности признаков оба эти Пуруши неуловим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ризнак возникновения — накопленье, определяемое (прошлыми)  делами, Органы продолжают развитие деятельности, чем б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латель ни занима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ыражается это словами распознаванья: «Кто—я? И кто этот? Как носящий чалму троекратно обернут ткань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ак саттвой, раджасом, тамасом воплощенный окутан. Итак нужно знать: окутана этими Гунами четвериц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олностью это постигший не заблуждается в час кончины, Дивного блаженства взыскует чистый сердцем обладатель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елами, чувствами, суровейшими  (упражненьями) нужно совершать безгрешный тапас:* Тапасом тройственный мир проникнут, сияющий внутренней суть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олнце, луна жаром (тапасом) сияют в небе. Свет тапаса — знанье; тапас прославляется в мир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бо собственный признак тапаса есть дело, губящее раджас, тамас; Телесным тапасом называются целомудрие, неврежде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буздание слова, мысли и равновесие умственным тапасом зовутся. Особенной  (называется)  пища, допущенная к употреблени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важдырожденными, знатоками обрядо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оздержанием от пищи умиротворяется страстная греховность; Воздержание отвращает органы от предмет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оэтому вкушать (пищу) нужно в таком количестве, сколько это необходимо. До времени смерти нужно укреплять (свою) сил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ледовательно, непрестанн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И таким образом прилежной мыслью (достичь)   знания, способствующего   (освобожденью). Воплощенный, устранивший страсть, странствует даже в этом теле как звук (бесследно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Его мысль не угнетена заботой; незаблуждающийся, пребывающий в  природе Бесстрастием освобождается от телесности, даж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таваясь) в те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Творение и растворение существ всегда сопряжено с причиной;  Достоверно постигшему Запредельное в мир возвращаться не нужн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Знающие возникновение и конец существования неуклонно пребывают в (йоге).(Другие ж), упорно за тела цепляясь, вверга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знанье* в  (свой)  разум  (буддхи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(Отпав) от достигнутых состояний, за утонченность тех (богов органов)  почитают. Они как пришли, так и уходят, разумом (лишь) здешнее осмысли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Не прибегая к покровительству (богов), некоторые постоянно сосредоточены на кончине тела. Стойко преданные, они всецело Сущее* почитаю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(Или) усердствуют вечному, именуемому Молнией*, высшему богу, Испепелив грехи, в час конца его поч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Высшим путем идут все эти махатмы: Очами Шастры они замечают тонкое их различ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Надо знать:  (отрешась)  от начинаний, они освобождаются при кончине тела И выделяются на небосводе*, стойкие в сосредоточи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дхаране) мыс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От мира смертных освобождаются ведению преданные мыслью, Затем запредельным путем идут бесстрастные, ставшие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Таков единый* путь Закона (Дхармы), говорят люди, познавшие Веды*. Совершая поклонение сообразно (своему) знанию, все о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 высший путь вступ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Те, чьё знание от загрязненья свободно, также на высший путь вступают; Они стремятся к высшему миру, освобождаясь посиль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К познаваемому как непроявленное, к Бхагавану*, великому Вишну Через любовь идут те, что лишены надежд, насыщен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нанием, чис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Не возвращаются непреходящие, познав в себе самих пребывающего Хари; Они радуются вечному, непреходящему, то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редельного достигну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Таково это знание,  (превосходящее)  существование и несуществованье, Весь преходящий мир вертится, как в колесе, в уза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ажды  (жизн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Как пронизывают стебель лотоса находящиеся внутри него (нити), Так пронизывают тело всегда тянущиеся внутри не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конечно длинные нити жажды  (жизн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Как швец иглой через ткань продергивает нитку, Так иглой жажды (жизни) продёргивается нить через (ткань)   самсар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8.</w:t>
        <w:tab/>
        <w:t>Кто  изменения  природы   (пракрити)   и  вечного  ПурушуПравильно познает, тот освобождается, исцелясь от жажды.</w:t>
      </w:r>
    </w:p>
    <w:p>
      <w:pPr>
        <w:pStyle w:val="Normal"/>
        <w:numPr>
          <w:ilvl w:val="0"/>
          <w:numId w:val="2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з сострадания к существам риши Нараяиа, владыка, Тот бессмертный Светоч, Путь подвижного мира возвестил (это ученье)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 КНИГЕ  «ОСНОВА  ОСВОБОЖДЕНИЯ»  ГЛАСИТ 217  ГЛАВА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РШНЕЯ,   КАК   ВНУТРЕННИЙ   АТМАН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18 </w:t>
      </w:r>
      <w:r>
        <w:rPr>
          <w:spacing w:val="-4"/>
          <w:sz w:val="18"/>
          <w:szCs w:val="18"/>
        </w:rPr>
        <w:t>(7881—792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  О  знающий добронравие, каким поведеньем  (потомок) Джанаки*, царь Митхилы, Знающий освобождение, покинувший человеческ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слады, достиг свободы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</w:t>
        <w:tab/>
        <w:t xml:space="preserve">Об этом такую древнюю быль повествуют: Каким поведением знающий добронравие пришел к превеликому счастью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Потомок Джанаки, Джанадэва, был царем митхилийского народа. Об уставах (дхармах), ведущих к сверхплотском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 размышлял прилеж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Сто наставников постоянно жили в его доме, Они разъясняли уставы, касающиеся разных ступеней жизни. 5.</w:t>
        <w:tab/>
        <w:t>Их разъяснениями о состояниях после успения и о рождениях после смерти,  Особенно же учением об Атмане, стойкий в Агамах, он не был довол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И вот великий муни, по имени Панчашикха*. (духовный) потомок Капилы, Странствуя по всей земле, тогда пришёл к Митх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Знаток сущности обязанностей санньясина, он был решителен  (в их объясненье); Ради праведной жизни он преодолел двойственность и сом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Среди людей идёт молва, что он был единственный среди ришей, не поддавшийся вожделенью, (И достигший) великого счастья, превосходного, крайне труднодостижимого умиротвор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Приверженцы Санкхьи называют Капилу владыкой существ, великим риши; И как бы в образе его (являясь, Панчашикха) вызывал восхищ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Его, долговечного, называют первым учеником (риши) Асури. Он бесконечные тысячелетия существовал в Пятиречье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1.</w:t>
        <w:tab/>
        <w:t>Придя туда, к сидящим большим кругом (духовным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потомкам Капилы, Он погрузился в пятиречие  (знания), опытный в Панчаратре*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>Знающий пять (наук), блюдущий пять (уставов), о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именуется Пятипламенным, Панчашикхой. Он им изъяснил высшую цель — местопребывание непроявленного Пуруши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Его учитель (Асури), совершенный в жертве  (Соме) и ещё больше в умерщвлении плоти, Тот прозорливец, спрошенный, разъяснил   (учение) о познающем по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о единое, проявляющееся в разных образах вечное Брахмо, То непреходящее постиг уже в этом (земном) круге Асур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А его учеником стал Панчашикха с тех пор, как он женским молоком питался Некой браминки, по имени Капила, из домочадцев   (Асур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тав ее сыном, он сосал этой женщины груди. Так он приобщился к роду Капилы  и непреходящему разумению   (буддх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ак мне рассказывал   (сам)  владыка о потомстве Капилы, О своем приобщении к роду Капилы и о (своём) всеведени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рёвосходим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 недовольстве Джанаки узнав, (тот) знаток обрядов и высшего постиженья, Придя, (своими) доводами сто наставников привёл в смущ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Джанака, в полном восторге от взглядов потомка Капилы, Последовал его (ученью), а сто наставников отправи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Ему, вполне подготовленному, совершившему поклонение, знаток основы (дхармы) Поведал о высшем Освобожденье, как оно мыслится (школой)  Санкхь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Рассказав об отречении от варны*, он рассказал об отречении от действий, Рассказав об отречении от действий*, он рассказа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 отречении от долга* (дхарм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(Рассказал),   как  связь  с (кастовым)   долгом,  с  плодами дел и прочим (происходит) Из-за неутоляющего, гибнущего, шаткого, неверного заблуж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ак как предстоящая гибель (непосредственно) видна и засвидетельствована миром, То опровергается утверждающий:  «Есть Высшее, согласно Агамам*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«Не я» это есть смерть «я»*; смерть есть (принявшее) образ старости горе, Так в заблужденье о «я» помышляют; это нелегко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тиворечивое рассужденье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Если бы оно было правильным, то наблюдалась бы несуразица в мире, Например, утверждение, что раджа  не стареет и не умирае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«Есть», «не есть» — так (часто) утверждают без достаточного основанья*,—  Но разве можно так утверждать, опираясь на достоверный (опыт) миропроявлень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Очевидность есть корень тех двух: доказательства и ссылки на   откровенье. Откровение  (Агама) — ничто, если оно наруш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чевидность и умозаключен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Где бы ни было такое рассуждение, с ним надо покончить! Душа   (джива)   есть не что иное, как тело;  отрицателями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это мнение установлено  (прочн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(Доказательство)*: существование воспроизводительной силы даже в кусочке баньяна, предсуществование в молоке масл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Рождение, память, магнит, блеск самоцвета, пожирание влаги (солнцем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Молитвы к богам, посмертное покидание душою тела  (бхутов), Прекращение деятельности после смерти —вот решительные возражень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Недоказательно (утверждение), что любая причина материальна; (Ибо) тождество бессмертного и смертного недопустимо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Неведение —  (причина)  жажды деятельности в повторных рождениях, так говорят иные* И заблуждение, жадность, привычки к греху —  (тоже)  причины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333" w:leader="none"/>
        </w:tabs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Деятельность они называют уготованным* семенем, а неведенье — полем, Жажду — производителем; сочетание этих (трех) ес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вторение рож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 Когда в этом поле происходит уничтоженье, сожжение, разрушение существ смертью, То возникает отсюда* новое тело; это уничтожение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 наз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Но раз оно иное по своему облику, по рождению, добродетели, цели. То как (возможно сказать): «Это тот самый?» Не есть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ли это последовательная (во времени)  связь*, а не (новое) сочетание (того же)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(Возражение): если это так, то что за радость в раздаче даров и напряженном умерщвлении плоти, Раз одним совершённый поступок к любому иному переходит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Ведь даже так выходит, что за чужой поступок (переживают)   несчастье! Счастлив ли кто иль несчастлив, (все равно) невидимо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пределяется   непосредственным   восприятье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Ведь не может восстановиться разбитое палицей тело, Так и обособленное сознание (джнана) стать иным не может, (значит, и перевоплощение) невозмож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Как века, времена года, приятное, неприятное, зной, прохлада Воспринимаются неустойчивыми, так и смерть жив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40.</w:t>
        <w:tab/>
        <w:t>Достигшему  старости   (предстоит)   смерть,  уничтоженье; Дом сперва постепенно ветшает, затем гибнет.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Чувства, манас, ветер, кровь, мясо и кости Постепенно гибнут и в свои вещества  (дхату) уходят.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Закономерность* вселенной нарушилась, если б дары и обряды Плоды приносили, но (ведь) в этом цель Вед* и мирских начинан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Таковы многочисленные обоснования правильного размышленья. (Утверждается): есть то, есть это,  (непосредственному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сприятию не противореч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А у тех, что за разными доказательствами гонятся  (непрестанно), Когда-нибудь, как дряхлое дерево, свалится разу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Так из-за целесообразного и нецелесообразного мучаются из рода в роды; Как  (плохими)  погонщиками слоны, Агамами* о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биваются с дор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Так к цели нескончаемого счастья прилепясь, многие по ней сохнут, Но попадают в еще большие беды; хотя и оставив соблазны, они все же идут во власть смер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Гибнущему человеку с его хрупкой жизнью  что в домочадцах, что в рушащихся начинаньях? Ведь все покинув, люди мгновенно уходят и не вернутся больш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Земля, пространство, вода, огонь, ветер должны постоянно поддерживать тело; Кто это видит, как может быть радостным? Ведь против гибели что подела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Засвидетельствовав неложность, безошибочность. возвышенность этого восхитительного слова, Пораженный князь (Джанака), обдумав, вопрошать стал снов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 В  КНИГЕ  «ОСНОВА  ОСВОБОЖДЕНИЯ»  ГЛАСИТ  218  ГЛАВА-СЛОВО   ПАНЧАШИКХИ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19 </w:t>
      </w:r>
      <w:r>
        <w:rPr>
          <w:spacing w:val="-4"/>
          <w:sz w:val="18"/>
          <w:szCs w:val="18"/>
        </w:rPr>
        <w:t>(7930—798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Наставленный превосходным учителем  (риши)  бог народа, Джана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Далее стал вопрошать о существовании и несуществовании после кончин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Если после кончины нет никакого сознанья*, владыка, Тогда что толку в знанье — незнань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Достоверно: всё тленно виждь это, о, брамин превосходный! Заблуждение, незаблуждение — в них разница есть л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(Но раз)  при существовании нет распада (личности),  а  после гибели — распаденье, (То)  для кого же стараться, уготовлять? По существу здесь какое возможно решенье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К охваченному тьмою, потрясенному, как бы больному Обратился со словами успокоения вещий Панчашикх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нчашикх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достоверно, что здесь всё разрушимо, но и  существование  не  представляется  достоверным. (Человек)   есть  сочетание  тела,  чувств,  сознанья   (четан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Они обособлены, но в деятельности накладываются друг на друга. Пятиричны Сути* (дхату): вода, пространство, земля, огонь, возду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По собственной природе они составляются и разъединяются по собственной природе. Пространство, ветер, жар, земля, влаг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Соединение этих пяти есть тело, (итак), оно сложно*. Сознание (джнана), жар, ветер — (таково) тройственное сочетание тел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Чувства, предметы чувств, самобытие*, сознание (четана), манас, Прана-апана, изменения и естества  (обусловливают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никнов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Слух, касание, вкус, зрение, обонянье — Вот пять чувств, им предшествует читт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Здесь с осуществлением знания стойко сочетано тройственное*   (состояние)   самосознанья: Его называют радостью или страданием, или свободой от радости и страд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Звук, касание, образ, вкус, запах — вот явления; Свойство этой пятёрки с шестым* (манасом) —способствовать Познанью до смер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С ними (связано) проявление деятельности и определение целей всех сутей. Это (определение) называют «высшим», «чистым», также «буддхи», или «великим    непреходящим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то это сочетание свойств* за сущность «я»* принимает, Из-за   неправильности  такого  взгляда   (испытывает) бесконечное,  неутолимое стра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Кто как на «не я» на это взирает, «те не я и они не мои» — так (утверждает), То какая же причина сможет  (тогда)  продлить  (его)  страданья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>Теперь непревосходимое учение об отрешенности —«Всесокрушающим» его именуют —Выслушай;  оно  будет способствовать твоему освобожде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трешение ото всех даже предписанных действий Те, что следуют заблуждению, всегда называют тяжкой, великой бедо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 отрешении от имущества* — (обрядовая) деятельность, в отрешении от наслаждений — обеты, В отрешении от счастья — йогическое умерщвление плоти, в отрешении ото всего — полнота достижен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Такой путь отрешения ото всего, а не иной указан Для устранения страданий; другим путём этого трудно достигну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Говоря о пяти познавательных индриях, шестым я примысливал к ним манас. Теперь скажу о пяти действующих индриях; шесты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к ним примысливая)  силу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Нужно знать: две руки — индрии работы, две ноги —индрии хожденья, Индрия деторождения — половой орган, а задн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ход — выделе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(Органы) речи — для произнесенья звука: вот пять деятельных (индрии) я перечислил. Итак, с манасом — одиннадцать;  (их)  вместе с буддхи надо отброси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Для восприятия слышимого — ухо, звук и сознанье* (читта). Соответственно — касания, запаха, образа, вкуса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Эти пять троек  (нужны)   для постижения качеств, И сменой (троек) устанавливается смысл реч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 Эти тройки могут быть темны, страстны, ясны, И только через них (совершается) познавание, обусловливающее все состояния   (мысл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Радость, довольство, блаженство, умиротворение сознания, счастье Ясными (саттвичными) нужно считать, где и откуда б о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и яви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Неудовлетворённость, горячность, уныние, нетерпение, жадность —Это признаки страсти  (раджаса), как бы ни возникли они: по причине или без причи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Отсутствие распознавания, заблуждение, нерадивость, Как бы ни проявлялись они, это — различные свойства мра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сё, что здесь сопряжено с приятностью, в сознанье (манасе)  или в теле Надо рассматривать как развитие саттвичного состоя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Что сопряжено с неудовлетворённостью, причиняет неприятность, О том следует думать: «Вот развивается страстность (раджас)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А что сопряжено с заблужденьем в теле иль мысли, Что неразумно, распознавать неспособно, то считать нужно тём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Слух утверждён в пространстве, звук утвержден на слухе, оба  (слух и пространство) Настороженным  иль ненастороженным  распознаются или не распознаю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Соответственно* ухо, кожа, глаз, язык и нос — пятый; Касание, вкус, обоняние — все в сознании, а сознанье есть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В десяти (инцриях) соответственно их сути пребывает Деятельность сознания* (читта) как одиннадцатая, а двенадцатая — буддхи,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Если этих  (двенадцати)   не согласованы состоянья, значит, мрак   (тамас)   ещё не уничтожен, А если есть согласованность их состояний, значит, и деятельность их правильно проис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Но и тот, кто тонкие индрии заметил, благодаря (полученному)  ведическому наставленью  (Агаме), О них размышляя, (их) постигнуть не может, пока его одолевают три гу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Мысль, пораженная тьмой, нестойкая, путается быстро; Она нарушает (взаимосвязи) тела*; это мудрые называют мрак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 Кто преданный Агамам* не видит суетности (мира), Тот и здесь (в непосредственном) опыте воспринимает лишь беззаконие; он связан мрак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Это рассмотренное качество, произведенное собственной деятельностью  (человека), У иных полностью разворачивается, у других же идёт к угас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Размышляющие о внутреннем атмане называют «полем» это скопление (сутей), А «Познающим поле» называют находящуюся в сердце (манасе)  сущность  (бхаву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И раз эта   (связь)   подлежит различенью, то как может быть вечным тело, Раз во всех существах (оно) обусловлено своей природой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Как имя и проявление теряют реки, достигшие океана, И он их течение вбирает, так и существа исчез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А раз это так, то откуда возникнуть вновь самосознанию после смерти, Если полностью поглощается и совсем сливае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со Вселенной) джива?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Кто знает это учение об освобождении, не заблуждается, Атмана ищет, Тот не пятнается нежеланными плодами действий, как лис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отоса не смачивается вла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Освобождённый от ужасных сетей, расставленных потомством, богами, Покинув двоицу — счастье—несчастье, свободны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 признаков, он идет верховной доро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Под кровом Писания и Предания покоясь, он не боится бед, старости, смерти. Исчезли его заслуги, грехи отпали, значит, причин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лоды  (их)  исчезл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Непорочного, безвидного пространства достиииув, отрешённые в Великом   (Махане)   предаются созерцанью; Как сидящий в паутине паук, когда она порвана, падает и лежит неподвиж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Так освобождённый покидает страдания и рассыпается, словно ком земли, упавший на камень; Как сбрасывает старые рога олень или змея — кожу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И, сбросив, не озираясь, уходит, так освобождённый покидает страданье. Как с дерева, упавшего в воду, вспорхнув, улет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ривязанная к нему птиц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Так эту двоицу — счастье—несчастье, покинув, Освобожденный от признаков идет запредельной, высочайшей доро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Есть еще песнь, спетая царем Митхилы, когда он увидел огнем охваченный город: «Конечно, здесь ничего моего не горит!» — именно так сказал земли охран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Сказанное самим Панчашикхой это слово бессмертия убедило раджу; Рассмотрев   (его)  досконально, радуясь   (постиженью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редельного,  (он)  странствовал беспечаль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Кто читает, владыка земли, это учение об освобождении и постоянно на него взирает, Тот не подлежит вновь возвращению: бесстрастный, он станет свободен, как царь Митхилы,   (наставленный) потомком Капилы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  ГЛАСИТ   219   ГЛАВА—НАСТАВЛЕНИЕ   ПАНЧАШИКХ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20 </w:t>
      </w:r>
      <w:r>
        <w:rPr>
          <w:spacing w:val="-4"/>
          <w:sz w:val="18"/>
          <w:szCs w:val="18"/>
        </w:rPr>
        <w:t>(7984—800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 поступая, достигают счастья, как поступая, впадают в несчастье? Как поступая, совершенный безбоязненно странству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мире, Бхарат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тарцы, размышляющие об откровенье, самообладание считают похвальным Для всех варн, но в особенности для брамин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У невладеющего собой и успех соответственный бывает, (Ибо)   подвиг, обряды, правда — всё заключае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самообуз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Самообуздание развивает мощь, самообуздание очистителем именуют, Владеющий  собой,  бесстрашный,  очищенный  от  зл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ликого   (Махана)   на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Владеющий собой засыпает счастливо и пробуждается счастливо, Счастливо странствует в мире, сердце его спокой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Самообуздание поддерживает мощь, им укрепленный преодолевает (препоны), В  себе  самом   постоянно  много  разных  врагов  он  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Все существа неооузданных, как хищников,  боятся, Для их укрощения Самосущий создал раджу.</w:t>
      </w:r>
    </w:p>
    <w:p>
      <w:pPr>
        <w:pStyle w:val="Normal"/>
        <w:numPr>
          <w:ilvl w:val="0"/>
          <w:numId w:val="4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амообуздание превосходит все ступени жизни, Большим, чем плод  (исполнения)   всех обрядов, считается (плод) самообузд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Я назову тебе признаки тех, кому самообуздание присуще: Отсутствие малодушия и начинаний, благочестие, удовлетворённ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Постоянство, честность, почитание учителя, отсутствие краснобайства, чванства. Безропотность, сочувствие всем существа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хитростность, безгневн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Отсутствие пересудов, сплетен, восхвалений, порицаний. Взыскующий праведности не должен стремиться к желанья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Пусть общается  (с отказавшимися)  от вражды к хвале, к порицанию равный, Благостный и добронравный, умиротворивший себя, свой собственный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Достигнув уважения в мире, после ухода он возносится на небо. В труднодостижимом всем существам помогает* и радуе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лаженны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реданный благу всех существ, он не чувствует ненависти ни к одному человеку, Как великое море, он не волнуется,  (глубинно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сыщенный познанием, он .споко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У кого перед существами нет страха, кто существам не страшен, Всеми существами чтим, тот мудр и самообузд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н не радуется даже при большой удаче, не огорчается при неудаче; Безгранично его познанье; самообузданным называ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ого брами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Усердствуя в добрых делах и (постижении) Шрути, странствует чистый, Всегда преданный самообузданью, он его великий плод вку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ерпение, безропотность, благоречие, удовлетворенность, Правдивость, несуетность, щедрость — это не путь злободуш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Целомудренный брамин, похоть, гнев, зависть к другому, Бахвальство преодолев,  (преодолев) власть похот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нева, победив  чув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тважный в ужасной тьме, усугубляя обеты, (Своего) часа ожидая, да странствует в мире, *не нарушая (устава), собой владея"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  КНИГЕ   «ОСНОВА   ОСВОБОЖДЕНИЯ»   ГЛАСИТ   220   ГЛАВА-ВОСХВАЛЕНИЕ   САМООБУЗДАНИЯ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21 </w:t>
      </w:r>
      <w:r>
        <w:rPr>
          <w:spacing w:val="-4"/>
          <w:sz w:val="18"/>
          <w:szCs w:val="18"/>
        </w:rPr>
        <w:t xml:space="preserve">(8004—8020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Дваждырожденный, блюдущий обеты, вкушающий (остатки жертвы)  хавис — Уставную пищу браминов, как (узнается), Прадед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Не следующие обрядам  вкушения   (пищи), указанным Ведами, занятые (своими) делами И вкушающие по указаниям Вед, Юдхиштхира,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(те и другие) нарушают обряды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  <w:tab/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«Это — тапас», — так говорят о посте иные люди, Махараджа, это ли тапас? Ежели нет, то какой здесь бывает тапас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олумесячное голодание тапасом иные люди считают, Но это самоистязание, а не тапас — так думают благи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тречение и смирение — так определяется высший тапас; Брахмачарин   всегда   соблюдает   пост   и   послуш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Да будет всегда непоколебим в решеньях певец, да будет всегда богом, Рачительным хозяином, всегда неустанным, любителе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воего долга, Бхарат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усть никогда не вкушает мясного, всегда соблюдает очишенье, Чествуя богов и гостей, пусть всегда вкушает амриту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Да вкушает он всегда остатки (жертвенной пищи), пусть всегда соблюдает гостеприимство. Благочестивым (к предкам) всегда пусть будет, всегда чтит богов и браминов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Как ему пост соблюдать постоянно? Как хранить ему целомудрие постоянно? Как он должен всегда вкушать остатки? Как соблюда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му постоянно гостеприимство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Кто (лишь) утром и- вечером вкушает пищу И не вкушает в промежутке, тот постоянный постник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Целомудренным бывает дваждырожденный, к жене входящий в урочное время. Человек должен всегда говорить правду и никог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отступать от 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Пусть   не ест нежертвенного мяса*, но пусть не отказывается совсем от мяса; Пусть будет постоянно щедрым, чистым, недремлющи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нем пусть не засып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Человек, трапезующий после слуг и гостя, Чистую амриту вкушает: таков закон, Юдхиштх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Дваждырожденный, не трапезующий раньше тех, кого накормить он должен. Этим воздержанием добывает себе небесное  (блаженств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то после богов, предков, слуг и гостей вкушает Остатки, того называют «вкуситель остатков».</w:t>
      </w:r>
    </w:p>
    <w:p>
      <w:pPr>
        <w:pStyle w:val="Normal"/>
        <w:numPr>
          <w:ilvl w:val="0"/>
          <w:numId w:val="5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ля таких — непреходящие миры в обители великого Брамы; Они шествуют как небожители*; апсары им служа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7. Вместе с богами, предками они вкушают* (трапезу), Радуются сынам, внукам; им  (указана) высочайшая дорог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  ГЛАСИТ   221   ГЛАВА—ВОПРОШЕНИЕ   ОБ   АМРИТЕ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22 </w:t>
      </w:r>
      <w:r>
        <w:rPr>
          <w:spacing w:val="-4"/>
          <w:sz w:val="18"/>
          <w:szCs w:val="18"/>
        </w:rPr>
        <w:t>(8021—805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В этом мире с хорошим или нехорошим делом Связан пуруша* и его плоды вкушает, Бхарата.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о (действительно ли человек) выполнитель (дела)? Вот сомненье. Об этом хочу досконально от тебя услышать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Об этом такую древнюю быль повествуют О беседе Прахрады с Индрой, о, Юдхиштхир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(Был)  отрешённый, очистившийся от греха, потомок знатного, рода, умудрённый в Писанье, Незакоснелый в самости (аханкаре), радующийся своим обязанностям, стоящий в правд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Равнодушный к похвале, порицанью, самообузданный, живущий в заброшенном доме, Подвижных и неподвижных существ приход и уход постигш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Не радующийся приятному, не скорбящий при неприятном, На золото и на ком земли одинаково (равнодушно) смотрящ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Твердо знающий собственное благо, решительный в сужденьях, Высочайшее и глубочайшее в существах познавший, всеведущий, на всё одинаково смотрящ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К   (тому)   Прахраде, сидящему уединенно, сдержанному в чувствах, Шакра, желая приумножить познанье, приблизясь, молви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Царь, те качества, за которые какого-либо человека почитают, Все эти качества непреходящими в тебе, владыка, мы вид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идно, что ум   (буддхи)   твой младенчески   (ясен), Ибо ты размышляешь об Атмане; что же здесь ты считаешь за благ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Запутанный  в сети,  лишённый   (своего)   положенья*, во власть ненавистников попавший, Утративший  счастье, горький, ты не горюе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Или ты достиг познания, владыка дайтьев, или же по твердости духа Ты выглядишь  благоденствующим, Прахрада,  хотя  т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идишь себя в несчастье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ак он говорил; мудрец, решительный в сужденьях, Являя свое постижение, голосом кротким ответи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ах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то возникновенья и гибели существ не постигает, Тот может по-детски удивляться, не удивляется разум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ворачивается и разворачивается в силу своей природы Всё существующее и несуществующее; но для пуруши нет це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Раз у пуруши нет цели, то никто и не совершает действий; И хотя сам он не действует, здесь его (действующим) воображ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А кто действующим, праведным или неправедным себя считает, Познание того порочно, он не знает истины, так полаг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Если бы делателем был пуруша, то, конечно, ради своего блага, Шакра, И все б его начинания удавались, и не было б вообще неудач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редотвращение  нежелательного  и  желательного  достиженье Представляются целью усилий, но тогда где ж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целеустремленность пуруш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редотвращение  нежелательного  и  желательного достиженье Без приложения  (собственных) усилий мы наблюдаем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это происходит силой природ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Некоторым достойным* и разумнейшим —так бывает —Приходится просить имущества у недостойных и худоум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Раз побуждаемые   (только)   природой выступают все свойства. Хорошие и плохие, то кому здесь и чем гордиться?</w:t>
      </w:r>
    </w:p>
    <w:p>
      <w:pPr>
        <w:pStyle w:val="Normal"/>
        <w:numPr>
          <w:ilvl w:val="0"/>
          <w:numId w:val="1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се — от природы, таково мое решительное суждение, Обоснованное   (учением)   об Атмане;  иного познания для меня не существу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Но   (говорят):  получение хорошего или дурного плода зависит от поступков; Внимай, я объясню всю значимость действ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Как (других птиц)  оповещает птица, склёвывая пищу, Так и все дела являются признаком природ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Кто видит (лишь) измененья и не видит высшей Пракрити, Тот ребячески удивляется, не удивляется узрев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Кто решает: здесь существа появляются силой своей природы, Как постигший это может испытать высокомерие, гордос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Все предписанья закона и непостоянство существ мне известны, Поэтому я не скорблю, ибо всё это недолговечно, Шак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Без собственности, без самости, без надежд, от уз освобожденный, Самостоятельный, отрешенный, на возникновенье и гибел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 я взир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Совершенный в  познанье, самообузданный, свободный от надежд, свободный от жажды Взирает на непреходящий мир; у него нет забот, Шак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К природе, ее измененьям нет у меня ни вражды, ни приязни, Не вижу я и врага, который бы мог на меня ополчиться.</w:t>
      </w:r>
    </w:p>
    <w:p>
      <w:pPr>
        <w:pStyle w:val="Normal"/>
        <w:numPr>
          <w:ilvl w:val="0"/>
          <w:numId w:val="4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чего мне желать, Шакра, ни вверху, ни внизу, ни посредине, Ибо я не прибегаю к помощи познаваемого, познавания, знан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То, чем достигают познанья, чем достигается умиротворенье, Мне сообщи это средство, усердно тебя вопрошающему, Прахрад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ах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Прямотой, незаблужденьем, удовлетворением, самообладаньем, Повиновением старцам, Шакра, великого человек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От самосущей природы   (свабхава)   он  получает познанье,   умиротворяется   самосущий. Все, на что бы ты ни взглянул, — от самосущей  (природ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От сказанного владыкой дайтьев Шакра пришел в изумленье, И, тогда удовлетворённый, почтил это сло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Затем, восхвалив владыку дайтьев, царь трех миров Ишвара, Отпущенный Индрой асуров, отправился в свою обитель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  ГЛАСИТ   222   ГЛАВА-БЕСЕДА  ШАКРЫ  И  ПРАХРАД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23 </w:t>
      </w:r>
      <w:r>
        <w:rPr>
          <w:spacing w:val="-4"/>
          <w:sz w:val="18"/>
          <w:szCs w:val="18"/>
        </w:rPr>
        <w:t>(8058—808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, рассуждая, странствует по земле защитник земли, лишенный счастья,. Посохом Времени разбитый? Это скажи мне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Об этом такую древнюю быль повествуют О беседе Васавы и Бали, сына Вирочаны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Победив всех суров, приблизился к Предку Васава, Сложив руки и совершив поклоненье, спросил о Ба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«Отдав (все) сокровища, не погиб, несомненно, Бали, Но его не могут найти, Брама; укажи мне Бал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н — Ветер, Варуна*, он — солнце и месяц, Подобно огню, он существа согревает, он становится вла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 нахожу того Бали, Брама; укажи мне Бали! Он движется к закату, он озаряет стороны света,</w:t>
      </w:r>
    </w:p>
    <w:p>
      <w:pPr>
        <w:pStyle w:val="Normal"/>
        <w:numPr>
          <w:ilvl w:val="0"/>
          <w:numId w:val="5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н проливает годовые дожди, постоянно, (должные) сроки; Не нахожу того Бали, Брама; укажи мне Бали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ы неправедно (поступаешь), что вопрошаешь о нем, Магхава; Но спрошенный не должен говорить неправды, поэтом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 укажу тебе Б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Будь он среди быков или ослов, или коней, или верблюдов, Он, из своего рода наилучший, живет в заброшенном доме, о, супруг   Шачи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О, Брама, если в заброшенном доме обитает Бали, То нужно ли мне его убивать или убивать не нужно, в этом наставь меня, Брам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е следует тебе убивать Бали, не заслужил он смерти, Шакра, Тебе следует, Шакра, хорошенько  (его)  расспроси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 смысле (жизни), Васав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После этих слов владыки, взойдя на спину Айраваты, Отправился на землю великий Индра, облаченный в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огда Бали, принявшего облик осла, он увидел; В заброшенном доме тот убежище себе нашел, как сказал о нем 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Лоно ослицы приняв, ты стал травоядным, данава; Это твоё ничтожнейшее рожденье печалит тебя иль не печалит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Увы, невзрачным вижу тебя, врагам попавшего в руки, Лишенного царства, друзей, с надломленной силой, отваго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ысячами приверженцев и колесниц ты был окружен  (когда-то), Ты согревал миры, ныне же ты скрылся, о нас не заботяс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 тех, над которыми ты главенствовал, которые размножались под твоим началом, О невспаханной плодородной земле, что была под твоей властью  (когда-т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Это твое низвержение огорчает тебя или не огорчает сегодня? Когда ты стоял на восточном берегу океана, облизываясь непрестан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огда ты раздавал сокровища домочадцам, что было у тебя на сердце? Каково тебе было тогда, когда (пред тобой)  несчетны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ысячи божественных юниц пляса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</w:t>
        <w:tab/>
        <w:t xml:space="preserve">Многое множество лет, все красотой пламенея, Все венчанные лотосами, все в золотом сиянье?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Что было тогда и что теперь у тебя на сердце, владыка данавов? Зонт* был у тебя золотой, огромный, украшенный камнями.</w:t>
      </w:r>
    </w:p>
    <w:p>
      <w:pPr>
        <w:pStyle w:val="Normal"/>
        <w:numPr>
          <w:ilvl w:val="0"/>
          <w:numId w:val="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(Для тебя) плясали гандхарвы, семижды семь тысяч  Был у тебя жертвенный столб*, весь золотой, огромн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м приносил ты жертв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ам раздавал коров десять тысяч миллиардов, Тысяча за тысячей, что было тогда у тебя на сердце, дайть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И когда ты, как хозяин* жертвы, проходил всю землю И всё на свою мерку мерил, что было тогда у тебя на сердце, дайть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Не вижу твоего золотого кубка, ни двух опадал, ни зонта, Ни данного Брамой венца не вижу, владыка асуров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ал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Не видишь ты золотого кубка, ни двух опахал, ни зонта, Ни данного Брамой венца не видишь, Васа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ы спрашиваешь о моих сокровищах, сваленных в пещеры, Когда мое настанет время, тогда их увиди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И негоже тебе, славному, знатного рода, Благоденствуя, мне, бедствующему, напоминать (о былом)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овершенно познавшие, насыщенные, умиротворённые, благие люди И в бедствиях не скорбят, и не радуются в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Но разум твой груб; ты бахвалишься, Пурандара! Не так бы ты говорил, если б ты был на моём месте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  ГЛАСИТ   223   ГЛАВА—БЕСЕДА БАЛИ И ВАСАВ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24 </w:t>
      </w:r>
      <w:r>
        <w:rPr>
          <w:spacing w:val="-4"/>
          <w:sz w:val="18"/>
          <w:szCs w:val="18"/>
        </w:rPr>
        <w:t>(8088—814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И вот ему Шакра снова сказал с насмешкой, Шипящему* змеем он продолжал (говорить), Бхарат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Что же ты, теми тысячами колесниц и приверженцев окруженный  (когда-то). Все миры согревавший, о нас не заботяс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идя свое столь жалкое положение, Бали, Совсем покинутый приверженцами, друзьями, горюешь иль не горюе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екогда ты достиг несравненной радости, миры подчинив своей воле; (теперь), когда рушилось это внешнее, горюешь ли ты иль не горюешь? Бал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По закону текучести времени здесь   недолговечность вижу Поэтому, Шакра, я не скорблю, ведь всё про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долговечны наши тела и (других) существ, владыка суров Оттого не скорблю, Шакра, не я в этом виновен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</w:t>
        <w:tab/>
        <w:t>С рождением возникают жизнь и тело, Оба развиваются вместе, вместе и погиб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акое уединенное существование не добровольно я принял, Я это вполне постиг, а у постигшего как может возникнуть тревог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Смерть для существ есть конечная цель, как для потоков — море-Но этого полностью, о, громовержец, не постигают заблудшие люд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И те, что этого не постигли, предаваясь заблуждению, страсти Отчаиваются; попав в беду, их разум гибн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1. </w:t>
      </w:r>
      <w:r>
        <w:rPr>
          <w:spacing w:val="-6"/>
          <w:sz w:val="18"/>
          <w:szCs w:val="18"/>
        </w:rPr>
        <w:t>Но разуменья достигнув, все грехи отвергает пуруша; Освободясь от грехов, он ясности (саттвы) достигает, умиротворяется, в ясности пребыва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А те возвращаются, рождаются снова и снова, Побуждаемые этими целями, прискорбно страд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От достиженья удачи,  неудачи, жизни и смерти, От плодов счастья—несчастья я не отвращаюсь, но их и не жела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>(Уже) убитого убивает убийца*, когда кого-либо человек убивает-Оба те не знают: убивающий и убит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Если кто мужественно поступает, убивая, побеждая, Магхава Действует (всё же) не он: здесь есть иной, кто всё совершает,</w:t>
      </w:r>
    </w:p>
    <w:p>
      <w:pPr>
        <w:pStyle w:val="Normal"/>
        <w:numPr>
          <w:ilvl w:val="0"/>
          <w:numId w:val="5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т, кто причиняет и гибель, и возникновение мира. Поступок выполняется сотворенным; но другой есть (истинный) его соверш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емля, свет, пространство, вода и пятый — ветер —  Вот лона существ. Какое же в этом гор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Многопознавший, малопознавший, могущественный, слабосильный, Пригожий и безобразный, обездоленный или счастливый —</w:t>
      </w:r>
    </w:p>
    <w:p>
      <w:pPr>
        <w:pStyle w:val="Normal"/>
        <w:numPr>
          <w:ilvl w:val="0"/>
          <w:numId w:val="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х  всех захватывает пожирающим  пламенем  Время*; Но раз времени все подвластно, то мне, познавшему, какое до этого дел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(Уже) сожженное (человек) сжигает, (уж) убитое он убивает, Погубленное ранее — губит, подлежащее получению — получае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Не вижу конца, размышляя о божественном законе, —Ни его острова, ни этого, ни того берега не вид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Если б у меня на глазах существ не уничтожало Время, Быть может, я бы испытывал ликование, гордость, гнев, супруг Шач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Зная, что стал я травяным мешком*, что живу в заброшенном доме, Что, свергнутый, я принял образ осла, ты прише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и меня) оскорбляеш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Если бы я хотел, я изменил бы свой вид многократно И стал бы таким страшилищем, что ты бы удрал, меня увидев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Всё даёт и всё уносит Время, Всё определяет Время, не кичись же, Шакра, человеческим видом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Раньше, Пурандара, пред моим гневом всё трепетало, (Нынче) же я постиг вечный* (закон) этого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И ты так смотри. Не восхищайся самим собою! Могущество, возникновение устанавливаются не н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Ребяческое у тебя сознанье, какое было раньше, такое и ныне. Одумайся, Магхава, решительного суждения достигн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Дэвы, люди, предки, гандхарвы, ракшасы, змии Вся вселенная были у меня во власти, ты (это) знаешь, Васа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«Да будет поклонение той стороне, где находится Бали, сын Вирочаны!» —Так мне били челом те, чей разум затмила сам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 Я не скорблю об этом и не колеблюсь, о, супруг Шачи. Я нахожусь под властью (иного) повелителя — таково моё решительное суж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Бывает, что родовитый, видный, великолепный Бедствует вместе со своими советниками, ибо тому надлежит случи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Бывает, Шакра, что урод, незнатный, заблудший, Живет со своими советниками, ибо тому надлежит случиться.</w:t>
      </w:r>
    </w:p>
    <w:p>
      <w:pPr>
        <w:pStyle w:val="Normal"/>
        <w:numPr>
          <w:ilvl w:val="0"/>
          <w:numId w:val="4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Бывает, красавице доброй плохая (выпадает) доля, Шакра;</w:t>
      </w:r>
    </w:p>
    <w:p>
      <w:pPr>
        <w:pStyle w:val="Normal"/>
        <w:numPr>
          <w:ilvl w:val="0"/>
          <w:numId w:val="4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ругой же, бывает, без  (добрых) знаков и безобразной хорошая выпадает дол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Это, Шакра, не нами сделано и не тобой сделано, Шакра, Что ты вот стал громовником, а с нами вот такое стало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И не твое это дело, владыка, и не я тому виновник, Шакра. Будь то счастье, несчастье — всё творит летучее в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Вижу тебя блистательным, царем   богов, утверждённым. Счастливым, великолепным, в меня мечущим громы.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Если б меня так не одолело время, Я мигом бы тебя, с твоим громом, кулаком низринул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Но не время теперь для отваги, смириться приспело время, Время всё учреждает, к зрелости время прив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Раз уж меня одолело время, чтимого владыку данавов, То кого иного, гремящего и пламенеющего, оно не одолеет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Против вас, двенадцати, махатм, Адитьев, Против- всей вашей силы я восстал один, богов влады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2.</w:t>
        <w:tab/>
        <w:t>Я поднимаю и проливаю воду, Васава, Я согреваю тройственный мир, Васа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Я охраняю и разрушаю, я даю, принимаю, Я объемлю и управляю — я владыка миров, повелител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И ныне повержено мое господство, владыка бессмертных, Пораженному войском времени, все это мне не свет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Ибо вершитель не я и не ты, супруг Шачи, есть иной вершитель? Шакра, само летучее время миры поглощае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Его обитель — месяц, полумесяц, в день и ночь оно одето; Его врата — времена года, и год — его вершина.</w:t>
      </w:r>
    </w:p>
    <w:p>
      <w:pPr>
        <w:pStyle w:val="Normal"/>
        <w:numPr>
          <w:ilvl w:val="0"/>
          <w:numId w:val="4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Говорят некоторые мудрые люди, размышляющие о вселенной, Что в ней пять (отделов); это рассужденье я могу изложить пятикратно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Как многоводный океан, глубинно и сокровенно Брахмо, Безначально, совершенно, бесконечно; так о нём уча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9.</w:t>
        <w:tab/>
        <w:t xml:space="preserve">Войдя в существа, оно (проявляется) в знаках (лингам), в себе же самом оно без знаков*. Прозревающие основу (таттву) люди незыблемым То почитают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 Утверждающие, что владычное Брахмо есть изменчивости существ причина, Делают неверный вывод; равно (незакономерен вопрос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чему То возникае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Ведь это же путь существ, куда идти, достигнув  (Брахмо)? Ни бегущего его не обгонишь, ни стоящего не ухватиш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Его ни одно из пяти чувств не воспринимает*. Некоторые называют его Агни*, другие — Праджапа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Его за времена года, месяцы и полумесяцы, за дни, мгновенья (принимают)! Утром, вечером и полднем его называют други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И даже — мигом; но То — едино, как бы разнообразно (Его) ни называли. Знай — то Кала* (Время); здесь  все в его влас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Многие тысячи Индр уже бывали (раньше), Васава; Подобно тебе, супруг Шачн, они были преисполнены силы, отва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Тебя также, царь богов, многосильный Шакра, Когда приспеет час, угомонит могучее В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Вселенную оно поглощает, поэтому, Шакра, будь стойким! Ни мне, ни тебе, ни (ранее) бывшим его отвратить не под с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 Если ты мнишь, что достигнутое тобой непревосходимое царское счастье Постоянно будет твоим, ты ошибаешься: ни один его не удерж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У тысячи Индр, гораздо лучших тебя, оно перебывало, Мимолетное, меня покинув, оно перешло к тебе, мудрых (богов)  повел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 Не поступай так больше, Шакра, тебе успокоиться нужно, Узнав, что ты такой (заносчивый), счастье быстро перейдет к другому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  В   СВЯТОЙ   «МАХАБХАРАТЕ»,   В   КНИГЕ   «УМИРОТВОРЕНИЕ», В   КНИГЕ   «ОСНОВА   ОСВОБОЖДЕНИЯ»   ГЛАСИТ. 224   ГЛАВА—БЕСЕДА   БАЛИ   И ВАСАВ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225 </w:t>
      </w:r>
      <w:r>
        <w:rPr>
          <w:spacing w:val="-4"/>
          <w:sz w:val="18"/>
          <w:szCs w:val="18"/>
        </w:rPr>
        <w:t>(8148—818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огда увидал Шатакрату, исходящую из махатмы Бали, Из его тела, в собственном образе сияющую Шр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богиню счасть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Увидев   блеск  лучезарный,   владыка,   наставник  Паки, В изумленье широко раскрыв глаза, спросил у Бали Васав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то эта лучезарная, в павлиньих перьях, из тебя изошедшая,  Бали, В тебе пребывавшая, украшенная поручами, пламенна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ияющая собственным светом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али сказал: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Я не узнаю в ней ни дочь асура, ни бога, ни человека; Сам ее спрашивай   или не спрашивай; поступай, как хочешь, Васав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то ты, изошедшая из Бали, блистающая перьями (павлина)? Незнающему, мне поведай, ясноулыбная, твое имя!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то ты, представшая мне, оставив владыку дайтьев, Прекраснобровая? Ответь на мой вопрос, сияющая собственным светом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Меня не знает ни Вирочана, ни этот потомок Вирочаны, Бали, Они меня называют Трудноудержимой* и как Вожделенную* зн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Меня зовут Будхир (Исполнение), Лакшми (Красота) и  Шри (Счастье),  Васава. И ты, Шакра, меня не знаешь, никто из богов меня не зна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Что же ты, Трудноудержимая, ради меня иль из-за Бали Его покинула после долгого в нем пребыванья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Никакой творец или зиждитель меня не создал, А мимолетное Время меня сотворило; не презирай его, Шакр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Как ты, оперённая, оставила Бали, по какой причине? И почему, ясноулыбная, меня не оставляешь, это скажи мн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Я пребываю в правде, в даре, обете, умерщвлении плоти, В отваге и дхарме — от них отвернулся Б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(Сперва) он был предан браминам, правдивым, сдержанным в чувствах, (Затем) стал роптать на браминов, не соверши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мовенья, касался остатков жертв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Раньше он был усерден в жертвах, особо рачительно приносил мне жертвы, Но (затем), заблудший, он стал притеснять мир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предало его мученью В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Он потерял меня, Шакра, и теперь я с тобой буду жить, Васава! Меня можно удержать рачительностью, подвигом (тапасом), отваго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и среди богов, ни среди людей, ни среди всех (иных) существ нет мужчины, О, живущая в лотосе, который один тобой завладел б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и бог, ни асур, ни ракшас или гандхарва, Никто, Пурандра, один мной владеть не мож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ак ты могла бы во мне пребывать постоянно, прекрасная, скажи мне. Я выполню твое слово; благоволи сказать мне правду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стигни, Индра богов, как буду в тебе пребывать постоянно: По уставу, предписанному Ведой, раздели меня на четыре част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Я буду носить тебя как смогу, сколько в силах. Пусть никогда не провинюсь перед тобою, Лакшм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Землю носительницей и кормилицей существ считают люди; Четверть тебя она выдержать сможет, так полага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Итак, четверть меня благоустроена, установлена на земной (опоре), И вторую четверть меня благоустрой, как нужно, Шакр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Среди людей считается, что воды бегут в круговороте; Пусть четверть твою носят, они способны на это, так полага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И эта благоустроена моя четверть, ее носят воды, Теперь благоустрой, как нужно, третью мою четверт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от, в котором установлены Воды, жертвы, боги, Пусть третью твою четверть хорошо благоустроит Агн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Благоустроена и эта моя четверть, пребывающая в Агни. Теперь четвертую мою четверть благоустрой, как надо, Шакр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Благие люди, благочестивые, говорящие правду, Да подкрепят эту четверть; (ее) утвердить способны благи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Вот благоустроена (и та) четверть, которая в благих пребывает. Так я благоустроена в существах; поддержи меня полностью, Шакр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29.</w:t>
        <w:tab/>
        <w:t>Если кто из существ тебя, мной утвержденную, благую, Презрит, тому повстречаться со мной придётся! Да будет услышано мое слово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0.</w:t>
        <w:tab/>
        <w:t>Тогда, покинутый Счастьем, сказал раджа дайтьев Бал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али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1.</w:t>
        <w:tab/>
        <w:t>Пока что творец дня на востоке и на юге,   .На западе и на севере пламенеет, (озаряя все страны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Но если, достигнув середины неба, он не пойдет к закату, То снова возникнет битва богов и асуров; тогда я (всех) вас одоле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Когда солнце, остановясь на месте, будет озарять все народы, Тогда в битве богов и асуров тебя одолею, Шакр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Брама мне приказал не убивать тебя, Бали, Поэтому на твою голову не обрушу гром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5.</w:t>
        <w:tab/>
        <w:t xml:space="preserve">Иди, куда хочешь, великий асур; будь счастлив, властитель асуров! Никогда пламенеющий Адитья не остановится посреди  (неба)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Издревле определил его путь Самосущий: Он шествует непрерывно, верно, все существа согрев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Шесть месяцев на север и (шесть) на юг его дорога, По ней он проходит в мирах, прохладу и зной посыла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Так, Бхарата, молвил Индра царю дайтьев Бали  И тот направился на юг, а Пурандара — на север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И, выслушав это лишенное самости  слово, Спетое Бали, Тысячеокий тогда вознесся на неб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:», В   КНИГЕ   «ОСНОВА   ОСВОБОЖДЕНИЯ»   ГЛАСИТ   225   ГЛАВА—РАСПРЕДЕЛЕНИЕ  СЧАСТЬЯ   (ШРИ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26 </w:t>
      </w:r>
      <w:r>
        <w:rPr>
          <w:spacing w:val="-4"/>
          <w:sz w:val="18"/>
          <w:szCs w:val="18"/>
        </w:rPr>
        <w:t>(8187—821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Об этом такую древнюю быль повествуют О беседе Шатакрату и Намучи, Юдхиштхир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Утратившему счастье, пребывающему, как спокойное море, Познавшему бытие—небытие существ так сказал Пурандар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«Опутанный сетью, лишенный высокого положенья, во  власть врагов  попавший, Утративший счастье, горюешь ли ты иль не  горюешь, Намучи?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муч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еотвратимым страданьям подверглось тело, Издеваются недруги, нет товарища в го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се проходит, Шакра, поэтому я не горюю. Огорчение   красоту   разбивает,   огорчение   разбивает  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Огорчение разбивает здоровье, дхарму*, владыка суров. Итак, отклоняя нерожденное, на сердце упавшее гор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Нужно   самопознающим   умом   размышлять   о   прекрасном* в сердце. Каждый раз, когда человек на прекрасное направляет созна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 xml:space="preserve">Исполняются его желанья, в этом нет сомненья. 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Есть один повелитель*, и нет повелителя иного; тот повелитель повелевает человеку, (еще) находящемуся в утробе. Им  побуждаемый, как вода с обрыва,  я низвергаюсь, куда он направляет меня, туда и движу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полне осознав бытие—небытие и величайшее Благо, это постигнув  —  «Не я  совершаю поступки, Но, как бы выполняя благие и неблагие стремленья, увлекаемый ими, я уплываю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сякий то получает, что ему получить подобает; То происходит, чему надлежит случи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Какое лоно кому определил* Создатель, в таком он рождается снова и снова. Он так и существует, а не как сам пожел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«Тому надлежит случиться, что я сам себе уготовал», Никогда не заблуждается тот, кто так всегда утверж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Летучее время должно убивать (существа); виновника здесь не видно. Беда же в том, что враждующий «я делатель» так воображ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Ришей, богов, великих асуров, молчальников пустынножителей, знающих три Веды, старцев, Кого только несчастье не сгибало в мире! Но остается непоколебимым Высшее и Превосходное* постиг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е гневается пандит, не стремится, в отчаянье или в восторг не впадает; Даже в самых бедственных случаях он не скорбит, 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бывает (в своей) природе, как Химават, неподвиж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н не ликует  (даже)  при величайшей удаче, не заблуждается в годину несчастья. Человек, спокойно принимающий счастье, несчастье, среднее состояние,  (умеет)   нести   (свое)   брем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 какое бы положение ни попал человек, пусть будет им доволен, полностью   (все)   претерпевая. Так порожденное и возрастающее в сердце (чувство) нужно изгнать из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ет такой беседы, собора благих, совещаний, чтобы участвующий в них, не подвергался б угрозе*; Углубляясь в сущность дхармы, идя ей навстречу, (человек) несет (свое) б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Дела   (мудреца), достигшего познанья, трудно выполнять, ибо познавший не заблуждается во времена заблужденья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Лишась (своего) положенья, не впал в заблуждение превосходный потомок Готамы, когда мучительное горе постигло того старц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и силой мантр, ни познанием, ни мужеством, ни отвагой, Ни добронравием, ни стремлением к достижению своей це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Недостижимого не может достигнуть смертный; какое же в этом горе? Что положил изначала Создатель тому, кто должен родить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о выполнять я буду; смерть что может мне сделать? Получают подлежащее получению, подлежащее прохождению проходя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одлежащее достижению достигают, будь то страдание, радость; Не заблуждается человек, полностью это познавши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5.</w:t>
        <w:tab/>
        <w:t>Всем обладает способный быть счастливым в бедах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 «УМИРОТВОРЕНИЕ:», •       . В   КНИГЕ   «ОСНОВА   ОСВОБОЖДЕНИЯ»   ГЛАСИТ   226   ГЛАВА—БЕСЕДА   ШАКРЫ   И   НАМУЧИ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27 </w:t>
      </w:r>
      <w:r>
        <w:rPr>
          <w:spacing w:val="-4"/>
          <w:sz w:val="18"/>
          <w:szCs w:val="18"/>
        </w:rPr>
        <w:t xml:space="preserve">(8212—8332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Что благо для человека, погруженного в прискорбие, в беды: При утрате родных, хранитель земли, при утрате царства и тому подобном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едь здесь в мире ты о Запредельном нам возвещаешь, тур-Бхарата! О чем вопрошаю владыку, то соизволь мне поведать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Утративший детей, жену, друзей или богатство, Постигнутый горькой бедой, твердостью достигает блага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е разрушается тело, постоянно сохраняющее бодрость; Свободный от печали достигает счастья, достигает превосходного здоров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ынок, телесно здоровый, снова обретает счастье; Муж познавший, уравновешенный утверждается в светлой  (саттвичной)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Ему (подобает) владычество, стойкость, в делах прилежанье. Об этом, Юдхиштхира, такую древнюю быль повеству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</w:t>
        <w:tab/>
        <w:t xml:space="preserve">Об иной беседе Бали с Васавой, владыка: Когда закончилась война богов и асуров — дайтьев-данавов гибель (постигла)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Когда Вишну через миры шагнул и когда стал царем Шатакрату, Когда богам стали приносить жертву, были – установлены четыре вар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Когда  благоденствовали три  мира  и  радовался  Самосущий, (Тогда)  в окружении рудров, васавов, Адитьев, Ашвин, рише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Гандхарвов,.властительных змиев, совершенных и прочих, владыка, На четырехклычного царя слонов, облечённого счастье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а Айравату взойдя, Шакра объезжал три мира. Как-то вблизи океана, в какой-то горной пещер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Громовержец, приблизясь, увидел сына Вирочаны Бали, Восседающего на Айравате, окруженного сонмами бессмерт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Владыку суров заметив, не сокрушался и не трепетал сын дайтьев. Увидев, что  Бали стоит, не искаженный страх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осседающий на лучшем из дваждыпьющих (слоне), так  молвил  Шатакрату-Индра: «Дайтья, вследствие ли отваги ты не трепещешь или вследствие послуха у старц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Или ты укрепляешься, совершая подвиг (тапас)? Как бы там ни было, это выполнить трудно. Попавший под власть врагов, утратив непревосходимоё полож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Сын Вирочаны, почему в столь бедственном состоянии ты не горюешь? Достигнув среди своих превосходства, вкусив непреходящее счаст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ы утратил сокровища, царство; скажи, почему же ты не горюешь? Ты был властелином когда-то, (идя) по стопам отца и предк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еперь это всё соперники у тебя отняли; как же ты не   горюешь? Связанный сетями Варуны, пораженный громом,</w:t>
      </w:r>
    </w:p>
    <w:p>
      <w:pPr>
        <w:pStyle w:val="Normal"/>
        <w:numPr>
          <w:ilvl w:val="0"/>
          <w:numId w:val="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Утратив жену, потеряв богатство, почему же ты не горюешь? Когда погибло счастье, разбито могущество, не скорбеть об этом очень труд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Кто другой смог бы жить, владычество над тройственным миром утратив?» Такие и подобные грубее, презрительные речи  (Васавы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Выслушав спокойно, без раздраженья, сын Вирочаны молви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ал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огда поражен я так тяжко, что мне в твоей болтовне, Шакра? Вижу, стоишь ты, воздев перун, Пуранда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Раньше ты был бессилен, а (ныне) как достиг ты силы? Кто, кроме тебя, смог бы сказать такое жесточайшее слово?</w:t>
      </w:r>
    </w:p>
    <w:p>
      <w:pPr>
        <w:pStyle w:val="Normal"/>
        <w:numPr>
          <w:ilvl w:val="0"/>
          <w:numId w:val="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лько того можно признать человеком, кто способен Сраженному витязю, попавшему в руки врагов, оказать милосерд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Неверен бывает  (исход)  сраженья, когда двое намерены биться; Один достигает  победы, другой  пораженье   (терпи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И не таким могло бы стать твое положенье, тур средь бессмертных: Сила отваги тебя, владыку существ, победить могла б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Не я совершил это, Шакра, и не ты это сделал, Шакра, Что таким (путем) ты пошел, мы же пошли другой (дорог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Некогда был я таким, как ты ныне, таким, как я ты будешь. Не презирай моих поступков, дурных иль хорош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едь в силу летучего (времени)  человек достигает счастья — несчастья; Силой того же летучего ты достиг (успеха), а не (своей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ятельностью,   Шак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Кала вовремя меня уводит, тебя уведет тот же Кала, Поэтому я не такой, как ты, и ты не такой, как я ны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Ни отцу, матери послушанье, ни богопочитанье, Ни иное праведное поведение не обеспечит человеку счаст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2.</w:t>
        <w:tab/>
        <w:t>Ни знание, ни творение подвига, ни щедрость, ни друзья, ни домочадцы Не могут спасти человека, мучимого Кал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Даже сотнями уловок невозможно препятствовать приходу горя; Несмотря на силу разума, ему противоборствовать люди не могу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Для предназначенных быстробегущим  (временем) к гибели нет спасенья; В том беда, что ты воображаешь: «Я делатель», Шак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Если бы делатель был   (действительно)  делателем, то никогда б он не мог быть сотворенным, А так как делатель был сотворен, то не может он быть своих дел владык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Силой времени я победил тебя (когда-то) и силой времени был  побежден тобою. Кала идет в идущих, все существа гонит* Ка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 Грубым своим умом пралаи ты не понимаешь, Индра, Хоть некоторые и превозносят тебя, будто бы ты достиг власти собственными дел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Но как подобный мне, знающий развитие мира, Пораженный Калой может скорбеть, впадать в заблужденье или даже просто колебатьс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Может ли разум мой, или мне подобного, пораженного Калой, Погружаться в уныние, как разбитый корабл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гружается  (в волны)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Я  и ты, и другие — каждый становится владыкой  суров; Все идут по пути, пройденному сотнями Индр, Шак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Тебя тоже, труднооборного, сияющего высшим счастьем, Как и меня, в приспевшее время погонит Ка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Многие тысячи Индр, равно и (других) богов, в каждую югу Преодолевает время, труднооборный Кал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 Ты же, достигнув этого состояния, о себе воображаешь слишком много, (Мнишь) себя богом, дающим жизнь существам, великим Брамо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 Но ни для кого такое состояние не может быть незыблемым, вечным, А ты ребяческим разумом — «Это мое!» — так считае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Ты полагаешься на ненадежное, считаешь нестойкое стойким, Хотя время одолевает все существа, владыка суров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 «Это мое!» — так на счастье власти ты в заблуждении смотришь. И всё ж ни твоё такое (состоянье), ни наше, ни других не бывает проч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Перейдя от многих других, оно к тебе явилось, Шаткое, оно (лишь) какое-то время с тобой пробудет, Васав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Корова, покинув свой хлев, затем к другим  (хозяевам) переходит; Так и оно переходило к (разным) владыкам мир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колько раз, не могу исчисли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 После тебя многим другим будет  (принадлежать), Пурундара, (Это земля), с ее рудами, самоцветами, существами, деревьями, корня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Не вижу, где те, что наслаждались землей когда-то: Притху, Айломая, Бхима, Нарака, Шамбар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Ашвагрива, Пулома, Сварбхану, Амитадхваджа, Прахрада, Намучи, Дакша, Випрачитти, Вироча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Хринишева, Сухотра, Бхурихан, Пушпаван, Вриша, Сатьешу, Ришабха, Баху, Капилакша, Вирупа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Бана, Картасвара, Вахни, Вишваданштра, Найррити, Санкоча, Варитакша, Вардхашва, Ручипрабх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Вишваджит,   Пратирупа, Вришанда,   Вишкара,   Мадху, Хираньякашипу и данава Кайтабх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5.</w:t>
        <w:tab/>
        <w:t>Дайтьи, данавы и все вместе потомки Нирриты — Эти и многие другие  (существовали)  издревл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Цари дайтьев, цари данавов, о которых мы еще слыхали, Многие древние цари дайтьев ушли, покинув земл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Сраженные временем, ибо Кала всех сильнее; Не ты один Стожертвователь (Шатакрату), все они сотни жертв приноси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Все они соблюдали обряды,  совершали саттру Соме, Все странствовали в поднебесье, не отвращая лица, сражалис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Все были крепко сбиты, у всех были руки, что дверные засовы. Все сотнями чар владели, все могли образ менять произволь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Все бывали в битвах, и не слыхать об их пораженье, Все были полностью преданы правде, все жили, как им было люб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Все превозносили  (хранение)  ведийских обетов, все были знатоками Закона, Все эти владыки дайтьев владычество  (высоко)   цени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Однако не опьянялись властью те древние махатмы; Все были щедры, как должно, все преобороли сам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Все они со всеми существами обходились, как должно, И все они были сынами дочери Дакши, могучими потомками Праджапати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4.</w:t>
        <w:tab/>
        <w:t xml:space="preserve">Сияющих великолепием, их всех сразило Время. И ты, насладясь этой землею, опять ее покинешь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И тогда не сможешь ты, Шакра, преодолеть свое горе! Освободись же от этой страсти к усладам, перестань чваниться тем, что живешь счастлив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 Когда ты уничтожишь (гордость) самовластия, ты станешь способным вынести горе. Не ликуй в годину радости, не скорби в годину скорб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Покинув прошедшее и грядущее, живи настоящим, И когда мое Время приспеет, будь всегда непреложно сдерж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</w:t>
        <w:tab/>
        <w:t>Берегись, Индра богов, скоро-скоро и тебя одолеет (время)! Индра, пугая, ты хочешь меня здесь как бы изрубить слов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</w:t>
        <w:tab/>
        <w:t>Конечно, когда я низвержен, ты о себе возомнил слишком много. Сперва посетив меня, затем и тебя будет преследовать Кала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70. Потому ты теперь громыхаешь, Индра богов, что Кала меня раньше низвергнул, Иначе кто в мире моему гневу противостоять бы мог сражаяс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Но могучее время (для меня) приспело, поэтому ты устоял, Васава. А то, что должно по исполнении тысячи лет случиться, — буд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2.</w:t>
        <w:tab/>
        <w:t>Потому, что расслабилось все мое мощное тело, Я лишился царственного положения, ты же Индрой стал в неб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3.</w:t>
        <w:tab/>
        <w:t>В силу превратности времени ты возвысился в этой пестрой вселенной, Ибо, что совершил ты, что стал Индрой и в чем мо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ступок, что я низвергнут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4.</w:t>
        <w:tab/>
        <w:t>Все творит и (все) разрушает Кала, иной нет причины Гибели, разрушения, владычества, счастья—несчастья, существования — несуществов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5.</w:t>
        <w:tab/>
        <w:t>Не должен чрезмерно радоваться или печалиться знающий, это постигший, Ты знаешь нас, Индра, мы же знаем тебя, Васав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6. Ты что ж на меня громыхаешь и обнаглел, когда  (твое) время  (приспело)? Ведь тебе давно известно, каково мое мужество было когда-т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7.</w:t>
        <w:tab/>
        <w:t>(Моя)  отвага в сраженьях — тому доказательств довольно: Адитьев, рудров, праведников, васаво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8.</w:t>
        <w:tab/>
        <w:t xml:space="preserve">Марутов некогда я победил, супруг Шачи, Ты ведь, Шакра, знаешь о встрече богов и асуров!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9.</w:t>
        <w:tab/>
        <w:t>В стычках премудрые (суры) были разбиты, я ниспроверг их в битве: Я швырял многократно горы с их населением и лес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0.</w:t>
        <w:tab/>
        <w:t>Вершины, скалы я разбивал о твою голову в схватке! Но что же могу поделать? Трудно осилить в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1.</w:t>
        <w:tab/>
        <w:t>Разве тебя, даже с твоим перуном, мне кулаком убить не под силу? Но теперь не время отваге, время терпенью настал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2.</w:t>
        <w:tab/>
        <w:t>Потому терплю от тебя, что ты (от меня) терпел еще больше; (Что же) ты против меня затеваешь, настигнутого временем, (опаленного) огнем Калы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3.</w:t>
        <w:tab/>
        <w:t>Над покорённым, связанным узами времени ты насмехаешься, Шакра! Труднооборен тот Черный Пуруша вселенно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4.</w:t>
        <w:tab/>
        <w:t>Связав меня, как скотину веревкой, стоит (надо мной) сын Рудры. Достижение,  неудача,  счастье—несчастье,  гнев, влечен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ованье—несуществова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5.</w:t>
        <w:tab/>
        <w:t>Удержание и поднятие оружия — все это от времени зависит. Я не вершитель и ты не вершитель, всегда вершит тот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6.</w:t>
        <w:tab/>
        <w:t>Как на дереве плод, так и меня приводит к зрелости время; Время связывает с удачей (все), что совершают люд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7.</w:t>
        <w:tab/>
        <w:t>И время связывает с    неудачей  (все), что они совершают. Знающий  Калу, настигнутый временем  скорбеть не должен;</w:t>
      </w:r>
    </w:p>
    <w:p>
      <w:pPr>
        <w:pStyle w:val="Normal"/>
        <w:numPr>
          <w:ilvl w:val="0"/>
          <w:numId w:val="4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оэтому я не скорблю, скорбью не поможешь  (делу), Шакра, Ведь если кручиниться, беды не избудешь кручин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9. Ни на что не способен скорбящий, поэтому я не кручинюсь. Так он говорил Тысячеокому, владыке, воспитателю Пак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0.</w:t>
        <w:tab/>
        <w:t xml:space="preserve">Сдержав недовольство, ему отвечал Шатакрату: «С перуном воздетую руку и сеть Варуны* увидев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1.</w:t>
        <w:tab/>
        <w:t>Кто не смутился духом, разве тот, кто сам губит*, А твой не трепещет разум, недвиж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2. Конечно, потому, что ты отважен и тверд, ты не трепещешь ныне. Как мог бы полагаться воплощенный на вещи, а такж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 (крепость) своего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3.</w:t>
        <w:tab/>
        <w:t>Убедясь, куда этот мир направлен, кто мог бы действовать в мире? Я также считаю этот мир невечным   (преходящим, Бал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4.</w:t>
        <w:tab/>
        <w:t>Огонь времени его объемлет*, ужасный, тайный, неустанный, вечный, И нет избавленья ни тому, кого коснется врем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5.</w:t>
        <w:tab/>
        <w:t>Ни вызревшим тонким и грубым сутям. Самовластный и неустанный, всегда ведущий к созревань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6.</w:t>
        <w:tab/>
        <w:t>Непрестанно вращается Кала;  не спасется им обречённый на гибель; Незаблуждающийся среди заблудших, Кала бодрству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реди воплоще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7.</w:t>
        <w:tab/>
        <w:t>Даже стараясь, далёкого его никто не может предвидеть. Он — древний, вечный Закон   (Дхарма), равно похищающий все живо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8.</w:t>
        <w:tab/>
        <w:t>Время нельзя обойти, через него перешагнуть невозможно. День и ночь, месяцы, миги, мгновенья, четверти мгновен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9.</w:t>
        <w:tab/>
        <w:t>Как лихву ростовщик, сколачивает Кала. «Нынче я сделаю это, а завтра то и ещё то и то», — так помышля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0. Но приспевшее время уносит каждого, как быстрина реки полено. «Как же так он помер? Ведь еще нынче я его видел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1. Так, слышно, лепечут люди, уносимые Калой. Вещи, услады, владычество, положенье — (все) гибн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2. Жизнь живущего в мире Кала, придя, уносит; Возвышенье, паденье, бытие, небытие — это всё — (Кал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3. Недолговечно, непрочно всё; достичь достоверности трудно, Но разум твой не трепещет, недвижный, познавший осно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4. «Я был некогда тем-то» — нет такой мысли у тебя на сердце. Могущественное время, приспев, к зрелости всё в этом мире прив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5. Что нет ни превосходного, ни ничтожного, не понимает Швыряемый завистью, гордостью, жадностью, вожделением, гнев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6. Слепнет мир, погрязший в желании, заблуждении, спеси; Ты же знаешь основу бытия, ты разумением, подвигом  преисполнен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7. Вполне отчётливо ты видишь Калу, как на ладони плод амалаку*, Ты анаешь сущность течения времени, ты сведущ во всех Писанья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8. В озарении ты утвердился; на зависть распознающим  Ты разумом охватил весь этот мир, так полаг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9. Ты пребываешь вполне свободным, ни к чему не привязан, Ибо страсть и мрак не затрагивают тебя, победившего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0. Ты почитаешь Атмана, блаженного, уничтожающего скорби; Он — друг всех живущих, умиротворённый, бесстраст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1. При виде тебя присущая мне мысль о сострадании (возникла); Я не хочу губить такого мудреца, попавшего в уз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2. Будь счастлив, великий асура, чтимый   (своим)  народом! Когда свекровь к невестке будет проявлять забот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3. Когда в заблуждении сын отца будет отстранять от жертвы, А владыки* будут заставлять браминов мыть им ног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4. Когда шудры безбоязненно будут входить к женам браминов,  И ничтожные постоянно будут ввергать семя в (благородные)   ло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5. В медных сосудах будут (держать) нечистую, а в поганых вместилищах жертвенную  (пищу),  Когда уставы четырех варн совсем погибну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6. Тогда постепенно, одна за другой, развяжутся петли. (Наш) договор выполняй, и тебе нечего меня боять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17. Будь счастлив*, здоров, неуязвим, владей своей мыслью!»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8. Так молвил восседающий на радже слонов владыка Шатакрату, Победив асуров, владыка суров наслаждался счастьем и единовласт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9. Его, человекообезьяну, владыку подвижного и неподвижного,  непрестанно  восхваляли  великие   риши; Отгоняющий холод (огонь) доставлял возлияние хавис; амриту ему приносили, как её владыке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0. Везде странствующие высшие дваждырожденные восхваляли сияющего великолепием, безгневного владыку, Радостный, с умиротворенной мыслью, достигнув своей обители, Тривиштапы, ликовал Васава-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.   В   КНИГЕ   «УМИРОТВОРЕНИЕ», В   КНИГЕ   «ОСНОВА   ОСВОБОЖДЕНИЯ»   ГЛАСИТ   227   ГЛАВА-БЕСЕДА    БАЛИ   И   ВАСАВ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28 </w:t>
      </w:r>
      <w:r>
        <w:rPr>
          <w:spacing w:val="-4"/>
          <w:sz w:val="18"/>
          <w:szCs w:val="18"/>
        </w:rPr>
        <w:t>(8333—8428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Раджа, о бывших и будущих воплощениях человека И о его небытии расскажи мне,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Манас возвещает о бывших  образах  человека И о грядущих, и о том, благо тебе, как они прекратя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б этом такую древнюю быль повествуют О беседе Шакры и Шри; внимай, Юдхиштхир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Великим подвигом сияя, на высшие и низшие миры взирая, Достигший подобия ришей, обитающих в мире Брам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Подобно Браме, безмерно могучий, безгрешный, Свободно странствовал в трёх мирах великий подвижник Нара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Как-то, встав на восходе, желая чистой водой омыться, К Ганге, выходящей из горных ворот, он пришел и в неё погрузи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И тысячеокий убийца Шамбары и Паки, Громовник,Приблизился к тому берегу, посещаемому великими мудрец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ба они по реке поплыли*, усердно прошептав мантры, И вместе берега с мелким золотым песком достиг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Сказания, что повествуют божественные риши, прославленные делами. И передают великие риши, там усевшись, сказывали о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Древние деяния, былины они повествовали друг другу, углубляясь мыслью; Затем восходящего творца дня полный диск увида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  <w:lang w:val="en-US"/>
        </w:rPr>
        <w:t>11</w:t>
      </w:r>
      <w:r>
        <w:rPr>
          <w:spacing w:val="-4"/>
          <w:sz w:val="18"/>
          <w:szCs w:val="18"/>
        </w:rPr>
        <w:t>. Обрамлённый лучистым сияньем; встав, они его почтили оба. А возле восходящего того солнца как бы другое солнце явилось*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 пространстве появился свет, подобный блеску взошедшего солнца.  Он к тем двоим приближался, и оба его созерцали,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о прекрасноперое лучистое солнце восходило к обители Вишну, Оно сияло несравненным светом и тройственный мир озаря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м, предшествуемая апсарами, сияющими красотою, Венчанная, лучезарная, преславная Шри, как солнце, сиял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енчанная жемчугом, в звездных убранствах. Оба её увидали ясно сидящую в чашечке лотоса, именуемую Падм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есравненная красавица, сойдя с колесницы высокой, Подошла к владыке миров и божественному риши  Нарад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Сопровождаемый Нарадой к ней ближе подошел Магхава, Сложив ладони, он о себе дал знать* богин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Ей, несравненной, Всеведущий совершил поклоненье. О, раджа, владыка богов (богине) Шри сказал такое слово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то ты? Ради чего пришла чарующая улыбкой, Откуда явилась, прекраснобровая? Куда путь, красавица, держишь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 трёх чистых мирах всё подвижное и неподвижное прилежно Ищет моей собственной сути, как в себе высочайшее ищут (люд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Я рождена в лотосе, разбуженном лучами солнца, Ради жизни всех существ; я — венчанная лотосом Шри Падма. (Знай), убийца Балы, Я Лакшми — Счастье, Красота, Удача, Благочестие,   (напиток)   медха,   благосклонность,   победа, стойк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Я — совершенство, сила, твоя удача, Я — (возглас) сваха, я услада, доля, память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Я — во главе войск победоносных раджей, на   их стягах, Я — лучшее в предметах, я обитель добронравны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Я — в сияющем победой богатыре, тыла не кажущем в битвах, Я всегда пребываю во владыках людей, убийца Балы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В преданном долгу, достойном браминства, правдивом, Многомудром, кротком и щедром, я обитаю,   (Шакр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Я некогда обитала васурах*, привлеченная (их) правдой и соблюдением долга, Но я увидала, что они уклонились (от правды); тепер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тебе пребывать мне угод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Каков был образ жизни дайтьев, прекрасноликая, при твоем  уходе? Что  увидев,  ты   сюда   явилась,   покинув дайтьев-данавов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р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(Сперва) они стояли твердо и непоколебимо в своем законе; Существа эти ходили небесными путями мне на рад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Они подвизались в самообузданье, в почитании богов и предков, Учителей и гостей, в изученье писаний; в них обитала Прав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Они обуздывали сердце, побеждали тягу к женщине, приносили жертвы Агни, Повиновались учителю (гуру), владели собой, чтили браминов, говорили  правд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Были благочестивы, побеждали (в битвах), были безропотны, щедры, Не завидовали, заботились о детях, женах, домочадц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Не гневались друг на друга, никогда не ревновали, Мудрые, они никогда не завидовали чужому благосостоянь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Были самообузданы, благородны*, сострадательны, щедры, Многомилостивы, прямодушны,  верны,  побеждали  чувства,</w:t>
      </w:r>
    </w:p>
    <w:p>
      <w:pPr>
        <w:pStyle w:val="Normal"/>
        <w:numPr>
          <w:ilvl w:val="0"/>
          <w:numId w:val="4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Был.и окружены довольными слугами, благодарны, благоречивы. Как должно, были почтительны, целеустремленн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вестливы,  соблюдали обе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Всегда в лунные четверти тщательно омывались, умащались, хорошо украшались. Именитые, они соблюдали пост, творили подвиг, Брамы слова повторя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Никогда не пропускали восхода солнца, по утрам не засыпались, Ночью никогда не ели простокваши, вареного рис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На рассвете следили за топлёным маслом*, усердно повторяя слова  Брамы. Соблюдали  благоприятные  приметы,  почитали  брамин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Праведно всегда говорили, никогда не принимали подарков, Спали   (только)   половину ночи, днем  никогда не сп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Несчастным,   женщинам,   старикам,   слабосильным Всегда   приветливо  выражали  участие,  состра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Потрясенных, унывающих, озабоченных, мучимых страхом,раненых,   страждущих, истощенных, Ограбленных, постигнутых бедствием всегда ободряли, поддерживали, утеша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Жили всегда по закону, не вредили друг другу, Соблюдали подлежащие выполнению   (обряды), услужали гуру, старца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Предков, богов, гостей почитали по уставу, Ели остатки приношений, в подвиге и правде постоянно крепилис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Очень вкусное не ели в одиночку, не входили к чужим женам; Как к самим себе, были ко всем существам милосерд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Ни в лунные четверти, ни с недостойными, ни с животными,   ни   под  открытым   небом Распущенности чувств они никогда не допуск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Всегда (они были) щедры, споры, великодушны, честны, Усердны, несвоекорыстны, очень дружественны, терпелив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 Воистину подельчивы, чисты, милосердны, сострадательны, приветливы в речи, Бесхитростны в дружбе — все это было у них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Сонливость, вялость,  недовольство,  подозрительность,  ропот, Безрадостность,   уныние,   зависть   им  не   были   присущ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Я в них, добродетельных, щедрых пребывала когда-то, (Так)  с начала сотворенья существ не одна прошла ю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 Но с течением времени их добродетель перешла в свою противоположность: Я увидала, что распадается закон у поддавшихся похоти, гне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Над высказываемыми речами сидящих в собраниях благих старцев Они насмехались; против старцев, наставлявших добру, ропт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Сидящие вместе юноши, когда приходили благие старцы, Не вставали, не преклонялись, как бывало, с почтенье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3.</w:t>
        <w:tab/>
        <w:t xml:space="preserve">Еще при жизни отца сын превозносился, Посторонние, принятые в услуженье, сплетничали бесстыдно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4.</w:t>
        <w:tab/>
        <w:t xml:space="preserve">Затем, нарушая закон непохвальными делами, На зависть (другим) некоторые захватывали большие богатства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5.</w:t>
        <w:tab/>
        <w:t>По ночам поднимали крик, и (домашний) огонь горе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огда тускло, Сыновья превозносились  над отцами, над мужьями—жё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Матерей,  отцов,  гостей,  учителей,  наставников,  старцев Почтительно тогда не приветствовали, без опеки детей оставляли.</w:t>
      </w:r>
    </w:p>
    <w:p>
      <w:pPr>
        <w:pStyle w:val="Normal"/>
        <w:numPr>
          <w:ilvl w:val="0"/>
          <w:numId w:val="2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 сотворив милостыни, приношений, они вкушали свою пищу, Не принося жертв, не отдавая части предкам, бога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остям и гу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Их слуги не соблюдали чистоты, приготовляя (пищу); Мыслью, словом, делом  съедобное не определялось*.</w:t>
      </w:r>
    </w:p>
    <w:p>
      <w:pPr>
        <w:pStyle w:val="Normal"/>
        <w:numPr>
          <w:ilvl w:val="0"/>
          <w:numId w:val="27"/>
        </w:numPr>
        <w:spacing w:lineRule="exact" w:line="160"/>
        <w:ind w:left="0" w:hanging="0"/>
        <w:rPr/>
      </w:pPr>
      <w:r>
        <w:rPr>
          <w:spacing w:val="-6"/>
          <w:sz w:val="18"/>
          <w:szCs w:val="18"/>
        </w:rPr>
        <w:t>Рассыпали зерно — мышам и воронам на страву, Оставляли молоко непокрытым, не очистясь после еды*, касались жертвенного мас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Разбрасывали серпы, корзины, медную утварь, Посуду — все вещи, а хозяйка не обращала на это вним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Не поддерживали разрушающиеся дома, стены; Привязав, не обеспечивали скотину питьем и корм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На глазах у детей их пищу они съедали, И о всей челяди не заботились данав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Печеное и вареное, молоко, рисовую кашу они приготовляли Только для себя* и предпочитали питаться мяс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Превращая утро в ночь, они спали после восхода солнца; Изо дня в день, ночью и днем шла у них перебран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Неблагородные присутствующим благородным (арьям) не оказывали  почтенья, Тем, соблюдающим закон о ступенях жизни; о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навидели друг друга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66.</w:t>
        <w:tab/>
        <w:t>Происходило смешение варн; распорядка  (дня)  и чистоты не соблюдали  Ни откровенно беззаконные, ни (даже) знатоки Вед, брами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Уважаемых от презренных они не отличали, Лишь смотрели, носит ли человек драгоценности или не но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</w:t>
        <w:tab/>
        <w:t>Их служанки следовали поведению распутниц, Женщины носили мужские, а мужчины женские одеж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</w:t>
        <w:tab/>
        <w:t>Играми, сластолюбием,   (разными)  усладами они совсем опьянялись. Почтенными провозвестниками завещанным наследьем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Они пренебрегали; хоть и были бы в состоянии (оказать помощь), Они  (отказывали) находящемуся в затруднени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сящему дру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Ради ничтожной, с остриё  (иглы), своей выгоды они готовы  были  погубить богатство   (другого), Льстились чужое присвоить, увлекались куплей-продаж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2.</w:t>
        <w:tab/>
        <w:t>В арийские варны  (у них) затёсывались богатые подвигом ш удры; Изучающие Писание не соблюдали обетов иль извращали обет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3.</w:t>
        <w:tab/>
        <w:t>Ученики не повиновались* учителям, некоторые учителя к ученикам  пристращались*. Отец и мать обходились (с детьми) расслабленно, будто после праздничного (пир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4.</w:t>
        <w:tab/>
        <w:t>А состарившись, лишась имущества, у - сыновей просили. Тогда познания толкователей Вед были (темны), подобно глубинам океан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5.</w:t>
        <w:tab/>
        <w:t>К земледелию* и тому подобному они были привязаны, тупоумные, они пожирали жертвы предков; По утрам занимались расспросами о здоровье и раздачей приказ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6.</w:t>
        <w:tab/>
        <w:t>Непосланных учеников учителя принимали. В присутствии свекра, свекрови, жёны сыновей давали распоряженья слугам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7.</w:t>
        <w:tab/>
        <w:t>Они суперечили мужу, им помыкали, Отец настороженно остерегался замыслов сына; 78.</w:t>
        <w:tab/>
        <w:t xml:space="preserve">Он бедствовал, в раздражении разделив именье, Оно сгорало в огне, разворовывалось или забиралось раджей, 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79Они щерились от ненависти, даже на дружеское приветствие  (отвечая), Неблагодарные, отрицатели, злодеи, они за учителя женщину приним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0.</w:t>
        <w:tab/>
        <w:t>Невзрачные, обжорливые, они ели запрещённую пищу. Когда у них с течением времени произошли такие перемены,</w:t>
      </w:r>
    </w:p>
    <w:p>
      <w:pPr>
        <w:pStyle w:val="Normal"/>
        <w:numPr>
          <w:ilvl w:val="0"/>
          <w:numId w:val="3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Не стану жить среди данавов»; — так я подумала, Индра, Поэтому меня, по своей воле пришедшую, приветствуй, супруг Шач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2.</w:t>
        <w:tab/>
        <w:t>Почтённую тобой, меня будут ценить и боги; Где я, там и отмеченные мной, мной одаренные мои любимц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3.</w:t>
        <w:tab/>
        <w:t>Семь богинь, восьмая — Победа будут жить у тебя восьмерично: Осмотрительность,   Благожелательность,   Терпен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дежда,   Благочестие,   Крепость,   Смире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4.</w:t>
        <w:tab/>
        <w:t>Предводительствует ими восьмая (Победа), о, наставник Паки; Покинув асуров, с ними вместе в вашей обители я появила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5.</w:t>
        <w:tab/>
        <w:t>Мы будем пребывать в Тридцатке (богов), Закон в себе утвердивших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сле тех слов оба дружелюбно приветствовали богиню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6.</w:t>
        <w:tab/>
        <w:t>Божественный риши Нарада и убийца  Вритры—Васава. Тогда в обители богов повеял друг Огня,  Ветер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87. Благоуханный и приятно ласкающий всем чувствам принёс он отраду. Тридцатка избрала становище в чистом, желанном мест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8.</w:t>
        <w:tab/>
        <w:t>Сидящего вместе с Лакшими Магхаву созерцать вожделели (бог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9.</w:t>
        <w:tab/>
        <w:t>Тогда сопровождаемый Шри и другом, великим риши, вознесся  на  небо Тысячеокий. На колеснице, запряженной булаными коня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божественный владыка, почтённый богами, направился  к посаду  сур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0. Тогда происшедшее с Громовником и богиней Шри в манасе обдумал Нарада; Он восхвалил в сердце встречу с великими ришами, Шр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 Благим   (Индр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1. Тогда сияющее (небо) одождило амритой обитель Самосущего Предка, (Сами собой), без удара, зазвучали бубны, блаженно засияли стороны све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2. В должное время Васава посылал дождь на нивы, и никто не отклонялся от  пути Закона   (Дхармы). Россыпями самоцветов украсилась земля при победе богов, отрадные раздавались зву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3. Радостно   (творили)   обряды потомки Ману,  на светлом пути добродетели стояли; Были благоразумны и благоденствовали люд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смертные кимнары, ракшасы,  якш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4. Несвоевременно с дерева цветок никогда не падал, тем более плод, даже колеблемый ветром. Молоко давали коровы, доились вдоволь; грубого слова никто никогда не броси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5. Кто эту хвалу Шри и дающим всё желанное богам, предводительствуемым Шакрой, Произносит, в собранье певцов пришедши, тот получи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лагоденствие,   желанное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6. О лучшем примере возникновения и разрушения ты спрашивал,   превосходный   каурава; Ныне я рассказал об этом;  подробно рассмотрев, ты можешь усвоить эту правду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 КНИГЕ   «УМИРОТВОРЕНИЕ», В   КНИГЕ   «ОСНОВА   ОСВОБОЖДЕНИЯ»   ГЛАСИТ   228   ГЛАВА—БЕСЕДА   ШРИ   С   ВАСАВО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29 </w:t>
      </w:r>
      <w:r>
        <w:rPr>
          <w:spacing w:val="-4"/>
          <w:sz w:val="18"/>
          <w:szCs w:val="18"/>
        </w:rPr>
        <w:t>(8429—845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Каким нравом, поведением, каким званьем, какой отвагой Достигается запредельное природе, нерушимое состояние Брахмо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рилежно (блюдущий)  основы освобождения, постящийся, победивший чувства Достигает того запредельного природе, нерушимо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стояния Брахм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</w:t>
        <w:tab/>
        <w:t xml:space="preserve">Об этом такую древнюю быль повествуют О беседе Джайгишавьи и Аситы, Бхарата: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Многопознавшего Джайгишавью, получившего Преданье* о законах Праведности, Безгневного и неликующего, спросил Асита Дэвал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эва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ы не прельщаешься хвалой и не гневаешься за порицанье. Каково же твое познание? Откуда оно? Его высшая цель какая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ак тот вопросил, и молвил ему великий подвижник Непоколебимое, богатое смыслом, чистое, великое слов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йгишав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Тот путь добродетельных, их цель, их великое умиротворенье  —Об этом тебе возвещу, (внимай), великий риш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сегда одинаковые при порицании и прославлении, Дэвала, Умалчивающие об оказанном   (другому)   добре, благодея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Говорящему недоброе,  недобрым  (словом)   не  отвечают. Разумные, они ударившему не отвечают ударом.</w:t>
      </w:r>
    </w:p>
    <w:p>
      <w:pPr>
        <w:pStyle w:val="Normal"/>
        <w:numPr>
          <w:ilvl w:val="0"/>
          <w:numId w:val="4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ействуют во благовременье, о неполученном не жалеют, Не сокрушаются о прошлом, не признают (хорошим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Выражение почтения ради получения богатств*, Дэвала; Они  выполняют должное,  сильные,  совершенные в  обет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Зрелые в веденье, многопознавшие, победившие гнев, победившие  чувства,  Никогда не совершают погрешности мыслью, словом, дел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езавистливые,  они  никогда  не  вредят  друг  другу; Мудрые, они никогда не распаляются из-за чужой удач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Не порицают другого, но и не восхваляют чрезмерно; Порицаемые или хвалимые, они не меняют (своего)  поведенья,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полне -умиротворенные, благу всех существ они рады, Не гневаются и не ликуют, ни против кого не совершают проступ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свободясь от сердечных уз,  они  странствуют  счастливо, Нет у них привязанностей, и к ним не привязываются друг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У них нет врагов, и они ни к кому не враждебны. Те смертные, которые так поступают, живут всегда счастливо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ни следуют долгу и всё познали, брамин превосходный, А те, что сбиваются с этой дороги, те радуются и ун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а что и почему мне роптать, раз я стал на эту дорогу? При хвале, порицанье из-за чего мне волноватьс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Чего желают, к тому пусть и стремятся люди, А мне ни порицания, ни похвалы, ни унижения, ни возвышения  не  нуж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1. Знающий истину, как  амритой   насыщается  с  пренебреженьем, Но восхваленья всегда избегает мудрый, как яда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резираемый счастливо спит без страха и здесь, и в потустороннем мире, Ото всех зол свободный; а кто презирает — тому не сп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Мудрые к высшему пути стремятся, Счастливы и благоденствуют  люди,  этот  обет  соблюда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Всемерно   сосредоточивая   ум,   обуздывая   чувства, Они достигают запредельного природе, нерушимого состояния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Ни ракшасы, ни упыри, ни гандхарвы, ни боги Высшего, запредельного пути того подвижника достичь не могут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КНИГЕ   «УМИРОТВОРЕНИЕ». В   КНИГЕ   «ОСНОВА   ОСВОБОЖДЕНИЯ»   ГЛАСИТ   229   ГЛАВА—БЕСЕДА   ДЖАИГИШАВЬИ   И    АСИТ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30 </w:t>
      </w:r>
      <w:r>
        <w:rPr>
          <w:spacing w:val="-4"/>
          <w:sz w:val="18"/>
          <w:szCs w:val="18"/>
        </w:rPr>
        <w:t>(8454—847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Есть ли на земле радующий все существа, друг всего мира, Потомок Ману, что всеми добродетелями преисполнен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прошенный об  этом, я тебе изложу, тур-Бхарата, Беседу Уграсены, Нарады и Кешав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грасен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Мир справедливо прославляет Нараду. Думаю, он преисполнен (благих) качеств; о нем прошу рассказать мн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ын Васудэвы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Владыка кукуров, какие возвышенные свойства Нарады я уважаю, повелитель народов,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Его поведение не побуждается самостью, мучающей тело, Он действует всецело согласно Писанью,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довольство,  нерадивость, нерешительность,  страх не присущи Нараде, Он не гневлив, витязь (духа),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Чрезвычайно уважаем Нарада, нет надменности в его речи, (Нет в нём) ни вожделенья, ни жадности — за это его везде 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Он  знает сущность учения  о  запредельном Атмане, терпелив, силён, победил чувства. Прямодушен, правдив,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Великолепием,  славой,  разумностью,   рожденьем, Самообузданьем, подвигом он знатен, за это его везде уваж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Он добронравен, преисполнен счастья, наслаждается благим, чист, заботлив. Благочестив, независтлив, за это его везде уваж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1.</w:t>
        <w:tab/>
        <w:t xml:space="preserve">Он стоек в делах, греха в нем не видно, Не за богатство питает приязнь, за это его везде уважают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н благостно стремится воспринять Веды, Шастры, Преданье, Он незаносчив, стоек,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ет у него ни приятелей, ни неприятелей: он беспристрастен; Он говорит, что думает;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Знаток Писаний, разных былин сказитель, учён, не похотлив, не коварен, Беспечален, безгневен, не жаден,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 богатству,   владению,   вожделению   он не   стремится по своей природе, Он отсек свои пороки, за это его везде уважают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6. Непоколебимый в бхакти*, непорицаемый, бесхитростный, знаток  Писанья, От заблуждений, пороков он отрешился,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трешённый ото всех привязанностей, он   (этим) показывает,  что   (лишь)   Атману  предан;  Сомненьям он не отдается надолго, он красноречив,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 Он никогда не бахвалится, не погрязает в стремленье к   (чувственным)   предметам, Он не завистлив, мягкоречив,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а различные людские мненья он без осуждения взирает, Он сведущ в науке обхождения, за это его везде уваж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Он не порочит никакого преданья*, он живет по собственным уставам, Не тратит (попусту) времени, владеет собою,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Умудренный трудами, он совершенен в познанье, в   самоуглублении   (самадхи)   ненасытен, Постоянно  (высшему)  приобщен, неутомим; за это его везде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Никогда  не   предаётся   постыдному,   ревнует   о   благе   другого, Не нарушает чужой тайны, за это его везде уважают.</w:t>
      </w:r>
    </w:p>
    <w:p>
      <w:pPr>
        <w:pStyle w:val="Normal"/>
        <w:numPr>
          <w:ilvl w:val="0"/>
          <w:numId w:val="3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 радуется, достигнув цели, не достигнув, не унывает; Стойкий разумом, он ни   (к чему)   не привязан; за это его везде   ува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Он бодр, здоров и чист, преисполнен достоинств; Он знает  благовременность и благопотребность;  кто с ним дружить не станет?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 «МАХАБХАРАТЕ»,   В   КНИГЕ  «УМИРОТВОРЕНИЕ», В   КНИГЕ  «ОСНОВА   ОСВОБОЖДЕНИЯ»   ГЛАСИТ  230   ГЛАВА  —БЕСЕДА    СЫНА   ВАСУДЭВЫ    И    У Г РАСЕН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31 </w:t>
      </w:r>
      <w:r>
        <w:rPr>
          <w:spacing w:val="-4"/>
          <w:sz w:val="18"/>
          <w:szCs w:val="18"/>
        </w:rPr>
        <w:t>(8478—850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О начале и конце всех существ я хочу знать, каурава, О достижений, делах и долголетии в каждой юге, о длительности   (юги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О приходе — уходе существ, исчерпывающе об основе мира, О  (его)  возникновении, гибели   (хочу знать), как это проис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Если твой ум благожелателен к нам, лучший каурава, Благоволи сказать, владыка, о чем я тебя вопрош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Выслушанное прежде о высшем, о чем говорил Бхарадвадже Риши — певец Бхригу, превосходное разуменье,</w:t>
      </w:r>
    </w:p>
    <w:p>
      <w:pPr>
        <w:pStyle w:val="Normal"/>
        <w:numPr>
          <w:ilvl w:val="0"/>
          <w:numId w:val="2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Глубоко закономерное, дивно утвержденное, во мне возникло; Поэтому и далее вопрошаю, да благоволит мне сказать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Древнюю быль тебе передам об этом: Разъяснение,  данное владыкой  Вьясой вопрошавшему сы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олностью превзойдя Веды, их дополненья, Упанишады, В  поисках завершающего дела, касающегося. полноты Зако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Сын Вьясы Шука Кришну Двайпаяну Вьясу о своём сомненье Вопросил разрешающего сомнения относительно Закона  (дхармы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О создателе множества существ, познаваемом во времени утвержденными   (делами) И об обрядах  (браминов)   благоволили сказать, 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Обо всем этом возвестил отец вопрошавшему сыну, Знающий прошлое и грядущее, знающий всё, знаток всего Закон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Безначальное, нерожденное, дивное, нестареющее, постоянное не приходит Брахмо; непроницаемое, непознаваемое, оно изначала пре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Каштха   (2 секунды)  состоит из пятнадцати нимешей (мигов),  тридцать  каштха  называются кала   (минута); Тридцать кала с десятой долей образуют мухурту  (час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ридцать мухурт образуют день-ночь (сутки) — такой счет мудрецы установили, В месяце считается тридцать суток; двенадцать месяцев называют   годом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 xml:space="preserve">Знающие говорят, что в году есть два пути (солнца): северный и южный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а человеческую и вселенскую часть солнце разделяет сутки: Ночью спят существа, днем — дела выполняю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У предков день-ночь (сутки) — это месяц; он также делится на две части: Светлая часть, день, — для выполнения дел; ночью, в темную часть, — отдыхаю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Божественные день—ночь (сутки) — это год, он также делится на две части: Ночь — это путь (солнца) на юг, день — это путь на сев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День—ночь (сутки), о которых тебе сказано раньше, как о человеческой и вселенской половине По этим двум исчисляется год; (теперь) скажу о сутках Брахмо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следовательно сообщу сумму годов отдельно: Кристы-, треты-, двапары- и кали-ю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Считается четыре тысячи лет в крита-юге, Её утренних сумерек такой же счет сотен, какой и вечерн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 следующих трёх остальных  (югах), с их сумерками,  (Бхарата), По одной четверти* отнимается от тысяч и сот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Бесконечные, вечные миры содержатся в этих   (югах); Постигшие Брахмо знают о них, что это и есть вечное Брахмо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Полностью на четырёх ногах стоят Закон (дхарма) и Правда в крита-югу. (Тогда) не бывает прихода кривды, всё вне ее проис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В  последующих   (югах)   из-за развития   (кривды) четверть (одна дога)   Закона   (дхармы)   убывает. Из-за воровства, кривды, обмана беззаконие возраст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Не болеют и во всём преуспевают (люди) в крита-югу, Возраст их — четыре сотни (лет); в трета- и дальнейших (югах)   возраст  (последовательно)   убывает  на  четвер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И знание Вед убывает соответственно юге, так мы слыхали, Также  плод   (изучения)   Вед,   (сила)   благословения*,  возрас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У людей в крита-югу бывают одни обязанности, в трета и двапару   (соответственно)   другие. (Еще) иные в кал«-югу, по мере укорочения век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В крита высшим   (считается) тапас, в трета — высшим (считается) знанье, - В двапара — так говорят — жертвы, и только дары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 кали-ю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 Двенадцать тысяч   (человеческих юг)   называются (божественной)  югой, так  вещие  знают, А тысяча таких (юг) называется днём Бра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Столько же в ночи; начало этой вселенной  (тогда полагает) Ишвара; В течение пралаи погрузившийся в размышлень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снувший, он пробуждается в конце  (ноч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Кто знает, что тысячу (божественных) юг (длится) день Брамы И ночь столько же юг, те день—ночь (сутки) Брамы зн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Пробудясь в конце ночи, он являет вечное Брахмо, Творит Великую Суть  (Махана)  и манас, присущий проявленью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 «МАХАБХАРАТЕ»,   В  КНИГЕ  «УМИРОТВОРЕНИЕ», В  КНИГЕ  «ОСНОВА  ОСВОБОЖДЕНИЯ»   ГЛАСИТ  231   ГЛАВА  —ВОПРОСЫ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232 </w:t>
      </w:r>
      <w:r>
        <w:rPr>
          <w:spacing w:val="-4"/>
          <w:sz w:val="18"/>
          <w:szCs w:val="18"/>
        </w:rPr>
        <w:t>(8510—855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Светозарное, чистое Брахмо есть то, из чего всё это происходит; Два   (рода)   существ    подвижных   и   неподвижных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роисходят) от одной сут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робудившись с начала дня,   (Ишвара)   производит преходящий мир силой незнанья  (авидья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начала Великую Суть (Махан), затем — манас, свойство  которого — проявл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Продолжая проявление, семь манасокачественных произвело   (Брахмо). Желающий, сомневающийся, далеко идущий, многодорожны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Манас осуществил творчество, желаньем творить побужденный. Им рождено пространство; звук считается свойством (пространств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т преобразования пространства несущий все запахи, чистый, Могучий ветер родился;  касание считается его  свойств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От преобразования ветра стал свет, производящий сиянье, Родился лучистый, ясный; его свойством считается образ.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т  преобразования  света  вода  возникла; вкус —  ее  свойство; От воды — земля и запах, она (земля) называется твореньем  предыдущ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Последующая   (суть)   свойства предыдущих получает. У каждой  (сути)  количество свойств насчитывается сообразно порядку  (её мест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Так, воспринимаемый запах воды приписывается ей по незнанью: Он присущ (только) земле, происходящей от воды и вет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Эти семиричные в себе* (сути), из которых каждая обладает особой силой, Порознь не способны к произрожденью, не сочетаяс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целокупност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е великие сути*, сойдясь и взаимно обосновавшись, Получают обитель в теле и тогда называются (в целокупности) «Пуруша»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н становится телом*, основанным на шестнадцатиобразном уделе, В которое  проникают  многодеятельные  великие  с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ринял все существа, совершая подвиг  (тапас), Творец всех  существ;  его  именуют Праджапат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 xml:space="preserve">Он произвел подвижное и неподвижное, все твари, Создал Браму, богов, ришей, предков, потомков Ману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Миры, океан, реки, стороны света, лесных владык (деревья), скалы, Людей, ракшасов, претов, (домашний) скот, звере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смыкающихся, пернатых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6.</w:t>
        <w:tab/>
        <w:t xml:space="preserve">Непреходящее—преходящее, подвижное—неподвижное —(эти) двоицы. И какую из этих деятельностей кто избрал до сотворенья*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Такую тот и получит, возникая снова и снова; Вредоносность, невредоносность, мягкость, жестокость, законность и беззаконие, правду и кривд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Что кому нравится, то и получает  (каждый) при возникновенье. Разнообразие великих сутей, предметов чувств, видов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Их распределение между существами творец утверждает. Некоторые мудрецы в деятельности человека видят причинн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 божественном определении — другие вещие, размышляющие о бытии — в самосущей природе  (свабхав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Человеческая деятельность, божественное определение, плод, развивающийся в самосущей природе,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Эти три, кажущиеся обособленными,  (по существу) не различны, так  (мыслят)   иные. «Это так и не так, ни одна из двух и не оба вместе*»,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Так, пребывающие в истине, сидящие безучастно о предмете деятельности учат. Подвиг   (тапас)   есть благо существ; умиротворен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самообуздание — его кор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Им достигается всё желанное, чего ищет сердце   (манас). Подвигом   (творец)   достигает   (силы)   для создания преходящего мир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Он становится владыкой всех существ, этого достигнув. Подвигом риши день и ночь изучают Ве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Безначальное, бесконечное Знание, как дивное Слово, произвел Самосущий Изначала в образе Вед, отсюда же все развернулос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Имена ришей и тварей, упомянутых в Ведах, Различные* образы существ разверну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Словом Вед изначально все определил Ишвара. Имена ришей и тварей, упомянутых в Веда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е имена* Нерожденный в конце ночи передал благородным.В различении имен, в подвиге, в том, что именуется деятельностью и жертвой,  (состоит) совершенствование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овершенство Атмана на десять ладов* провозглашают То, что сказано в Ведах, таинственно изрекают прозревающие Вед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Это же как завершение постепенного прилежания созерцается в йоге. Обособленное существование воплощенного  причаст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войственности,  рожденной  кармо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Человек, достигший совершенства Атмана, рожденный осуществлением знания, покидает это усилием (воли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ужно знать два Брахмо:  Брахмо-Слово  (Веды)   и Запредельное   (Брахм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Опытные в Брахмо - Слове достигают и Запредельного Брахмо. Убийство есть жертва кшатрия, возлияние — хавис —считается жертвой вайшь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.</w:t>
        <w:tab/>
        <w:t>Услужение — жертва шудры, жертва дваждырожденных — подвиг; Не в трета-югу предписаны эти жертвы, не в крита-ю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Жертвы идут на убыль в двапара- и кали-югу. Для смертных не обособлены узаконения относительно Риг, Сама, Яджур  (Веды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А жертвы и тапас для исполнения желания рассматриваются особо. В трета-югу так происходит, что многосильные, утвержденные весьма прочн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Уставы для всего, что подвижно и неподвижно, Сокращаются:  Веды, жертвы, варны, ступени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Еще Короче они становятся в двапара-югу; Веды будут то появляться, то исчезать в кали-югу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Вместе с ними, теснимые беззаконием, исчезнут жертвы. Верность Закону (дхарме), хранившаяся  (всеми)  в крита-югу,   (теперь лишь)   браминами хранит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Утвержденными в Атмане, подвиге и Писаниях. Из юги в югу (меняются) узаконения о долге и обета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Сообразно Преданию (Агамам) изменяются и слова Вед, утвержденные на своих устоях. Как все существа размножаются в дождливую пор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Как (тогда всё) подвижное и неподвижное вырастает, так и беззаконие — из  юги в  югу. Как разные признаки в правильных сменах годового  (круг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Появляются то те, то иные, так и тогда, когда Брахмо уносит и производит*. Так определяется разнообразие безначального, бесконечного Кал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Существа порождает и пожирает То, как это тебе было сказано раньше, Оно существа производит, и есть место их схожденья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х обителью То сч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Согласно своей природе они развиваются, сочетаясь в   многократных  противоречиях*; Обо всём:  времени, деятельности,  Ведах,  о деятеле, причине, о плодах причины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5.</w:t>
        <w:tab/>
        <w:t>Обо всем, о чем ты меня вопрошал, возвещено тебе, сын (мой)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КНИГЕ  «УМИРОТВОРЕНИЕ:», В   КНИГЕ  «ОСНОВА  ОСВОБОЖДЕНИЯ»  ГЛАСИТ  232   ГЛАВА  —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33 </w:t>
      </w:r>
      <w:r>
        <w:rPr>
          <w:spacing w:val="-4"/>
          <w:sz w:val="18"/>
          <w:szCs w:val="18"/>
        </w:rPr>
        <w:t>(8555—857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Я расскажу о поглощении,  (происходящем)  по завершении дня, в начале ночи. О том, как эту Вселенную в свой внутренний тончайший мир превращает Ишва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олнце и семиязычное пламя полыхают на небе; И Вселенная наполняется жаром — мир пламене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Подвижные и неподвижные существа, населяющие землю, Войдут в состояние землистости, предварительно распавш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И когда всё подвижное и неподвижное распадётся, Явится тогда земля без травы, без деревьев, как спина черепа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Когда же вода примет свойство земли — запах, Тогда, лишенная запаха, земля готова к растворе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Тогда возникнут бурлящие, всюду проникающие воды, Они пребывают в движенье, Вселенную эту наполни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Когда же свойство воды (вкус) свет в себя впитает? Тогда, лишась   (своего)   качества,  вода успокаивается в свет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Когда же языки пламени скроют солнце, стоящее посредине неба, Тогда небо, преисполнясь этим огнем, запылает.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А когда свойство света, образ, впитает ветер, Тогда подымется великий ветер, огонь же утихн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Когда ветер воспримет звук, из которого он возникнул, Тогда со всех десяти сторон света вверх, вниз, поперек он заду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Когда же свойство ветра—касанье—проглотит пространство, Умиротворится тогда ветер, озвученное же пространство останетс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 xml:space="preserve">Безликое, лишенное запаха, вкуса, касанья, Весь мир  наполняя гулом, звучное пребывает пространство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8. Слово, свойство акаши,  (поглощает)  манас, проявляющийся в своей сути; Когда же проявленный манас* поглощается непроявленным, тогда   (мир)   вступает   в   Брахмо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оглощается Месяцем вступивший в свое свойство* манас, И* когда манас успокаивается, он в Месяце пре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Через долгое время Месяц подчиняет своей воле желанье (манас), И тогда желанье (санкальпа) поглощается сознанье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читтой), она же —  непревосходимым зн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Сознание (виджнана)  поглощается временем, время же —силой; таково   преданье*; Но силу поглощает время, а само  (оно)  подчиняется зн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атем рокот пространства  (акаши)  тот, Знающий, в себя принимает —Это и есть Запредельное, непревосходимое, вечное Брахм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8.</w:t>
        <w:tab/>
        <w:t>Так все сути направляются в Брахмо.Поскольку все возвещено тебе полностью, то не остается сомнени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 учении, основанном на знанье; достигшие высшего Атмана йогины его постигли. Таково становление и распад в непроявленном Брахмо, (повторяющиеся)   снова  и  снов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 В начале тысячи юг; такова  (смена) дня и ночи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 КНИГЕ  «УМИРОТВОРЕНИЕ», В  КНИГЕ   «ОСНОВА  ОСВОБОЖДЕНИЯ»   ГЛАСИТ  233   ГЛАВА  —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34 </w:t>
      </w:r>
      <w:r>
        <w:rPr>
          <w:spacing w:val="-4"/>
          <w:sz w:val="18"/>
          <w:szCs w:val="18"/>
        </w:rPr>
        <w:t>(8575—8612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о, что предписано множеству существ, уже возвестил я, А что надлежит делать браминам, возвещу тебе,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Начиная с обрядов рожденья, дела,  (приносящего)  плату*, Ему надлежит совершить' до возвращения от наставник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взошедшего Ве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Радующийся послушанию, учителю, изучив Веды, Да возвратится знаток жертв, учителю не оставшись долж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тпущенный учителем, устав одной из четырех ступеней жизни Согласно закону он должен соблюдать ради освобожденья от те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Производить потомство вместе с женами или, оставшись в лесу возле гуру, Продолжить послушничество, или принять обет ят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Ступень домохозяина называется корнем всех уставов; Где приятный запах вареного*, там самообузданный всегда преуспе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Освободясь от тройственного долга:  порождения потомства, изучения  Писаний, совершения жертвоприношений, Преданный должен перейти к выполнению иной ступени жизн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Пусть живет (в одной из) чистейших обителей, ему на земле известных; Высшей похвалы  (достойный), пусть подвизается   (там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мерно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Да  взращивает  он  славу  певцов  жертвоприношениями  или дарами, Или величайшим умерщвлением плоти, или (достиженьем) всепроникающего 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Поскольку он достигает хвалы, в этом мире создающий славу, Постольку и бесконечные миры праведников человек вку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усть изучает (Писанье) и (ему) научает; да приносит иль поручает приносить жертвы; Неподобающих даров ни принимать, ни раздавать он не должен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 xml:space="preserve">Да  изберет он хозяином своего жертвоприношения* ученика или девушку, это в великий дар   (ему вменится); (Плодами)  полученного, пожертвованного, или подаренного, он ни в коем случае (не должен)  пользоваться в одиночку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Для домохозяина нет лучшей (очистительной) криницы, чем гостеприимство, И во имя богов, учителя  (гуру), ришей, предко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ильная защита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Старцев, больных, голодных, гонимых тайными врагами, Сверх сил надо одарять имуществом, даже из запас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ет ничего не подлежащего отдаче почтенным, достойным: Даже коня Уччайхшраваса могут потребовать благ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ледуя  (своему)  желанию, великообетный Сатьясандха Своею жизнью спас жизнь брамина и так достиг неба.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 Рантидэва, сын Санкрити, махатме Васиштхе Предложив холодную и горячую воду, и на высотах неба достиг великого блажен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акже Индрадамана, сын Атри, почтенному (архату) различные богатства Отдав,  отправился в  бесконечные  миры  тот  премудры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емли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Шиби, сын Ушинары, по частям (своё) тело и своего любимого  сына* Отдал ради брамина и так взошел на хребет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И Пратардана, владыка Кеши, отдав свои глаза брамину, (Обрел) здесь и в ином (мире) несказанную слав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Дивный зонт, восьмираспорный, золотой,  очень удобный, Отдав, Дэвавриддха со   (всем)   своим царством вознесся на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И Санкрити, потомок Атри, возвестив о бескачественном Брахмо Ученикам,  в  непревосходимые  миры  ушел,  великолеп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Сиятельный Амбариши,   (отдав)   браминам Одиннадцать сотен миллионов коров, вместе с царством вознесся на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авитри  дивные серьги, а Джанамеджая нательные (украшенья) Сняли для брамина и высочайших миров достиг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Вришадарбхи Юванашва достиг небесного мира, Отдав любимой жене все сокровища,  (все) отрадные черт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Ними, царь Видехи, — царство, сын Джамадагни —носительницу   сокровищ   (землю), Гая — холмистую страну с её городами отдали брамин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И когда не посылал дождя   всем существам дающий бытие Парджанья, Все существа оживил Васшитха, подобно Праджапа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Сын Карандхамы, совершенный духом Марута, Выдав дочь за Ангираса, скоро отправился на небо.</w:t>
      </w:r>
    </w:p>
    <w:p>
      <w:pPr>
        <w:pStyle w:val="Normal"/>
        <w:numPr>
          <w:ilvl w:val="0"/>
          <w:numId w:val="28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анчалийский раджа  Брахмадатта, из мудрых мудрый, Достиг  (блаженных)   миров, отдав   (свое) сокровище, раковину, главе браминов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Раджа  Митрасаха отдал  махатме Васиштхе (Свою) возлюбленную Мадаянти и с ней вместе отправился на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Раджариши Сахасраджит, многославный, ради брамина Желанную  (жизнь)  покинув, непревосходимых миров достигну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Дав Мудгале золотой чертог, богатый всем желанным, Великий царь Шатадьюмна взошел на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Именитый Дьютиман, великолепный раджа Шалвы, Отдав царство Ричике, непревосходимых миров достигну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Отдав прекрасностанную  (дочь)  раджарише Хираньяхасте, Мадирашва отправился в миры, восхваляемые бог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Владыка раджариши Ломапада, выдав дочь Шанту За Ришьяшрингу, (стал) богат и достиг всех желан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Дав сто тысяч коров с телятами, великолепный раджа Прасенаджит непревосходимых миров достигну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Подвигами, дарами эти и многие другие махатмы, Искушенные сердцем,  победившие чувства,  отправились на 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Доколе стоит земля; устойчива их слава; Дарами, жертвами, воспитанием потомства они достигли неб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КНИГЕ  «УМИРОТВОРЕНИЕ», В  КНИГЕ  «ОСНОВА  ОСВОБОЖДЕНИЯ»   ГЛАСИТ  234   ГЛАВА  —ВОПРОСЫ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35 </w:t>
      </w:r>
      <w:r>
        <w:rPr>
          <w:spacing w:val="-4"/>
          <w:sz w:val="18"/>
          <w:szCs w:val="18"/>
        </w:rPr>
        <w:t>(8613—864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Следует рассмотреть тройственное знание, завещанное в Ведах, По частям, словам и слогам: Риг, Сама, также Яджур, Ахтарва  (Веды)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ребывает в них Владыка в шести уставах*. Кто в словах Веды преуспевает, в   (постижении) внутреннего Атмана преуспе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Прозревают (сущность) возникновения, исчезновения, причастные правде и великой доле. Наставнику подобает ходить в законе и совершать обряд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Не утесняя существ, да усердствует в своем  поведении дваждырожденный, Постигая распознаванье  Писаний,  переданное учёным  благи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облюдая свой долг в мирских делах и при жертвоприношениях, Хотя в Правде, да  соблюдает дваждырожденный  шесть устав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Пусть постоянно, без нерадивости совершает пять жертвоприношений Благочестивый, упорный, самообузданный, исполненны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тмана знаток Зако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Не унывает брамин, отстранивший радость, гнев, гордость. Дары, изученье Писаний, жертвы, подвиг (тапас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вестливость, прямота, самообузданье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.</w:t>
        <w:tab/>
        <w:t xml:space="preserve">Вот чем отметается зло и взращивается сила! Сдув (с себя) зло, разумный, постник, победивший чувства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Подчинив воле вожделение, гнев, да следует пути Брахмо, Чтит Брахманы, Агни, богам творит поклон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Да   избегает  он  вреждения,   не  узаконенного   Писанием*, и язвительного слова, Таково   предписываемое  издревле  поведение  брами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Совершая дела, согласно закону и преданью, в (своей) деятельности он преуспевает. Пять индрий — воды ужасного, трудно переходимого пото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Жадность — его источник, его пена — ярость, неудержим он;   (его)   переплывает мудрый. Нужно смотреть на стерегущее, непреложное, вводящее в крайнее заблуждение в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од взором судьбы, необорным, могучим потоком самосущей  (природы), С великой силой непрерывно вращается мир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ходящий, заблуд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(Его) воды — время; великий непрестанный водоворот — годы; Месяцы — волны, времена года — стремнина; полумесяцы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устарники, трав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Мелькнувшие миги — пена; вода — сутки; (В нем) крокодил — страстность, корабль (на нем) —знание,   Вед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Закон — спасительный остров  (на нём) для существ; желанное  и  полезное  —  воды; Праведность, откровение, освобождение — берега; вреждение — уносимые им деревь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мут среди потока — юги; возникновение и уход — Брахмо; Существа, сотворенные Дхатаром,  (тот поток)  уносит 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итель Я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Через ту (стремнину) на кораблях, из распознавания состоящих, Переправляются разумные люди; а без кораблей неразумные что могут сдела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9. Ведь  познавший  способен  совершить  подлежащее выполнению, не иной кто-либо. Добродетель, порок повсюду издали видит познав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А тот, обуянный страстью, с шаткой мыслью, незнающий, худоумный, Не может преодолеть сомненья: ведь кто сидит, тот не 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Бескорабельный за великий грех цепляется, помрачённый незнаньем. Но и знанье уже ему не корабль, когда крокодил страсти  его захват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розорливый должен стараться вынырнуть оттуда, А чтобы вынырнуть, нужно стать брамино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Рождаясь в безупречных (семьях), воплощаясь в трех (гунах),   (он)   должен выполнять три дела*, Оттуда вынырнуть стараясь, как бы вытягивая, себя позн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освященный, самообузданный, собранный, собой овладевший, Познавший, причастен совершенству непосредствен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десь и в  потустороннем  мир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Пусть так существует домохозяин, неропщущий,  безгневный, Питающийся остатками жертв, постоянно пять жертв* соверш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Познавший да пребывает в благих уставах, да творит обряды, Не утесняя  народ, пусть держится непорицаемого пове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Основу Откровения*, действенного знания  (виджнана) и поведения постигший, прозорливый, Выполняющий свой долг и обряды, не совершая смешенья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Деятельный, благочестивый, самообузданный, безропотный, познавший, Постигший различие закона и беззакония, через вс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уднопроходимое про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уровый,   прилежный,   самообузданный,   приобщенный Атману,   (свой)   долг постигший, Отрешенный от радости, опьяненья, гнева —  (такой) брамин  не  ун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от  поведение  брамина,  предписанное  издревле; Знающий (это), совершая дела, во всём преуспе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 Неразумный совершает беззаконие, желая (поступать) по закону, Закон  (дхарму)  или видимость закона он выполняет как бы с тугою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2.</w:t>
        <w:tab/>
        <w:t>«Я выполняю закон», — говорит,  а  творит беззако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закон   выполняет,   (того)   не  желая –Младенец (умом), такой воплощенный,  разницы  между тем и другим поведеньем не постигает: каким родился, таким и уходит,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 В  КНИГЕ  «ОСНОВА  ОСВОБОЖДЕНИЯ»  ГЛАСИТ  235  ГЛАВА  —ВОПРОСЫ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236 </w:t>
      </w:r>
      <w:r>
        <w:rPr>
          <w:spacing w:val="-4"/>
          <w:sz w:val="18"/>
          <w:szCs w:val="18"/>
        </w:rPr>
        <w:t>(8645—871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1. Если это (сказанное) приемлемо для уносимого потоком, Он, мудрый, не останется без корабля, погружаясь иль выплывая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Утвердившиеся в познании мудрецы на кораблях перевозят неразумных, А неразумные ни себя, ни других перевозить не могу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тсекая пороки, да отсечет  (те)  двенадцать* освобожденный  йогой муни; Он достоверно знает недостижимый    способ устранени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еста, обязанностей, це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Ограничением  глаз и пищи, умственным  рассмотреньем, Разумом  (буддхи)  ищущий высшего знания должен удерживать речь и 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Знанием должен себя сдерживать ищущий себе умиротворенья; Будучи  (только) зрителем этого (внешнего), он станови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сьма чёрствым человеко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Знает ли Веды или ничего не знает, неправеден ли дваждырожденный Или праведен, творит ли жертвы, или он злодей из злодее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Доблестный ли он человек или полон пороков, Так он выберется из этого крайне труднопреоборимого моря старости, смерт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дному внутреннему приобщенный* этой йогой, Еще стремящийся к знанию, он достигает Слово-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Праведность — кузов колесницы; совестливость — навес; достижение, неудача — оглобли;  Ось — апана; хомут — прана; постромки — душа (джива), познанье, здоров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Сознанье — козлы; благое поведенье — колёсный обод; Зрение, осязание — движущая (сила); обоняние, слух —упряжные (кони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знание — втулка; все священные книги (тантры) —бич, знание — возничий; Крепкий седок* — познающий поле; благочест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узданье —   (передние)   скороход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трешенность — тыльный спутник, направляющийся к безопасной, чистой области дхьяны. Так описана присущая дживе колесница, блистающая в мире Бра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еперь желающему ехать на этой колеснице, Направляющемуся в область Непреходящего объясню правило быстрого движени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ех семь сосредоточий* (дхаран) достигают, сдерживая слово; С тыла и сбоку* существует по столько же сосредоточ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Постепенно (так) достигается владычество над земным, воздушным, Пространственным, влажным и огненным, над осново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ичности   (аханкарой)   и над разумом  (буддхи)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ак постепенно, достигается   (владычество) *и над непроявленной (природой)*. Кто из таких (стремящихся) отважно приобщается   к этой йог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от, приобщённый к йоге, прозревает в себе совершенство; Утонченный, вполне освобождённый, он видит образы этого   (мир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ак тонкий туман, в прохладную пору затягивающий небо. Такими же для освобождённого от тела становятся былые воплощ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Когда ж рассеется туман, то второе виденье образов возникает: Как бы образ воды в пространстве —  (нечто)  подобное в себе    он види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Когда он поднимается над водой, появляется его огненный образ, Когда успокоится его агнец*, является топазооружный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Цвета руна* является его образ. Затем светлым путем к утонченному, ветроподобному приходя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отом несветлая, тонкость* огня обещается брамину. Какие плоды после явления этих рождаются, слушай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Рожденному  (таким образом в силу)  владычности производительность земли становится присущей: Подобно неизменному Праджапати, он производит существа из (собственного тел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Лишь (шевельнув) пальцем руки, ноги, или руками, ногами, Он может, согласно Писанию, поколебать землю свойством ветр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Став небом (акаша), он его цветом блистает Иль, обесцветившись, исчезает; он по желанию высасывает водоём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Бывает, что его образ не кажется светозарным и потом угасает; Когда побеждена основа его личности  (аханкара), те пять* ему становятся подвласт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Победив буддхи, он в себе шестью овладевает, И его полностью облачает непорочное сия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огда его проявленное в непроявленное* вступает; Отсюда проистекает мир, становясь тем, что как проявленное извест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Теперь внимай ученью о непроявленной согласно Санкхье, И о проявленном ты от меня в подробностях постигн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О двадцати пяти сутях (таттвах), равно сходных в обоих — Йоге и Санкхье, узнай от меня, затем о различии этих (учени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Проявленным называется то, что рождается, возрастает, Стареет и умирает; таковы признаки, их четы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А что противоположно этому, непроявленным считают. О двух атманах говорят Веды и совершенные   (Писанья)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Рожденный с четырьмя признаками ныне считается четверояким*; Проявленное, рожденное от непроявленного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тигается как лишённое со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34.</w:t>
        <w:tab/>
        <w:t>Но саттву и Познающего поле различными считают*; Оба атмана, по (учению) Вед, пристращены к  (чувственным)   предмет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Знай, признак санкхьев* — отрыв от предметов. Без собственности, без основы Личности, без двойственности, рассекший сомненья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Не говорит несправедливых слов, не гневается, не ненавидит; Порицаемый, бранимый, дружественное, а не плохое он помышл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Он отвращается этими тремя от мщенья: мыслью, словом, делом; Одинаковый ко всем существам, он обращается к Брам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Он не стремится к желаньям, но и не лишен желаний*, в умеренности пребывает; Свободный от жадности, неизменный, обузданный, он не отдается деятельности,  но  не  бездействен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 Не рассеяны его чувства, не разбросаны желания сердца; Он одинаково дружественен ко всем существам; к грудке земли, к золоту рав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Равный к приятному—неприятному, упорный, к похвалам — порицанию равный, Ни к чему желанному   не стремящийс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целомудренный, стойкий в обет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Не вредящий никаким существам освобождается подобный последователь Санкхьи. (Теперь)   познай, как освобождаются через йог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по каким причин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Освобождается тот, кто йогу владычества* превзойдя, от неё уходит. Итак, порождённое бытием* это учение тебе изложено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нём нет сомнен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3.</w:t>
        <w:tab/>
        <w:t>Таким (образом), освободясь от двойственности, идут к Браме. (Иогин), преданный делом и сердцем, возвращается в Браму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КНИГЕ  «УМИРОТВОРЕНИЕ», В  КНИГЕ   «ОСНОВА  ОСВОБОЖДЕНИЯ»  ГЛАСИТ  236   ГЛАВА  —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237 </w:t>
      </w:r>
      <w:r>
        <w:rPr>
          <w:spacing w:val="-4"/>
          <w:sz w:val="18"/>
          <w:szCs w:val="18"/>
        </w:rPr>
        <w:t>(8714—873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Итак, держась за корабль знания, самоумиротворенный, упорный, Вынырнув иль погрузившись, должен искать убежища в зна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Что я должен   разуметь под освобождающим от двойственности знаньем? Скажи, что есть признак развития*: неделанье ил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полненье долг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то смотрит через свою природу (снабхаву), помимо всеобщего бытия*, — неразумен; Но взирает на всё через познание стремящийся к освобожде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Те, что из-за сосредоточенности на одном видят причину (всего) в своей природе, Услыхав о подвигах мужей-ришей, всё же ничего не достигают*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Худоумные, направившиеся в эту сторону, подлежат возвращенью; Признав причиной самость, они не достигают це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Самость  (свабхава) ведёт к погибели; она существует в грешных делах и мыслях; Это сказано об обоих: о собственном и окружающе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ованье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</w:t>
        <w:tab/>
        <w:t>Разные здесь дела: пахоту, сбор жатвы —Знающие выполняют; дома, седалища колесниц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(Городские)   сады, дома, средства от болезней Разумные придумали; познавшие всё установи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Познание сколачивает богатства, знание ведет к счастью, Равно в силу разумения царством наслаждаются радж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ысочайшего и глубочайшего в существах достигают познаньем, Ведением, сынок, осуществляется творчество, ведение — путь наивысший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сех разнообразных существ четверояко рожденье: Различают рождение от последа*, рождение из яйца, рождение из семени и рождение из пот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Следует усвоить: стоячие (существа) от ходячих отличны; Ведь отличать движущееся от неподвижного* разум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одвижных существ много, но среди них различают двояких, Ибо от многоногих отличают многочисленных двуног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Двуногие считаются двоякими: наземные и другие*; От этих наземные отличаются: они вкушают варёную пищ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аземные двояки: средние и высшие, (так) считают. Средние отличаются от высших согласно обязанностям* и рожденью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редние двоякими считаются: знающие дхарму и другие; Знающих дхарму в отношении делания и неделания различ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Знающие дхарму  (закон) двоякими считаются: знающие Веды и другие; Знающие Веды отличаются (от иных), ибо в них утверждены Ве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Знающие Веды двоякими считаются:Провозглашающие Веды и другие; Провозглашающие отличаются   (от других) по (владению)  всем законом*  (дхар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Из тех, что изучают Веды с их уставами, обрядами, плодами (И затем) их провозглашают, из них полностью проистекают Веды с их зако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ровозглашающие двоякими считаются: знающие Атмана и другие. Знающие Атмана отличаются (от других) в отношени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площения и невоплоще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Кто знает, что дхарма двояка*, тот знаток дхармы, тот всеведущ Он — отрешённый, поистине решившийся, поистине чистый,   (божественный)   владыка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Утвердившегося в знании Брахмо боги признают за брамина*, Искушенного в Слове-Брахмо*, завершившего сужден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 Запредель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Внутреннее и внешнее, (все), касающееся богов и жертвоприношений, Прозревают преисполненные знаньем; сынок, это — дваждырожденные, это — бог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В них вмещается вселенная, всё бытие, (весь)  мир преходящий, Нет ничего равного их состоянью, величию их дух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Возникновение, гибель, всю деятельность они всячески превосходят; Четыре вида существ, всех владык  (мира)  и Самосуще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Браму они превосходят),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 «МАХАБХАРАТЕ»,   В  КНИГЕ  «УМИРОТВОРЕНИЕ»,-В  КНИГЕ  «ОСНОВА  ОСВОБОЖДЕНИЯ»  ГЛАСИТ  237   ГЛАВА  —ВОПРОСЫ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38 </w:t>
      </w:r>
      <w:r>
        <w:rPr>
          <w:spacing w:val="-4"/>
          <w:sz w:val="18"/>
          <w:szCs w:val="18"/>
        </w:rPr>
        <w:t>(8734—877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Это вышеизложенное поведение подобает брамину; Только знающий, совершая дела, всегда преуспевает.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о если он так поступать не будет, то сомнительна его удача; Итак, в чём собственно сущность дел: в деятельности или же в знанье*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а это знаток Вед должен (ответить): в знанье, ибо оно касается пуруши; Доказательство и  (непосредственное)  восприятие это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 опишу;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Человеческую   (волю) причиной дел считают некоторые люди, Иные же восхваляют божественную  (волю), другие люди — природу (свабхаву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Человеческая деятельность, божественная (воля) и вращение времени самосущей (природы) —Эти три различны   (одни считают); их суть неразличима (считают) други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«Это так (и есть)», «это не так», «(правильно) то и другое», «(неправильно)  ни то и ни другое», —Так высказываются  о  предмете деятельности  стоящие в истине, глядящие беспристраст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(Рожденным) в трету,- двапару,- кали-югу присуще сомненье; Рожденным в крита-югу — подвижничество, умиротворенность, прав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динаково все смотрят на Риг, Саму, Яджур (Веды); Устранив вожделение, ненависть, предаются подвигу в крита-ю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Сопряжённый с законом подвига (тапаса), подвигу всегда предаваясь усердно. Через него достигает всех желаний, которые ищет сердц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Подвигом он получает то*, во что превратясь, он преходящий мир производит; В то превратясь, он становится всех существ владык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б этом сокровенно сказали в изречениях Вед (вещие), те, что постигли Веды, В Веданте же явственно (это) постигается карма-йо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Дерзание — жертвоприношение кшатриев; жертва хавис — вайшьев;  (таково)   преданье: Услужение — жертва шудр; шептанье мантр — жертва дваждырожденны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Ибо изучением Вед полностью определяется деятельность дваждырожденных; Выполняет ли он (что-либо) иное, не выполняет, (всё равно)   брамин именуется друго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 начале трета-юги (еще) полностью (существуют) Веды,  варны, закон о возрастах, жертвы; Но с укорочением века они слабеют в двапара-юг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5.</w:t>
        <w:tab/>
        <w:t xml:space="preserve">В двапара-югу расплываются Веды, также в кали-югу; Они то показываются, то не показываются в конце кали-юги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6.</w:t>
        <w:tab/>
        <w:t xml:space="preserve">Тогда, теснимые беззаконием, никнут частные уставы, (Слабеют) силы коров, земли, корней, соков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з-за беззакония исчезают Веды, закон о возрастах, ведические уставы. Подвижные и неподвижные (существа), пребывающ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своем законе,- извратя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ак дождь орошает все существа земные И производит повсюду ростки, так Веды (орошают мудрых) из юги в ю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О времени предрешенном, безначальном, бесконечном, О том, как оно порождает и поглощает поколения, тебе возвестил я раньш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Что до возникновения, состояния существ, их управленья, исхода —«Они орошаются своей природой и многократно из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тиворечий проистекаю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Творчество, время, настойчивость, Веды, делатель, дело, плоды, обряды —Все, о чем ты меня вопрошал, разъяснено тебе, сын мой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КНИГЕ  «УМИРОТВОРЕНИЕ», В  КНИГЕ  «ОСНОВА  ОСВОБОЖДЕНИЯ»   ГЛАСИТ  238   ГЛАВА  —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39 </w:t>
      </w:r>
      <w:r>
        <w:rPr>
          <w:spacing w:val="-4"/>
          <w:sz w:val="18"/>
          <w:szCs w:val="18"/>
        </w:rPr>
        <w:t>(8774—876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Эти слова  восприняв,  наставление высочайшего риши, Он задал вопрос, связанный с целью основы Освобожденья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Жертвующий, изучивший Писание, завершивший познанье, безропотный, разумный, Кто может постигнуть неприступное, неизреченное*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Послухом, подвигом, полной отрешённостью, мудростью иль силой духа* Санкхьи или йоги  (достигают)? Этот вопрос разреши  (мн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Сосредоточенности ума (манаса) и чувств (индрий) как достигнуть людям? Каким способом? Это благоволи сказать (мне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Ни помимо ведения, ни помимо подвига, ни помимо удержания  индрий, Ни помимо отрешенности никто не может достичь совершенства. Великие сути (махабхуты), все по отдельности, завершил Самосущий; Потом во множество воплощенных, носителей жизн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и проник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От земли — плоть, от воды — жир, от огня — глаза; так счит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итель праны и апаны — ветер; полости тела —из простран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 ходьбе ищет наслаждения Вишну,  в  силе   (мышц)   —Индра, во внутренностях — Агни*, В ушах слушают стороны света, в языке (пребывает) Речь*, Сарасва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Уши, кожа, глаза, язык, нос — вот пятёрка, Они называются воспринимающими индриями, это двери для насыщ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Звук, касание, образ, вкус, запах — пятёрка; Их следует знать как предметы индрий; по отдельности индрии они всегда снабж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Индриями управляет манас, как возничий упряжкой; Манас же всегда управляется  атманом  сутей   (бхутатмой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бывающим в сердц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ладыка всех этих индрий — манас, Он их удерживает и выпускает; манаса же владыка —атман сутей (бхутатм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Индрии, их предметы, самосущая  (природа), сознание, манас, Прана, апана, джива всегда (пребывают) в телах воплоще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Для саттвы же нет убежища; гуны —  (пустой)  звук*, а не  (действительное)  сознанье, Ибо саттву испускает мощь (теджас), но ни коим образом не гу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ак семнадцатый в теле (Атман) шестнадцатью* свойствами   (гунами)   окутан. Разумный певец манасом в себе Атмана созерц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Ибо бесплотное* нельзя увидеть глазами, и никакие другие чувства   (его не воспринимают); (Лишь) светильник разума  (манаса)  великого Атмана* явл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епреходящее без звука, образа, касания, запаха, вкуса, (А потому) бестелесное прозревается в телах, помимо индр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о всех смертных телах Запредельное непроявленно пребывает, Кто (его) прозревает, тот по исходе способен стать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 обладающем знанием высокорожденном брамине, в корове, в хоботоруком, В собаке и даже в том, кто варит собаку*, пандиты од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зре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о всех существах, движущихся и неподвижных, Пребывает единый Великий Атман*, которым  это всё распростерт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Когда во всех существах себя и все существа в себе видит Атман сутей*  (бхутатма), он вступает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оскольку он познает себя в Атмане*, постольку в Запредельном  Атмане  находится  атман   (джива); Кто это знает, тот способен к бессмертью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Став Атманом сути всех существ, Он ко всем существам дружелюбен. Следуя бесследному, на этом пути сбиваются даже б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Как рыб в воде, как птиц в пространстве Не виден путь, так и путь постигших 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Через себя и в себе даёт существам вызревание время;  Но то, в чём вызревает время, здесь никто не зн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Ни сверху, ни поперек, ни снизу, ни так, ни этак,  Ни с середины захватить То никому не удае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се миры внутри Того пребывают, вне Его нет ничего (иного). Когда оно непрестанно приходит, оно бесструнной музыке подобно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Ибо первопричины человек до конца при всём старании не достигает; Тоньше её нет тонкого и нет ничего  (её)  плотне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У него — везде руки, ноги, везде глаза, головы, лица; Везде  в  мире слыша,  охватывая  всё,  То  пре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Ибо То тончайшего тоньше и величайшего больше; Устойчиво пребывающее внутри всех существ То — незри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Состояние Атмана (считается) двойственным: преходящим  и непреходящим; Преходящее — во всех существах, непреходящее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ивно и бессмертно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2.</w:t>
        <w:tab/>
        <w:t xml:space="preserve">В девятивратный град* войдя,   (становится)  как бы пойманной птицей* Владыка, Повелитель всех существ, подвижных и неподвижных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В хрупких телах,  покидаемых,  собираемых  вновь, Прозревающие Запредельное именуют  (ту)  птицу нерожденн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Именуют негабнущей птицей То, негибнущее, стоящее на вершине Познавший негибнущее То оставляет жизнь в воплощеньях*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СВЯТОЙ  «МАХАБХАРАТЕ»,   В  КНИГЕ  «УМИРОТВОРЕНИЕ» В   КНИГЕ. «ОСНОВА  ОСВОБОЖДЕНИЯ»   ГЛАСИТ  239   ГЛАВА  —'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40 </w:t>
      </w:r>
      <w:r>
        <w:rPr>
          <w:spacing w:val="-4"/>
          <w:sz w:val="18"/>
          <w:szCs w:val="18"/>
        </w:rPr>
        <w:t>(8768—880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Сын   (мой)   благой, твой вопрос досконально Мной разъяснен сообразно учению Санкхь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Изложу тебе полностью деланье йоги; слушай О всестороннем объединении буддхи, манаса, индр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Это непревосходимое знание о всепроникающем Атмане, сын мой, Живущий внутренним «я»*, самообузданный, умиротворён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Радующийся Атману, пробужденный, чистый делами может постигнуть, Отсекший препятствия к йоге; их пять прозорливые зн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от (эти) пять: вожделение, гнев, жадность, страх и сонливость. Гнев побеждается умиротворением; вожделение —отстраненьем  обольщений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От сонливости мудрому следует избавляться прилежаньем; Твердостью сторожить похоть и ревность, а руки, ноги —глаз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Манасом — глаз и ухо; делом — слово и манас, Страх отгоняется трезвением, коварство — общением с познавш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от как эти пороки,   (препятствующие)   йоге, следует побеждать  постоянно   и  непрестанно. Следует почитать Агни, браминов, богам поклонять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Нужно отвращаться от язвящего слова, сопряженного с вреждением, разящего  сердце. Чистоте, радующей весь мир, присуща сила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Из этого бытия  (бхута)  бытие подвижного и неподвижного явилось. Размышление, изучение откровения, щедрость, правд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овестливость, прямота, терпенье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Чистота, собранность чувств, непорочное поведенье — Вот чем устраняется зло и взращивается сила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ой* преуспевает в целях, его распознавание возрастает; Одинаковый ко всем существам, полученным —неполученным удовлетворенны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Могучий, постник, стряхнув грехи, победив чувства, Подчинив воле вожделение и гнев, да ищут обитель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Манас (ум) и чувства в одно острие собрав, сосредоточив, В себе нужно удерживать манас в первую и вторую половину  ноч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Если у человека, собравшего пять чувств,  вырвется хоть одно чувство,. То, как  вода  из  нижнего  конца  бурдюка,  вытечет  из  него по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начала он должен ударить манас,  как гарпунщик рыбу*, Также ухо, глаз, язык и нос  (пусть ударяет)  знающий йо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атем   (всё)   собрав,  пусть отшельник   (яти)   в  манасе их установит; Тогда, отогнав обольщенья, пусть в Атмане удерживает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Собрав пять чувств, пусть в манасе их установит отшельник; Когда они установятся, он должен заключить их в себе, а шестым —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огда, собранные, они отстоятся, тогда воссияет Брахмо, Как бездымный, лучистый светильник, как пламенеющее Солнц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н в себе увидит Атмана, как вспышку молнии* в пространстве; Так явится Всепроникающий,  Вездесущ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Его видят махатмы-брамины, те, что премудры, Упорны, много познали, что рады всеобщему благу.</w:t>
      </w:r>
    </w:p>
    <w:p>
      <w:pPr>
        <w:pStyle w:val="Normal"/>
        <w:numPr>
          <w:ilvl w:val="0"/>
          <w:numId w:val="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ак, действуя положенное время, заострив обеты, Сидя одиноко в потаённом месте, он Непреходящему становится подоб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(Тогда возникают)  заблужденье, спутанность, головокружение,   необычайные   запахи,   звуки, Образы, вкусы, холодные и горячие касанья, вихри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Отсветы (пережитого)* и болезненные накатывания, одержимость йогой. Но знающий суть пусть обращается к Атману, пренебрега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сем эт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Пусть сдержанный муни в три срока занимается усвоением йоги: Пусть упражняется на утёсе горы или у корня дерев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ли в храм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Как в мешок собрав теснящиеся чувства, как в сосуд (заключив)  манас, На одном сосредоточась, пусть постоянно размышляе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допуская ум  (манас) уклоняться от й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ому способу, каким ему удается смирить шаткий разум  (манас), Он должен усердно следовать и от него не отклоня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Обители богов, пустые горные пещеры, Пустые дома он должен выбирать для жилья, на одном сосредоточас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Он не должен сворачивать на иное словом, делом, мыслью, Не должен  отвлекать  внимания,   (должен)   бы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еренным в пище, при удаче-неудаче — равны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Будет ли его кто приветствовать или кто выскажет пренебреженье, Пусть он остаётся одинаков к тому и другому, пусть не думает о приятном или неприят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Пусть не радуется полученному, о неполученном не вспоминает, Равный ко всем существам, подобный вет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Так праведный,    видящий повсюду тождество, сам себя утвердивший, Постоянно усердствуя, за шестимесячье превосходи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ово Брам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Зная , что существа подвержены страданью, он одинаково смотрит на золото, ком  земли,  камень И на этом пути находит умиротворение; умиротворись, он  не заблуждается   (больш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Даже извергнутый из варны или женщина*, если они стремятся к долгу  (дхарме), Оба такой дорогой на запредельный путь вступ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5.</w:t>
        <w:tab/>
        <w:t xml:space="preserve">Нерожденное, древнее, нестареющее,  постоянное, воспринимаемое при полном успокоении индрий, Меньше наименьшего, огромней огромного, свободное То, владеющий  собой в  себе через Атмана видит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Это слово великого риши, махатмы, как оно сказано, в уме, созерцая И прозревая тождество Запредельного, мудрые иду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утём, свободным от сутей*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 СВЯТОЙ «МАХАБХАРАТЕ», В   КНИГЕ   «УМИРОТВОРЕНИЕ», В   КНИГЕ   «ОСНОВА  ОСВОБОЖДЕНИЯ»   ГЛАСИТ  240   ГЛАВА  —ВОПРОСЫ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41 </w:t>
      </w:r>
      <w:r>
        <w:rPr>
          <w:spacing w:val="-4"/>
          <w:sz w:val="18"/>
          <w:szCs w:val="18"/>
        </w:rPr>
        <w:t>(8804—882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По какому слову Вед выполняют или покидают дело*? В каком направлении движутся знанием, в каком идут делами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</w:t>
        <w:tab/>
        <w:t>.Вот что я слышать хочу, да разъяснит мне владыка.-То и другое инообразно и превращается в противореч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а эти слова так ответил сын Парашары  (своему)  сыну: Я возвещу   (тебе)   о двух путях: деятельности и знань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ходящем и непреходящ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В какую сторону ведёт знание, в какую дело, Выслушай, сосредоточив ум, сыночек, ведь глубоко это различ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(Противоречиво) высказывание: «Есть долг!» и тут же: «Нет   (долга) ! В  моих (словах)   подобное же противореч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а двух путях установлены Веды, как признак дхармы (долга): На разворачивании и сворачивании*,  (так)  правильно изъясняют.</w:t>
      </w:r>
    </w:p>
    <w:p>
      <w:pPr>
        <w:pStyle w:val="Normal"/>
        <w:numPr>
          <w:ilvl w:val="0"/>
          <w:numId w:val="4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ело связывает существа, познанье — освобождает, Поэтому подвизающиеся, прозревшие Запредельное, дел не соверш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 силу делания по исходе воплощаются вновь в  шестнадцати-составном   виде*; В силу знания рождаются* по свойству непроявленного непроявленным, веч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Некоторые восхваляют дело, мелкими воззрениями удовлетворяясь, Поэтому они ценят узы тела, не тяготясь и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А принявшие высшее учение, постигшие полноту Закона  (дхармы) Не хвалят дел, как пьющие из реки не хвалят (воду из) колодц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Как плод дела получают возникновение — уничтожение, счастье — несчастье; Силой знания То получают;   ушедшие туда не подвержены скорб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 xml:space="preserve">Туда ушедшие не умирают, туда ушедшие не родятся, Не возрождаются там, для ушедших туда нет возврата. 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3. Там запредельное, непроявленное*, непоколебимое, достоверное Брахмо, Нераздельное, неутомимое, неотторжимое*, не подлежащее смерт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ротиворечия, заботы сердца там не терзают (ушедших), Равно ко всему дружелюбные, благу всех существ они ра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ынок, одному человеку присуще знание, другому — дело, Но знай, один и тот же молодой месяц серпом стоит на небоскло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 тем, что подробно возвестил риши*, нужно согласиться, Созерцая новорожденный месяц, как изогнутую нить на небосвод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</w:t>
      </w:r>
      <w:r>
        <w:rPr>
          <w:spacing w:val="-6"/>
          <w:sz w:val="18"/>
          <w:szCs w:val="18"/>
        </w:rPr>
        <w:t>. Знай, сынок, в одиннадцати изменениях, от прибавления частей возникших, Атман становится воплощенным, которому присущи дело и  гу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Бог скрыт в нём, как в цветке лотоса — капля; Нужно постигнуть: это — познающий   поле, вечный, доступный йо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Знай, дживе присущи гуны: саттва, раджас, тамас. Джива есть качественный Атман*, (проявление) Запредельного Атмана; так знать подобает. Знающий поле выше его считается; он семь миров устроил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СВЯТОЙ  «МАХАБХАРАТЕ»,  В  КНИГЕ  «УМИРОТВОРЕНИЕ»,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в КНИГЕ ОСНОВА ОСВОБОЖДЕНИЯ» ГЛАСИТ 241 ГЛАВА - 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42 </w:t>
      </w:r>
      <w:r>
        <w:rPr>
          <w:spacing w:val="-4"/>
          <w:sz w:val="18"/>
          <w:szCs w:val="18"/>
        </w:rPr>
        <w:t>(8824—885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Бытие гибнущего мира, свойства его индрий, Владычество буддхи проистекают согласно Писанью от Атмана и Основы   (прадхан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Как в этом мире под воздействием времени далее разворачивается существованье, Как существующее развивается — это проследить я жел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Но  по изречённому в Ведах  слову  выполнять нужно дело и  (вместе с тем)  его оставить; Как это мне понимать, благоволи разъяснить м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Досконально узнав о развитии мира, наставлением гуру очистясь, Завершив учение, увижу ль непреходящего, Атман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освободясь душею?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ого поведенья, что искони предписано самим Брамой, (Держались)   праведные, древние, превосходные риш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ысшие риши завоевали светлые миры (блаженных) хождением в  Брахмо, Затем они свое благо искали в собственном сердц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Питающийся плодами, кореньями, совершающий великое умерщвление плоти, Пребывая  в  чистом  окружении,  не  причиняя  существа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рада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ставивший очаг и ступу, живущий в лесу отшельник, В должные сроки собирающий подаянье, готов к бытию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Не воспевая гимнов, не совершая поклонения, хорошее, нехорошее совсем покинув, Броди одиноко в лесу, питайся чем  придёт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>Как слово Вед, противоречащее общему мненью, —Обосновано или не обосновано   такое противоречие —могло стать, законом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Я хочу слышать, каково обоснование обоих этих (мнений), Как, (избавясь) от препятствующих дел, можно достигнуть освобожденья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На эти слова так отвечал сын Гандхавати сыну, Риши уважил слово сына, безмерно сильного духо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ослушник, домохозяин, отшельник и нищий, Выполняя указанное, все идут высшей доро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Даже если кто в одиночестве следует закону ступеней жизни по предпи.санью И не причастен вожделению, злобе, такой высочайшего достои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Четырехступенная лестница установлена в Брахмо; Восходящий по этой лестнице величается в мире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Безропотным  послушником  четвёртую  часть  жизни Надо провести у гуру или у сына гуру ради наставления в Зако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 доме учителя последним ложась, вставать надо первым, Чтобы  полагающееся  ученику  или слуге  исполни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Сказав: «Исполнено», в сторону стать он должен; Он должен быть слугой, исполняющим всё, в каждом де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 оставшееся после работы  (время) он должен с учителем ревностно изучать Писанье, Должен быть    исполнительным,  (воздерживаться)  от пересудов, на зов учителя должен явля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Чистый, спорый, преисполненный  (добрых)  свойств пусть говорит лишь приятное в свободное   (время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бедив чувства, пусть глаз с учителя не св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Он не должен есть, пока тот не поел, не должен пить, пока тот не утолил жажды, Не должен стоять, когда тот сидит*, не должен ложиться спать, пока тот не ляж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овернув вверх ладони, его ног он должен касаться нежно, Правой — правую и левой — левую пожимая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Земно склонясь перед гуру, пусть скажет: «Да наставит меня владыка!», «Исполню это, владыка!», «Это уже я исполнил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«О, брамин, исполню то, что владыка еще прикажет». Так на всё пусть испрашивает разрешенья и обо всем оповещает по зако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Пусть всё исполнит и, выполнив, да сообщит учителю снова. Послушнику нельзя употреблять благовоний и лакомст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Он может ими пользоваться по возвращеньи домой; таково предписанье закона. Подробно указанные послушнику упражненья в воздерж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Нужно  соблюдать  неуклонно и  от учителя  не  отступаться. Нужно приязнь выражать учителю, сколько есть сил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Ученику подобает развивать деятельность от  (первой) возрастной ступени к (последующим) ступеням. Когда пройдет четверть века в выполнении ведических обет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ручив учителю мзду, пусть возвращается домой по закону, Взяв жен* по уставу, прилежно заботясь об Агн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0.</w:t>
        <w:tab/>
        <w:t>Следует соблюдать обеты домохозяина во вторую половину жизни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 КНИГЕ  «УМИРОТВОРЕНИЕ», В   КНИГЕ   «ОСНОВА   ОСВОБОЖДЕНИЯ»   ГЛАСИТ  242   ГЛАВА   —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43 </w:t>
      </w:r>
      <w:r>
        <w:rPr>
          <w:spacing w:val="-4"/>
          <w:sz w:val="18"/>
          <w:szCs w:val="18"/>
        </w:rPr>
        <w:t>(8854—888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Вторую  (часть) жизни домохозяину подобает проводить в (своём) доме, Взяв жён по уставу, благообетный должен охранять Аг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ещие заповедали в поведении домохозяина четыре  (ступени): Первая — хранение зерна в закромах; в  (глиняных) сосудах — втора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(Затем) — состояние коня; (четвертого) образа жизни достигнув,  нужно  питаться,  как голуб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Из этих  (ступеней)   каждая следующая лучше (предыдущей); так праведный высочайшей праведности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ервый занят шестью делами*, второй три (из них) выполняет; Следующий — два дела; четвертый же утверждае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лько в сути Брахмо*.</w:t>
      </w:r>
    </w:p>
    <w:p>
      <w:pPr>
        <w:pStyle w:val="Normal"/>
        <w:numPr>
          <w:ilvl w:val="0"/>
          <w:numId w:val="2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з обетов домохозяина здесь провозглашается наилучшим: Не варить пищи (только) для себя и не ради (жертвы) не убивать живот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Живое или неживое* должно быть очищено (мантрами) для   (принесения)   в  жертву. Днём вообще нельзя спать, а также, — в начале и конце ноч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Нельзя  есть  в  неустановленные   сроки*,  нельзя  входить к жене не в (надлежащее)  время*. Нельзя принимать в доме певца, не почтив, не (предложив)   пищ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ак следует гостя почтить. От жертвы богам и предкам уделять подобает Искушенным в познании Вед, знающим Шрути, полность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учившим Вед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Живущим по своим уставам*, обузданным подвижникам, блюдущим обряды; Им подобает часть участия в жертве богам (хавис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жертве предкам  (кавь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(Даже) не стригущему ногтей (лжеподвижнику), бахвалящемуся    знанием своего долга   (дхармы). Пренебрегающему (обрядом) агнихотры, провинившемуся перед  (своим)  гур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аравне со всеми существами следует уделять часть остатков  от жертвы: И тех, что (себе) не варят, наделять обязан домохозяи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н должен всегда питаться остатками (от жертвы, их), как амриту, всегда вкушая: (Ибо)  остаток жертвы — амрита,  (дающая)  наслаждение, как   (сама жертва)  хави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то ест оставленное слугами; того называют «едящим остатки». (Пища),   оставленная  слугами,  подобна   амрите  остатко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 жертвенной (пищи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Довольный своей женой, сдержанный, безропотный, победивший чувства. Со знатоками обрядов, домашними жрецам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ставниками,  братьями матери, домочадцами, гостя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о старцами, детьми, со свойственниками, родичами, знакомыми,   больными,   ведунами; С отцом, матерью, невестками, братом, сыном, супруг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 дочерью, челядью ссор затевать он не должен. Освободясь от ссор с ними, он ото всех зол освободится.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ставив за ними победу*, он, несомненно, всё побеждает в мире, (Ибо) наставник есть повелитель   в мире Брамы; (в мир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аджапати — отец-владык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Гость — (владыка) в мире Индры; в мире богов — знаток обрядов; Знакомый — в мире вишвадэвов; в мире апсар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владычицы)  — невестк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Домочадцы и родичи — (владыки)  сторон света;  (владыки) земли — мать и её братья; Старцы, дети, болящие, истощенные — в пространстве могуч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Старший брат подобен отцу, жена и сын — собственному телу; Собственной тени — челядь; дочь есть высшее сострадани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оэтому уязвленный ими должен всегда терпеть, не кручинясь, Преданный долгу домохозяина, мудрый, праведн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бедивший слабост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раведник не должен поступать своекорыстно; Таковы три* ступени поведения домохозяина, от них высочайшее бла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ак последовательно учат о четырёх ступенях жизни; такие воздержанья Указуются на (каждой) из них для стремящего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блюсти все положенные обря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Хранящие зерно в горшках и живущие, подобно голубям, оставленными колосками, Эти почтенные приумножают благоденствие царства, где они об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Десять предшествующих и последующих поколений «и даже предков очищает Домохозяин, неуклонно блюдущий такой образ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Он достигает пути, подобного (путям) Дискодержателя* вселенной; Или ему подобает путь победивших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акие домохозяева, благородные сердцем, достойны небесного мира, По учению Вед (они достойны) цветущих чертогов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Обитель укротивших себя домохозяев — небо; Оттого оно (им) подобает, что это лоно обещано Брамо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9.</w:t>
        <w:tab/>
        <w:t xml:space="preserve">Достигший второй ступени возвеличивается в  небесном  мире*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Затем в последовательности  (изложения)  называют высшей третью ступень, подобающую тем, кто плотское покид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 непревосходимой   (ступени отшельников), домохозяев, поселившихся в лесу, иссушающих тело, слушай!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«УМИРОТВОРЕНИЕ&gt;, В   КНИГЕ   «ОСНОВА   ОСВОБОЖДЕНИЯ»   ГЛАСИТ  243   ГЛАВА   —ВОПРОСЫ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44 </w:t>
      </w:r>
      <w:r>
        <w:rPr>
          <w:spacing w:val="-4"/>
          <w:sz w:val="18"/>
          <w:szCs w:val="18"/>
        </w:rPr>
        <w:t>(8884—891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ебе изложены правила поведения домохозяина, установленные мудрецами; Тому, что непосредственно за этим излагается, внима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Постепенно отрешась от той третьей, высшей ступени* Соблюдающих обеты брака, на ступень отшельников, живущих в лесу,  (переходя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Слушай, сын, себе на благо о тех, для которых весь мир обитель, О живущих в чистой стране, заповедь соблюда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Когда у себя морщины и седину домохозяин увидит И потомство своих детей, пусть тогда в лес у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ретью часть жизни в лесной обители отшельником пусть проводит; Пусть поддерживает тот же огонь, как совершающ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ртвы небожитель"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Без нерадивости, самообузданный пусть в шестой срок* вкушает листья,   (этим)   ограничив  питанье; Вот —  (его)   агнихотра, его корова*, все разделы жертвопринош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Дикорастущие ячмень, рис и (другие) злаки, остатки трапезы Как жертву хавис пусть он приносит в (срок) пя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аздничных жертвоприношений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На жизненной ступени отшельника предание (предписывает)  четыре устава: Некоторые ежедневно обмывают посуду, другие на месяц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Копят остатки, иные на целый год, на двенадцать лет — иные; Делают это, чтобы потчевать гостя или как основу жертв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 xml:space="preserve">Остаются без крова в дожди, в холода погружаются в воду, В зной творят подвиг пяти огней*, постоянно пост соблюдают. 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1. Валяются на земле (иные), стоят на одной ноге, (опираясь) на пальцы, Стоят ли, сидят (неподвижно), окропляются в сроки  выжимания   (сомы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дни пользуются зубами, как ступой, другие — дробят зерна камнями, Иные пьют в светлую половину месяца отвар один раз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скипевшего рис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В тёмную половину месяца некоторые пьют и едят, что придется; Некоторые кореньями, плодами, другие, суровые в обетах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олько)  цветам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Существуют, следуя путём, предписанным Вайкханасой. Есть и другие предписания для тех премудр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Четвертой ступенью считается закон постигшего Упанишады; От ступени домохозяина и отшельника она отлич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И в этой юге, сынок, все прозревшие певцы (ее соблюдали): Агастья, семь ришей, Мадхуччханда, Агхамарша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Санкрити, Судиватанди*, Ятхаваса, Акриташрама, Аховирья, затем Кавья, Тандья и мудрый Медхатит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Могучий  Карпанирвака  и  многопотрудившийся  Шуньяпала Этот закон исполняли и взошли на неб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Сынок, они созерцали закон, равно и сонмы странствующих ришей, Ужасающих умерщвлением плоти, закон отчётливо прозрев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Неисчислимые (множества) других браминов в лесу укрывались: (Роды)   Вайкханасы,  Валакхильи, Сайкаты и друг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Делами те пресытились, постоянные в законе, победившие чувства Они шествовали (в жизни), на Закон взирая; все о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правлялись в пущ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Хоть и не звёзды, непреодолимые, они, как сонмы светил, сияют*. Удрученному старостью, мучимому болезнью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Следует покинуть отшельничество на последней, четвертой ступени жизни. Непосредственно приготовляемое* да принесет он в жертву, и всё имущество ему будет вознагражденье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Жертвуя Атману, он Атману радеет, отдаётся под защиту Атмана, с Атманом играет; В себе самом воздувая огонь, пусть все начинанья остави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Всегда дающий  пусть приносит непосредственно приготовляемое в жертву и возношенье; Когда   же  его  приношенье  обычную  жертву  пребывающего в Атмане превысит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Пусть разом в три огня* в себе приносит жертву ради своего освобожденья; Повторяя мантру*, пусть приносит жертву жизненны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токам   (пранам),  пятью-шестью глотками безропотно вкушая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Срезав ногти, волосы на голове и теле, (уже)  не живущий в лесной обители  муни* С  (этой)  ступени жизни на более чистую ступен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чищенный делами, пусть переходит.</w:t>
      </w:r>
    </w:p>
    <w:p>
      <w:pPr>
        <w:pStyle w:val="Normal"/>
        <w:numPr>
          <w:ilvl w:val="0"/>
          <w:numId w:val="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авшему (обет) покровительства всем существам,  странствующему брамину (Принадлежат) великолепные миры; по исход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 к бесконечности приобщ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есьма благонравный, отстранивший грехи, он не желает действовать ни здесь, ни в потустороннем мире; Пусть сидит в стороне постигший Атмана муж, незаблуждающийся, безгневный, влеченья, боренья отвергши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И если те* за ним последуют, пусть не колеблются отважно  (приняв)  за   (путеводную)  нить Откровение, мантрами творя жертв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Да будет сообразен желанию путь самопознавшего, да не будет сомнений у поставившего Закон превыше всего, у победившего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31. Теперь   (ешё)   возвещенное о Запредельном, чрезвычайном, наилучшем, действительном, превышающем гри гуны, тройственном превосходном повеленье, О величайшем, возвышенном, запредельном пути, именуемом  четвёртой и  последней  ступенью жизни,  слушай!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 КНИГЕ  «УМИРОТВОРЕНИЕ», В   КНИГЕ   «ОСНОВА   ОСВОБОЖДЕНИЯ»   ГЛАСИТ   244   ГЛАВА   —ВОПРОСЫ   ШУК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45 </w:t>
      </w:r>
      <w:r>
        <w:rPr>
          <w:spacing w:val="-4"/>
          <w:sz w:val="18"/>
          <w:szCs w:val="18"/>
        </w:rPr>
        <w:t>(8915-895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Но как же возможно здесь, на ступени отшельника пребывая, Атману приобщиться? Как это постичь тому, кто Запредельного жаждет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осредоточенно слушай, что надо делать  (для)  достиженья цели. Получив подготовку на двух предыдущих ступенях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 трёх состояниях, (связанных)  с обществом, скоро завершив  (очищенье)  от грязи, В непревосходимом состоянии странника странствовать* нуж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Итак, обдумай это и держись  (решенья); слушай   (дальше): Совершенства ради без товарищей, одиноко нужно ходить в зако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Одиноко идущий, зрящий (никем) не покидаем и   (ничего)   не покидает; Без огня, без пристанища пусть ради пищи он входит в деревн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</w:t>
        <w:tab/>
        <w:t>Пусть не заботится о завтрашнем дне предавший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ытию молчальник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тник, ограничив питание, пусть раз в день принимает пиш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Кружка, (отдых) на древесных корнях, отсутствиетоварищей, отрепья, Равное отношение ко всем существам — вот призна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ищенствующего (санньясин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В ком тонут слова, как дваждыпьющий*  (слон), ввалившийся в колодец, И не возвращаются к говорившему, тот отрешённо жить способ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Он не должен смотреть на постыдное, никогда не должен (постыдного) слушать. Не должен сам говорить ничего подобного, особенно о брамин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 xml:space="preserve">Он должен всегда говорить лишь то, что на пользу брамину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а.          Порицаемый,  он должен  безмолвствовать ради собственного бла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от, которым как бы наполнено всё пространство, бывает всегда одиноким; Для кого всё наполненное существами — пусто, того бог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ого, кто одевается во что придётся, ест что придётся, Спит где придётся, боги признают брамин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ого, кто толпы, как змеи, страшится, благополучия —как преисподней, Женщин — как трупа, того боги 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Кто почтённый не радуется, не гневается  непочтённый, Кто всем существом оказывает покровительство, того боги 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е радуется он смерти, не радуется и жизни И, как слуга приказания, своего времени ожи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Да будет незапятнанной его мысль, незапятнанным слово; Ото всех грехов он свободен, нет у него врагов, чего же ему страшитьс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ебоящегося существа все существа не боятся; У освободившегося от заблуждения не бывает никакого страх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ак на слоновой дороге исчезают другие тропы (Всех)  ходящих тропами, когда клыкастый прокладывает (себе) дорог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Так в невреждении   (ахимсе) все добродетели исчезают. Кто не следует вреждению, навсегда пребывает бессмерт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Невредящий,  уравновешенный,  правдивый, упорный, сдерживающий чувства, Покровительствующий  всем  существам   непревосходимого пути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Так насыщенный познанием, свободный от надежд, бесстрашный Преодолевает смерть: состояние смерти над ним не власт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 Молчальника, свободного ото всех склонностей, устойчивого,   как   (само)   пространство, Свободного от самости, одинокого странник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иротворённого,  боги 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ого, цель жизни которого — долг (дхарма), цель долга—Хари, Цель дня и ночи — благо, боги 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Кто без желаний, без начинаний, кто не творит поклоненья, хвалы   (не воссылает),  Кто ото всех уз свободен, того боги 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Все существа рады счастью, дрожат перед страданьем; Но знающий, тот, кому надоело пугать (других), богатый  благочестием,  пусть  дел  не  совер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Ведь дар покровительства всем существам, как дакшина, здесь все дары превосходит; Кто сперва вырывает острое  (жало)  телесности, тому существа  безопасны,  он  бесконечности 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   (свой)  открытый рот он уже не приносит  (жертву) хавис: он становится пупком   мира,  (всего)  преходящего основ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И когда его голову и члены, с несовершенным и совершенным, охватывает Вайшванара*, то и весь этот мир  (с ним вмест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В том, что величиной с пядь*, что проникло в сердце, Атману он приносит в жертву праны, Его жертва огню*  (агнихотра) утверждается в Атмане, а потому во всех богах и вселе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Тех, которые знают Запредельного Атмана* и прекраснопёрого,  дивного,  причастного трёх основам   (дхату*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еличают боги и смертные во всех мирах и добродетельными наз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30.</w:t>
        <w:tab/>
        <w:t>Кто высшую цель, Веды, их разъяснения, предписания, изречения Весь (мир)   познаёт в своём теле*, тому постоянно завидуют боги'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Кто еще при жизни знает в поднебесье крылатую птицу, не  привязанную   ни   к земле, Ни к небу, неизмеримую, золотую, яйцерожденную, (заключенную)   внутри  яйца   (мир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(Кто знает), что возвращающееся, катящееся, нестареющее, хорошо  разделенное, шестичастное*,  о двенадцати  спицах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Колесо Времени, скрытое в полости   (сердца), Пребывающее  (с раскрытой)  пастью*, куда этот мир стремит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(И постигает)   его, как умиротворенное тело всего преходящего,  тот  все  миры   превосходит. Он здесь* насыщает богов, а те, насытясь, его рот насыщ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Блистательный,  постоянный,  древний,  он в  бесконечные миры уходит. Существа его   никогда не боятся, оттого он никог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 не бо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Непорицаемый, и он никого не порицает*; такой певец Запредельного Атмана  созерцает; Отрешенный от заблуждения, уничтоживший грехи, он не нуждается в пище ни здесь, ни в ином мир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Равный к кому земли, к золоту, без ярости, без заблужденья, отбросив  борьбу, стяжание, отбросив оболочк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 внимая хвале, порицанью, держась в стороне от приязни—неприязни, нищенствующий  (санньясин)  пусть так существует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 КНИГЕ  «УМИРОТВОРЕНИЕ», В   КНИГЕ   «ОСНОВА  ОСВОБОЖДЕНИЯ»   ГЛАСИТ  245    ГЛАВА   —ВОПРОСЫ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ГЛАВА   246 </w:t>
      </w:r>
      <w:r>
        <w:rPr>
          <w:spacing w:val="-4"/>
          <w:sz w:val="18"/>
          <w:szCs w:val="18"/>
        </w:rPr>
        <w:t>(8951—897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Познающий поле стоит над изменениями Пракрити, Они его не постигают, он же их зн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едь индриями он выполняет подлежащее выполненью; шестой здесь манас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Подобный возничему* на хорошо объезженных лошадях, прекрасных, крепк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ыше чувств — (их) предметы, выше предметов — манас, Выше манаса — буддхи, выше буддхи — великий Атман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Выше, чем Махан, — Непроявленное (авьяктам); выше Непроявленного  —  Бессмертье*. Выше Бессмертия нет ничего;  это конечный столп, запредельная об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ак не являет себя во всех существах скрытый Атман, Прозревает  его тончайшая  мудрость,   прозревающий тонкое   (его)   как тончайшее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Для достижения мудрости, сливая во внутреннем Атмане предметы индрий С индриями, шестой из них, манас, не предаваясь многим забота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Глубоким размышлением тишины достигнув, знанием устранив  манас, Умиротворенный, без бога*, обители бессмертия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о с неустойчивой памятью*, с «я» воле всех чувств подвластным, (Простой) смертный вкушает смерть, сам себя предав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Разрушив все мечтанья, сознание нужно успокоить в саттве, Погруженный сознанием в саттву становится  (подобен горе)   Каланджа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Успокоив сознание, отшельник  (яти) покидает хорошее и плохое. Умиротворив себя, в себе пребывая, он вкушает высочайшее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ризнак умиротворенного: он сладко спящему подобен; Пламенея, он не колеблется, как в безветрие светиль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ак он приобщит себя к Атману рано или поздно; В себе самом Атмана созерцает очистивший себя пост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ак тайну всех Вед, без россказней, на ум пришедших, Он принимает откровение Атмана; таково доказательство, сын   (мой)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Из всех писаний Закона, из писаний об истине, из этих сокровищ, Из десяти тысяч (стихов)  Ригведы пахтаньем получается эта  амрит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5.</w:t>
        <w:tab/>
        <w:t xml:space="preserve">Как из сметаны масло, как из дерева огонь возникает, Так ради сынов  пахталось знание мудрых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Это учение предназначено, сын, для знатоков, (закончивших послух), А не для неуспокоенных, несмиренных, подвига не творящи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е для нежелающих следовать  (учителю), незнающих Веды, Не для невнемлющих указаньям, ропщущих, лукавы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Не для мыслителей*, неискушенных в Писанье, не для криводушных, Но для  подвижников,  прославленных  доброй  славо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иротворё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следователю, ученику, сыну (передаётся) По любви этот сокровенный закон, никому ином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И если человек предложит в дар свою землю,  (даже) полную сокровищ, Поистине- знающий должен думать: «То всё же лучше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Касающуюся внутреннего «я», сверхчеловеческую, сокровеннейшую тайну. Которую прозревали великие риши и воспевала Ведант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.</w:t>
        <w:tab/>
        <w:t>Теперь  её возвещу тебе, ведь о ней  меня вопрошае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Если еще другое тревожит твой ум, в чем есть у тебя сомненье, То и об этом слушай; что еще сказать тебе, сын  (мой)?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 СВЯТОЙ  «МАХАБХАРАТЕ»,  В  КНИГЕ  «УМИРОТВОРЕНИЕ», В   КНИГЕ   «ОСНОВА   ОСВОБОЖДЕНИЯ»   ГЛАСИТ   246   ГЛАВА   —ВОПРОСЫ   ШУКИ 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ГЛАВА   247 </w:t>
      </w:r>
      <w:r>
        <w:rPr>
          <w:spacing w:val="-4"/>
          <w:sz w:val="18"/>
          <w:szCs w:val="18"/>
        </w:rPr>
        <w:t xml:space="preserve"> (8974—8998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Подробно о внутреннем «я» скажи мне снова, О том, что такое внутреннее «я», владыка, превосходный риши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Сынок, то, что называется внутренним «я» (адхьятманом) человека, Это тебе возвещу; что возвещать буду,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Земля, вода и огонь, ветер, пространство   (акаша)   —Великие сути существ — это волны на мо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Как черепаха выпускает и снова вбирает члены, Так и великие сути здесь в юнейшие переходя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з них всё это, (всё), что подвижно и неподвижно, Их исхождение и растворение (движению) той  (черепахи) уподобля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Пятью  великими  сутями  во всех  существах создатель Произвёл разнообразие в том, на что взирал   он, сын   (мой). 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Как можно исследовать то, что в телах он сделал? Как можно исследовать чувства, свойств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Основы   (того), что здесь это (всё), изъясню тебе по порядку; Доскональное- (изложение)   сосредоточенно слушай!</w:t>
      </w:r>
    </w:p>
    <w:p>
      <w:pPr>
        <w:pStyle w:val="Normal"/>
        <w:numPr>
          <w:ilvl w:val="0"/>
          <w:numId w:val="4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Звук, ухо, полость (тела) — свойства пространства (акаши); Жизненные токи, движения (тела), касанья — это три свойства ветр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рояко распределяется огонь: как образ, глаз и переваривание   (пищи); Вкус, вкусное и маслянистость — это три свойства влаг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ри свойства земли — это запах, обоняние, тело; Итак, вследствие сочетания индрий   (человек)   называе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ятисостав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т ветра — касание, вкус — от воды, от огня — образ, так говорится. В пространстве возникает звук; земным считается зап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Манас, Разум   (буддхи)  и самосущая  (природа), рождены от своего  (особого)  лона, Они не разворачивают свойств  (гун), превыше свойств направляяс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4. Как черепаха, выпустив,  (вновь)   втягивает члены, Так и Разум  (буддхи), всё множество чувств выпустив, (их вновь)  вбирает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(В том), что вверх от подошв стоп и вниз от черепа видно, В этой области   как высшая   (сила)   распоряжается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Разум   (буддхи)   производит свойства, разум также индрий производит, Среди (них) всех шестой — манас; не будь буддх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куда быть  свойствам?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 человеке пять чувств, а шестым считается манас, Седьмой называют буддхи, а восьмым — познающего по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Глаз только для зрения; манас поднимает сомненье, Его разрешает буддхи, а свидетелем называется познающий поле.</w:t>
      </w:r>
    </w:p>
    <w:p>
      <w:pPr>
        <w:pStyle w:val="Normal"/>
        <w:numPr>
          <w:ilvl w:val="0"/>
          <w:numId w:val="2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Раджас, тамас и саттва — эти три из своего (особого)  лона; Одинаковыми во всех существах можно рассматривать эти свойства (гун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То, что здесь кто-либо рассматривает в себе, как сопряженное с приязнью, С умиротворением и чистотою, это пусть он принимает з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ттву (ясность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А что сопряжено с горячностью и движеньем В манасе и теле, нужно рассматривать как радж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Что сопряжено с заблужденьем, что неясно в предметах, Нечётко, нераспознаваемо, то нужно рассматривать как там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Радость, приязнь, блаженство, самостоятельность, сознательность, владычность, Обоснованные или необоснованные —  (всё это)  существует как ясность  (саттв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амомнение, гневная речь, жадность, ослепление, нетерпеливость - Признаки страстности (раджаса), возникшие по причи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ль беспричи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А заблуждение, нерадивость, неразумие, вялость,    сонливость Распознаются как свойства тьмы   (тамаса), где бы о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и развились,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  КНИГЕ.  «ОСНОВА   ОСВОБОЖДЕНИЯ»   ГЛАСИТ  247   ГЛАВА   *-ВОПРОСЫ.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ГЛАВА   248 </w:t>
      </w:r>
      <w:r>
        <w:rPr>
          <w:spacing w:val="-4"/>
          <w:sz w:val="18"/>
          <w:szCs w:val="18"/>
        </w:rPr>
        <w:t>(8999—902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Манас производит  существование   (внешнего мира), буддхи его утверждает; Сердце познаёт приятное и  неприятное;   (итак),  побужден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деятельности трояко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.Выше чувств — их предметы, выше предметов — манас, Выше манаса — буддхи; превосходящим буддхи считается Великий (Махан)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Буд</w:t>
      </w:r>
      <w:r>
        <w:rPr>
          <w:spacing w:val="-4"/>
          <w:sz w:val="18"/>
          <w:szCs w:val="18"/>
          <w:lang w:val="en-US"/>
        </w:rPr>
        <w:t>l</w:t>
      </w:r>
      <w:r>
        <w:rPr>
          <w:spacing w:val="-4"/>
          <w:sz w:val="18"/>
          <w:szCs w:val="18"/>
        </w:rPr>
        <w:t>хи есть «я» человека, «я» в себе самом* есть буддхи, Она превращается в ум  (манас), когда производит существован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В силу обособленности состояний буддхи превращается затем, в чувства: Слыша, становится ухом; касаясь, становится (органом)  осязань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Смотрит и становится глазом; пробует и становится (органом)  вкуса; Нюхает и становится (органом) обонянья; так распределяется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(Эти органы)  называются чувствами  (индриями); незримый  (Атман) властвует над ними. Пребывая в человеке, движется в трёх состояниях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Иногда приятное,  иногда  неприятное получает, Иногда же здесь не сочетается ни с приятным, ни с неприят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е состояния определяют* разум  (буддхи), он переливается в этих трёх состояньях, Как  океан,  супруг многострунных  рек, переливается  в  волнах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Когда разум чего-либо желает, он превращается в ум  (манас); Но присутствующие в буддхи   (индрии)   нужно рассматривать особ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Ибо   деятельные индрии*  нужно всячески  покорить  без остатка: Все, последовательно, так, чтоб они нераздельными стал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ераспределенная буддхи, став сутями, вращается в манасе в трёх состояньях*, И какие бы ни были её состоянья, все они сводятся к тем трём   состояньям   (гунам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ни* входят во внешние предметы, как в обод колеса — спицы, Посредством управляемых разумом индрии*; для их освещенья служит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огда (индрии)* соединены (с предметами), они действуют,   (когда)  разъединены — они безучастными (пребывают). Весь этот (мир) — самосущая природа (свабхава); не заблуждается тот, кто это зн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кой не радуется, не печалится, навсегда отвергнув самость, Но индрии, по прихоти пасущиеся, Атмана не могут виде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Безгрешно ль они поступают, грешат ли, они по существу несовершенны; Но  если  манас  натянет  разом  вожжи  всех  индри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о (в человеке)  засияет Атман, как образ, светильником   озарённый; Как для всех существ после изгнанья мрак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свещается вся (округа), так надо принимать и то (озаренье). Как, плавая  по воде,  не намокает водяная  птица,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ак себя освободивший йогин пороками свойств не грязнится; Именно так непорочный, совершенный в познанье движется среди предметов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и к чему не привязываясь, он никак не грязнится, Покинув ранее выполняемую обрядность, он в себе самом  (обрёл)  радост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Став Атманом всех существ; он не привязан к множеству качеств; Атман распространяет ясность   (саттву)  и никакие (другие)    каче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Гуны не знают Атмана, он же, вездесущий, знает гуны; Он обозревает свойства (гуны), и воинстину он их создател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ознай это тончайшее различие между саттвой* и познающим   поле: Один  (Пуруша)  производит гуны, другая же   (саттва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их не производит*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Пракрити и тот (Пуруша) всегда сочетаны, но по существу различны; Так рыба отличается от воды, хотя они сочетаны об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Так (отличаются) мошка и  (лист) смоковицы, хотя они сочетаны оба; Или так различны тростник и  (его)  сердцевина, хотя и  сочетаны оба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5.</w:t>
        <w:tab/>
        <w:t>Так вот и эти оба пребывают совместно друг с другом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  КНИГЕ   «ОСНОВА   ОСВОБОЖДЕНИЯ»   ГЛАСИТ  248   ГЛАВА   —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49 </w:t>
      </w:r>
      <w:r>
        <w:rPr>
          <w:spacing w:val="-4"/>
          <w:sz w:val="18"/>
          <w:szCs w:val="18"/>
        </w:rPr>
        <w:t>(9021—903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Саттва производит* гуны,  (только)  присутствует познающий поле, Превосходящий все свойства  (гуны), пребывающий в стороне, неизреченный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сё сопряжено с самосущей природой, она производит те свойства; Как паук выпускает нить*, так она выпускает гу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тринутые   (познанием), они не уничтожаются,  но и развиваться не продолжают —Так некоторые предполагают; «они уничтожаются», (утверждают)   друг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Мыслится так: оба эти предположения допустимы; По этому предположению укрывается в Атмане Мах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.5. Атман бесконечен и безначален; это постигнув, странствуют мужи Без гнева, без радости, навеки отвергнув сам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Так тревожащие крепкие узы сердца*   (отделив)  от буддхи, От преходящего отрешась, беспечально, счастливо пребывает рассекший сом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Как неосторожных людей,  потерявших берег, уносит Глубокий  поток, так  незнающих этот  мир   (уноси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о знающий так не мается: постигший основу (мира) идёт по ровной  (дороге). Итак, только познанием себя Атмана достиг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Человек, всё познав, приход и уход существ постигнув, {Только) созерцая множественность, достигает величайшего поко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акова цель существования, особенно брамина; достиженье Самосознания, умиротворения — это Путь высочай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стигший (сказанное) становится чистым; нет иного признака пробужденья. Разумные освобождаются познанием,  соверши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длежащее сверше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Для познавшего нет великого страха, великий страх перед потусторонним у непознавшего бывает; Ни для кого нет более высокой дороги, ибо познавшие — веч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Ропщет на больной мир  (незнающий) человек, скорбит, куда ни взглянет, А знающий выполнимое и невыполнимое не скорби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а  (всё) невозмутимо взир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Он не обдумывает заранее, что делать; что сделал раньше, то покидает; И, действуя, он не зарождает ни хорошего, ни плохог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  КНИГЕ   «ОСНОВА  ОСВОБОЖДЕНИЯ»   ГЛАСИТ  249   ГЛАВА   —ВОПРОСЫ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50 </w:t>
      </w:r>
      <w:r>
        <w:rPr>
          <w:spacing w:val="-4"/>
          <w:sz w:val="18"/>
          <w:szCs w:val="18"/>
        </w:rPr>
        <w:t>(9038—906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Долг (дхарму), выше которого нет иного долга, Отличнейший из всех законов, да сообщит мне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озвещу тебе долг, который выполняли древние риши, Отличнейший из всех законов (дхарм), о нём теперь сосредоточено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ерадивые, всюду разбрасывающиеся чувства нужно держать в повиновены Силой буддхи, как отец собственных детей (в повиновении держи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Сосредоточить индрии, манас — вот высший подвиг, Этот лучший из всех законов, этот закон называется высш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илой (духа) их всех укротив, шестой из них, манас, Пусть сядет, как бы насыщенный Атманом, о заботах  не  помышля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С их пастбищ вернув индрии, задержав их в  (их)  жилище, Ты своим Атманом высшего, вечного Атмана узришь,</w:t>
      </w:r>
    </w:p>
    <w:p>
      <w:pPr>
        <w:pStyle w:val="Normal"/>
        <w:numPr>
          <w:ilvl w:val="0"/>
          <w:numId w:val="2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се-Атмана, великого Атмана, как бездымное пламя, Премудрые махатмы, брамины его созерц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Как многоветвистое, огромное дерево, изобилующее цветами, плодами, О себе (ничего) не знает, где его цветы, где плоды, где лист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: Так и (человек) сам не знает, откуда (его) «я», куда уходит, Ибо внутри меня есть иное «Я» — (Атман), которое всё обозре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«Я», возжегши светильник знания, Атмана видит; Увидев Атмана в себе, стань бессамостным*, всё познавш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Достигает высшего разуменья безгрешный, отогнавший болезни, Освобождённый  от всех зол, подобно змее, освободившейся от кож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Река, увлекающая мир, страшней всех  (других)  потоков; (В ней) крокодилы — пять чувств; (её) берега —мечтанья сердц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Заросли  (по берегам) — заблуждение, жадность; вожделение, гнев — гадюки; (Её) всплески — неправедность; гнев — пена;  (через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ё) переправа — правда. Через мощную рек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>Исток которой — непроявленная  (природа),стремительную, трудно переходимую для несовершенных дух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Кишащую хищниками страсти, ты должен  мудростью переправиться через эту реку, сын мой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падает она в океан самсары; её лоно — Подземное Царство   (Патала). Водовороты в ней создаёт язык, возникает она, сынок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 рожденьем человека, и перейти её труд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Её переходят суровые мудрецы, чьё познанье совершенно; Её перейдя, полностью освобождается себя очистивший, стойк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Достигнув высшего разумения, ты приобщишься к ставшим Брахмо, Полностью извлечешь себя из самсары,   (станешь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околебимым, умиротворённы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ак бы на горе пребывая, ты земные существа умиротворяешь*, Не гневаясь, не радуясь, ты пребудешь ко всем невраждебным;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(Только) тогда возникновение и уход всех существ постигнешь; Мудрые считают такое  (состояние)  для всех существ наилучши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 Законом, наилучшим из всех законов, зрящие основ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уни счита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знание всепроникающего Атмана, таково указанье, сын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Это познание Атмана, сокровеннейшее из сокровенных, Можно возвещать только подвижникам, желающим следовать бла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Я возвестил это непосредственное познание Атмана (тебе),  сыночек. Брахмо не мужского и не женского рода, оно и не беспол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Оно не радуется и не скорбит, его бытие непреложно; Кто его познал, мужчина или женщина, не возрождается сн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Для достижения небытия* этот закон предписан. Как это всё понимается, как это есть по сут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5.</w:t>
        <w:tab/>
        <w:t>Существующее и несуществующее я (тебе) поведал, сын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Если любящий сын, исполненный добрых    качеств и самообладания, подобно тебе, добродетельный сын  (мой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Отца)   будет спрашивать, пусть тот любовно, ради блага скажет сыну то, что  (тебе)  здесь сказано был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  КНИГЕ   «ОСНОВА   ОСВОБОЖДЕНИЯ»   ГЛАСИТ   250   ГЛАВА   —  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51 </w:t>
      </w:r>
      <w:r>
        <w:rPr>
          <w:spacing w:val="-4"/>
          <w:sz w:val="18"/>
          <w:szCs w:val="18"/>
        </w:rPr>
        <w:t>(9064—908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Нельзя искать наслажденья в запахах, вкусах, нельзя брать драгоценностей от того или другог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льзя искать почестей, похвал, славы. Таково поведение  прозревшего  брами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ревзошедший все Веды, усердный послушник, Знающий Риг, Яджур, Сама (Веды), еще не есть (истинный)   дваждырожде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то родствен всем существам, всеведущ, знает все Веды, Бесстрастен, (кто) не умирает вовсе, тот становится дваждырожденны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Кто совершает разные жертвоприношения и  получает дары за жертвенные обряды, Никак не достигает этим браминства, ибо в себе не утвердился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Но если такой не боится и сам не внушает страха, Если он не вожделеет, не ненавидит, тогда только вступает он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Когда ни против одного существа он не замышляет злого Делом, мыслью, словом, тогда только вступает он в Брахмо.</w:t>
      </w:r>
    </w:p>
    <w:p>
      <w:pPr>
        <w:pStyle w:val="Normal"/>
        <w:numPr>
          <w:ilvl w:val="0"/>
          <w:numId w:val="2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Есть только узы желаний, других уз не бывает; Свободный от уз желаний готов для бытия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свободясь от вожделений, как месяц от облаков и тумана, Бесстрастный, суровый, пребывая в суровости, ждет своего час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Как в  полноводном  океане,  пребывающем неизменным, исчезают речные воды, Так вожделения в нём исчезают; такой достигае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ира, а не стремящийся к вожделе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Он вожделен для Камы, но сам не вожделеет Камы, Такой воплощенный от Камы восходит на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айноучение (Упанишада)  Вед есть Правда, тайноучение Правды — самообладанье, Тайноучение самообладания — даянье, тайноучение даяния — духовный подвиг   (тапас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айноучение подвижничества — отрешенность, тайноучение отрешенности — счастье, Тайноучение счастья — небо; умиротворение есть тайноучение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Влагу  печали  сердца  вместе  с  распаленностью  жажды Правдой стремись утолить, признак  (которой)  —покой запредельны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Свободный от горя, от самости, собственности, удовлетворенный, умиротворённый, Этими шестью признаками полностью облада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целостным  он   (сюда)   вернё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илой этих качеств, преисполненные свойством ясности   (саттвой), превзошедшие три (гуны) По исходе познают Атмана, а здесь пребывая, постигают гу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ерукотворен, неустраним, праведен, неподделен Внутренний Атман;  (его)  достигший непреходящее счастье вку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Добиваясь безмятежности сердца   (манаса), Достигают покоя; его невозможно достичь иначе, препятствуя ему отовсюд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 (Атманом)  может насытиться голодный, им может Насытиться и неимущий, Обессиливший от него получает силу; кто знает его —знает Ве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Брамин, сокровенные свои врата замкнувший, разумный И пребывающий так, радуясь Атману, называется учё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ребывающего погруженным в высшую суть   (таттву), уничтожившего желанья, Со всех сторон окружает счастье, (возрастая), к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красный месяц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У молчальника   (муни), окончательно покидающего существа и гуны, Скорбь рассеивается счастьем, как тьма — солнц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ревзошедшего дела, превзошедшего уничтоженные свойства (гуны), Неувлекаемого делами брамина старость и смер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превозмог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Если он полностью свободный,  (ко всему)  пребывает равным, То, ещё находясь в теле, он отвернется от чувств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 их предмето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остигнув   высочайшую   причину,   превзойдя подлежащее выполненью, Ставший на верховный путь не подлежит возвращенью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СВЯТОЙ  «МАХАБХАРАТЕ»,  В  КНИГЕ  «УМИРОТВОРЕНИЕ», В   КНИГЕ   «ОСНОВА   ОСВОБОЖДЕНИЯ»   ГЛАСИТ   251   ГЛАВА   —.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52 </w:t>
      </w:r>
      <w:r>
        <w:rPr>
          <w:spacing w:val="-4"/>
          <w:sz w:val="18"/>
          <w:szCs w:val="18"/>
        </w:rPr>
        <w:t>(9088—910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Ради знания и освобождения исследующий противоречие (мирских) целей и закона Должен сперва, как ученик, быть наставлен хорошим учителем в таком де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ространство,  ветер,  огонь,  вода, земля —  пятерица, Существование — несуществование и время  (находятся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 всех пяти сутях (бхутах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нутри  (тела) есть пространство (акаша), из него —чувство слуха. Свойство  (пространства)  — звук, его знают знато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исаний о те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рганы движения — от ветра, от него же прана, апана; Следует знать: осязание — (его) чувство, из него же — кас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Жар, переваривание, свет, огонь, и пятое — зренье, Следует знать — (это свойство огня); его качество —образ: светлый, тёмный, красный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ода определяется так: влажность, текучесть, клейкость; Нужно знать: её природы кровь*, мозг и всё, что клейко.</w:t>
      </w:r>
    </w:p>
    <w:p>
      <w:pPr>
        <w:pStyle w:val="Normal"/>
        <w:numPr>
          <w:ilvl w:val="0"/>
          <w:numId w:val="2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х Атман сутей (бхутатма), нестареющий, не Земляные (предметы обладают) сутью (дхату) крепости, таковы: кости, зубы, ног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8.</w:t>
        <w:tab/>
        <w:t>Борода, волосы на голове и теле, сухожилья, жилы, кожа. Известно, что чувство обоняния земельно;  (орган его) называется нос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Предмет чувства обоняния, называемого земляным, есть запах. Чем выше (развиты) существа, тем и свойства (гуны) их выш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Мудрые знают распространение* объединённых пяти сутей. Манас из них* девятый, а буддхи считается десятой.</w:t>
      </w:r>
    </w:p>
    <w:p>
      <w:pPr>
        <w:pStyle w:val="Normal"/>
        <w:numPr>
          <w:ilvl w:val="0"/>
          <w:numId w:val="4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диннадцатый* же — бесконечный Атман, он их всех превыше. Сущность разума (буддхи) — решительност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ность ума  (манаса) — распознаванье*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Следует знать: через согласие* с деятельностью познаётся джива, именуемый так по (своему) полю. Этим сутям присуще всепроникающее врем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то видит, что они его не загрязняют, тот (уже) не обращается ни к деятельности, ни к заблужденью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 ОСВОБОЖДЕНИЯ»   ГЛАСИТ   252   ГЛАВА   —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53 </w:t>
      </w:r>
      <w:r>
        <w:rPr>
          <w:spacing w:val="-4"/>
          <w:sz w:val="18"/>
          <w:szCs w:val="18"/>
        </w:rPr>
        <w:t>(9101—9115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Воплощённого, ставшего утонченным, вполне освобождённого от тела, Знатоки Шастр, силой предписанных Шастрами дел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ётко различают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Как остаются видимыми искры*, во все стороны разлетаясь разом, Так странствуют в мирах сверхчеловеческие существа,  освободясь от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Как виден в воде отражённый блеск солнца, Так (единое) Существо*, отражённое в существах, видит  (йогин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,4. Эти утонченные существа,   освободясь от тела, Укротив чувства, познав суть, на то (Существо) взир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5.Мыслимую как «я» всех бодрствующих, спящих и даже бесплотных, Освобождённых от основы (природы), рожденную деятельностью страсть отбросив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Постоянно (выполняющий) йогу йогинов, собственную саттву подчиняет (своей)  воле Как ночью, так и днём, как днём, так и ноч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Их Атман сутей  (бхутатма), нестареющий, не (прекращающий)  существованья,  подвижный, Преисполнен семью тонкими свойствами всегда, постоянно и непреста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Знающий своё тело и тела других, подчинённый    манасу, буддхи Даже в сновидениях становится познающим счастье—несчасть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То достигает он счастья, то впадает в несчастье; Он подвергается наказанью,   поддаваясь жадности, гневу,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0. Достигнув больших богатств, он чувствует себя счастливым; Здесь (во сне) совершает он благие (дела) и видит, как в (действительной) жизн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Иль чувствует жар; даже (чудится ему), что в зародыш он превратился И живёт десять .месяцев в утробе, не перевариваясь, как пищ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Частицу высшей силы, того атмана сутей (бхутатму), (Пребывающего)  в их сердце, покорные страстности, мраку (люди) не могут виде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Но (видят) взыскующие того Атмана, преданные писаниям йоги, Неутомимые, бестелесные*, те, что подобны  алмаз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Когда отдельные существа (подготовились)  к четвертой ступени жизни, В состоянии самоуглубления  (самадхи) Чхандиль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иротворения ради изрёк это (учение) йог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Познав семь тонких  (сутей)  и шестичленного* Великого Владыку  (Махэшвару) В основе (прадхане) видит непричастное е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бывающее запредельным Брахм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 ОСВОБОЖДЕНИЯ»   ГЛАСИТ   253   ГЛАВА   —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53 </w:t>
      </w:r>
      <w:r>
        <w:rPr>
          <w:spacing w:val="-4"/>
          <w:sz w:val="18"/>
          <w:szCs w:val="18"/>
        </w:rPr>
        <w:t>(9101—9115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Воплощённого, ставшего утонченным, вполне освобождённого от тела, Знатоки Шастр, силой предписанных Шастрами дел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ётко различают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ак остаются видимыми искры*, во все стороны разлетаясь разом, Так странствуют в мирах сверхчеловеческие существ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свободясь от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ак виден в воде отражённый блеск солнца, Так (единое) Существо*, отражённое в существах, видит  (йогин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Эти утонченные существа,   освободясь от тела, Укротив чувства, познав суть, на то (Существо) взир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Мыслимую как «я» всех бодрствующих, спящих и даже бесплотных, Освобождённых от основы (природы), рожденну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ятельностью страсть отброси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Постоянно (выполняющий) йогу йогинов, собственную саттву подчиняет (своей)  воле Как ночью, так и днём, как днём, так и ноч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Их Атман сутей  (бхутатма), нестареющий, не (прекращающий)  существованья,  подвижный, Преисполнен семью тонкими свойствами всегда, постоянно и непреста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Знающий своё тело и тела других, подчинённый манасу, буддхи Даже в сновидениях становится познающим счастье—несчасть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То достигает он счастья, то впадает в несчастье; Он подвергается наказанью,   поддаваясь жадности, гнев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</w:t>
      </w:r>
      <w:r>
        <w:rPr>
          <w:spacing w:val="-6"/>
          <w:sz w:val="18"/>
          <w:szCs w:val="18"/>
        </w:rPr>
        <w:t>. Достигнув больших богатств, он чувствует себя счастливым; Здесь (во сне) совершает он благие (дела) и видит, как в (действительной) жизн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Иль чувствует жар; даже (чудится ему), что в зародыш он превратился И живёт десять .месяцев в утробе, не перевариваясь, как пищ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Частицу высшей силы, того атмана сутей (бхутатму), (Пребывающего)  в их сердце, покорные страстности, мраку (люди) не могут виде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о (видят) взыскующие того Атмана, преданные писаниям йоги, Неутомимые, бестелесные*, те, что подобны  алмаз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огда отдельные существа (подготовились)  к четвертой ступени жизни, В состоянии самоуглубления  (самадхи) Чхандиль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иротворения ради изрёк это (учение) йог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Познав семь тонких  (сутей)  и шестичленного* Великого Владыку  (Махэшвару) В основе (прадхане) видит непричастное е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бывающее запредельным Брахм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 ОСВОБОЖДЕНИЯ»   ГЛАСИТ   253   ГЛАВА   —ВОПРОСЫ 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54 </w:t>
      </w:r>
      <w:r>
        <w:rPr>
          <w:spacing w:val="-4"/>
          <w:sz w:val="18"/>
          <w:szCs w:val="18"/>
        </w:rPr>
        <w:t>(9116—913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В сердце есть многоцветное дерево вожделения, выросшее из ярости, заблужденья. Его могучие ветви — гнев и гордыня; его окропляют мечт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Его почва — незнание; полив — неразумие, нерадивость; Ропот — его разветвления, древние злодейства — сердцевин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Суетность, самообман — развилки, скорби — сучья, страх — отростки; Безумной жаждой (вожделений), словно лианами, оно обвит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очитают то великое дерево его плодов желающие жадно. Вожделея плодов, они попадают в путы  (собственных) усилий.</w:t>
      </w:r>
    </w:p>
    <w:p>
      <w:pPr>
        <w:pStyle w:val="Normal"/>
        <w:numPr>
          <w:ilvl w:val="0"/>
          <w:numId w:val="4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то дерево искоренит, подчинив  (своей)  воле те узы, Тот достигнет конца двух зол (страданья, страсти) и может покинуть их о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о всегда выращивает это дерево худоумный, И тогда оно его убивает, как чумный веред больн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Подготовленный умиротворением йоги подсекает мечом равновесья, Превосходным, могучим, того коренастого расползающиеся корни.</w:t>
      </w:r>
    </w:p>
    <w:p>
      <w:pPr>
        <w:pStyle w:val="Normal"/>
        <w:numPr>
          <w:ilvl w:val="0"/>
          <w:numId w:val="2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то так умеет устранять вожделения и самость, Превозмогает страдания, узы и рабство Кам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Кремлём называют тело, его владычицей считается буддхи, О целях разума, направленного на сути, заботится находящийся в теле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Чувства, подчиненные манасу, — горожане; именно он заботится об их конечных целях. В том  (городе) есть два тяжких порока: тьмой и страстью они зову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Ради тех* целей горожане и градоправители живут совместно. И ради того же оба порока там безвыходно* прожи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ам же трудноукротимая буддхи на уровень манаса нисходит, А перед манасом горожане трясутся, так что их положение шатк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акую бы цель ни преследовала буддхи, всякая кончается неудачей; Если же буддхи обособленно стремится к цели, 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ас лишается сил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Если манас обособится от буддхи, он становится одиноким. Тогда им, неподдерживаемым, одиноким, овладевает радж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Примкнув к раджасу, став его другом, манас Захватывает городской народ и выдаёт его раджасу (с головою)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 ОСВОБОЖДЕНИЯ»   ГЛАСИТ   254   ГЛАВА   -ВОПРОСЫ  ШУ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>ГЛАВА  255</w:t>
      </w:r>
      <w:r>
        <w:rPr>
          <w:spacing w:val="-4"/>
          <w:sz w:val="18"/>
          <w:szCs w:val="18"/>
        </w:rPr>
        <w:t xml:space="preserve"> (9131—914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</w:t>
        <w:tab/>
        <w:t xml:space="preserve">Выслушай далее, сын, перечисление сутей, Всё похвально изреченное устами Двайпаяны, безупречный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одобно пламенеющему огню изрекал дымообразный* владыка; Итак, изъяснять я продолжу*   (это)  учение, сын 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(Свойства) земли: устойчивость, тяжесть, производительность, крепость, Запах, тяжесть*, сила, плотность, косность, твёрд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Свойства воды: прохладность, влажность, способность очищать и варить, текучесть, мягкость, Вкус, ка.пельность, податливость,  (луноподобная)  приятност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(Свойства)   огня:  неукротимость, лучистость, накалённость, жгучесть, светозарность. Жжение, возбудимость, лёгкость, постоянна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стремленность в высь,  горячност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</w:t>
        <w:tab/>
        <w:t xml:space="preserve">(Свойства) ветра: буйность, касание, способность опорожнения, возбуждение речи, Быстрота, сила, разгул, самовозникновение, подвижность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(Свойства)  пространства: звук, непроникаемость, вместимость, Неутомимость, непроявленность, неуловимость, неизменность,</w:t>
      </w:r>
    </w:p>
    <w:p>
      <w:pPr>
        <w:pStyle w:val="Normal"/>
        <w:numPr>
          <w:ilvl w:val="0"/>
          <w:numId w:val="4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сопротивляемость — таковы видоизменения сутей; Указано пятьдесят* их свойств, возникающих из пяти сут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Упорство, уступчивость, сметливость, растекаемость, предприимчивость, скорость, Выявление, бывание-небывание — такими девять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войствами  (обладает)  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Устранение желанного — нежеланного, решимость, способность к самоуглубленью, Сомнение, согласие известны как пять свойств буддх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Как (может быть) пять свойств у буддхи и как пятью индриями  (связаны) эти свойства? Это утонченное знание объясни мне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Говорят, есть шестнадцать* свойств у буддхи, постоянно ветвящихся, отличных от сутеи; Силопроявление сутей из вечной (основы) проистекает, сын; всё остальное здесь невечнс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И суетностью преисполнено. Хотя сообщенное здесь тебе и не от Писания*, сын мой, (Однако), постигнув весь смысл этих суте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ы освободишься от сутей и успокоишь разум  (буддхи )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УМИРОТВОРЕНИЕ», В   КНИГЕ   «ОСНОВА   ОСВОБОЖДЕНИЯ»   ГЛАСИТ   255   ГЛАВА-ВОПРОСЫ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ГЛАВА   257 </w:t>
      </w:r>
      <w:r>
        <w:rPr>
          <w:spacing w:val="-4"/>
          <w:sz w:val="18"/>
          <w:szCs w:val="18"/>
        </w:rPr>
        <w:t>(9144—916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е защитники земли, что (ныне) на земле простёрты, Те богатыри, что среди битвы утратили созна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(Все) один к едному, страшные (своей) силой да силой слонов  (в придачу), Повергнуты в битве могучими мужами, им равным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илой и блеск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Я не вижу иного губителя их жизни в сраженье. Они были полны отваги, обладая великолепием и сил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Вот они, многопознавшие лежат бездыханны, И, когда они лишились дыханья, «Мёртвы!» — такое (о них) говорится слов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Мёртвыми упали прославленные страшной отвагой. Но что значит: «Мёртвы?» — такой у меня вопрос роди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Чья смерть? Откуда смерть? Почему смерть уносит Здесь существа, богоподобный? Это скажи, мне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Некогда, в крита-югу, сынок, был раджа Анукампака. Во власть врагов он попал, в битве лишась колесниц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Его сын, по имени Хари, Нараяне подобный силой, Со всеми союзниками и войском был сражён врагами в сраж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9. А тот раджа, попавший во власть врагов, преисполненный скорбью о сыне, Стремясь к покою, внезапно увидал на земле Нара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Ему рассказал владыка народа всё, что случилось: О своём плененье врагами в бою и о смерти сы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Богатый подвигом Нарада, выслушав его слово, Тогда поражённому скорбью о сыне такую быль поведа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нимай ныне этому моему подробнейшему повествованию, раджа, Как всё происходило и как я это слышал, земли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Сотворив существа, многосильный в произрождеяии существ Предок Слишком большого распространения существ не потерпел, дальш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Ни щёлочки меж существами не было, о, вечный, Почти невозможно было вздохнуть, так, царь, переполнены были три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И мысль у него возникла (существа) уничтожить, земли владыка, Но, размышляя, не находил он способа осуществить уничтож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т ярости, махараджа, из полостей (его тела) огонь вырывался, Все стороны света, раджа, им опалил тот Предо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Тогда небо, поднебесье, землю, (весь) преходящий мир, подвижный и неподвижный, Сжёг очистительный Огонь (Павака), возникший от гнева владыки, о, радж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(Все) существа, ходячие и стоячие, в нём сгорели От стремительной ярости, когда разгневался Предо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Тогда (носящий) светлые косы* Столпник, владыка ведических жертвоприношений, бог Шива, Тот губитель врагов, пришёл .на помощь богу Брам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Когда к нему явился Столпник, существам желая блага, То высочайший бог, как бы пламенея, сказал Шив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   «Какое желание мне (для тебя) исполнить ныне, ибо ты достоин дара, так полагаю: Я выполню хотение, пребывающее в твоем сердце, Шамбху!»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СВЯТОЙ  «МАХАБХАРАТЕ»,  В   КНИГЕ   «УМИРОТВОРЕНИЕ», В   КНИГЕ   «ОСНОВА   ОСВОБОЖДЕНИЯ»   ГЛАСИТ   257   ГЛАВА   —БЕСЕДА   СМЕРТИ   И   БРАМ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258 </w:t>
      </w:r>
      <w:r>
        <w:rPr>
          <w:spacing w:val="-4"/>
          <w:sz w:val="18"/>
          <w:szCs w:val="18"/>
        </w:rPr>
        <w:t>(9165—918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олпник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Дело идёт о сотворении существ, это крайне меня заботит, Прадед, Ведь сам ты их создал, да не гневается на них Владык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Огнём твоей мощи, бог, существа сожжены повсюду, Глядя на них, я (почувствовал)  сострадание; не гневайся, владыка преходящего мир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ладыка существ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Я не гневаюсь. «Да не будет существ» — нет у меня  такого желанья. Ведь ради облегчения Носительницы (Земл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лательно  их  уничтож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, Махадэва, ими всегда отягчённая, эта богиня меня побуждала Их уничтожить, ведь от их тяжести она стал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гружаться в во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ак как, многократно прикидывая в уме, я не находил средства Расплодившихся уничтожить, то гнев у меня разгорел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олпник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</w:t>
        <w:tab/>
        <w:t>Успокойся, не гневайся из-за уничтоженья сущест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ладыка премудрых, Чтобы не погубить их (всех), подвижных и неподвижных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И всех обитателей вод, все кустарники, травы, (Всё) стоячее и ходячее, (всё) множество существ четырёхвид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Раньше, чем превратиться в репел, этот мир преходящий Будет затоплен. Смилуйся, благой Владыка! Такой дар выбираю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Уже никак не возвратятся эти существа погибнув; Да отвратится такое   (бедствие)   силой твоей собственной мощ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Ради блага существ избери другой способ, Чтобы все (твои) порожденья не сгорели, Предок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Чтобы в небытие не впали существа после уничтожения (их) потомства, Заботясь о божественном промысле, (вот) я пред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бой, повелителей мира Владык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едь из тебя произошел преходящий мир, с подвижным и неподвижным. Будь милосерден, великий Бог, о возможнос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вращенья существ умоляю*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Бог, выслушав слово Столпника, укротил речь, сердце, И вновь внутрь себя вобрал ту огненную с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Огонь (в себя) вобрав, чтимый миром Владыка, Повелитель упорядочил затем сворачивание и разворачивание (мир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огда он вобрал свой огонь, рождённый гневом, Женщина появилась изо всех отверстий (тела) махат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Черноокая, с чёрными ладонями, одетая в.чёрное с красным, Украшенная дивными серьгами, убранная в дивные убран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зойдя из отверстий его (тела), она направилась в сторону юга; Оба бога увидели эту девушку, оба владыки вселенн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Её призвал тогда бог миров, изначальный владыка: «Смерть, убей существа! — так повелел земли владыка, —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бо ты задумана моим умом и гневом, как гибель; Итак, погуби существа! Всех, разумных и неразумны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Рази, желанная, все существа без различья. (Исполнив) моё задание, ты высочайшего блага достигнешь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о та, увенчанная голубыми лотосами, богиня Мритью Залилась  потоками  слёз,  юница   преисполнилась  скорбью*.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беими руками она утирала эти слёзы, владыка народа, Ради блага потомков Ману она молила снова (и снова)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' «УМИРОТВОРЕНИЕ», В   КНИГЕ   «ОСНОВА   ОСВОБОЖДЕНИЯ»   ГЛАСИТ   258- ГЛАВА   -БЕСЕДА  МРИТЬЮ  И ПРАДЖАПАТ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59 </w:t>
      </w:r>
      <w:r>
        <w:rPr>
          <w:spacing w:val="-4"/>
          <w:sz w:val="18"/>
          <w:szCs w:val="18"/>
        </w:rPr>
        <w:t>(9187—9228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Длинноокая, нежная дева, предаваясь скорби, Сказала тогда, склонясь пред ним, сложив рук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ак мог ты создать женщину, такую, как я, о, лучший из говорящих, Предназначая её от рожденья для ужасного дел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водящего всё живое в трепет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Я боюсь неправедности, укажи мне праведное дело, На меня, испуганную, взгляни, взгляни благим оком!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 хочу губить невинных детей-, ни стариков, ни полносильных, Ничего живого, о, повелитель живых, смилуйся надо мной, да будет тебе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озлюбленных, детей, матерей, отцов, цветущих братьев! Боюсь их! Если они так умрут, проклинать меня буду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лага их скорбных слёз будет жечь меня долгие годы! Боюсь их очень,  к твоему покровительству  прибегаю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усть в обитель Ямы попадают (только) злодеи, Боже! Смилуйся, даров податель! Сотвори мне милость, Владыка!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 исполнению такого желанья стремлюсь, о, Предок мира! Для   умилостивленья  тебя   хочу   совершить   умерщвление плоти, великий  Влады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док о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Для уничтожения существ я тебя предуготовал, о, Мритью; Иди, все существа уничтожь, не уклоняйс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Безупречная, непреодолимо это —  это  непоколебимо! Нужно выполнять, безупречностанная, мной сказанное слов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е отвечая на эти слова, долгорукий, Мритью стояла, Склонясь пред лицом владыки, о, чужих городов круш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Ей, лучезарной, (как бы) исступленной, он повторял веление снова и снова. Затем Бог богов и Владыка владык умолкну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В себе самом умиротворился Брама, И, убываясь, на все миры взирал  владыка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огда ярость угасла внутри непобедимого владыки, От него удалилась та дева — так мы слыха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мерть ушла, уничтожать живых не согласившись, И, торопясь, она пришла к Дхенуку, о, Индра радж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Там совершила богиня высочайшее, трудновыполнимое умерщвление плоти: Пятнадцать тысяч миллионов лет на одной ноге стоя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Когда она совершила столь трудновыполнимое умерщвление    плоти, Снова могучий Брама сказал ей (такое) слово: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8. «Выполни моё слово, Смерть!» Не вняв этому, сейчас же Она снова стала на одну ногу, сынок, и ещё семь тысяч миллионов лет так простоя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Она стояла, даятель почестей, еще шесть, и пять, и две (тысячи миллионов), И ещё десять тысяч раз тысячу миллионов лет. Она с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верями пребывала, сын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Затем два миллиона лет она воздухом питалась многомудрый, Потом ещё в полном безмолвии она стояла, 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еловек превосходны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 воде (стояла) семь тысяч лет и ещё одну тысячу, царь народа. Затем та дева пошла к реке Каушики, превосходный радж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 Там, выполняя снова (обет) воздержания, она воздухом   и водой питалась; Только потом пошла к Меру и Ганге, причастная великой дол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Желая блага существ, она (там) стояла столбом недвижимо. Затем на вершинах Химавата, где боги сообща приносят жертв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Ещё сто тысяч миллионов* лет, царь царей, на одном пальце Она стояла, таким усердием удовлетворился даже Предо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огда сказал ей (тот, кто есть) миров возникновенье, исчезновенье: «Что ж это творится, дочь? Нужно выполнить моё слово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огда снова сказала Мритью владыке Предку: «Да не буду я уносить существа, снова прошу помилованья, боже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ак она вновь умоляла, боясь совершить неправду. Тогда бог богов ей молвил: «Пойми ж это слов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Прекрасная, (в этом) нет беззакония! Смерть, подчини эти (существа)  своей власти! То, что мной сказано, благая, никогда не может стать кривд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Здесь тебе указуется твоя - вечная дхарма; Я ж и премудрые (боги) всегда возрадуемся твоему благ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от какое желание и ещё иное, желанное сердцем, тебе дарую: Не по твоей воле пойдут (к тебе) существа, но мучимы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лезнь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Мужчинам ты  (предстанешь)  в своём образе мужчины, Женщинам — в образе женщины, а средним — бесполой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На эти слова, о махараджа, она сложив руки, сказала снова Махатме, непреходящему владыке богов: «Да не будет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Ей сказал тогда бог:  «Уноси людей, Мритью! Твоей неправедности в этом не будет, прекрасная, так я указую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Те капли слёз, что катились — я видел — их некогда ты утирала руками, В образе страшных болезней к урочному часу, с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ечением) времени (к тебе) приведут людей, Мритью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В час кончины вяжи всех живых при содействии гнева и страсти*; Так действуя непрестанно*, ты будешь причастна долг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кривды избегнешь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36.Так соблюдешь закон и беззаконием не осквернишься; Поэтому допускай, чтобы к тебе приближался Кама, и уноси существа с ним совместно*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Тогда Смерть, получив веление и боясь проклятия, «Согласна», — ему сказала; В час кончины, захватив желание, гнев, освобожда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 заблужденья*, жизнь живых она уби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Болезни — это слёзы смерти; тела потомков Ману они ломают У всех живущих в час кончины. Итак, пораскинь ум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не предавайся скорб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 Все боги   (органов)*, уйдя при кончине жизни, исчезают и возникают; Так и все люди, подобно этим богам, уйдя при кончи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изни,   (вновь)  возвращаются, лев-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Страшен, ужасно воет многосильный ветер, он становится дыханием всех живущих; В разные стороны он воплощенных тянет при разрушении тела, поэтому среди всех богов (органов) выделяется В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 Все боги отмечены признаком смертности, а признаком божественности  отмечены  люди; Поэтому не скорби о сыне; достигнув неб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м блаженствует сын  (твой), лев-радж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 Итак, смерть создана богом; в приспевшее время она, как должно, поколенья уносит, А болезни — её скатившиеся слёзы; в приспевшее время они людей уносят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 ОСВОБОЖДЕНИЯ»   ГЛАСИТ   259   ГЛАВА   —БЕСЕДА   СМЕРТИ   И   ПРАДЖАПАТ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260 </w:t>
      </w:r>
      <w:r>
        <w:rPr>
          <w:spacing w:val="-4"/>
          <w:sz w:val="18"/>
          <w:szCs w:val="18"/>
        </w:rPr>
        <w:t>(9229—925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Все потомки Ману сомневаются относительно дхармы; Что такое дхарма? Откуда дхарма? Это скажи мне-, Прадед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олько для здешнего или для потустороннего мира существует дхарма, Или для обоих (предписана) дхарма? Это скажи мне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Праведное поведение, Веды, Предание — три признака дхармы*. Вещие называют цель четвёртым признаком дхар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Кроме того, они возвестили о правилах   (дхаранах), высшие и низшие определили; Ради продвижения здешнего мира* совершае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блюдение дхар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 обоих случаях — здесь и в ином мире — (так) достигается счастье Не соблюдая определённого долга, приобщаются ко злу злоде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Злодей не освобождается от греховности   (даже)   несчастьем; Отрицающий зло бывает таким же, каким бывает знаток дхарм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Благонравие — опора закона; прибегая к нему, ты (это)   постигнешь. Разбойники,  преисполненные беззакония,  грабят богатст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Радуется бесправию вор, стянув чужое, Когда же его обирает другой, он ищет радж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Он завидует тем, что своим добром довольны. Безбоязненно, не сомневаясь, чистый приходит к воротам радж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едь он за собой не знает никакого дурного поступка. Слово правды свято, нет ничего выше прав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сё держится правдой; всё пребывает в правде; Даже закоренелые злодеи порой постунают по правд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 общении между собой они без обмана уговор соблюдают; Те же, что нарушают верность, неминуемо гибну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«Нельзя уносить чужого добра» — так вечный закон указует, Но сильные считают, что это слабые его провозгласи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огда же впадают в бессилье, тогда  (закон) им по нраву*; Ведь не очень-то долго (человек) бывает сильным, счастлив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Поэтому никогда не направляй свой разум на кривду. У такого нет страха ни перед неправедным, ни перед разбойником, ни перед раджей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е делая никому ничего плохого, безмятежно существует чистый, А вор всего страшится, как лань, попавшая в деревн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Совершивший много зла от других ожидает того же, Но радостно и безбоязненно везде ходит чист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едь он не сделал ничего дурного, чтобы самому подозревать другого. «Надо давать, этот долг  (дхарма)!» — так радующие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лагу существ (утверждаю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А богатые считают, что так неимущие провозглашают; Когда же сами теснимы нуждой, тогда этот закон им по нраву.</w:t>
      </w:r>
    </w:p>
    <w:p>
      <w:pPr>
        <w:pStyle w:val="Normal"/>
        <w:numPr>
          <w:ilvl w:val="0"/>
          <w:numId w:val="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едь не очень-то долго (человек) бывает богатым, счастливым. Те поступки других, которых человек, для себя не жел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Что самому неприятно, пусть не делает и другим людям*. Кто спутался с чужой женой, что может сказать другому?</w:t>
      </w:r>
    </w:p>
    <w:p>
      <w:pPr>
        <w:pStyle w:val="Normal"/>
        <w:numPr>
          <w:ilvl w:val="0"/>
          <w:numId w:val="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о то, что тогда он сделал другому, для себя не захотел бы; Кто для себя хочет жизни, как может убить другог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Надо позаботиться для других о том, чего для себя желают; От преизбыточных благ следует хоть что-нибудь уделять другом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Так поступая, благой заимодавец получит с избытком; Пока он нуждается в помощи богов, пусть стоит на этом.</w:t>
      </w:r>
    </w:p>
    <w:p>
      <w:pPr>
        <w:pStyle w:val="Normal"/>
        <w:numPr>
          <w:ilvl w:val="0"/>
          <w:numId w:val="3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огда же он благое воспримет, пусть утвердится в Законе. Всё нужно делать с приязнью, так мудрые говорят о Законе (дхарме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Рассматривай это как признак для различения законного и беззаконного, Юдхиштхира, Некогда его  установил  творец для  целокупности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 Таково утонченное высшее поведение благих, управляемое законом и целью. Итак, тебе возвещен признак дхармы, превосходный Каурав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8.</w:t>
        <w:tab/>
        <w:t>Поэтому никогда не направляй свой разум на кривду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ОСВОБОЖДЕНИЯ»   ГЛАСИТ  260 ГЛАВА  —СКАЗАНИЕ.О   ПРИЗНАКЕ   ДХАРМ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61 </w:t>
      </w:r>
      <w:r>
        <w:rPr>
          <w:spacing w:val="-4"/>
          <w:sz w:val="18"/>
          <w:szCs w:val="18"/>
        </w:rPr>
        <w:t>(9257—927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Утонченно указан святыми признак дхармы, заключенный в слове Брамы; Но есть у меня некоторые соображения, об этих довода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 сказать хотел б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Разрешены тобой главные вопросы моего сердца; Кое-что всё же выскажу, раджа, но не ради спо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Эти*  (сути нас)   оживляют, низвергают, возносят; Нельзя познать дхарму в таком обобщень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дна дхарма (долг) при благих обстоятельствах, при плохих — другая; Как возможно все случаи полностью предвиде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Поведение благих считается признаком благонравия, законом, Но раз нет (точного) признака благонравия, то к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личают благое от неблагог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Из того, как беззаконно поступает дурной  (человек), виден образ (закона). Образ же беззакония виден из поведенья благ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Далее: указания знатоков шастр — мерило (закона), Но слова Вед уносит (время) соответственно югам —так мы слых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Иной закон в крита-югу, иной в трета -, двапара-югу, Иной закон в кали-югу установлен сообразно сил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Предание — словеса истины, таково об этом всеобщее мненье, И, согласно преданью, были счастливо распространен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ды повсю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Если бы они были всеобщим мерилом, то можно было бы принять их здесь за  (всеобщее)  мерило; Но если мерило нарушается немерилом*, то как безусловность Шастр   (возможна)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Если сильные,  (но) злобные так или иначе нарушают Подлежащие выполнению обязанности  (дхармы), то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рушимость (Закона) гибн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Мы знаем нечто или не знаем, оно может быть доступно Или недоступно Познанью, будь оно тоньше лезвия ножа или горы огромн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Закон (дхарма) появляется сначала, как  (марево), город гандхарвов, А по рассмотрении (его) вещими снова в незримость уходи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ак рытвина для водопоя коров или  (оросительные) арыки (быстро) пересыхают, Бхарата, Так, по преданию, истощается, становится невидимой вечная дхар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екоторые из-за вожделения, ради желания перемен другие, Многие, хоть й неблагие, (безнаказанно) наслаждаются своим   (дурным)   поведенье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Или же они принимают закон  как пустое. разглагольствование  благочестивых, Называют их сумасбродами, издеваются над ним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 xml:space="preserve">Высокомерные люди отвращаются (от дхармы) и признают лишь государственные законы, Итак, никаких общих для всех (правил) поведения не существует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дин,  (пользуясь законом), себя возносит, а другого вяжет, А тот при случае подобным же образом поступ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Что одного возносит, то унижает другого: В  поведении всех  общей направленности  не  вид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Некогда вещие воздвигли дхарму, она передавалась издревле, Поэтому изначальным благонравием она утвердилась навеки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 ОСВОБОЖДЕНИЯ»   ГЛАСИТ   261   ГЛАВА   —БЕСЕДА   О   ПРИЗНАКАХ   ДХАРМ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62 </w:t>
      </w:r>
      <w:r>
        <w:rPr>
          <w:spacing w:val="-4"/>
          <w:sz w:val="18"/>
          <w:szCs w:val="18"/>
        </w:rPr>
        <w:t>(9277—9328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Об этом тоже такую древнюю быль повествуют Про беседу Туладхары с Джаджали о дхарм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Некий брамин, отшельник, по имени Джаджали, пребывал в пуще, Придя на взморье, там великий подвижник много л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вершал умерщвление плот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осил рубище, шкуру лани, косы самообузданный постник, Обмазывался грязью и морской пеной мудрый му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Владыка  земли!  Однажды тот риши-певец,   (телом) в воде пребывая. Могучий блуждал по мирам,  (силой йоги) с быстротой мысли их обозревая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</w:t>
        <w:tab/>
        <w:t xml:space="preserve">И, пребывая в воде, подумал тот муни, обозревая море До его пределов и землю с её рощами, лесами: </w:t>
      </w:r>
    </w:p>
    <w:p>
      <w:pPr>
        <w:pStyle w:val="Normal"/>
        <w:numPr>
          <w:ilvl w:val="0"/>
          <w:numId w:val="4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Нет мне подобного в мире среди подвижных и неподвижных! Кто б ещё мог, пребывая в воде, подобно мне, и в воздух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ить одновременно?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</w:t>
        <w:tab/>
        <w:t>Он говорил, находясь в воде, для ракшасов незримы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гда ему сказали упыри (пишачи): «Так говорить тебе негож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(На что уж) добродетелен многославный купец из Варанаси* Туладхара, Но даже ему не подобает так говорить, как ты (говоришь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превосходный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Так молвили бхуты; великий подвижник Джаджали им ответил: «Как бы мне увидать того премудрого, преславного Туладхару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ак риши молвил; подняв его из моря, ракшасы* сказали: «Иди, придерживаясь этой дороги, о, дваждырождённый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от как указали духи Джаджали, и тогда он пошёл, ошеломлённый. В   Варанасе, приблизясь  к Туладхаре, он молвил...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тец, какое прежде совершал Джаджали трудновыполнимое дело, Что им он достиг высшего совершенства? Это скажи   мне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Ужасному, чрезвычайному подвигу он предавался; Постоянно, утром и вечером, совершал омовения великий подвиж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Заботился об огне, также и об изучении Писания (тот) дваждырождённый. Зная правила для отшельника*, Джаджали воссиял счастье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5.</w:t>
        <w:tab/>
        <w:t xml:space="preserve">В лесу пребывал подвижник, не пренебрегая долгом; В дожди лежал под небом, зимой входил в воду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Ветру и зною подвергался летом, но всё же не находил (нужного) обета; (Выдерживал) разные трудные лежания, на земле валял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атем, случалось, муни в дожди стоял под (открытым)  небом, Каждое мгновение из воздуха принимал на голову во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огда сплетённые его косы намокали, владыка; От постоянного странствования по лесу, незапятнанный, он загрязни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ременами совсем не ел и только воздухом питался великий подвижник; Не озираясь, стоял столбом, не шевелясь нискольк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На его голове, пока он стоял, как столб, неподвижно, Бхарата, Свила гнездо пара птиц — сорокопутов, радж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Брахмариши терпеливо сносил* ту пару, Вьющую гнёздышко из стебельков травы там, в (его) кос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ока не шевелился, стоя столбом, великий страстотерпец  Те счастливо отдыхали и счастливо там жи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Когда же прошло время дождей и наступила осень, Доверчиво, по закону Владыки существ, опьяненная страстью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ара пернатых, раджа, на  (его)  голове отложила яйца. Это понял тот могучий певец, заостряющий обет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И, поняв, тот многосильный Джаджали не шевелился: выполнять дхарму Он постоянно стремился — беззаконие было ему неугод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ак проходил день за днём; на его голове те две птицы Доверчиво тогда существовали и радовались, владык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Затем, когда насижены были яйца, вылупились птенчики,   (Бхарата), И там подрастали, но Джаджали не шевели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ак он сберёг яйца четы сорокопутов, суровый в обетах, Праведный, в себя погружённый, недвиж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Затем с течением времени (птенцы)  оперились, И понял тот муни, что у сорокопутников отросли крыл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Когда усердный в обетах увидал, что они оперились, Очень был доволен из мудрецов наилуч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Пока наблюдал он, как они вырастали, радовались  (жизни), Пара птиц с их выводком безбоязненно там прожива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Он видел: оперившись, то улетали, то вновь возвращались Под вечер яйцерождённые, а певец Джаджали не шевели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Временами улетали, но всегда вновь возвращались, Пока не оставили их мать и отец, а Джаджали не шевелил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4.</w:t>
        <w:tab/>
        <w:t>Днём улетали, вечером возвращались снова Эти птички к нему для ночёвки, радж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Иногда на пять дней улетали птицы, А на шестой возвращались, но Джаджали не шевели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Очень много дней назад не-прилетали птицы, Так   (постепенно) у них возрастали  жизненные  сил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Наконец, улетев, в течение  месяца  не  возвращались  птицы, Тогда лишь Джаджали стал двигаться, радж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8. </w:t>
      </w:r>
      <w:r>
        <w:rPr>
          <w:spacing w:val="-6"/>
          <w:sz w:val="18"/>
          <w:szCs w:val="18"/>
        </w:rPr>
        <w:t>После того, как они разлетелись, Джаджали самому себе изумлялся; «Я достиг совершенства!» Так он раздумывал, и поднялась в нём гордын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Убедясь,  что  птицы  не возвращаются, преданный обетам, Он восхищался собой и, восхищаясь, был очень собой довол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Искупавшись в реке, Пожирателя жертв он насытил, И восходящее Солнце  почтил великий  подвиж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Выпестовав на голове чатак*, превосходный шептун* Джаджали Воскликнул  в  пространство:   «Я выполнил  дхарму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Тогда раздался в поднебесье голос, Джаджали, его услышал  «Джаджали, ты праведностью Туладхаре не равен!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Многопознавший Туладхара живёт в Варанасе; Но даже ему не подобает говорить так, как ты говоришь, дваждырождённый!» 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Попав под власть раздраженья, желая видеть Туладхару, раджа, Муни странствовал по земле, располагаясь на ночлег там, где (его ) заставал веч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В город Варанаси он прибыл через долгое время И увидал Туладхару,  (там) продающего товар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6.</w:t>
        <w:tab/>
        <w:t>Увидев  приближающегося  певца, живущий  куплей-продажей, Очень обрадованный встал и почтил его привето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уладх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(Еще), до твоего прихода, брамин, ты был мне известен, конечно;Выслушай слово, что я скажу, лучший из дваждырождённых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Придя на берег моря, ты совершал великое умерщвление плоти, Но долго никак не мог достичь познания дхар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Тогда, певец, усовершенствовавшись в подвиге, скоро Ты выпестовал птенчиков, на твоей голове рождё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Затем, когда они оперились и стали порхать (на воле), Ты вообразил, брамин, что пестование чатак и есть дхарм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(В ответ) на своё восклицание, брамин, ты обо мне услышал, И, попав во власть гнева, сюда ты прибыл, о, дваждырождённы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(Теперь) скажи, брамин превосходный, что тебе угодное могу исполнить?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СВЯТОЙ  «МАХАБХАРАТЕ»,   В   КНИГЕ   «УМИРОТВОРЕНИЕ», В   КНИГЕ   «ОСНОВА   ОСВОБОЖДЕНИЯ»   ГЛАСИТ   262   ГЛАВА   —БЕСЕДА   ТУЛАДХАРЫ   И   ДЖАДЖАЛ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 263 </w:t>
      </w:r>
      <w:r>
        <w:rPr>
          <w:spacing w:val="-4"/>
          <w:sz w:val="18"/>
          <w:szCs w:val="18"/>
        </w:rPr>
        <w:t>(9329—9395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огда на эти слова премудрого Туладхары ответил Джаджали, превосходнейший из шептунов, (такими) словами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джал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ын купца, всякими притираниями, благовониями торгуя, Лесными великанами, их корнями, зеленью, плод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Ты достиг конечного познания. Откуда оно к тебе явилось? Всё полностью мне, многомудрый, об этом поведа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а эти слова преславного брамина (отвечал) купец Туладхара, Знающий сущность и цель дхармы, поведал о сокровенной* дхарм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н, насыщенный знанием, (молвил) столпнику Джаджали, раджа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уладхар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</w:t>
        <w:tab/>
        <w:t xml:space="preserve">Джаджали, я знаю сокровенную, древнюю, вечную дхарму —Благой, дружественный для всех существ (долг);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го изначальным считают люд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Относиться к существам без кривды или по возможности с меньшей кривдой —Такое поведение есть высочайший долг   (дхарма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Джаджали, ему следую в жизни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Из срезанных деревьев и соломы этот, кров (себе) я сделал. Красный лак, утонченные и крепкие благовония, дерево тунга,   падма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Много различных, но не пьянящих соков, певец-риши, Купив с чужих рук, (их) перепродаю безобма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Кто всегда ко всем дружелюбен, кто рад всеобщему благу Делом, мыслью, словом, Джаджали, тот знаток дхармы.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Я никому не потворствую, ни с кем не враждую,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 вожделею, не ненавижу; со всеми я одинаков, Джаджали, обет мой ПОСТИГН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(Стрелку) весов я для всех одинаково ставлю; Чужие поступки я не хвалю, Джаджали, но и не пориц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ак с поднебесья, Индра певцов, я на суетность мира взираю; Таким, Джаджали, здесь меня знай: ко всему миру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Я одинаков, превосходный певец, к золоту, кому (земли), камню. Как слепой, глухой, слабоумный всегда при крайней (опасности) спокой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ак как боги закрыли двери их (чувств), так и я, хоть и зрячий, Как старик, больной, истощённый, равнодушен к предметам (соблазн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ак у меня к богатству и наслажденью отпало влеченье. Кто сам ничего не боится и ни у кого не вызывает страх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>Кто не желает, не ненавидит, тот достигает- Брахмо. Кто ни против одного существа не злоумышляе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Ни делом, ни словом, ни мыслью, тот достигает Брахмо. Не было, нет и не будет какого-либо иного долга (дхармы)*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9. Кто ни одному существу не внушает страха, тот (и сам) достигает безопасного места, А тот, перед кем трепещет мир, как перед пастью  смер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Чья речь груба, кто мстит жестоко, тот (и сам) в большую беду, попадает. Древнее поведение старцев, с нашими внуками, сыновьям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Мы ставим себе в пример   тех махатм, никому не вредивших. Утратилась древняя дхарма, затемнена пустосвятств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оэтому знатоки Вед, суровые подвижники, находятся в заблужденье; Праведностью, Джаджали, мудрец достигает быстр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выполнения)  дхар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Вот как святые достигают самообуздания;   (только) тогда (и) можно странствовать с неозабоченной мыслью. Как здесь по реке бревно уплывает случай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4.</w:t>
        <w:tab/>
        <w:t>И с другим каким-то бревном сталкивается случайно, И брёвна здесь наплывают одно на друго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рава и поленья, всякий валежник*... Кто никогда, никаким образом существ не тревожи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от и сам никаких существ не боится, муни*. Тот же, встретясь с которым, все люди, как перед волком, трепещу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 Или как всё, живущее в воде, перед рёвом приближающегося к берегу  (зверя)*. Вот то поведение, которого так или иначе нужно держа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У кого есть друзья, богатство, тот причастен великой доле И   превосходен; таких-то вещие в Писаньях восхваля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лавя тех, кто мало тревожится сердцем, начитан, чья мысль совсем безмятежна. То, чего достигают мудрые умерщвлением плот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ртвами, дар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Получает и обеспечивающий (существам)   безопасность, он такой же плод вкушает. Кто обеспечивает существам безопасность, как дар за жертву (дакшину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Тот, как бы совершая все виды жертвоприношений, получает  (и сам)  безопасность, как дар за жертву*. Нет лучше долга  (дхармы), чем существам неврежд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Тот, перед кем ни одно существо никогда не трепещет; Достигает бесстрашия перед всеми существами, великий мун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А тот, перед кем трепещет мир, как перед змеёй, заползшей в жилище, Ни в этом, ни в ином мире не достигает дхар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Тот, для кого Атман всех существ стал собственным Атманом,  целокупность  существ прозревает; Он следует бесследному Следу, с его пути сбиваются даже боги'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Из    даров дар безопасности всем существам именуют наивысшим даром, Джаджали, этому верь! Я говорю тебе прав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 Кто был причастен великой доле, становится обездоленным снова; Видя, что плохи его дела, от него отвращаются люд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Джаджали, не лишена обоснования дхарма, хотя весьма утонченной* бывает. Дхарма провозглашалась здесь (на земле) рад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стоящего и будущего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 Разноречивый вследствие (своей) утонченности закон трудно познаваем, Но внутренне восприняв иные нравы, его можно постигнут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(Люди) оскопляют (быков), продевают (им) через нос верёвку, Нагружают их тяжкой поклажей, вяжут и укрощ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Убив существа, лакомятся их плотью; разве такие не заслуживают порицанья? Люди людей обращают в рабов, угнет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В узах, в неволе, побоями день и ночь заставляют работать, А ведь по себе знают, как тяжки побои, узы!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В (существах), обладающих пятью органами, обитают все боги: Адитья (Солнце), Месяц, Ветер, Брама, Прана, Крату, Ям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Уж если ими живыми торгуют, кто с ними мёртвыми станет считаться? Огонь — Овен, Варуна — бык, Солнце — конь, Земля-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ирадж — это коро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А телёнок — Сома; не преуспевает тот, кто ими торгует. Но что плохого, брамин, (в торговле) сезамовым и топлёным  маслом,  мёдом,  лечебными  корням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В стране без оводов и мух счастливо скот плодится; Но приходят люди, связывают (его) потомков, материнских любимце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Гонят в страну, где стаи оводов кишат, где очень грязно; Иные томятся в тяжкой, мучительной, противозаконной* упряжк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Даже плодоубийство не хуже таких поступков, так полагаю; Считается, что землепашество свято, но и это — жестокое дело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Землю и живущие в ней существа рог сохи повреждает. Джаджали, также о запряженных быках подумай!</w:t>
      </w:r>
    </w:p>
    <w:p>
      <w:pPr>
        <w:pStyle w:val="Normal"/>
        <w:numPr>
          <w:ilvl w:val="0"/>
          <w:numId w:val="4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Агхнья»  (неубиваемая)  называют корову, кто убить её посмеет? Великую неправедность совершает приносящий в жертв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ыка или коров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 Риши, отшельники-яти* так укоряли Нахушу: «Корову, да ещё мать, ты убил и (воплощение) Праджапати — телёнк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Ты совершил преступленье, Нахуша*, из-за тебя мы  пострадаем! Сто одну хворость на все существа навлекли эти  (жертвы)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Джаджали, причастные великой доле, риши при (всём) народе Плодоубийцей назвали Нахушу и не вкушали* от его жертвы хави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Так изрекли те махатмы, прозревающие цель дхармы; Риши, отшельники-яти, умиротворённые подвигом, его укоря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«Джаджали, подобные неблагие, жестокие нравы здесь (средь людей) Тебе как благонравие преподали, лишь поэтому ты их не осуждае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Дхарму нужно рассматривать с (её)  обоснованья, а не следовать слепо человеческим нравам. Заметь, Джаджали: и тот, кто стал бы меня убивать, и тот, кто хвалил б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</w:t>
        <w:tab/>
        <w:t>Для меня одинаковы оба, ибо нет у меня приязни Иль неприязни. Мудрые восхваляют такую дхарм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</w:t>
        <w:tab/>
        <w:t>Ибо она обоснована, и обоснованно её самообузданные соблюдают» Закономерное поведение искушённые испытуют постоянно»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 ОСВОБОЖДЕНИЯ»   ГЛАСИТ   263   ГЛАВА   -БЕСЕДА   ТУЛАДХАРЫ   И   ДЖАДЖАЛ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64 </w:t>
      </w:r>
      <w:r>
        <w:rPr>
          <w:spacing w:val="-4"/>
          <w:sz w:val="18"/>
          <w:szCs w:val="18"/>
        </w:rPr>
        <w:t>(9396—944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джали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</w:t>
        <w:tab/>
        <w:t>О, держащий весы, эта, выполняемая тобою дхарма Препятствует развитию ,существ и (достижению) врат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ищу*, которой ты живешь, землепашество производит. О, сын купца, ведь смертные живут скотоводством, корням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тсюда же происходит жертва; значит, ты, как отрицатели*, болтаешь! Ведь этот мир* не развивался б, если бы полность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 промыслов оторвал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уладх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Я разъясню, Джаджали, моё поведение, оно не  (такое, как)   отрицателей,   дваждырождённый! Ведь я не отрицаю жертвы, но весьма трудно найти (настоящего)   знатока жертвы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Брамин, я почитаю жертву, (приносимую) людьми, постигшими   (суть)   жертвоприношенья. Свой способ жертвы покинув, брамины в кшатрийском способе жертвоприношения утверди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Брамин, отрицателями приносимая жертва, жадными, стремящимися к  богатству, Лишь из-за незнания слова Вед кажется праведно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а нечестива (на дел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«Это следует дать, то следует дать», — так говорят" (брамины)  и такую жертву хвалят. Джаджали, подобное (требование) в безобразие и грабёж переходи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о, хорошо выполненной жертвой хавис* удовлетворяются боги; В преклонении*,  (равноценном)  остаткам жертвы хавис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 (равноценном)  кореньям изучении Закон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Должно состояться богопочитание, так Писание учит. Неправедные (всё же) порождают дурное потомство, соблюдая жертвы, обря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От жадного рождается жадный, от равнодушного рождается равнодушный; Каковы приносящие жертву и её совершающий жрец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ово и потомство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Существа возникают от жертвы*, как от неба —незагрязненные воды. В огонь ввергается жертва, брамин, и восходит к солнц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т солнца рождается дождь, от дождя — пища, отсюда—потомство, Так твёрдо стоящие (в законе) предки всё желанное получ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евспаханная земля по молитве   (всё)   взращивала и к зрелости приводила: Но те, древние, ни для жертвователя*, ни для себ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икакого плода не ожида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А  те, что,  ожидая  плодов,  совершали  разные  жертвы, Рождаются нечестивцами, жадными, привязанными  к богатства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е, нечестиво поступающие люди, пойдут к злодеям, Которые за отсутствием мерила неблагое себе избирают мерил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Брамин, здесь (на земле)  злободушный всегда несовершенен в познаньи, «Устав есть  (только)  устав» — дваждырождённый тако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знания не боится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н, как брамин,  (ещё) в миру остается, но не выполняет уставы. Впрочем, неблагому делу (в Ведах) провозглашается «победа»* — так мы слых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Убиению* всевозможных существ  (для жертвы) и стремлению к плодам дела. Жертвоприношение  правдой, жертвоприношени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амообузданием насыщает тех, кто отказался от жадности к богатст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а   (огне) деятельности  (приносят жертву)  все отрешённые люди,  подавившие самость, Вполне устойчивы знающие поле, познающие поле (дживу)  и сущность  (приносимой  им)  жертвы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Они изучают  (возвещенное)  Ведами Брахмо и других радуют  (этим ученьем). Вся полнота божественности есть Брахмо, покоится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асыщением насыщаемого*, Джаджали, они богов удовлетворяют. Как насыщенный всеми лакомствами уже не наслаждается и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Так насыщенный познанием всегда счастьем и прочим насыщен. Носители дхармы счастливы дхармой и полностью разрешили сом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«Воистину, нам принадлежит Высшее», — так считает мудрый. Иные, осуществляя знание, наивысшим считают знан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к Запредельному стремя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 К Святейшему, освещающему, объединяющему рождённых от чистого  (корня); Вошедшие туда не потрясаются, не колеблются, не тоску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Ясные уже здесь достигают той обители Брахмо; Небес они не желают,  великолепные  богатства не приносят в жерт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Следуя по стопам праведных, они кровавых* жертв не приносят. Им ведомы* великаны леса  (деревья), травы, плоды, кор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Жадных жрецов, действующих ради плодов, к жертвоприношению они не допускают, Но, преследуя присущие им цели, соверша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ртвоприношения   (истинные)   брамины,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28. Вполне утвердясь в деятельности, объединения существ желая. Поэтому тех жрецов, осквернённых людей, (лишь) жадные допускают к жертв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29. Исполнением долга  (люди)  приводят своё потомство на небо. Джаджали, такова моя мысль, я следую ей -всегда неукло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 зависимости от того, что здесь приносят в жертву туры-брамины, Они направляются по следу пути богов, великий мун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Иные подлежат возвращенью* сюда, для мудрых же нет возвращенья. Джаджали, как бы дорогой богов идут и те, и друг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(Для них) быки запрягаются сами собой и везут  (их), (Для них) доятся сами коровы по совершенному желанию сердц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К жертвенным столбам коровы сами подходят, сама собой совершается  жертва,  принимается  плата   (дакшина). Кто себя так подготовит, тот может брать корову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 Итак, брамин, надлежит подобным людям растения приносить в жертву, . Предварительно отрекшись   (от мира). Я расскажу тебе об эт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Кто  от  мечтаний  свободен,  от  начинаний, от преклонений и восхвалений, Кто не гибнет с гибелью (своих) дел, того бог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знают брамин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Не изучая Вед, не принося жертв, не одаряя браминов, .Каким путём, Джаджали, идёт предавшийся желанному образу жизни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7.</w:t>
        <w:tab/>
        <w:t>Он веди становится божеством, раз он сам принимает жертв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джал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От мудрецов мы не слыхали об этой Правде, о ней, сын купца, я тебя вопрошаю,  (понять)  её трудно. Не обсуждали её древнейшие риши, а последующие не утвержд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Если по своей воле скот принимает участие в праздничной жертве, То какими же делами, купец, можно достигнуть счасть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в. О, многопознавший, дай мне услышать об этом, я полностью тебе доверя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уладх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Жертвоприношение или не жертвоприношение это празднество,  но коровам  оно  не нужно; Топлёное  масло,   молоко,   простоквашу   можно   целиком, без остатка приносить в жертв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Шерсть, рога, копыта коровы приносятся при торжественной жертве, Таким образом (жертвователь) как бы являет и заменяет супругу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Угождающий божеству   (жертвователь)   как за   (действительное)   жертвоприношение Получает (награду). Все животные годны для принесения в жертв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Все реки — Сарасвати, все горы святы; Джаджали, Атман —   (святая)   криница; иной страны не будь госте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45.Кто эти подробно указанные обязанности здесь выполняет И до первоосновы исследует дхарму, Джаджали, тот прекрасных миров достигает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Эти подробно (изложенные) обязанности Туладхара восхваляет; Хорошо обоснованные, они всегда соблюдаются благими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 ОСВОБОЖДЕНИЯ»   ГЛАСИТ   264   ГЛАВА   —БЕСЕДА   ТУЛАДХАРЫ   И   ДЖАДЖА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ГЛАВА   265</w:t>
      </w:r>
      <w:r>
        <w:rPr>
          <w:spacing w:val="-4"/>
          <w:sz w:val="18"/>
          <w:szCs w:val="18"/>
        </w:rPr>
        <w:t xml:space="preserve"> (9442—9466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уладх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Благие иль неблагие путь этот держат, тебе нужно Выяснить это наглядно, и тогда его суть ты постигнеш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</w:t>
        <w:tab/>
        <w:t>Вон много птиц повсюду порхает; они возрастали На твоей голове — соколы и другие породы.</w:t>
        <w:tab/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То там, то здесь они садятся, призови их, великий муни! Посмотри, как лапы, крылья они к (своим) телам прижимают!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 тебе отца они приветствуют, ведь тобой воспитаны эти птицы! Так призови сыновей, Джаджали, ты их отец, несомненно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 Джаджали тогда стал скликать  (легко)  крылых, Они возвысили голос, чтобы полностью возвестить дхарму*.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Дело, творимое без (желания), не повредит здесь и в потустороннем мире, Убивает веру, о, брамин; убитая, она убивает того человека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7. Уравновешенными, благочестивыми,  самообузданными, благомыслящими Принесенная жертва  (чиста), нежелательной такая жертва не 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ера (Шраддха) происходит от Вивасванта, она дочь Сурьи, о, дваждырождённый. Спасительница она произрождает во вне слов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ребывающее) в сердце*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Вера оберегает возникшее из речи (слово), равно как и возникшее из манаса, Бхарата*, (Благочестие) вера, слово и манас спасают, а жертва*  (никого)  не спас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Древние мудрецы об этом вещают в священных песнях, это славословят брамины: Приношение чистого, но неверующего и нечистог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о преисполненного вер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о время жертвы одинаково оценивают боги; (Приношение) щедрого ростовщика и скупого знатока Писани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Боги, взвесив, одинаково расценили, Но Праджапати им  молвил: «Неправедно вы  поступили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риношение щедрого очищено верой; не таково неверного (приношенье), Приношение щедрого можно вкушать, а  (приношени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купого и ростовщика — не подобает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4. Ибо воистину они неблагочестивы и недостойны свершать богам возлияние хавис, Такую пищу нельзя вкушать; это знают постигшие дхарм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ечестие — великое зло, благочестие от зла спасает; Сбрасывает зло благочестивый, как змея обветшавшую кож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Лучше всего очищает отвращение (от зла) и вера: Чист благочестивый, отступившийся от порочных нрав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ачем ему благое поведение, зачем ему самость*, зачем умерщвление плоти? Человек состоит из веры, он сам таков, какова его вер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ак благие, прозревшие цель закона (дхармы), возвещают о дхарме, И мы, стремящиеся к познанию, от (этого)   поучени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сприняли дхарм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Соблюдай благочестие, многопознавший, так ты запредельного достигнешь; Джаджали, благочестивый   (осуществляет)  веру и дхарму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</w:t>
        <w:tab/>
        <w:t>Кто следует своему пути, Джаджали, тот превосходен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Затем через недолгое время Туладхара и тот (муни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а многопознавшие, отправились на небо и та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бывали в  блаженств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аждый достиг состояния сообразно (своим) поступка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ова  была  речь Туладхары,   (преследовавшая)   многие цел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3.</w:t>
        <w:tab/>
        <w:t>Полностью возвещена и воспринята вечная дхарм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. Того могучего Туладхары слова разъясненья услыша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Дваждырождённый достиг умиротворения, сын Кунт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ова глубокомысленная речь, сказанная Туладхаро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5.</w:t>
        <w:tab/>
        <w:t>(Преподанная) путём уподобления*. Что еще слышать (желаешь?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СВЯТОЙ  «МАХАБХАРАТЕ»,  В  КНИГЕ  УМИРОТВОРЕНИЕ», В   КНИГЕ   «ОСНОВА   ОСВОБОЖДЕНИЯ»   ГЛАСИТ   265   ГЛАВА   —БЕСЕДА   ТУЛАДХАРЫ   И   ДЖАДЖАЛ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66 </w:t>
      </w:r>
      <w:r>
        <w:rPr>
          <w:spacing w:val="-4"/>
          <w:sz w:val="18"/>
          <w:szCs w:val="18"/>
        </w:rPr>
        <w:t>(9467—948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Об этом еще такую древнюю быль повествуют О том, что ради сострадания к существам спел раджа Вичакхью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Рассечение станового хребта увидел и великий вопль коров (услышал) Тот владыка народа при убийстве коров во время жертвоприноше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Также творимые восклицания: «Счастье да будет в мирах коровам!» Ибо, когда совершается это смертоубийство, (предписывается)  (произносить) такое благослове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Вичакхью сказал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Безудержные, обезумевшие, отрицающие (благочестие) люди, Сомневающиеся в себе, неразвитые, такое врежденье восхваляю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(Соблюдать) невреждение во всех делах заповедал знаток дхармы Ману, Но люди пред алтарём убивают животных рад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бственной польз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Поэтому, тонко распознавая, выполнять нужно дхарму. Невреждение всем существам считается превосходнейшим из всех устав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7.</w:t>
        <w:tab/>
        <w:t>Постник, блюдущий обеты, покидает предписанное Ведами поведенье, Так (говоря): «Это не есть (настоящее) благонравие — действующие ради плодов жалки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Если, обращаясь к жертвенным столбам (к мясу), священным деревьям, Люди отвращаются (только) от иного какого-либ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яса, то это нельзя  хвалить  как  дхарм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</w:t>
        <w:tab/>
        <w:t>Водку, рыбу, мёд, мясо, сезамовое масло, пьяную брагу Употребляют недостойные (люди, всё) это запрещают Вед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Из гордости, безумия, жадности к подобному возникла охота. (Единого) Вишну познают во всех жервоприношениях брамин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По преданию, молоко и цветы ему следует приносить в жертву, Также годные для жертвы деревья, указанные в Вед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Или что-либо иное, хорошо предуготованное, годное (для) приношенья. (Могут предлагать) вполне просветлённые, чистые сердцем; всё это угодно бог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Отказавшимся от вреждения препятствуют потребности тела. Как, не нанося вреда*, обеспечить телесные нужды?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Чтобы не увяло тело и не попало во власть смерти, Так нужно выполнять дела,  посильно соблюдая дхарму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 СВЯТОЙ   «МАХАБХАРАТЕ»,   В   КНИГЕ  «УМИРОТВОРЕНИЕ», В   КНИГЕ   «ОСНОВА   ОСВОБОЖДЕНИЯ»   ГЛАСИТ   266   ГЛАВА   —ПЕСНЬ   РАДЖИ   ВИЧАКХЬЮ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267 </w:t>
      </w:r>
      <w:r>
        <w:rPr>
          <w:spacing w:val="-4"/>
          <w:sz w:val="18"/>
          <w:szCs w:val="18"/>
        </w:rPr>
        <w:t>(9481—9558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 нужно рассматривать подлежащее выполнению —медленно или  быстро? В нашей трудной деятельности ты всегда был наши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ысшим учителем,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И об этом такую древнюю быль повествуют, О случившемся некогда с потомком Ангираса Чиракарином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, Чиракарин, благо тебе, благо тебе, Медлитель!  Ведь делом  не согрешил Чиракарин  премудрый.     I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Многопознавший Медлитель был сыном Готамы*, Медленно приступал он ко всем делам, откладывал их надолг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Долго бодрствовал, долго спал, долго обдумывал задачу. Порученное он медленно- выполнял, за что Медлителем был прозв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Из-за медлительности в принятии решений его считали Слабоумным легкомысленные, недальновидные люди.</w:t>
      </w:r>
    </w:p>
    <w:p>
      <w:pPr>
        <w:pStyle w:val="Normal"/>
        <w:numPr>
          <w:ilvl w:val="0"/>
          <w:numId w:val="43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 ему приказал отец, других сыновей минуя, Разгневанный каким-то проступком: «Убей свою родительницу, (Медлитель) 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от что сказал тот певец, превосходный шептун Гаутама, И отправился в лес немедля, причастный великой доле.</w:t>
      </w:r>
    </w:p>
    <w:p>
      <w:pPr>
        <w:pStyle w:val="Normal"/>
        <w:numPr>
          <w:ilvl w:val="0"/>
          <w:numId w:val="4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Ладно», — медленно сказал согласно своему нраву Медлитель,Но по своей медлительности, долго размышля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  отложил   (выполнень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«Как мне, не убивая мать, приказ отца исполнить? Как изловчиться, чтобы мне, как преступнику, не нарушить долг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еленье отца — высочайший закон, охранение матери — врожденная дхарма. Сыновство не в нашей власти*, как бы потом не пришлось терзатьс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Убив женщину, да еще мать, может ли кто быть счастливым? А непочтительный к отцу как может достичь уважень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Сын обязан отцу не перечить, и матери защита — священный долг (сына), Непреложно и то, и другое, как же мне не наруши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и того, ни другог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едь сказано*: зачиная, отец себя влагает Для укрепления добрых нравов в семье и роде*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Я же, их сын, (не только) отцом, но и матерью создан; Как этого не признать? Я обоих почитаю  как своей жизни источ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о, что говорит отец при обряде родин и обряде возвращения от гуру, Есть утверждение несомненной важности отцовского  (прав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(Слово)  учителя, преисполненное заботой и мыслью, есть вершина высочайшего долга, То, что говорит отец, есть высшая, утвержденная Ведами дхар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Сын — высшая радость отца, отец же — всё для сына; Только отец предоставляет (ему) все блага, начиная с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Итак, слово отца подлежит выполненью, (от этого) нельзя никак уклоняться: От грехов   очищается тот, кто волю отца выполн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ри наслаждении, при вкушении  (пищи), при обучении, при рассмотрении всего в мире, При общении супругов, при родовспоможенье* такж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Отец есть Закон  (дхарма); отец — это небо, отец —высочайший подвиг (тапас), Если доволен отец — довольны все б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Все благословенья, что произносит отец, приносят человеку счастье; Уничтожаются все грехи, если отец доволен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Отпадает от стебля цветок, плод падает с   ветки, Но, с любовью воспитывая сына, отец его не поки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Так в размышленье выясняется, насколько важен отец для сына: Немалая опора отец! Теперь о значении матери стану думать.</w:t>
      </w:r>
    </w:p>
    <w:p>
      <w:pPr>
        <w:pStyle w:val="Normal"/>
        <w:numPr>
          <w:ilvl w:val="0"/>
          <w:numId w:val="3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Этого  (тела), смертного моего состава из пяти сутей, Родительница есть причина, как мягкая, (крестовина) арани* — огня причин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Мать для тела мужчины есть  (порождающая огонь)   арани, она отвращает все его невзгоды; У кого есть мать, есть и заступница, у кого нет, тот без заступницы остаё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от не скорбит, того не сокрушает старость, Кто, даже утратив  счастье,  может дома  воскликнуть:   «Мама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Кто приближается к родительнице, будь у него сыны, внуки, Даже будь он столетним, тот к ней как двухлетний ребенок приходи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9. Будь он удачлив иль неудачлив, больной иль здоровый, Всё ж сына охраняет мать, нет лучшей пестуньи в природ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Тогда он становится старым, тогда становится несчастным, Тогда мир для него пустеет, когда он мать утратит.</w:t>
      </w:r>
    </w:p>
    <w:p>
      <w:pPr>
        <w:pStyle w:val="Normal"/>
        <w:numPr>
          <w:ilvl w:val="0"/>
          <w:numId w:val="2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траднее, чем мать, нет сени, отраднее, чем мать, нет дороги, Нет лучшей заступницы, чем мать; любви, подобной материнской, не бывае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Носящую во чреве «дхатри» называют, родящую —«джанани»   (Именуют), Взращивающую тело — «амба» — мама, «вирасу» — т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то витязей рожае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.</w:t>
        <w:tab/>
        <w:t>«Шушру» зовется та, которую слушаются дети. И тел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матери возможно ль человеку, Не олуху, не потерявшему рассудок, убить беспрекословн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34.</w:t>
        <w:tab/>
        <w:t>Желание слить жизненные токи супруги вместе выполняют Отец и мать; по достижении ж цели только на мать ложится б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Знает мать, какого рода тот ребёнок, чей он, (К нему), еще нося   (во чреве), мать чувствует любовь и нежность, отец потомство   (зарождает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6.</w:t>
        <w:tab/>
        <w:t>Мужчины принимают на себя долг, сопрягая (с женою) рук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о, если потом  (супруг) уходит, супруге хвалить его не нуж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Он, муж, кормит жену, а потому — кормилец; он над нею властвует, а потому — владыка; Но  погубивший  эти  свойства  уже ни  владыкой, ни кормильцем (называться не може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Тогда жена не виновата, супруг виновен. Муж, нарушая   (брак), в великом грехе повин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Конечно, для жены божественен супруг, всего превыше; Себе подобной сущности*, но высшей она себя вручи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Итак, грешит супруг, не виноваты жены, Во всех делах он грешен, а сторона* жены безгреш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И если женщина не заговаривала, не выявлялась  (мужу), А тот насытился общеньем, открыто сам заговорив, он виноват, конеч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Что женщина, да ещё мать, чтимая высоко, не подлежит убийству, Это ведь даже неразумному скоту понят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Отец, как известно,  (только)  богам подобен, А-мать своей любовью достигает подобия и богам, и смертным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Так сын по своей медлительности раздумывал долго. Истекло много времени, тогда отец его вернулся.</w:t>
      </w:r>
    </w:p>
    <w:p>
      <w:pPr>
        <w:pStyle w:val="Normal"/>
        <w:numPr>
          <w:ilvl w:val="0"/>
          <w:numId w:val="3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Многопознавший Медхатитхи, стойкий в подвиге Гаутама, Много поразмыслил за это время над нарушением (его) женой устава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333" w:leader="none"/>
        </w:tabs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6.</w:t>
        <w:tab/>
        <w:t>С великим прискорбием, проливая горючие слезы,</w:t>
        <w:tab/>
        <w:t xml:space="preserve"> Придя к раскаянию по милости Писания и по (своей) решимости, он молвил: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«Мою обитель посетил Пурандара: трёх миров владыка Прибыл по праву гостя, приняв образ брами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Его приветливым словом и преклоненьем я встретил согласно уставу; Почтил водой (для) омовения (ног) и приношением аргх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«Я   (твой) слуга», — так молвил,   (а сам подумал): За это он будет ко мне благосклонен, Но если проявит неблагосклонность, то жена неповинна в проступк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И вот ни жена, ни я, ни тот странник, тридцати (богов) владыка, Не нарушали закона,  (моя) затемнённость была  (всему) вино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Девственники считают: недуг от ревности происходит; Охваченный ревностью, я погрузился в океан злодейств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Недугом  одержимый,  я  убил  праведницу,  супругу, Жену, которую кормить обязан! Кто спасёт меня нын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Уходя, я наказывал благородному Чиракарину: «О, если бы ты был (воистину) Медлителем, чтобы спасти меня от преисподне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О, Чиракарин, благо тебе, благо тебе, Медлитель! Если ты промедлил, то (воистину) ты — Медлител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Спаси меня и мать, накопленные умерщвлением плоти (мои заслуги), (Спаси)  себя от преисподней, Медлителем будь нын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Воистину в силу познания медлительность тебе присуща! Да будет она плодотворна, будь же Медлителем нын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Мать долго тебя ожидала, долго носила во чреве, Плодотворной да будет твоя медлительность, Медлител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Медленно двигайся огорчённый, долго спи, получив приказанье, Нам обоим (предстоящие) долгие муки помни, Медлитель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Раджа, так тяжко страдая, великий риши Гаутама Увидел сына, Медлителя, стоящего неподалёк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 Чиракарин же, увидев отца в предельном горе, Бросив оружье, с преклоненной главой приближался, прося прощ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Гаутама, увидев  его,  припавшего к земле  головою, А жену,  (стоящую) неподвижно*, пришел в великую рад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С тех пор она неразлучно была с Махатмой, супругом, Даже когда тот удалился в пустынь с разумным сыном.</w:t>
      </w:r>
    </w:p>
    <w:p>
      <w:pPr>
        <w:pStyle w:val="Normal"/>
        <w:numPr>
          <w:ilvl w:val="0"/>
          <w:numId w:val="5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Убей!» — так (отец), уходя от ему надлежащего дела, Приказывал сыну, стоящему с оружьем в руках, готовясь исполнить (отцовскую волю)*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Но, когда сына увидел, припавшего к его ногам, то понял, Что (беду), проистекающую от легкомысленного приказа поднять оружье,  тот отвратил  боязнью   (совершить преступлень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Долго в голову его целовал отец, восхвалял его долго, Долго держал в объятьях. «Долго живи!» — восклиц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</w:t>
        <w:tab/>
        <w:t>Затем Гаутама (в порыве) радости, охваченный любовью к сыну, Многопознавший сказал ему приветливое слов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«Благо тебе, Чиракарин, живи, Медлитель, долго! За  то, что  по твоей  медлительности,  милый,  надолго я остался беспечальным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</w:t>
        <w:tab/>
        <w:t>И песнь сложил премудрый Гаутама, превосходный муни, Превознося медлителей разумность и благие свой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</w:t>
        <w:tab/>
        <w:t>Медленно нужно завязывать дружбу, а, завязав, лишь медленно   разрывать ее должно; Только медленно завязанную дружбу стоит удерживать  надол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Кто в страсти, гневе, гордости, обмане и злодействе, При неприятности медлительно действует, тот похвалы достои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-Если с товарищами, слугами, с челядью женской, С милыми сердцу отношения неясны, то медлительность похваль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2.</w:t>
        <w:tab/>
        <w:t>Вот как Гаутама был сыном доволен, Бхарата, За медлительность в том поступке, Каура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3.</w:t>
        <w:tab/>
        <w:t>Итак, человеку нужно обдумывать всякое дело И медленно принимать решенье, чтобы (потом) не мучиться долго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4.</w:t>
        <w:tab/>
        <w:t>Нужно долго сдерживать гнев, долго заниматься делом, Чтоб не пришлось раскаиваться в каком-либо поступк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5.</w:t>
        <w:tab/>
        <w:t>Долго нужно сидеть у ног старцев, долго воздавать им почтенье Длительно долг выполнять и   (задачу)   рассматривать дол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6.</w:t>
        <w:tab/>
        <w:t>Кто длительно почитает мудреца, долго посещает учёных, Долго себя смиряет, того уважать будут дол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7.</w:t>
        <w:tab/>
        <w:t>Следует долго задерживать речь, касающуюся выполненья дхармы, Коль другой об этом спросит, чтобы потом не раскаиваться долг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8.</w:t>
        <w:tab/>
        <w:t>Пробыв много лет в той обители, великий подвижник, Певец через годы взошел вместе с сыном на небо*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СВЯТОЙ  «МАХАЦХАРАТЕ»,  В  КНИГЕ  «УМИРОТВОРЕНИЕ», В   КНИГЕ   «ОСНОВА   ОСВОБОЖДЕНИЯ»   ГЛАСИТ   267   ГЛАВА   —ПОВЕСТЬ   О   МЕДЛИТЕЛЕ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268 </w:t>
      </w:r>
      <w:r>
        <w:rPr>
          <w:spacing w:val="-4"/>
          <w:sz w:val="18"/>
          <w:szCs w:val="18"/>
        </w:rPr>
        <w:t>(9559—9595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, управляя народом, (поступать должен) раджа, чтоб  никого  не  приговорить к смерти? Тебя вопрошаю, из благих наилучший, это скажи мне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И об этом древняя быль повествует О беседе с Сатьяваном раджи Дыоматсены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(Никем)  не высказанное раньше сказал Сатьяван —так мы слыхали — Когда по приказу отца были приведены осуждённые на смерть.;.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Беззаконие стало законом  и закон — беззаконьем; Если казнь и называть законной, то всё же её (совершать)   не должно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ьюматсен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'5. Но если казнь — беззаконие, Сатьяван, то как устоять закону? Если преступников убивать не будут, то настанет смута.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Это моё, не его*», — такое право лишь в кали-югу бывает, Так миропорядка не станет, но если ты знаешь иное, скажи нам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тьяван сказал: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се три остальные варны должны подчиняться браминам, Тогда и другой, связанный узами закона, поступит так ж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ого ж, кто. из них совершает проступок, дваждырождённый   должен   наставить: «Этот меня не послушался», — так (если скажет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, пусть того раджа накаже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Узаконенное  (наказание)  следует налагать по рассмотрении сути   (дела), не иначе; Без расследования дел нельзя применять предписаний закон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Раджа, убивая разбойника, еще много невинных Убивает вместе с (тем) человеком: жену, мать, отца, сы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этому, когда кто-нибудь провинится, раджа должен тщательно обдумать; Даже недобрый человек может когда-либо стать добронрав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И добрый, и недобрый — оба могут породить хорошее потомство; Не следует уничтожать корень, этого не   (требует) вечна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авда (Дхарм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онечно, и. без смертной казни Возмездие возможно калеченьем, узами, угроз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   (судейском)   собрании пурохитов нельзя до смерти мучить   (виновных), Когда   они   приходят  к  жрецу-пурохиту,   ища   защит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ак говоря: «Брамин, мы злого больше не будем делать!» Они  заслуживают отпущенья  — таково  веленье  Благ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о если придет  (с повинной)   бритый брамин с  посохом,   шкурой*,  он заслуживает  наказанья. Чем  выше   (положение  виновного), тем   больше должно быть наказа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>Но кто не в первый раз (провинился), тотне заслуживает отпущен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ьюматсен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Поскольку возможно держать народ в повиновенье, Постольку   нужно разъяснять закон, пока его не преступают,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о при упразднении смертной казни всё начнет крушиться. Правда, во времена древние, стародавние легко было управлять народом,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20.</w:t>
        <w:tab/>
        <w:t>Кротким, стоящим в правде, нелживым, негневливым. Сперва и порицательный возглас уже был наказаньем, затем   (потребовалась)   словесная угроз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(Потом) пеня наказанием (стала), а ныне смертная казнь существует. Иных же людей и страхом смертной казни не удержишь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.</w:t>
        <w:tab/>
        <w:t>Разбойник* (не относится) ни к богам, ни к людям —так по Писанью — Ни к гандхарвам, ни к предкам; так чей он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 никому  (не нужен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 Разбойник и с мертвого лотос украдет*, это упырь похуже пишачи! С такими кто станет общаться? С дикарями, потерявшими совесть?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тьява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Коль ты не можешь тех добрых охранить неврежденьем, То рано иль поздно вели (для острастки) схватить кого-либ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ьюматсен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Ради охраны народа раджи терпят большие тяготы; Оттого они так поступают, что стыдятся подобных   (злодеев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Благодетели  (народа),  они,  трепеща,  убивают  злодеев, а не потехи ради, Но по большей части раджи благодеянием народ умиротворя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Мир следует за  поведением лучшего из лучших: Ведь всегда поведению учителя следуют люд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Кто хочет другими владеть, собой не владея, Чьи чувства у предметов в плену, люди над тем смею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Кто по коварству, иль по заблужденью провинится перед раджей, Того всеми мерами нужно унять; он так от зла отврат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Кто хочет обуздать злодеев, пусть себя обуздает сначала, И ближайших родичей он должен наказывать строго. Где низкий злодей не подвергается суровой  каре, Там  процветает злодейство,  и, вестимо, закон погиб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32.</w:t>
        <w:tab/>
        <w:t>Такой наказ дал брамин, знающий, милосердного нрава, Так, батюшка, и меня наставляли древние предк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.</w:t>
        <w:tab/>
        <w:t xml:space="preserve">Умиротворяя народ с великим  милосердием, они (говорили)  также: «В  крита-югу первым   (указанным  раньше)   способом*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едует действовать радж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На четверть меньше он соблюдает закон в трета-югу; На две четверти — в двапару- и на одну четверть в кали-юг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Когда   заканчивается   последняя  юга,   то   из-за   дурного поведенья раджей И превратности времени  (остаётся лишь) шестнадцата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асть Закона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Тогда от первого способа, Сатьяван*, возникает только смута. Согласно здоровью, способности, времени надо соверша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ерщвление пло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 Для того, чтобы правдой был здесь достигнут великий плод Закона   (дхармы). Из сострадания к существам это изрёк самосущий Ману*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СВЯТОЙ  «МАХАБХАРАТЕ»,  В  КНИГЕ  «УМИРОТВОРЕНИЕ», В   КНИГЕ   «ОСНОВА   ОСВОБОЖДЕНИЯ»   ГЛАСИТ   268   ГЛАВА   —БЕСЕДА   САТЬЯВАНА   И   ДЬЮМАТСЕН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69 </w:t>
      </w:r>
      <w:r>
        <w:rPr>
          <w:spacing w:val="-4"/>
          <w:sz w:val="18"/>
          <w:szCs w:val="18"/>
        </w:rPr>
        <w:t>(9596—9635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Бесспорно, шесть достижений* существ выявляет* йога; Но которая из двух обе части дхармы вмещает, это скажи  мне, 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</w:t>
        <w:tab/>
        <w:t>Часть дхармы домохозяина и часть дхармы йоги? Недалёко они отстоят друг 'от друга, но что из двух лучше, Прадед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бе дхармы причастны великой доле, обе крайне трудно выполнимы, Обе  (приносят)  великий плод, их обе соблюдают святы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Здесь их обеих я тебе изложу примеры, Партха! Внимай, на одном сосредоточив разум, ибо я разрешил сомнение о цели дхарм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 об этом такую древнюю быль повествуют О беседе Капилы и коровы;  постигни её,  Юдхиштхи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Соблюдая древний, вечный, нерушимый обычай, — так мы слыхали. Некогда Нахуша собирался принести в жертву Творцу коро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Беспечальный духом, пребывающий в истине, радующийся самообладанью, Многопознавший Постник Капила её, привязанную (к жертвенному столбу), тогда увидел.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остигший высшего разумения, полностью изгоняющего робость, Праведного, непоколебимого, истинного, он лишь воскликнул: «Эх, (эти) Веды!»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роникший в корову риши Сьюмарашми подвижнику молвил: «Эх, ты, если (неодобрительно) мыслишь «Эх, (эти) Веды!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то кто же  (по-твоему)  лучший закон придумал? 10. Суровые подвижники, оком познания взирающие на Писанье, Обсудив всё, полагают, что познавшие Атмана его возвестили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Веды, (сотворенные) им, свободным от надежд, уничтожившим жажду жизни, Всесвободным  от  начинаний,  кто  оспаривать  может?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пи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Я ничего не оспариваю, не порицаю Веды; к одной цели Отдельные ступени жизни (направлены) — так мы слых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К ней идут отрешённые,   (к. ней)  отшельники стремятся, Домохозяева и послушники — все идут  (к одной цел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Есть четыре стези богов, их вечными считают; Которая из них лучшая, более мощная, по плодам об этом судя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(Лишь) постигнув это, нужно за всякое дело приниматься — таково ведическое знанье. Не следует начинать- иначе, так непреложно (указует) Пис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Не принимающийся   (за дела)  грешит*, принимающийся (не по закону)  в ещё больший грех впадает; Таков устав Шрути;  распознать   (его)   силу и слабость очень труд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 Если здесь  (в мире), есть что-либо, обоснованно считающееся выше неврежденья, Помимо священного предания, то скажи, коль ты знаеш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ьюмарашми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8.. «Желающий неба должен  приносить жертвы» —постоянно учит Писанье. Сначала надо наметить цель*, а потом уже распростира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ртв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Домашние и лесные коренья, козел, конь, баран, корова, Разные птицы годны для поддержания жизни — таково Писанье 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Также о трапезе сказано, утренней и вечерней: Скот и зерно — части жертвоприношения, так (указует)  Пис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Их вместе с жертвой Праджапати создал, Владыка Праджапати богам принёс их в жерт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Семижды семь родов  (всего)  живого  (возвышаются) друг над другом. Сказано*: вселенная уготована в жертву тому, к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знаётся как Запредель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ак древнейшие древним разъясняли; Кто  это  знает,   не  должен  выбирать  по своему разумень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кот и люди, деревья и коренья* —Все желают неба, а неба нет без жертвы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Коренья,   скот,  деревья,  кустарник,  топлёное  масло, молоко, простокваша, Жертва хавис, земля, стороны света, приношение предкам, время — вот двенадцать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6. Риг, Яджур, Сама  (Веды) и хозяин жертвы — шестнадцать, Вдобавок Агни как домохозяин — вот семнадцать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 Так расчленяется жертва, а жертва есть корень (мира) —так по Писанью. Топлёным маслом, молоком, простоквашей, творогом, калом, коже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Шерстью, рогами, копытами участвуют коровы в празднестве жертвоприношенья. Так в ней одной — всё, чему подобает быть по зако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ошедшие в жертву эти (части) совместно со знатоками обрядов Возносят жертву: собрав всё, (жрецы)  проводят обряд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ртвопринош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Они сотворены для совершения жертв, как сообразно (истине) учит Писанье. Так древние потомки Ману всё соверш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 Тот не обманывает, не насилует, не губит, кто, плодов не желая И (говоря): «Подобает приносить жертву», соверш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ртвоприношенье.</w:t>
      </w:r>
    </w:p>
    <w:p>
      <w:pPr>
        <w:pStyle w:val="Normal"/>
        <w:numPr>
          <w:ilvl w:val="0"/>
          <w:numId w:val="2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(Составные)  части жертвы, перечисляемые по порядку, Согласно закону и обычаям во время обряда поддерживают друг дру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Я на священное предание взираю, на нём стоят Веды; Руководясь (словом) Брамы, на него все знающие взир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От браминов возникла жертва, от браминов жертвенное возлиянье; По образу жертвы возник этот преходящий мир, а жертва — по образу преходящего мир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5.</w:t>
        <w:tab/>
        <w:t xml:space="preserve">АУМ — это лоно Брамы, намас, вашат, сваха, свадха*; Кто в этом усердствует и посильно осуществляет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Для того в трёх мирах нет страха перед потусторонним. Так об этом возвещают Веды и высочайшие риш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Гимны, Риг (заклинания), Яджус, (песнопения), Саман (правильным) распевцем* произносятся по обряду. Кто правильно это всё выполняет, тот (настоящий) дваждырождё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Что совершается  при добывании огня,  при выжимании сомы, о, дваждырождённый, И что при других великих обрядах, то владыка также зн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Поэтому, брамин,  без колебания следует совершать и поручать   (брамину)   совершать жертвенные обряды. Кто для достижения неба приносит жертвы по обряду, тот (получит) по исходе великий плод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 Для не приносящего жертв нет ни этого, ни иного мира; так, несомненно} Знающие слово Вед — мерило и для того, и для другого (мира)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СВЯТОЙ «МАХАБХАРАТЕ», В КНИГЕ «УМИРОТВОРЕНИЕ», В   КНИГЕ «ОСНОВА  ОСВОБОЖДЕНИЯ»   ГЛАСИТ  269   ГЛАВА  — БЕСЕДА   КОРОВЫ   И   КАПИЛ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 270 </w:t>
      </w:r>
      <w:r>
        <w:rPr>
          <w:spacing w:val="-4"/>
          <w:sz w:val="18"/>
          <w:szCs w:val="18"/>
        </w:rPr>
        <w:t>(9636—970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пи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Это  (всё)  рассмотрев, странствующие подвижники шествуют своей стезею; Для них во всех трёх мирах нет никаких нарушений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Без двойственности, несвязанные узами надежд, мудрые, не совершая поклоненья*, Незапятнанно чистые, свободные от грехов, они странствуют в ми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ни нашли разрешение (вопроса)  об избавлении, отрешении и ученье. Пребывая в Брахмо, став Брахмо, найдя убежище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Беспечальные, незапыленные, вечные миры — их (достоянье), Зачем связываться обязанностями домохозяина им, великого пути  достигшим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ьюмарашм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Хотя высочайший путь им (доступен), хоть они и предельной межи* достигли, все же без состояния домохозяина никакая другая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жизненная ступень недоступна. Как всё рождённое живёт под материнской опекой, Так под опекой домохозяина существуют (находящиеся)   на других ступенях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Ведь домохозяин приносит жертвы, домохозяин совершает умерщвление плоти, Состояние домохозяина  есть корень дхармы всег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то существу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т зачатия и того, что затем происходит, — все люди, носители жизни, А вне (состояния домохозяина) зачатие никак невозмож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И какие (есть) на воле* съедобные корни, и (разные) другие растенья, что есть на воле, брамин, — (от зачатья), Ибо без растений, без их жизни невозможна никакая ина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 xml:space="preserve">Для кого может быть правдой слово: «От состояния домохозяина к освобождению нет  (дороги)», Те неблагочестивые, непознавшие, лишённые тонкости распознанья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тщепенцы, нерадивые, вялые, тяготящиеся своими делами, Неучи видят в бродяжничестве высшее умиротворенье.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ричиной трёх миров с их вечным, незыблемым распорядком, Владыкой считается,  начиная с рожденья, тот, кто именуется «брамином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Еще до зачатия произносятся мантры для дваждырожденных Верят ли (мантрам), не верят, они действенны, несомненно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И при сожжении, при новом вхождении,(в тело), и после вхождения, при питье, принятии пищи, При раздаче коров и (другого)  скота, при погружении в воду поминальных галуше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«Сияющие», «сидящие на соломе», «мясоеды» — предки* —(Все)  согласны, что для умершего действенны мантры и еще раз мантры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Раз так возглашают Веды, то как возможно вне (состояния домохозяина) какое-либо освобожденье, Если смертные должны предкам, богам, дваждырождённым?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Утратившие благо,  нерадивые  пандиты учат Неприятию Вед, нечестию под видом правды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едь не охвачен, не увлечён грехом брамин, по велению Вед совершающий жертвы: Он возносится вместе с жертвенными животными, насыщается   сам,  насыщает  желань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и пренебрежением к Ведам, ни чарами, ни обманом Не достигает великого человек, но через Браму* он находит Брахм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пи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(Жертвы.) новомесячья, полнолуния, четырёхмесячные, агнихотру Мудрые (соблюдают), ибо в тех (обрядах) — вечная Дхар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А не предпринимающие дел, суровые, чистые, постигшие Брахмо, Желающие бессмертия посредством Брахмо* богов насыщ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то на все существа   (глазами)  ставшего Атманом всех существ взирает, Тот идёт по следу неисследимого, по стез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 которой сбиваются даже б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В человека,  (с его) четырьмя дверями*, четырьмя ртами, он,  (Атман), четырьмя словесами ученья входит; Поэтому нужно быть сторожем у дверей рук, речи, чрева,  (детородного) у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Нельзя играть в кости, присваивать чужого добра, вкушать  приготовленное неравным   по   рожденью; Мудрый должен быть сдержан во гневе,, хорошенько следить за руками,  ног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Нельзя подымать крика,  пустословить,  наушничать, пересудами заниматься. Нужно быть верным в обетах, сдержанным в речи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надо хорошо сторожить двери сл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Не следует вовсе не есть или есть чрезмерно; придя к праведным,  нельзя  быть жадным: В меру (для поддержания жизни) нужно здесь есть; Так охраняются  двери  чре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С женщиной, женой витязя, нельзя общаться,  нельзя зазывать женщину обманом, Нужно соблюдать свои брачные обеты; так охраняются двери   (детородного)   у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Мудрец, хорошо сторожащий свои четыре двери (детородного) уда, Чрева, рук и речи, есть   (настоящий)  дваждырождё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Для того, кто не охраняет дверей, всё это тщетно; Что ему в Атмане, что в умерщвлении плоти, что в жертв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Кто не носит верхней одежды, не подстилает травы для ложа, Для кого рука  —  изголовье,  кто умиротворён, того бог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Мудреца, всякую двойственность примирившего в единстве, Не обращающего  внимания ни* на  что другое, боги 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Кто постиг всё это — пракрита, её измененья, Кто знает путь всех существ, того боги 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Кто не страшится никого из всех существ и ни у одного существа не вызывает страха, Кто стал Атманом всех существ, того боги признают брами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 Но   (люди)   непосредственно признают   (лишь)   плод жертв, даров, обрядов, Пренебрегают всем тем,  (что сказано); им другой плод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по нра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От достигших своими делами ужасающего умерщвления плоти,  Этот вечный устав* получив, древний, постоянный, твёрдый,</w:t>
      </w:r>
    </w:p>
    <w:p>
      <w:pPr>
        <w:pStyle w:val="Normal"/>
        <w:numPr>
          <w:ilvl w:val="0"/>
          <w:numId w:val="4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 могут они соблюдать того, что предписано законом, Ибо закон невреждения есть не вводящее в заблуждение, непреложное пове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На дела, как бы приносящие верный плод, (манящие) блеском, Но (по существу), пустые, бесцельные, они взир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Добрые качества* здесь* распознать очень трудно, а распознанные они трудновыполнимы; Даже выполненные по уставу, они преходящий (плод приносят), в этом, ты сам убедил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ьюмарашм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 Как же Веды (считаются)  руководством,  (когда) плодотворна лишь отрешённость? Вот указаны два пути, да разъяснит их мне влады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пи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Вы  считаете  очевидным,  что в  истине  вы  стоите. Но что вы здесь чтите? Что вам здесь очевидно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ьюмарашм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Брамин, я — Сьюмарашми, ради желания знать сюда явился, Ради блага я честно спорил, не пустослов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 Тяжкое это сомненье да разрешит мне владыка! Раз вы, владыки, стоящие в истине, воочию зрит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 Что же это, столь очевидное, которое вы, владыки, чтите, как Агамы? Придерживаясь иного умозрительного учения, чем   (сами)  Агамы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Священное предание — это слова Вед, но и умозрительные ученья — тоже преданье. Согласно ступеням жизни почитается (дхарма), она совершенствуется пред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Очевидная цель Агам усматривается в том, чтобы соблюдение  дхармы  пришло  к  совершенству. Как корабль, связанный с кораблём, уносится течением, так связано и эт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О, певец, как освободиться от подлежащих .устранению лжеучений? Это да изречёт мне владыка, да наставит меня владык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тебе припадаю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7.</w:t>
        <w:tab/>
        <w:t xml:space="preserve">Ибо нет отрешённого, нет удовлетворённого, нет беспечального, нет свободного от болезни. Нет свободного от желаний, самоуглублённого, отвратившегося от мира!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Подобно нам, и вы радуетесь, и вы скорбите, Подобно всем, существам, и вам  (стремленье) к предметам  индрий  присущ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Итак, четыре варны в их деятельности, ступенях жизни Обусловлены одним и тем же; что же действительно свободно от болезни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пи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Какому бы ни следовать писанью, оно во всей деятельности целесообразно; Какой  бы  ни  принять устав, он освобождает от  боле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51.</w:t>
        <w:tab/>
        <w:t>Знание направляет плавание всякого, кто обращается к знанью; Губит людей поведенье, отклоняющееся от 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Открывшие знанье ниоткуда неуязвимы; Каждый  может достичь того, что  именуется  единств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Люди, не разумеющие сути Писания, надеющиеся на силу своего слова, Обуянные вожделением-ненавистью, под власть самос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аханкары) попад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Не разумеющие сути Писанья, рабы Писанья, обкрадывающие Брахмо, Неудержимо попадают под власть заблужденья, обма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(Только)  недоброкачественное они видят, с доброкачественным несогласны; Они воплощение тьмы, и мрак поставили себе цел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Человек, «созданье природы   (пракрати), попадает под власть природы; Ему присущи ненависть, вожделение, гнев, обман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честье, опьяне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7.</w:t>
        <w:tab/>
        <w:t xml:space="preserve">Непрестанно в нём возрастают качества, возникшие от природы; Это постигнув, руководясь (Писаньем), хорошее и нехорошее преодолевает благие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Подвизающиеся, радующиеся уравновешенности; взыскующие высшей дорог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ьюмарашм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Всё это, брамин, и я возвещал по Писанью, Ведь нельзя развернуть   правильной деятельности, цели Писанья не зн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Всякое разумное поведение соответствует всему Писанию (Шастрам) — так закон  (Шрути) указует. Все же иное противоречит Писанью, так учат Шр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Вне Шастр нет никакого развития, это достоверно; Всё   иное, чем слово Вед, — беззаконно; так  (указуют)  Шрут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Многие, отступившие от Шастр, обращаются к проявленному (миру), Это неучи, их познанье погибло, они утрати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способность)   распознаванья, окутаны  тьмо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63.</w:t>
        <w:tab/>
        <w:t>Они сокрушаются, подобно нам*, но своих пороков, (порицаемых)  Шастрами, не видят. Как для всех существ, и для вас предметы чувств существу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Таково четвероякое поведение варн на  (всех)  ступенях жизни, Ясно  и  всесторонне  обусловленное одним  основ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Это   (понятно)   для восхваляющего бесконечность» (нашедшего)   силы в себя углубиться. Это посильно лишь для приобщенного (йоге), полностью совершившего  подлежащее  совершень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</w:t>
        <w:tab/>
        <w:t>Кто только поданным куском существует, кто скитается по всем всюдам, Кто явственно себя победил, кто не вступает в споры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Тот может, опираясь на слово Вед, утверждать: «Освобождение существует!» И  (вместе с тем) уклоняться от. предписаний Шру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порицать* всё на свет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</w:t>
        <w:tab/>
        <w:t>Дары, изученье Писаний,  принесение жертв, честность, воспитанье  потомства, Наше дело, опирающееся на домохозяйство, с трудом выполни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</w:t>
        <w:tab/>
        <w:t>Но если выполняющий это не достигает Освобожденья, То, увы, и делатель, и делание, и труды — всё тщетн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Всё другое есть всеотрицанье, оно поворачивает спину Ведам! О том- Бесконечном я хочу слышать теперь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Об Основе   (таттве)     скажи мне, брамин, научи, я к тебе припадаю! Освобождение как ты познал? Этому хочу научиться!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СВЯТОЙ  «МАХАБХАРАТЕ»,  В  КНИГЕ  «УМИРОТВОРЕНИЕ», В  КНИГЕ   «ОСНОВА   ОСВОБОЖДЕНИЯ»   ГЛАСИТ 270   ГЛАВА  —БЕСЕДА   КОРОВЫ   И   КАПИЛ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ГЛАВА   271 </w:t>
      </w:r>
      <w:r>
        <w:rPr>
          <w:spacing w:val="-4"/>
          <w:sz w:val="18"/>
          <w:szCs w:val="18"/>
        </w:rPr>
        <w:t>(9707—975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пи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Веды — мерило миров; нельзя поворачиваться спиной к Ведам; (Но) следует различать два Брахмо: Слово-Брахмо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Высшее  (Брахм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Искушённый в Слове-Брахмо достигает и Высшего Брахмо. Тело создаётся тем, что в Ведах придаёт ему образ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Совершенным сосудом становится брамин, очистивший тело. Вечное (Освобожденье)  я понимаю как деланье; поясню тебе эт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омимо Агам и изустного предания,  (основываясь) на  наглядном   свидетельстве   мира. «Таков закон»  (дхарма), кто,  (так сказав), приносит жертву, не ожидая наград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Достигает отрешения от жадности, устраняет жалость и ропот* —Вот путь к богатству, достигаемому в   (священных)   криницах*.</w:t>
      </w:r>
    </w:p>
    <w:p>
      <w:pPr>
        <w:pStyle w:val="Normal"/>
        <w:numPr>
          <w:ilvl w:val="0"/>
          <w:numId w:val="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 прибегали к злодейству*, но приобщались к делу (обряда) Совершенные умом*, мыслями, очистившиеся, решительные  в  познань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Не гневались, не роптали, от самости, стяжательства освобождались, Радовались благу всех существ трижды просветлённы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чистившиеся в познань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8.</w:t>
        <w:tab/>
        <w:t>Такими преимущественно были домохозяева, от своих обязанностей они не отрекались, Преданные закону раджи и (живущие) по уставу брамин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Они достигли уравновешенности,  прямодушия, удовлетворённости, решительности в познаньи;  истые, благочестивые, они с очевидностью постигли высшую, глубочайшую дхарму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Издревле осуществившие Атмана*, поскольку  (они) выполняли обеты, Они соблюдали дхарму и даже в беде и горе не покида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руг дру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сеобщее соблюдение Закона издревле для них было счастьем; Им даже на мысль не приходило совершить проступок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Ибо воистину пребывали в Законе и считали его нерушимым, Себе  подчинить,   поколебать  Закон они  никак  не  стреми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Только наилучшую возможность они избирали, И не требовалось для них никакого покаянья, Ибо стоящие в Законе не нуждаются в покаянье; Только на  слабосильных налагается  покаянье, так  (указуют)   Шр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Таковы  были разные древние волхвы,  исполнители жертвоприношений, На тройственном ведении* возросшие, в чистоте, правде, слав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Праведные, мудрые, изо дня в день они приносили бескорыстные жертвы; Их деятельность, жертвы, Веды* соответствова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гамам (преданью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(Их)   предание соответствовало времени,  начинания  были сообразны месту; Трудновыполнима была их деятельность, лишен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жделения, гне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По природе острые (мыслью), они все дела заостряли; Прямодушные, умиротворённые, они занимались своими дел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этому они познавали бесконечное  (Освобождение)  — так гласит вечное Писанье. Совершая  трудновыполнимые дела,  они  не  смущались  дух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оддерживая себя делами, они совершали ужасающее умерщвление плотя. Этот вечный устав, удивительный, древний, бесконечн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ров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С утонченными обязанностями, не мог выполнять кто-либо бессильный. Закон неврежденья есть не вводящее в заблужден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реложное пове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(В  силу него)   в родах всех варн  не было никаких нерушимых (граней)*. Существовавший единый* закон был распределё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 четырём ступеням жизни; брамины это знают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Его как должно приняв, шествуют высшим путём благие; Завершив ступень домохозяина, некоторые отправляются в лесные пущи,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Выполнив  (обязанности)  домохозяина;   (обязанности) же послушника иные, (Но все они) — дваждырожденные, став  (после смерт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вёздами, видны на неб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В указанных местах, как созвездия, они  (блистают) в звёздном сонме, Бесконечного (Освобождения) достигнув, они довольны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учат Ве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А коль случится им опять попасть в самсару и (войти) в утробу, То в силу деяний в (прошлых) воплощеньях уж никог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замарает их злодейст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ак будет и послушникам, учителю покорным, в решениях суровым, Брамин лишь тот, кто таким (обетам) предан, а (вс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ругие — только лишь видимость брамин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Итак, недобрые и добрые дела зависят от человека, Ведь силой вечного Писанья дав созреть* злым деянья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себесконечного (Освобожденья) достигают. Этому нас (учит) вечное Писанье*. Облагородив себя, отмывшись, они победили жажду жизни (тришн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  Таким становится доступной четвёртая ступень закона* Упанишад. Так  (гласит)  Преданье  (смрити). (Достигнув)  совершенства  владения собой,  блюсти его должны брами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Для них удовлетворённость — корень, их сущность —отрешённость и знание для них — обитель; Освобожденье — постоянная их дума, их вечный долг —самообузда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Принят ли он сразу* (иль как четвёртая ступень), его нужно соблюдать посильно; Для стремящегося к покою он выполним, но под ним. изнемогает слабосильны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.</w:t>
        <w:tab/>
        <w:t>Чистый, вступая в область Брахмо, освобождается от самсар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ьюмарашм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Тех, что дают, приносят и вкушают жертвы, изучают Писанье, Тех, что, достигнув разуменья, стараются от плотски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разов отрешить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Каково по исходе существование тех, брамюн, лучших из достигших неба? Мне, вопрошающему, брамин, возвести досконально об это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пи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Все эти благие искусы к праведности приводят, Но блаженства отрешённости ими нельзя достигнуть, ты сам это видиш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ьюмарашми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7.</w:t>
        <w:tab/>
        <w:t>Вы настаиваете на знании, домохозяева ж делам предаются, Но ведь сказано, что все ступени жизни по цели един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 В этом у них нет различия, рассматривать ли их в целом или   раздельно. Как это согласуется с рассудком (ньяя), да разъяснит мне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пил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, От осквернения тело очищают обряды, но высший путь есть знанье; Когда завершено очищенье обрядами*, утверждается вкус к Позн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Благожелательность, терпеливость, умиротворённость, невреждение, прямодушие, правдивость, Безгневность, отсутствие гордости, совестливость, уравновешенность и стойкость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Вот пути к Брахмо; Запредельное То достигается ими. Значение дел да уразумеют сердцем  познавшие это.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уть, которым шествуют вещие, чистые, решительные в познаньи, Удовлетворённые, вполне умиротворённые, тот пу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менуется высш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О познавшем Веды и предмет веденья*, стойком Так говорят: «Вот ведающий Веды!» Всякий другой — пустомел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Всё ведает ведающий Веды, всё обосновано в Ведах; Ведь Веды — основа всего, что только существует и не существует,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Такова везде основа того, что существует и не существует Для познавшего начало, середину, конец Вселенн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«Отрешённость» — этим   (словом)  охватывается всё, что установлено в Ведах. (За ним) следует «удовлетворённость», заключающаяся в Освобож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Атман всего подвижного и неподвижного, познанное, подлежащее познанью,  истина, закономерность, Всё благое, что ублажает непроявленное, непрестанное возникновение, высочайшее Брахм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Великолепие, терпение, умиротворение, неомраченное счастье и всё подобное,  непоколебимое,  вечное  небо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 помощью всего этого идут к очам Премудрости. Поклонение Брахмо и носителю Брахмо,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КНИГЕ  «УМИРОТВОРЕНИЕ», В КНИГЕ   «ОСНОВА   ОСВОБОЖДЕНИЯ»   ГЛАСИТ 271   ГЛАВА  —БЕСЕДА   КОРОВЫ   И   КАПИЛ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 xml:space="preserve">ГЛАВА   272 </w:t>
      </w:r>
      <w:r>
        <w:rPr>
          <w:spacing w:val="-4"/>
          <w:sz w:val="18"/>
          <w:szCs w:val="18"/>
        </w:rPr>
        <w:t>(9755—981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Долг (дхарма), полезное и желанное восхваляют Веды, Бхарата, Достижение чего из этих трёх предпочтительней, скажи мне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Я тебе возвещу древнюю быль об этом, о том, что когда-то Из благоволения к своему почитателю совершил Кундадха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екогда один неимущий брамин ради желанного соблюдал дхарму, И, желая богатства, как жертву, совершал ужасающе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ерщвление пло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н  совершал  поклонение  богам, приняв   (такое)  решенье. Но благоговейным богопочитаньем  (бхакти) он 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стиг богат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огда он стал раздумывать: «К какому милостивому богу, Не оглушённому людьми, за покровительством могу 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ратиться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Тогда слугу богов, облакодержателя Кундадхару, Благосклонного сердцем, стоящего перед ним, (брамин) замети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7.</w:t>
        <w:tab/>
        <w:t>Когда он увидел того долгорукого, в нем любовь (бхакти)  возникла: «Схожее с его красотой он предоставит мне благ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н не захвачен другими людьми и близок какому-то богу; Великое богатство такой мне быстро предоставит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Затем курениями, благовониями, разнообразными венками, Разными приношениями почтил   (Кундадхару)  дваждырожденны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Облакодержатель удовлетворился через  малое время И такое слово молвил, обещающее помощь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1. «Браминоубийце, вероломному, пьянице, вору Святые указали искупленье, для неблагодарного ж нет искупленья!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Несправедливость — дочерью Желания, Гнев же сыном Ропота считают, Жадность — дочерью* Низости, а у неблагодарного н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и такого) потомства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огда тот брамин, лёжа на (траве) куша, Чарами Кундадхары во сне все существа увиде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Очистивший себя умиротворением,  благоговением, умерщвлением плоти, Непорочный* брамин узрел видение ночью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тоящего среди божеств высокочтимого Манибхадру Увидал он, махатму, дающего распоряжения, Юдхиштхи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Здесь боги распределяли различные царства: За добрые дела давали, а за дурные — отбир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огда многосияющий Кундадхара на глазах у якшей, Упадая, упал на землю перед богами, тур-Бхарат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И побуждаемый богами махатма Манибхадра Сказал упавшему на землю Кундадхаре: «Чего ты хочешь?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ундадхара сказал: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9. Если боги (ко мне) благосклонны, то вот мой поклонник, Прошу высокой милости: да будет сделано что-либо, благоприятствующее его счаст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Тогда Манибхадра ему вновь молвил олово, Пресветлому Кундадхаре, снова побуждаемый богам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ибхад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стань, встань, благо тебе; нужное совершится, будь счастлив! Если певец желает богатства, мы ему этот дар предостав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Раз тот брамин, твой друг, желает богатства, То по соизволенью богов я дам (ему) несметное богатст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Кундадхара  же,  поразмыслив,  что человеческое (счастье)  непрочно, шатко, Направил, Юдхиштхира, мысль того брамина н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уховный подвиг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ундадх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Я не богатств для брамина желаю, "Податель сокровищ. Я хочу, чтобы моему поклоннику была оказана иная мил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6. Не земли, полной сокровищ, не огромного клада самоцветов Хочу для поклонника, но пусть он праведным буде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Да будет он жив Законом, да возрадуется его разум дхарме! Пусть Закон для него наивысшим станет — об эт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аре я мыслил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ибхад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ласть- и различные удовольствия всегда плодом дхармы бывают; Да вкусит он от этих плодов, свободный от бедствий тел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И многославный Кундадхара многократно Повторил просьбу о дхарме; тогда боги остались довольн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нибхад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Тобой и тем дваждырожденныи довольны все боги; Он станет праведником и мыслью предастся Закон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Тогда облаков  блюститель  остался  доволен,  совершив всё,   подлежащее   совершенью, Юдхиштхир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Желанное сердцем получив, для других труднодостижимую мил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Превосходнейший дваждырождённый вдруг увидал тончайшие одежды, Положенные возле (него), но не почувствовал о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этого удовлетворен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и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Раз (даже) этот не считается с моей добродетелью, кто другой сделанное оценит? Пойду лучше в лес, выбираю жизнь по закону (дхарме)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 Силой отвращения (от суеты) по милости богов тот дваждырождённый Отправился в лес и там предался великому умерщвлению пло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Остатками  (от трапезы) богов, гостей, плодами, корнями тот дваждырождённый питался, И разум его очень укрепился в Законе, маха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Дваждырождённый стал есть (только) листья, оставив плоды, корни; Затем, оставив листья, дваждырождённый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олько)  водой питалс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Потом, много-много лет вкушал только воздух, Но его жизненная сила не убавлялась; это было как чуд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Благочестивый в законе, творящий ужасающий подвиг Принял божественный вид, когда истекло большое в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И разуму его стало ясно: «Если меня умилостивит кто-либо. И я посулю* ему богатство, то моё слово не будет тщетным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И, обрадованный такой мыслью, он еще большее умерщвление плоти предпринял И, как совершенный, нодуыал, на что еще большее он способ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Если, довольный кем-либо, я посулю   (ему)   царство, То немедля он станет раджей, и слово моё не будет тщетным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О, Бхарата, тогда вбочию предстал пред ним Кундадхара, Привлечённый силой подвига брамина и сердечной дружб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Тому Кундадхаре, прибывшему к нему, он по закону Совершил поклоненье, пребывая в восторге, о, правитель!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гда сказал Кундадхара: «У тебя высшее божественное зренье: Виждь путь миров и раджей, певец,   (твоим) божественным оком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Тогда  погружающихся  в  преисподнюю тысячи  раджей Певец, обладающий божественным зреньем, издалёка увиде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ундадхара сказал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842" w:leader="none"/>
        </w:tabs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Ты с высокой любовью меня почитал; если впадешь в несчастье, Что я для тебя мог бы сделать? Какую даровать тебе милос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Смотри, вглядись пристальней, что бывает с человеком, ищущим вожделенья, Ведь особенно для таких людей замкнуты двери неб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Тогда пред ним предстали люди, предавшиеся гордости, гневу, Сонливости, медлительности, нерадивости, вожделению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адности, страх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ундадх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Эти (свойства) к высшим мирам преграждают (дорогу), таким людям ужасаются  боги; По слову богов создают всяческие препятствия такие (свойств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Не без согласия богов праведными становятся (люди); Благодаря умерщвлению плоти даровать ты способен царство, богатств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0.</w:t>
        <w:tab/>
        <w:t>Тогда блюстителю облаков брамин поклонился земно-И сказал тот праведник: «Великая оказана мне милост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 В узах вожделения, жадности я против тебя роптал когда-то И не разумел (твоей) любви; благоволи простить (мне эт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 «Я тебя простил», — так сказал Кундадхара туру-брамину, Обнял его (крепко) обеими руками и затем скры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Тогда   все миры превзошёл (тот) дваждырождённый, Он достиг совершенства по милости Кундадхары и силой умерщвления пло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Хождение по воздуху, исполнение всех желаний И высший путь достигаются силой дхармы и й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Боги, брамины, небесные странники*, якши Праведных почитают, а не богатых и страст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К тебе* весьма милостивы боги, так как ты радуешься Закону (дхарме); Мало счастья в богатстве, но в дхарме — высочайшее счастье!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КНИГЕ  «УМИРОТВОРЕНИЕ», В  КНИГЕ  «ОСНОВА  ОСВОБОЖДЕНИЯ»   ГЛАСИТ 272   ГЛАВА  —ПОВЕСТЬ   О   КУНДАДХАР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ГЛАВА 273 </w:t>
      </w:r>
      <w:r>
        <w:rPr>
          <w:spacing w:val="-4"/>
          <w:sz w:val="18"/>
          <w:szCs w:val="18"/>
        </w:rPr>
        <w:t>(9811—983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Великие жертвы, умерщвление плоти  (тапас) творят ради одной цели*, Прадед, Но как предпринимать жертвоприношение рад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хармы, а не ради счасть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Об этом сообщу тебе то, что возвестил Нарада, О том, что некогда произошло с брамином, который оставленными колосьями* питал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 превосходном, выдающемся благочестием царстве, в Видарбхе, жил дваждырождённый, Риши, живущий оставленными колосьями; он как-то собрался принести жерт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итался он шьямакой, сурья-парной, суварчалой и другими горькими  и  отвратительными  корнями; Они становились сладкими в силу (его) тапаса (самоистязань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Невреждением всем существам он в лесу достиг   совершенства; Он приносил в жертву плоды, корни ради достижени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ба, врагов круш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Его чистую, изнурённую обетами супругу звали Пушкарадхарини Сатья её увёл с собою в лес, чтобы она была жертвовательницей-супругой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Боясь его проклятья, (Пушкарадхарини) следовала его образу жизни; Она украшала свою одежду оброненными* перьями павлин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асильно творила там обряд по велению хотара*. По велению Шукры некий праведник, познавший дхарму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Живший поблизости в том лесу, обернулся ланью. (Человеческим) словом он молвил Сатье: «То, что т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делал, сделано плох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Раз твоя жертва без мантр и (подобающих) действий; Слушай*, распростри меня, как жертву «хотра», тогда ты на небо взойдешь, безупречный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1.</w:t>
        <w:tab/>
        <w:t xml:space="preserve">Затем в (пламени) жертвы Савитри ему воочию явилась и заговорила (о том же); На её указания Сатья ответил: «Я не убиваю соседа!»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После этих слов она повернулась и вошла в жертвенный пламень; «Как при жертвоприношении может быть плохим такое дело!» — это сказав, она увидеть преисподнюю пожела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Стоя позади Сатью, молитвенно сложившего руки, лань его вновь умоляла; Но Сатья обнял её и повелел: «Уходить тебе нужно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огда та лань, отойдя шагов восемь, вернулась: «Соверши благое врежденье, Сатья, ведь по благому пути я пойду после смерт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Посмотри на тех дивных апсар — я даю тебе зренье —На живописные чертоги махатм, гандхарвов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Он очень долго с вожделением смотрел, не отрывая взора. Затем, взглянув на лань, он пожелал убийством достичь небесной жизни.</w:t>
      </w:r>
    </w:p>
    <w:p>
      <w:pPr>
        <w:pStyle w:val="Normal"/>
        <w:numPr>
          <w:ilvl w:val="0"/>
          <w:numId w:val="5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гда лань, прожившая много лет в лесу, обернулась богом Дхармой Который, утверждая спасенье (брамина, молвил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«Не так нужно приносить жертвы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18. Я   И вот то намерение повредить лани уничтожило его великую заслугу Умерщвления плоти; поэтому нельзя совершать </w:t>
        <w:tab/>
        <w:t>убийства для жертв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 Затем владыка Дхарма сам научил (брамина праведно)  приносить жертвы. И взаимного согласья с женой  (Сатья) достиг дальнейшим умерщвлением пло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  Знать надлежит: в невреждении весь Закон, а врежденье есть беззаконье. Воистину я тебе возвещу, каков долг (дхарма) говорящих правду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КНИГЕ  «УМИРОТВОРЕНИЕ», В  КНИГЕ   «ОСНОВА  ОСВОБОЖДЕНИЯ»   ГЛАСИТ 273   ГЛАВА  —ПОРИЦАНИЕ   (КРОВАВОЙ)   ЖЕРТВЫ</w:t>
      </w:r>
    </w:p>
    <w:p>
      <w:pPr>
        <w:pStyle w:val="Normal"/>
        <w:spacing w:lineRule="exact" w:line="16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274 </w:t>
      </w:r>
      <w:r>
        <w:rPr>
          <w:spacing w:val="-4"/>
          <w:sz w:val="18"/>
          <w:szCs w:val="18"/>
        </w:rPr>
        <w:t>(9831—985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, Как становятся злодеями? Как выполняют дхарму? Как достигается отвращение от (самсары) и как идти к Освобожденью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ебе известна вся дхарма, ты вопрошаешь лишь достоверности ради. (Так)  слушай об Освобождении, об отвращенья (от самсары), о корне зла и дхарм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Познанию пяти предметов чувств предшествует желанье; Когда  достигнуты  (предметы),  возникают влечение и отвращение, тур-Бхара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</w:t>
        <w:tab/>
        <w:t>Затем по той же причине возникают деятельность и множество    начинаний. Повторение желанных запахов, образов осуществи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ремятся  (люди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огда вожделение и непосредственно за ним ненависть возникают; Затем возникает жадность, а непосредствен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 ней — заблуж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У  обуянного  жадностью,  заблуждением,  водимого ненавистью, вожделеньем Не возникает мысли о дхарме, он выполняет закон лицемер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7.</w:t>
        <w:tab/>
        <w:t>(Такой)  лицемерно ходит в законе, лицемерно следует (его) цели, Лицемерно  удаётся  таким   (накопить)   богатства,  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ость Кауравов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Сюда   (человек)   направляет думы. Тогда желание делать зло возникает, Вопреки уговорам друзей и мудрых,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«Высшее согласовано с разумом», — он заявляет, побуждаемый законом: (А вместе с тем) возрастает его троякое*" беззакон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рождённое  заблуждением и  страстью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Он замышляет, говорит и делает злое; Праведники видят его пороки, взращиваемые беззако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одят со злодеем дружбу (люди)  подобных же нравов; Здесь он не достигает счастья, тем менее в ином ми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аков бывает заблудший;   (теперь)  о праведном слушай. Благой закон выполняя, он достигает благог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о желанному пути он идёт силой благого закона. Сперва познанием он видит эти* порок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Затем, искушённый в счастье—несчастье, он общается с благими, В общении с праведными, в прилежании растут (его сил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Живя праведностью и тем, что праведностью можно достигнуть. К праведности он обращает сердце, радуется Познанью и Закону (дхарме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И поливает  (лишь) тот свой корень, благие свойства которого он видит-Будучи праведником, он хороших друзей выбир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мея друзей и богатство, он блаженствует здесь и по смерти. Над словом, касанием, образом, обонянием, вкусом, 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ладычества он достигает, это как плод его праведности познается; Но, получив плод праведной (жизни), он не радуетс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Неудовлетворённый, очами познания познаёт он отвращенье  (от самсары). (Благодаря)  очам познания он не возбуждается запахом,  вожделением,  него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:20. Слову, касанию, образу он не радуется сердцем. Тогда он освобождается от вожделения; но не освобождается от долга   (дхарм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Он старается покинуть обряды*, постигнув суетность мира. Затем он  пытается освободиться целесообразным  средство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 Постепенно он достигает отвращенья  (от самсары)  и побеждает злую карму*, Ибо, не став праведником, он высшего Освобождени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может достигну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.23. Итак, о чём ты меня вопрошал, я рассказал тебе, сын мой: О зле, дхарме, отвращении  (от самсары), Освобожденьи, 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 А потому во всех случаях нужно соблюдать Закон, Юдхиштхира, Ибо пребыванием в Законе (дхарма) достигается вечное совершенство, сын Кунти!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КНИГЕ  «УМИРОТВОРЕНИЕ», В  КНИГЕ   «ОСНОВА  ОСВОБОЖДЕНИЯ»   ГЛАСИТ 274   ГЛАВА  —О   ЧЕТЫРЕХ   ВОПРОСАХ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75 </w:t>
      </w:r>
      <w:r>
        <w:rPr>
          <w:spacing w:val="-4"/>
          <w:sz w:val="18"/>
          <w:szCs w:val="18"/>
        </w:rPr>
        <w:t>(9855—987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Об Освобождении и целесообразном способе (его достигнуть) ты говорил, Прадед; Об этом способе я хочу узнать досконально, Бхарат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</w:t>
        <w:tab/>
        <w:t>Тебе присуще это тщательное рассмотрение многопознавший, Таким способом ты всегда испытуешь всякую цель, безупреч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Мысль о приготовляемом горшке с мыслью о приготовленном горшке несхожа*, Так действия  (для выполнения) частных обязанностей отличаются от способов (достижения высшего) Закон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е к восточному океану, но к западному ведёт дорога; Есть один только путь к Освобожденью; об этом 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дробностях  слушай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Нужно отсечь гнев терпением,  вожделение — отсутствием мечтаний; Мудрый должен рассеять сонливость*, в яснос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саттве)  упражняяс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: Трезвением нужно оберегать себя от страха, а деятельностью  познающего   поле   (нужно  управлять) дыханьем; Нужно суровостью отвергнуть влечение, ненависть, вождел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Блуждание, заблуждение, закрученность   (в суету) должен отстранять упражненьем Знающий основу; сон и мечтания — упражнением в зна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апасти, болезни — легкоусвояемой умеренной пищей; Жадность и ослепленяе — удовлетворённостью и рассмотрением  сущности  предмет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Состраданием должно побеждать несправедливость, соблюдением дхармы   (долга) Побеждать нужно промахи; желание богатств —устранением стремлени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(Сознанием)  бренности   (мира) — беды, а голод йогой* устраняют пандиты; Милосердием — самомнение и удовлетворенностью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ажду  (жизни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Леность — ранним подъёмом, нерешительность решительностью побеждают, Молчаливостью — многоречивость, страх нуж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беждать отваго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Речь,   (находящуюся)   в сердце   (манасе),  нужно обуздывать разумом  (буддхи), а его обуздывают оком знания; Знание — пробуждением Атмана*; Атман же сам себя обуз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Добродетельный, умиротворённый всё это должен постигнуть, Рассекая препятствия  (к достижению)  йоги; вещие их пять различ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ожделение, гнев, жадность, страх и пятое — сонливость покинув, Да пребывает сдерживающий речь в   (состоянии) йогической садха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Размышление, изучение Писаний, щедрость, прямодушие,   совестливость,   терпеливость, Чистота в питании, чистота чувств, самообладание, правдивость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Вот чем взращивается (светлая) сила и побивается злое. Так совершенствуются начинанья (йогина) и развивается осуществляющее познанье (виджнан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7. Стряхнув грехи, тот могучий постник, победивший чувства, Подчинив воле вожделение, гнев, пусть сам себя* введёт в обитель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Незаблуждаемость, непривязанность, отказ от вожделения и гнева, Беспечальность,  отсутствие нерешительности, постоянство, непоколебимость*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Таков путь к Освобождению, благостный, незапятнанный, чистый; Так устраняется вожделение, обуздывается слово, тело, сердце (манас)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КНИГЕ  «УМИРОТВОРЕНИЕ:», В  КНИГЕ   «ОСНОВА  ОСВОБОЖДЕНИЯ&gt;   ГЛАСИТ 275   ГЛАВА  —ОПИСАНИЕ   ИОГИЧЕСКОГО   ПОВЕДЕНИЯ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76 </w:t>
      </w:r>
      <w:r>
        <w:rPr>
          <w:spacing w:val="-4"/>
          <w:sz w:val="18"/>
          <w:szCs w:val="18"/>
        </w:rPr>
        <w:t>(9874—991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Об этом еще такую стародавнюю быль повествуют О беседе Нарады и Дэвалы-Аситы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идящего старца Дэвалу, лучшего из разумеющих разум*, О возникновении и уходе существ Нарада* расспрашивал  (когда-то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ткуда, брамин, подвижное — неподвижное,  (откуда вся) эта Вселенная происходит, Когда она  приходит к растворению?  В этом 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ставит меня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сит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То, из чего произвёл во времени (все) существа (Самосущий),   собственным   бытием   побуждённый*, Пятью великими сутями  (махабхутами)  называют размышляющие о становлень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з них  Он произвёл существа, во времени сам собой побуждённый. Если бы кто говорил об этом* иначе, то, несомненн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ыл бы неправильно говорящ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Эти пять накоплений великих световых сил*   (теджас), недвижимых, Крепких, вечных и шестое — время, знай, Нарада, они самосущи*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Вода, поднебесье*, земля, ветер, огонь-очиститель*. Без сомнения, нет ничего внеположного* этим сутя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.</w:t>
        <w:tab/>
        <w:t>Что это не так, несомненно, нет доводов, нет доказательств. Ты знаешь,- что именно так* онияразвернулись; шестое —их накопленье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 Эти пять сутей, время и как обособленная* (пара) -бывание — небыванье –Вот восемь бесконечных сутей существ, (их) возникновенье — исчезнов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 тех (сутях)  они  (существа)  идут к небыванью, из тех же  (сутей)  они возникают, И когда существа гибнут, они (сути вновь)  пятеричными бываю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т земли в (существах) — тело; слух возник от пространства  (акаши); От солнца — глаза, из воды и ветра — кровь*, конечно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>Глаза, нос, уши, язык и пятая* — кожа —Это чувства, воспринимающие предметы чувств, так вещие уча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Зрение, слух, обоняние, вкус и осязание —Соответственно   (органов)   свойства; знай их пять — и пяти по пятерк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Образ, запах, вкус, касание, звук — вот свойства* этих сутей; Они воспринимаются органами чувств, пять в пяти, пятикрат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Но этих свойств — звука, образа, касанья, запаха* и вкуса —Органы чувств не осмысливают, осмысливает их познающий  поле   (джив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Восприятие* (читта) выше сочетания чувств, выше его — манас. Выше манаса — буддхи, познающий поле (джива) — выше буддх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Существо сперва воспринимает* индриями  (чувствами) по отдельности предметы; Рассматривает предметы рассудок  (манас), а решает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8.</w:t>
        <w:tab/>
        <w:t>Обладатель буддхи пребывает над индриями и образами восприятия предметов-Читта, сочетание чувств, манас и восьмая — буддх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от восемь* познавательных индрий, так размышляющие  о  внутреннем   атмане   (адхьятма)   их называют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Руки, ноги, пищеварительные и половые органы, рот — пятый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бъединяются как органы (индрии) действий; об этом слушай. Рот называется органом (индрий) речи и принятия пищи.</w:t>
      </w:r>
    </w:p>
    <w:p>
      <w:pPr>
        <w:pStyle w:val="Normal"/>
        <w:numPr>
          <w:ilvl w:val="0"/>
          <w:numId w:val="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рганы передвижения — ноги; руки выполняют работу; Органы опорожнения — кишечник и детородные органы действуют в одном  (направленьи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Для извержения кала и для извержения веществ вожделения, А сила* — шестая; вот шестиричное сочетание (описано), как подоб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ак перечислено мной количество органов восприятия и движения. Вследствие утомления  индрий   (наступает)   торможение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4.</w:t>
        <w:tab/>
        <w:t>И затем, покидая индрии, человек засыпает. Но, когда успокоились индрии, не успокаивается манас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И занят предметами; такая   (деятельность)   называется сновиденьем. Состояния бывают ясны   (саттвичны), темны и страст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В зависимости от деятельности различаются (состояния)   ясности   (саттвы)   и другие, Восторг, преуспевание в делах, на высший путь вступленье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Признаки ясности.  (Во сне)  воспоминание возвращается к таким состояниям В каждом из людей в той мере, какого уровня достигли (эти люди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Оба эти состояния (бодрствования и сна) ясно ведут к желанному вечно*; Индрии, состояния, свойства (гуны) — (всего)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читается семнадцать качеств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9.</w:t>
        <w:tab/>
        <w:t xml:space="preserve">К ним восемнадцатый — воплощённый, (находящийся) в теле вечный джива; В теле воплощённого находятся все эти свойства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 И пребывают там  (в теле), но при расставании воплощённого с телом Они не остаются. Таким образом, это тело есть пятеричное сочет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Есть один* и восемнадцать — свойства и воплощённый  (джива), Да теплота (тела) —  (всего) двадцать*, таково пя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ностей сочет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Это тело вместе с его ветрами   (токами)   объединяет Махан*, Господство которого проявляется при отделении воплощённого от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Каждое существо возникает из пятерицы сутей, туда же оно и уходит. Когда  исчерпываются его хорошие и плохие   (дела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буждаемый   добрыми,   злыми   (делами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(Воплощённый)   входит со временем в тело, образованное его  кармой. Покидая и вновь покидая   (тела), сообраз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овершённому он  переходит  от тела  к телу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Побуждаемый  временем,  воплощенный  из  обветшалого дома в   (новый)  дом переходит. Знающие, решительные в решенье* не скорбят об эт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Но жалкие люди мучаются, связанными себя воображая; Тот* не  (принадлежит)  кому-либо, и сам он ничей, он не кто-либо определё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 Он один* творец счастья — несчастья, он дает существованье Тому  (дживе)  в этом теле, а сущность* никогда не рождается и не гибнет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Когда-нибудь, освободясь от тёмного, на высший путь она вступает; Уничтожая дела, уничтожают и состоящее из добра и зла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А когда тело погибло, воплощённый вновь вступает в состояние Брахмо. (Поэтому)  ради уничтожения добра и зла требуе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нание Санкхь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Когда  же тело  погибнет,  является запредельный  путь в бытие Брахм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КНИГЕ' «УМИРОТВОРЕНИЕ», В КНИГЕ   «ОСНОВА  ОСВОБОЖДЕНИЯ»   ГЛАСИТ 276   ГЛАВА  —БЕСЕДА    НАРАДЫ   И   АСИТ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77 </w:t>
      </w:r>
      <w:r>
        <w:rPr>
          <w:spacing w:val="-4"/>
          <w:sz w:val="18"/>
          <w:szCs w:val="18"/>
        </w:rPr>
        <w:t>(9914—992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Друзей и родных: братьев, отцов, сыновей, внуков —Жестокие злодеи, мы убили ради богатст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ак нам уйти от этой жажды, из-за желания богатств возникшей? Ибо мы действовали,  побуждаемые жаждой, 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б этом такую стародавнюю быль* повествуют О песне раджи Видехи, спрошенного брамином Мандавьей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Так как у меня ничего нет, я живу весьма счастливо: Если бы даже сгорела Митхила, моего б   (и тогда) ничего не сгорело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Для мудрого даже очень большое богатство — несчастье, Да и небольшое неразумного всегда в заблужденье вв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Счастье всех существ мира, величайшее счастье в небе Не стоят и шестнадцатой доли счастья от уничтожения жаж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Как вырастают рога по мере роста коровы, Так возрастает жажда по мере роста богатст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Если  моей  собственностью становится  чьё-либо   (богатство), Оно всё же становится причиной страдания при (его) утрат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За вожделенным не следует гоняться, наслаждение желанным   (рождает)   страданье. Вожделение нужно отбросить, а полученное богатств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потребить во бла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Со всеми существами, как с самим собой, должен обходиться  мудрый; Совершив надлежащее совершению; очистив себя, о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лжен всё покинут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кинув приятное — неприятное, горе и радость, правду и кривду, Страх и бесстрашье покинув, да будет (мудрец) свободным от недуга, умиротворен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о, что слабодушным трудно покинуть, что и, старея, не стареет, То, что есть недуг, начинающийся с жизнью, (называется)  жаждой  (жизни); благо тому, кто её остави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Убедившись, что его поведенье чисто, как луна, как здоровье, . Праведный счастливо достигает славы здесь и по уход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няв тому слову  раджи,  остался доволен дваждырожденный. Уразумев это слово, достиг освобождения* Мандавья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КНИГЕ  «УМИРОТВОРЕНИЕ;», В КНИГЕ   «ОСНОВА  ОСВОБОЖДЕНИЯ»   ГЛАСИТ 277   ГЛАВА   —БЕСЕДА   МАНДАВЬИ   И   ДЖАНАКИ</w:t>
      </w:r>
    </w:p>
    <w:p>
      <w:pPr>
        <w:pStyle w:val="Normal"/>
        <w:spacing w:lineRule="exact" w:line="16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278 </w:t>
      </w:r>
      <w:r>
        <w:rPr>
          <w:spacing w:val="-4"/>
          <w:sz w:val="18"/>
          <w:szCs w:val="18"/>
        </w:rPr>
        <w:t>(9928—9966) Глава 278 опущена, так как является повторение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 несущественными вариантами  главы   175,   1—39. Дейссен также опускает эту  глав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279 </w:t>
      </w:r>
      <w:r>
        <w:rPr>
          <w:spacing w:val="-4"/>
          <w:sz w:val="18"/>
          <w:szCs w:val="18"/>
        </w:rPr>
        <w:t>(9967—998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Какой нравственностью, каким поведением, каким стремленьем Прочно достигается то запредельное Природе (Пракрити) состояние Брахмо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Радующийся Законам  (дхармам)  Освобождения, постник, победивший чувства, Прочно достигает высшего  состояния,  запредельного  Природ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Ушедший из своего дома, равнодушный к получению —неполучению,  молчальник   (муни) Должен странствовать, не взирая на восстающие вожделени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н не должен грешить* ни глазом, ни сердцем, ни словом, Ни явно, ни тайно да не осудит кого-ли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Да не повредит он какому-либо существу, пусть идёт стезею дружбы; Попав в эту жизнь, он не должен ни к кому относиться враждеб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 следует никого презирать, нужно воздерживаться от заносчивого слова; (Даже) разгневанный пусть говорит дружелюбн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ызываемый на ссору пусть говорит благо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роходя деревней, пусть не смотрит ни направо, ни налево, Пусть не занимается попрошайничеством и к заранее намеченному (домохозяину) пусть не ходит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Прогнанный   пусть старательно воздерживается от неприязненного слова; Да будет он кротким, не подобает ему ожесточаться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верчивый, да не будет он болтлив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(Когда очаг) перестаёт дымиться, когда успокоился пестик*, когда уже потушены угли и потрапезовали люди, Туда, где уже собрана посуда, пусть направляется за подаянием му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Жизненная необходимость — вот мера получаемой без разбора (пищи)"; Не получив, пусть не оскорбляется, получив, пусть не радуется (мун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Да не будет у него желания получить ценимые вещи*, от выражающих ему почесть он не должен принимать  (пищи); Такому  (человеку)  следует остерегаться принимать поче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Нельзя  ни хвалить,  ни  порицать качеств   (поданной)  пищи. Он постоянно должен ценить уединённое ложе,  сид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устынь, корни деревьев, лесную пущу, пещеру. Надо стремиться к безвестному странствию по безлюдной дороге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4. Непоколебимый, крепкий пусть относится равнодушно к согласью — несогласью, Ему не следует добиваться делами ни награды, ни наказ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  ясным  лицом,  с   (ясными)  чувствами, вполне довольный, бодрый, Бесстрашный,  предаваясь бесстрастию,  пусть му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сердно шепчет мант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нова и снова взирая на приход и уход существ, на (суету) мирскую, Нежелающий, безучастный, варёную и сырую пищу пусть принимае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>Победивший чувства, сам себя умиротворивший пост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т порывистого слова, порыва к врежденью, порыва голода, похоти, порыва гнева в  сердце — От этих порывов должен отрешиться подвижник; тогда его сердце не будет страдать от самоупрёк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Итак, равный в хвале, порицанье, пусть держится он середины. Таково на  ступени жизни  странника* высшее очищ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олностью самообузданный, от склонностей совершенно свободный  махатма Не возвращается вспять; самоуглублённый, светлый, бездом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Он  никогда не  возвращается  к  состоянию  домохозяина или отшельника в пуще. Пусть он не стремится испытать неизведанны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лания и не поддаётся востор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Для познавших — это освобождение, изнурительный труд — для непознавших. Этот путь Освобождения для познавших полность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ложил Хари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Мир всем существам утверждая, кто уходит из дома, Для того  светозарные миры- (существуют),  дл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конечности тот пригоден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 КНИГЕ  «УМИРОТВОРЕНИЕ», В  КНИГЕ  «ОСНОВА  ОСВОБОЖДЕНИЯ»  ГЛАСИТ  279  ГЛАВА  —ПЕСНЬ   ХАРИТ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80 </w:t>
      </w:r>
      <w:r>
        <w:rPr>
          <w:spacing w:val="-4"/>
          <w:sz w:val="18"/>
          <w:szCs w:val="18"/>
        </w:rPr>
        <w:t>(9990—1002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«Счастливые, богатые», — так о нас говорят все люди, Но существует ли человек больше, чем мы, несчастный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ревознесение миром мы приняли как несчастье, превосходный куру, Среди людей от самих богов рождённые, Прадед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огда же  мы  сможем  свершить отреченье,  признаваемое за страданье? Ведь  (истинное)  страдание — это пребывание воплощённы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 (теле), превосходный каура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Те, что от семнадцати* и от пяти* причин свободны, От восьмёрки* предметов чувств гун, превосходный каура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Не возвращаются к существованию молчальники, заострившие обеты. Когда же и мы уйдём, покинув царство, великий подвижник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ечного нет ничего, вселенная есть  (поле)  борьбы* предметов чувств, махараджа! Здесь нет ничего непреходящего,  (ведь) известно, что перевоплощение существуем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Ведь ты не думаешь, раджа, что этот порок (вселенной) случаен*, (Ценою усилий), знатоки дхармы, со временем вы достигнете (отречень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ад добром и злом воплощённый никогда не властен;  Кроме того, "возникающая  (в нём)  тьма мешает, радж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Как  (очищенный)  влажный ветер запыляется снова Мышьяковой  (красной)  пылью и краска, проникая, видна повсюд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Так воплощённый, окрашенный плодами дел, окружённый тьмою, Сам по себе бесцветный, окрасившись, странствует из тела в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 (Но когда) возникшую от незнания тьму человек знанием удаляет, (Когда) он её прогонит, тогда (ему) воссияет вечное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(Оно)  не достигается прилежанием*, так говорят освободившиеся и муни, Почитаемые тобой, людьми и бессмертными, поэтому 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спокаиваются сонмы великих риш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Царь, сосредоточенной мыслью внимай, что некогда спел об этой цели И как поступил дайтья Вритра, свергнутый с цар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Лишась победы, союзников, лишась власти, Бхарата; (Опираясь )  только на разум, он среди врагов пребывал беспечаль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Утратившего царство Вритру некогда, приблизясь, спросил Ушанас: «Теперь, когда ты побеждён, не впал ли ты в отчаяние, данава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«Я разрешил сомнение правдой и умерщвлением плоти; Приходу — уходу существ я не радуюсь и не печалю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еснимые временем души (дживы) погружаются в преисподнюю против воли А небожители все блаженствуют, так мудрые утвержд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Исчерпав свой срок, существа, теснимые Калой, В остальное время возникают снова и сн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Души (дживы), пройдя через тысячи лон животных, Связанные узами вожделения, принуждены ниспадать в адскую безд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Я не знал, что так надлежит блуждать душам; Но «Каково дело, таково воздаяние», — так Писание указу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К (существованию)  животному, адскому, человеческому, божественному переходят  (души), Сперва проскитавшись в счастье — несчастье, в приятном и неприят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Весь мир проходит, связанный законом смерти; Все существа всегда идут дорогой, пройденной ими раньш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3.</w:t>
        <w:tab/>
        <w:t>Исчисляемой мерой времени, ведущей к произрождению и возникновенью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Так говорящему (Вритре)  возразил владыка Ушана: «Ты мудр, дружок, так почему же говоришь пустые речи?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рит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«Тебе и другим разумным   (людям) достоверно  (известно), Что, желая победы, некогда я совершал великое умерщвление пло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Присвоив запахи,  вкусы различных существ,  (мной)   убитых*, Я в трёх мирах благоденствовал, могуществом своим превозноси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Лучистым венцом обрамлённый, я властвовал в поднебесье; Непобедимый для всех существ, я никогда не испытывал страх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Умерщвлением плоти достигнув божественной власти, я погубил её своими делами; Оставаясь твёрдым, я поэтому не скорблю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Некогда вместе с махатмой, воинственным Индрой, Я видал святого властелина Хари-Нараян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айкунтху, бесконечного Пурушу, пресветлого, вечного Вишну, Камышеволосого*, русобородого, всех существ Пред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Но всё же того умерщвления плоти остаток (плода) сохранился поныне; И вот о воздаянии за поступки   хочу вопросить тебя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В какой варне пребывает божественная власть, великое Брахмо? Как это высочайшее божественное владычество может исчерпатьс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Почему живут существа? Как они вновь продолжают развиваться? Достигнув какого высшего плода, джива пребывает вечн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34. Какой деятельностью или каким познанием возможно Такого плода достичь? Это, певец, благоволи мне отведать».</w:t>
      </w:r>
    </w:p>
    <w:p>
      <w:pPr>
        <w:pStyle w:val="Normal"/>
        <w:numPr>
          <w:ilvl w:val="0"/>
          <w:numId w:val="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ак он сказал. Как тогда отвечал тот муни об этом, лев-раджа, Вместе с братьями слушай рассказ  мой, сосредоточив вниманье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:», В КНИГЕ «ОСНОВА ОСВОБОЖДЕНИЯ» ГЛАСИТ 280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СНЬ   ВРИТР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81 </w:t>
      </w:r>
      <w:r>
        <w:rPr>
          <w:spacing w:val="-4"/>
          <w:sz w:val="18"/>
          <w:szCs w:val="18"/>
        </w:rPr>
        <w:t>(10025—1009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шан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Поклонение тому владыке, богу, святому Вишну, Руки которого землю вместе с пространством объемлю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Его лик есть вечная обитель, превосходный данава, О нём я тебе возвещу, о запредельном величии духа Вишн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(Тогда) к этим двум собеседникам подошёл великий муни, Праведный Санаткумара, чтоб разрешить их сомн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очтённый (Вритрой), владыкой асуров и муни Ушаной, Опустился на весьма почётное сидение, раджа, тот тур-мун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</w:t>
        <w:tab/>
        <w:t>Когда многопознавший сел, Ушана молвил слово: «Поведай владыке данавов о высочайшем величии духа Вишну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ыслушав это, Санаткумара сказал мудрому владыке данавов Касающееся величия духа Вишну разумное слов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«Выслушай, дайтья, всё о высочайшем величии духа Вишну. Знай, врагов крушитель, в Вишну весь преходящий мир пре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, долгорукий, он творит сонмы существ, подвижных и неподвижных, Он же со временем их вбирает в себя, со времене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изводит сно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В нём приходят они к растворенью, из него же они возникают. Но его ни познанием,    ни жертвами, ни умерщвлением плоти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Нельзя достигнуть; лишь обузданием чувств его достичь возможно. Внешней и внутренней деятельностью, что в манасе пребыв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Тот, у кого стал незапятнанным разум (буддхи), вкушает запредельную вечность; Подобно тому, как золотарь в огне серебро очищ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С превеликим старанием, самоотверженно и многократно, Так своей деятельностью душа (джива) очищается в сотнях рожден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о величайшим усилием может очиститься и в одно воплощенье; (Человек) легко, как бы играя, пыль отряхивает с тел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Но с большим усилием приходится стряхивать пороки. Как возле небольшого венка сезам и горчиц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е теряют своего запаха,    (так человек еще не теряет свойств), тончайшее созерцая. Но как, возле многих венков оставаясь, снова и снова теряют свой запах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(Сезам и горчица) и лишь аромат венка остается, Так привязанностью к гунам пленённый, в течение сотен рождени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Повторным усильем разум (буддхи) устраняет пороки. О тех, что свои дела продолжают совершать, и о тех, что их отклоняют, дана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 том, как различные (состояния) достигаются делами, слушай: Как развивают деятельность и на чём останавливаются, влады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следовательно тебе изложу; сосредоточив мысль, слушай об этом! Свят владыка,  безначальный и  бесконечный Нараяна-Хар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одвижные и  неподвижные  существа  он  создал; Во всех существах как преходящее и как непреходящее, он  (пребывае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 одиннадцати изменениях* он пьёт преходящий мир лучами*; Знай, стопы его — земля, голова же — неб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Руки — стороны света, дайтья, а слух — пространство; В его (власти) великолепное солнце; его манас в месяце пребывает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Его разум   (буддхи)  всегда проникает в познанье; в воде   его вкус пребывает; В его межбровье — планеты, превосходный дана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В обоих его глазах — круг созвездий; из его стоп, данава, земля возникла. От Нараяны — сущность раджаса, тамаса саттв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Его знают как плод деятельности ступеней жизни, А также как плод неделания; Он есть Запредельное, Непреходящее, сын (мой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Священные гимны — волоса его тела; Непреходящее (АУМ) — Сарасвати, его слово;  Много обителей у него и ликов; в его сердце пребывает   Дхарм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Он — Запредельное Брахмо, Бытие-Небытие, он Дхарма, Тапас. Он в себе содержит Шрути, Шастры, шестнадцать жрецов и жертвоприношение  (крату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Он—Праотец и Вишну, два Ашвина, он—Пурандара  (Индра), Яма, Митра-Варуна, податель сокровищ (Кувер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Это его отдельные образы, они в нём восходят к единству; Знай, весь этот преходящий мир — в воле единого Бо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Разнообразие существований являет он в своем единстве, владыка дайтьев; (Когда)  люди, осуществив познание на него взираю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вляется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Тысячи миллионов лет остаются души (дживы) при созиданьи и растворении  (мира), иные ж уходят. Объём сотворения существ подобен  (объёму многих) тысяч озёр, дайтья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Озёра шириной в йоджану, а глубиной в крошу, В длину каждое простирается на пять сотен йодж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3. Воду из озера черпают кончиком волоска раз в день, не больше. Знай,  (время)  их истощения  (есть мера времени)  меж созиданием и вбиранием    (мира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Шесть цветов есть высшая мера души  (дживы): чёрный, дымчатый и как среднее  (состояние)  — синий, Затем неплохой цвет красный; бледно-жёлтый — счастливый, наисчастливейший — бел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Высшее (состояние) — белого (цвета), незапятнанное, без бремени и печали, благоприятное, владыка данавов, Пройдя через тысячу лет воплощений, совершенства джива достигает, о, владыка данавов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6.</w:t>
        <w:tab/>
        <w:t xml:space="preserve">Путь, который Бог указал как прообраз, также дав и прообраз блага*, Тот путь для существ определяется цветом, а цвет определяется  Калой   (Временем),  владыка асуров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Сто тысяч раз по четырнадцать ступеней* есть восходящий путь добродетельного дживы, дайтья. Знай, так совершается восхожденье, стояние и нисхож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Чёрного цвета путь низводит, погрязший  (в грехах)* горит в преисподней; Это состояние совратившихся; считается, что (оно длится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чень много кончин и рождений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Сто тысяч раз (четырнадцать ступеней) пройдя, душа (джива)   достигает дымчатого цвета. Там он живёт против воли, до конца юги окружённый страданье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0.</w:t>
        <w:tab/>
        <w:t>А сочетавшийся с качеством ясности (саттва), отогнав мрак,  побуждаемый разумом   (буддхи), доброй совестью водим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 синего в кровавый цвет входит и как человек существу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Он там пребывает в течение одного круга миротворения, в узах присущих ему обязанностей страдая. Затем он в светло-желтый цвет вступаети сто миротворений там остае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В жёлтом цвете он в течение тысячи (кругов) миротворений пребывает И, не освободясь, о, дайтья, ещё десять тысяч (миротворений)   в аду (страдае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Затем ещё пять и четыре тысячи* (миротворений), накопившиеся дела (искупая) Знай, (лишь) тогда он освобождается от преисподне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во всяческих других состояниях возник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В мире богов многократно бывает, затем,  (его) лишась, в   человеческий   мир   ниспадает.  В течение ста сотен мйротворений он остается в мире смертных, затем идет к бессмерт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Затем в приспевшее время он низвергается в чёрные долы и остаётся в кромешной бездне. Как удается ему попасть в мир живых, изъясню тебе, витязь асур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В течение семи сотен божественных* кругов он становится   красным,   светло-жёлтым, наконец,   —  белым. Затем, пробыв в восьми низших мирах, достойных почтения, в тот светлый мир попа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Восемь  (миров)  и шестьдесят сотен*  (состояний) ограничивает манас, Но белый цвет и высший путь в трёх (состояниях)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ключены из него, могуч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Но   (еще)   удерживаемый   (в узах), одно постылое миропроявление в четырех других (состояньях) он живёт насиль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ысший путь жёлтого цвета для тех, кто еще не достиг полного совершенства, но избавился от загряз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Обременённый семью*, он там живёт, безвластный, сто миропроявлений, удерживаемый остатком   своей карм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озвратясь оттуда в человеческий мир, как человек, он величия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Возвратясь отсюда,  в сонмы  высших существ он постепенно восходит. Тогда он семикратно проходит миры, чтоб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возникновении — исчезновении*, возросла его си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Семь существований, как  препятствия,  он  преодолевает, но (всё же) в мире живых остаётся. Затем он идёт в непреходящую обитель бога Вишну, а значит в Брахм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(В обитель) Шеши*, Нары и всевышнего бога — Вишну. При гибели мира Существа после сожженья их тел  (последним огнём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дут к Брахм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53.</w:t>
        <w:tab/>
        <w:t>Равно и жизнеспособные сонмы богов*, что ниже мира Брамы. А во время  (нового)  нисхождения существ по своим местам  расходятся души  (дживы)   в зависимости от остатка (карм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Но не (отягощенные) остатками (кармы) все боги и богоподобные люди при конце идут в ту область-(Вишну), А люди, отпавшие от совершенных миров, прежней дорогой идут постепе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Высшие души и сущности, равные им по силе, странствуют каждая по своему закону. Поскольку им нужно вкусить от остатков  (кармы), постольку (живут) существа,  (с ними) две светлые богин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Кто свои члены очистил, обуздав пять индрий тела, Тот идёт высшим путем, чистым умом (манасом) всегда размышля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Затем в непреходящую обитель он вступает, в труднодоступное, вечное Брахмо. Так возвещено тебе мной, блюдущий ясность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 могуществе Нараян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рит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Раз так (всё) происходит, нечего мне унывать, я полностью уразумел   (твоё)   слово, И твоему слову вняв, о, беспечальный духом, я очистился от грехов, стал ото зла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Владыка, заверчено бесконечно могучее колесо самсары Высокочтимого, о, великий реши: Бесконечному, вечному Вишну (принадлежит) то становище, откуда всё проис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Ведь этот махатма — Пурушоттама, в нём весь преходящий мир пребывает. 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Так молвив, тот Вритра испустил дыханье, о, Каунтея, И приобщился Атману, запредельной обители достигнув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Итак, Прадед, это тот (самый) божественный владыка Джанардана, О котором Вритре некогда возвестил словом Санаткумар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3.</w:t>
        <w:tab/>
        <w:t>В корне (всего) пребывает святой, великий Бог; так пребывая, Тот премудрый владыка многообразный мир своим могуществом произв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Половина его четвертой части, знай, это тот негибнуший Кешава; Половиной (той же) четверти три мира создал премудры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Рядом находящаяся (четверть) вращается. в круговоротах миропроявлений   (кальпах)*, Сам же владыка, Господь господствующих, возлежит на водах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6.</w:t>
        <w:tab/>
        <w:t xml:space="preserve">В тех вечных мирах странствует милостивый устроитель;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Он пустоту наполняет*;  бесконечный и  постоянный, он через (все)  миры проходит, Беспрепятственно творит тот великий Атман (махатма) весь преходящий, многообразный мир и в нём пребыва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.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</w:t>
        <w:tab/>
        <w:t>Думается, о, знающий запредельную цель, увидал путь Вритра, Поэтому, осчастливленный благим, он не печалился, Прадед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 Светлый праведник   светлого происхождения не возвращается, о, безгрешный, Он от звериной стези* и преисподней свободен, Прадед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А (находящийся) в светло-жёлтом или красном цвете подлежит возвращенью, О, царь, может стать животным тот, кто тёмными делами окут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Мы же, глубоко погружённые в красный*, подвержены счастью — несчастью, безразличному, властител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а какой же путь нам предстоит попасть: на синий или (даже) на низший, чёрный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2. Чисто ваше происхождение, заострены ваши обеты, Пандавы; Насладясь радостью в мире богов, вы в человеческий (мир) пойдёте сн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73. Во время создания существ, в благоприятное время, придёте, среди богов вкусив счастье-Вы  счастливо встретитесь с совершенными, да  минет вас страх, вы все непорочны!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КНИГЕ «ОСНОВА ОСВОБОЖДЕНИЯ» ГЛАСИТ 281  ГЛАВА —ПЕСНЬ    ВРИТР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82 </w:t>
      </w:r>
      <w:r>
        <w:rPr>
          <w:spacing w:val="-4"/>
          <w:sz w:val="18"/>
          <w:szCs w:val="18"/>
        </w:rPr>
        <w:t>(10098—10142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Велико благочестие, отец, безмерно великолепного Вритры! Беспримерно его познание и такова же его преданность Вишну!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руднопознаваем путь, батюшка, безмерно могучего Вишну; Как же, тигр-раджа, он тот путь мог постигну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Непоколебимо верю тому, что поведал владыка, Но, усматривая неясность, возбуждается еще больше мой разу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Как, тур-человек,  Шакра  мог низвергнуть Вритру, Знающего суть пути, пребывающего в дхарме, поклонника Вишну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Мне, вопрошающему, разъясни это сомненье, тур-Бхарата! Как, тигр-раджа, Вритру мог победить Шакр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И как произошла (эта) битва, расскажи подробно, О, долгорукий, ведь я очень хочу это знать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Некогда в окружении сонма богов ехал Индра на колеснице И увидал насупротив стоящего гороподобного Врит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а пятьсот йоджан он вверх уходил, врагов крушитель, И свыше трехсот йоджан он был в обхват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Труднооборное для трех миров, такое тело Вритры Увидев, струсил и не мог успокоиться дэ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Раджа, тогда у Шакры затряслись поджилки От страха перед Вритрой, когда он вдруг увидал (его)  огромное тел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огда раздался рёв и звучанье музыкальных приладий Всех богов и асуров; разразилась би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У Вритры же, Каурава, увидевшего перед (собой) стоящего Шакру, Не возникло никакого колебания, заботы, страх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огда разыгралось сраженье, три мира повергшее в трепет, Между махатмой Шакрой и Вритрой, владыкой асур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ращи, булавы, мечи, копья, стрелы, косы, Разнообразные камни,   громкозвучащие  лук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змёты огня, различное дивное оружье, Ратники дэвы и асуры наполнили всё  (пространств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огда все сонмы богов* во главе с Предком И причастные великой участи риши  пришли  посмотреть на бит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Совершенные, махараджа, на превосходных колесницах, тур-Бхарата, И гандхарвы с апсарами на превосходных колесницах яви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огда с поднебесья Вритра, лучший из блюстителей дхармы, Градом камней владыку богов молниеносно осыпа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А разъярённые толпы богов стали стрелы метать, отовсюду Каменный дождь отбивая, обрушенный Вритрой в битв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А многосильный Вритра, великий чародей, тигр-Каурава, Владыку богов чарами совсем одурманил в сраженье;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гда Индру, теснимого чародейным оружием Вритры, Образумил Васиштха   (заклятьем)   «Рашхантара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сиштх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ревосходнейший из богов, владыка богов, крушитель дайтьев, асуров, Силы трёх миров обладатель, что же ты унываешь, Шакр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Вот Брама, Вишну, Шива, владыка преходящего мира, И бог, владыка Сома, — все великие риш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Как трус какой-то, не ползи малодушно, Шакра, Облагородив мысль, рази врагов в сраженье, владыка суров!</w:t>
      </w:r>
    </w:p>
    <w:p>
      <w:pPr>
        <w:pStyle w:val="Normal"/>
        <w:numPr>
          <w:ilvl w:val="0"/>
          <w:numId w:val="3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от учитель мира, Трехглазый*, чтимый всем миром, Он на тебя взирает, владыка, покинь заблужденье, повелитель суров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Вот брахмариши во главе с Брихаспати Дивными песнопеньями, Шакра, восхваляют тебя, суля победу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У вразумлённого так махатмой Васиштхой Превеликолепного Васавы очень много прибавилось сил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огда,  образумившись,  воспитатель Паки, Причастный великой йоге, развеял те ча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.Затем благой сын Ангираса (Брихаспати) и те высшие риши, Увидев отвагу Вритры, пришли к Махэшва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Желая благо мирам, они просили о гибели Вритры; Тогда мощь чтимого владыки мира, став горячк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Ужасная вселилась во Вритру, владыку дайтьев. А святой бог Вишну, почитаемый всем мир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Вступил в перун Индры, радуясь охраненью мира. Затем премудрый Брихаспати вошёл к Шатакрат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А великолепный Васиштха и все высочайшие риши, Приблизясь к чтимому всем миром подателю даров Васав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4.</w:t>
        <w:tab/>
        <w:t>Единодушно сказали: «Владыка, убей Вритру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хэшвара*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Шакра, вот великий Вритра, облечённый великой силой, Чародей всеодушевляющий, могучий, вездесущий, знаменит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Этим превосходным асуром, трудноодолимым даже для тройственного мира, Здесь, находясь в йоге, не пренебрегай, владыка суров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Ведь он ради укрепления (своей) силы шестнадцать тысяч лет совершал умерщвление плоти, И Брама ему избрать дар предоставил, о, владыка бессмерт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Величие иогинов и великую  (власть)  чародейства, Огромную силу и высочайшее великолепие, о, владыка суров,</w:t>
      </w:r>
    </w:p>
    <w:p>
      <w:pPr>
        <w:pStyle w:val="Normal"/>
        <w:numPr>
          <w:ilvl w:val="0"/>
          <w:numId w:val="2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о моё могущество проникло в тебя, Васава,</w:t>
      </w:r>
    </w:p>
    <w:p>
      <w:pPr>
        <w:pStyle w:val="Normal"/>
        <w:numPr>
          <w:ilvl w:val="0"/>
          <w:numId w:val="29"/>
        </w:numPr>
        <w:spacing w:lineRule="exact" w:line="1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порази перуном этого тигра-данаву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ак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О тур   (среди) суров, твоей милостью очень трудноодолимого сына Дити Перед твоими очами я повергну перуном, о, владык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Когда в дайтья, великого асура, проникла горячка, Раздался мощный восторженный клич богов и рйш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Затем могучий звук раковин, литавров, Бесчисленных* труб и бубнов разда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Асуры совсем потеряли память, И мгновенно погибли их могучие ча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Тогда, узнав, что Вритра упал, возликовали Риши и боги, восхваляя властелина Шакру.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блик махатмы Шакры, стоящего на колеснице во время битвы, Восхваляемого (великими) ришами, был весьма трудно   &gt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реносим для взора*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КНИГЕ «ОСНОВА ОСВОБОЖДЕНИЯ» ГЛАСИТ 282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БИЕНИЕ   ВРИТР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83 </w:t>
      </w:r>
      <w:r>
        <w:rPr>
          <w:spacing w:val="-4"/>
          <w:sz w:val="18"/>
          <w:szCs w:val="18"/>
        </w:rPr>
        <w:t>(10143—1020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Услышь от меня, махараджа, какие телесные знаки Были у Вритры, полностью охваченного горячк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Он  страшно побледнел, его рот воспалился, Сильная дрожь охватила тело, весьма участилось дыханье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</w:t>
        <w:tab/>
        <w:t xml:space="preserve">Вздыбились волоски на теле, он быстро и тяжко дышал*, владыка; Как признак беды, из его рта появилась ужасная шакалка: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То выпала его страшная память, Бхарата; Пожаром полыхающее пламя из его боков вырывало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 ужасным криком коршуны, канки, цапли Вокруг Вритры метались, над его головою взвивая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а колесницу взойдя, Шакра двинулся в битву, Перун воздев в руке, дэва взирал на того дайт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Тогда раздался нечеловеческий крик того великого асура: Разинув зев,  (он кричал), охваченный тяжкой горячкой, о, владыка  радже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И в его раскрытую пасть перун вонзил Шакра; Очень был ярок блеск того перуна, видом пламени смерти подобен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</w:t>
        <w:tab/>
        <w:t>Мгновенно огромное тело дайтьи Вритры упало; Тогда вновь раздались возгласы отовсюд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(Восклицали)   боги, узрев низвергнутого Вритру, тур-Бхарата! Магхава же, многославный враг данавов, при содействии Вишн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Убив Вритру перуном, отправился на небо. Тогда, о Каурава, выскочила из тела Вритры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2. Преужасная, жестокая, мир устрашающая Смерть браминов*  (Брахмавадхья), Пугающая, уродливая чёрно-жёлтая, с выступающими клык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Страшноглазая, с растрепанными космами, о, Бхарата, Увенчанная черепами, как ведьма, тур-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ровожадная, одетая в лохмотья рогожи, о, праведный  (раджа), В таком страшном виде, о, Индра царей, она вышл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И стала преследовать Громовника, тур-Бхарата! Некоторое время убийца Вритры", о, радость Кур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Желая блага миру*, бежал по направлению к небу. Но, увидав, что ускользает многосильный Шакр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Смерть ухватила владыку богов и крепко в него вцепилась. Он же, перепугавшись Брахмавадхьи, Смерти брамин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Запрятался в почку лотоса и много лет там пробыл. Но Смерть браминов его преследовала усерд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О, Каурава, захваченный  (ею), он  (совсем)  обессилел; Её стряхнуть настойчиво пытался Шакр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Но владыке богов не удалось Брахмавадхью сбросить: (Крепко) она вцепилась;  (тогда) владыка богов, тур-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риблизясь  к  Праотцу,  головой   пред  ним   склонился  земно. Узнав, что Шакра захвачен Смертью дваждырождённы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Стал размышлять тогда Брама, о, превосходный Бхарата, И сказал той Брахмавадхье долгорукий Предок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Медвяным голосом, как бы ублажая её, о, Бхарата: «Владычица, пусть будет свободен владыка тридцатки, сделай мне эту приятност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Молви, что мне для тебя ныне сделать? Какое исполнить желанье?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хмавадхья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Угодное создателю трёх миров, богу, почитаемому тремя мирами, Я считаю уже исполненным. Укажи мне (иное) жилищ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ы сам положил этот запрет* ради благополучия мира, И это величайшее установление ты сам же снимаеш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Лишь в угоду тебе, знаток Дхармы, царь в повелитель всего мира, Я отстану от Шакры, но да будет мне указана обитель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«Да будет так!» — сказав тогда Праотец той Брахмавадхье. Таким образом он отогнал Смерть от Шак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Затем самосущий Махатма сюда вызвал Агни. Приблизясь к Браме, он тогда молвил слово:</w:t>
      </w:r>
    </w:p>
    <w:p>
      <w:pPr>
        <w:pStyle w:val="Normal"/>
        <w:numPr>
          <w:ilvl w:val="0"/>
          <w:numId w:val="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Владыка-бог, я предстал, о, безупречный, пред твоими очами. Что должен я сделать, боже, да благоволит мне сказать владыка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«На много частей хочу разбить эту Смерть браминов. Ныне прими её четвёртую часть ради освобожденья* Шакры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гн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Какой срок моего освобождения, Брама? Подумай об этом, владыка. О, почитаемый миром, хочу это знать достоверно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Если какой-нибудь человек приблизится к тебе, когда ты сияешь, И окутанный тьмой не принесёт жертву соками, зерном, плод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На того быстро переидет и в нём поселится Брахмавадхья; Да покинет кручина сердце твоё, о, Жертвоносец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Тогда святого Праотца изреченное слово, владыка, Принял вкуситель жертв богам и предкам; так оно и сталось.</w:t>
      </w:r>
    </w:p>
    <w:p>
      <w:pPr>
        <w:pStyle w:val="Normal"/>
        <w:numPr>
          <w:ilvl w:val="0"/>
          <w:numId w:val="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гда деревья, корни, травы призвал Прародитель, Чтобы созванным сказать о том же деле, маха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Он высказал всё, как есть, деревьям, корням и травам; Подобно Агни, затрепетали они и молвили такое слово Брам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«Какой же срок (пробудет) у нас Брахмавадхья, о, Праотец мира? Нас и так судьба пришибла, бить нас снова тебе не подоб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Мы ведь зной, холод, дождь, подхлёстываемый ветром, Постоянно выносим, боже, а потом нас режут, колотят.</w:t>
      </w:r>
    </w:p>
    <w:p>
      <w:pPr>
        <w:pStyle w:val="Normal"/>
        <w:numPr>
          <w:ilvl w:val="0"/>
          <w:numId w:val="5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(Повинуясь)  приказу владыки, эту Брахмавадхью ныне Мы принимаем, царь трёх миров, но всё же о нашем освобождении да помыслит владыка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Бра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По наступлении праздника новолуния кто срезать и колотить вас станет По заблуждению она (от вас) переселится в такого челове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Затем после тех слов Махатмы деревья, корни, травы, Браму почтив, отправились туда, откуда явилис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3.</w:t>
        <w:tab/>
        <w:t>Тогда бог, Праотец мира, апсар (к себе) вызвал;Как бы их ублажая, медвяное слово он молвил, Бхарат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«Прекрасностанные, той Брахмавадхьи, от Индры изъятой, Четвертую часть по моему слову примите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псары сказали:</w:t>
      </w:r>
    </w:p>
    <w:p>
      <w:pPr>
        <w:pStyle w:val="Normal"/>
        <w:numPr>
          <w:ilvl w:val="0"/>
          <w:numId w:val="33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ладыка богов, по твоему веленью мы принять готовы, Но как нам избавиться от (такого) сожительства, обдумай, Предок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Если кто во время кровей сойдётся с женою, (Брахмавадхья) быстро на того перейдёт; да не войдёт печаль в ваше сердце1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«Да будет гак!» — с сердечной радостью сонмы апсар сказали И в свои обители отправились веселиться, тур-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Тогда великий подвижник, бог, сотворивший три мира, Подумал о водах, и по мысли его они также яви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Явясь к безмерномощному Браме, все (воды) Такое слово сказали, перед Предком склоняясь, раджа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0. «Вот собрались мы, боже, пред твоим взором, врагов покоритель, По твоему веленью, властитель, (волю свою) нам поведай, владыка мир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а сказал:    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Изойдя из Вритры, эта ужасная Брахмавадхья Завладела многопризываемым (Индрой); её четвертую часть принять вам нуж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ды сказа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Да будет так, властелин, как ты сказал, нам, владыка мире, Но от сожительства освобожденье наше благоволи обдумат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Ведь ты, владыка богов, высочайший путь всего мира, Кто другой (нам окажет) милость, кто нам в беде поможет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Если человек с затемнённым рассудком  помыслит: «Они ничтожны» и осквернит вас калом, мочой, мокрот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В такого она переселится и жить там будет, А вы тогда освободитесь, говорю вам правду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Тогда Брахмавадхья, освободив владыку богов, Юдхиштхира, Только вышла — отправилась в те обители по велению бо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Так о Шакре и Брахмавадхье закончена повесть, владыка народа: Отпущенный Предком, он совершил ашвамедху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8.</w:t>
        <w:tab/>
        <w:t>Так, по преданию, махараджа, Брахмавадхья завладела Васавой,-Но затем через жертвоприношение коня он достиг очищ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(Тот) бог, тысячи-врагов повергнув, вкусил радости  (царства); Васава достиг несравненного счастья, о, земли повелитель.</w:t>
      </w:r>
    </w:p>
    <w:p>
      <w:pPr>
        <w:pStyle w:val="Normal"/>
        <w:numPr>
          <w:ilvl w:val="0"/>
          <w:numId w:val="2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з крови Вритры возникли «хохлатые»*, Партха, Их нельзя есть посвященным, богатым подвигами брамин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 Во всяком случае, ты угождай тем дваждырождённым, Ведь они на земле считаются богами, радость Ку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Так хитростью-мудростью   Шакра  убил  великого   асура, Надлежащим способом убит непомерносильный Врит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Вот и ты, Каунтея, среди земнородных непобедимым будешь, Будешь как бог, губитель врагов, Шатакрат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Те дваждырождённые, что сказание о Шакре каждый лунный праздник Сказывать будут среди певцов, не совершат проступк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Такова эта чудесная, великая быль о Вритре и Шакре. Это деяние, сынок, тебе поведано. Что еще хочешь слышать?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КНИГЕ «ОСНОВА ОСВОБОЖДЕНИЯ» ГЛАСИТ 283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БИЕНИЕ   ВРИТРЫ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84 </w:t>
      </w:r>
      <w:r>
        <w:rPr>
          <w:spacing w:val="-4"/>
          <w:sz w:val="18"/>
          <w:szCs w:val="18"/>
        </w:rPr>
        <w:t>(10208—1027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numPr>
          <w:ilvl w:val="0"/>
          <w:numId w:val="1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Многопознавший Прадед, которому ведомы все  Шастры, По поводу этого убийства Вритры такой вот* у меня вопрос возник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ы сказал, что горячкой одурманенного Вритру Васава убил тогда перуном, о, владыка народа, безгреш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ак приключилась такая тяжкая горячка, о, многопознавший? Откуда возникла горячка? Слышать хочу об этом подробно,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, раджа, внимай о возникновении той всемирно известной горячки И о её распространении; расскажу  (всё), как сталось,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еликий раджа, древле утёс был на Меру, всем миром чтимый, Украшенный всякими самоцветами; он был посвящен Савитару и Джьйотишкой называл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измеримо (высокий), невиданный нигде в мирах, Бхарата, Там бог (пребывал) на украшенном золотом, самоцветами горном склон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Светозарный на нём возлежал, как на ложе. (Ума), дочь царя гор, постоянно возле (него) находилас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акже махатмы, васавы, безмерно сильные боги, И оба махатмы, превосходные врачи, Ашви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И раджа Вайшравана, гухьяками окружённый, Святой владыка якшей, обитателей Кайласы властител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И великий муни Ушанас — они ублажали Махатму (Шиву), Также и великие риши во главе с Санаткумаро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И во главе с Ангирасом божественные риши,  Вишвы, васу, гандхарвы, также Нарада, Парват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Многочисленные хороводы апсар сюда стекались. (Всех)  обвевал благой ветерок, несущий всякие ароматы, приятный, чисты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Осыпанные цветами всех времен года красовались деревья. Совершенные, богатые подвигом хранители знания (видьядхары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(Все), окружив, ублажали Махадэву Пашупати, Бхарата, (С ними) духи, принявшие разные образы, о, маха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Очень страшные ракшасы, многочисленные упыри-пишачи, Многообразная, ликующая, воздевающая разное оружь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Дружина бога здесь пребывала; сверкая, как пламень, Владыка Нандин стоял там с дозволения бог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Пламенеющий своей мощью, сжимая блистающий дротик; Превосходнейшая из рек Ганга, все ключи-криниц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Прекрасные поклонялись тому богу, радость куру. Так, почитаемый дэваришами и бог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Там  пребывал Махадэва,  превеликолепный  владыка. (Случилось), в некую пору владыка существ,  по имени Дакш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риготовился совершать жертвоприношение по древним уставам. Тогда,  собравшись, все боги во главе с Шакро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а его торжество отправиться порешили. На колесницах, блистающих молнией и солнцем,, те махатм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 С дозволения бога (Дакши) пришли к вратам Ганги —таково преданье Тогда, увидев, что  (все)   боги отправились, дочь горного владык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 Благочестивая, сказала слово богу Пашупати,  (своему) супругу: «Владыка, куда это направляются боги под предводительством Шакры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4.</w:t>
        <w:tab/>
        <w:t>Скажи по правде, знающий правду, разреши великое моё недоуменье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хэшв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О, причастная великой доле, верховный владыка существ, по имени Дакша, Приносит в жертву коня, туда и отправились небесные  (боги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а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А ты по какой причине не идешь на то жертвоприношенье? Какое препятствие мешает твоему приходу, Махадэв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хэшв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О, причастная великой доле, некогда суры Постановили, что в жертвах не полагается мне части.</w:t>
      </w:r>
    </w:p>
    <w:p>
      <w:pPr>
        <w:pStyle w:val="Normal"/>
        <w:numPr>
          <w:ilvl w:val="0"/>
          <w:numId w:val="3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рекрасноликая, по существующему обычаю издревле. Согласно уставу жертвоприношенья суры не уделяют мне част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а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ладыка, среди всех существ, самых великих, достоинствами ты превосходишь; Непревосходимы твоё могущество, блаженство и слава, непобедимы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О, причастный великой доле, из-за того, что тебя обделяют, Я чрезвычайно страдаю, вся дрожу, безупречный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Так молвил богу Пашупати, (своему) супругу, Та богиня замолкла, но её мысль пылала, радж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 Тогда, в думы богини (проникнув) и (то) узнав, свершения чего она желала сердцем, «Стой здесь!» — приказал он  (своему быку) Нанди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Тогда, приняв силу йоги, всех владык йоги владыка, Тот многомощный с ужасной своей дружиной внезапн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 Стал  расшвыривать   (приготовленное)   для  жертвы  —бог богов, Пинаку держащий; Некоторые учиняли крик, другие поднимали хохо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Иные кровью в огонь плескали, о, властитель (народа), Вывернув жертвенные столб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Иные на сослужащих* разверзали пасти, о, раджа, Так жертвенный обряд был полностью наруш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Приняв образ лани, жертва* тогда наутёк пустилась, Но за удирающей в таком образе стал гоняться (Шив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Схватив лук, владыка стал метать в неё стрелы; От гнева у того безмерновеликолепного властителя суров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Со лба скатилась ужасная капля пота; Как только та капля пота упала на земл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Вспыхнул великий огонь, подобный огню   (последнего)   часа. Затем из (пламени) человек появился, о, тур-Бхарат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Ростом — карла, красноглазый, желтобородый, страшный, Со взъерошенными волосами, словно сыч или ястреб оперён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Клыкастый, цветом чёрный, в красной одежде; Это громадное чудище* жертву сожгло, будто кустарник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Разогнало богов по всем-всюдам, прогнало ришёй; На десять сторон боги тогда разбежались в страх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Раджа, пока тот человек бушевал, земли владыка, Сильно тряслась земля, тур-Бхарата.</w:t>
      </w:r>
    </w:p>
    <w:p>
      <w:pPr>
        <w:pStyle w:val="Normal"/>
        <w:numPr>
          <w:ilvl w:val="0"/>
          <w:numId w:val="3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Увидев, что весь преходящий мир содрогнулся, Владыка Праотец, явясь к Махэшваре, молви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ра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Все суры тебе дадут часть, владыка, Исправь то, что ты сделал, богов повелител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Ведь все боги, риши, врагов утеснктель, От твоего гнева покой потеряли, о, Махадэв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Батюшка, тот человек, что возник из твоего пота, о, лучший из премудрых, По имени Горячка, пусть бродит в мирах, о, знаток закон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Но если он останется целым, то земля, могучий владыка, Не будет способна его удержать; он должен распасться на многие чает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После таких слов Брамы, обеспечивающих ему долю, Безмерно великолепный бог.«Да будет так!» — сказал Браме.</w:t>
      </w:r>
    </w:p>
    <w:p>
      <w:pPr>
        <w:pStyle w:val="Normal"/>
        <w:numPr>
          <w:ilvl w:val="0"/>
          <w:numId w:val="3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Ухмыляясь, вполне удовлетворённый обладатель Пинаки Принял свою долю, указанную Брамой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Ради умиротворения всех существ тот знаток всех законов Разделил на много частей горячку. Слушай, сынок, и об эт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Нужно знать: линька змей, водоросли в водоёмах, Воспаление головы у слонов, горная смола в ущелья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Солончаковые степи, болезнь копыт у потомков Сурабхи, Заболевание глаз у (мелкого) скота, о, знаток закона,</w:t>
      </w:r>
    </w:p>
    <w:p>
      <w:pPr>
        <w:pStyle w:val="Normal"/>
        <w:numPr>
          <w:ilvl w:val="0"/>
          <w:numId w:val="2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ап у лошадей, трещины гребешков у фазанов*, Болезнь глаз у кукушек — так распределилась горячка по слову Махат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Короста, распространенная у овец, так мы слыхали, И хрипота у попугаев называются горячк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У тигров, знаток закона, хилость называется горячкой; О, знаток закона, и в людей входит человек, о, 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По имени Горячка, при смерти, рождении и в промежутке (между ними). Очень страшна эта сила Махэшвары, по имени Горяч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Поклонение и честь от всего живущего Ишваре; Он поверг Вритру, лучшего из всех блюдущих дхарму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Тот разинул пасть, и тогда метнул перун Шакра; Войдя во Вритру, перун растерзал его, Бхарат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Тот великий йогин, великий асур,  растерзанный  перуном, Отправился в высшую обитель безмерно могучего Вишн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Ибо получил он этот преходящий мир в силу поклонения Вишну, Поэтому достиг обители Вишну повергнутый в битв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Так вот о гибели Вритры и о распространении горячки Я рассказал подробно. Что еще рассказать тебе, сын    мой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 Человек, который читает углублённо, с неленностной мыслью это сказание о горячке Освободится  от  болезней,   будет  счастливым,   приобщится радости, желанное получит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 В КНИГЕ «ОСНОВА ОСВОБОЖДЕНИЯ» ГЛАСИТ 284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КАЗАНИЕ    О   ПРОИСХОЖДЕНИИ    ГОРЯЧК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85 </w:t>
      </w:r>
      <w:r>
        <w:rPr>
          <w:spacing w:val="-4"/>
          <w:sz w:val="18"/>
          <w:szCs w:val="18"/>
        </w:rPr>
        <w:t>(10272—10345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меджая*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Брамин, как во времена потомка Вивасвана  (Ману) произошло нарушенье Жертвоприношения коня, которое совершал владык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 Прачетас Дакш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Как разгневался владыка всех существ, заметив гнев богини  (Умы)? И как его милостью было восстановлено жертвоприношение Дакши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</w:t>
        <w:tab/>
        <w:t>Это мне расскажи досконально, я знать желаю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йшампаян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екогда Дакша приносил жертву на хребте Химавата В посещаемой совершенными и ришами прекрасной обители Гангадвар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(Там)  росли разные деревья, обвитые лианами, множество гандхарвов, апсар её населяло. Перед Дакшей, лучшим из блюстителей закон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круженным сонмами рише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Жители земли, поднебесья, небесного мира предстали, Пред тем владыкой существ, сложив  (молитвенно)  руки.</w:t>
      </w:r>
    </w:p>
    <w:p>
      <w:pPr>
        <w:pStyle w:val="Normal"/>
        <w:numPr>
          <w:ilvl w:val="0"/>
          <w:numId w:val="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Боги, данавы, гандхарвы, ракшасы, пишачи, наги Оба гандхарва Хаха и Хуху, Нарада и Тумбур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Вишвавасу, Вишвасена и (другие) гандхарвы, апсары. Сыны Адити, васавы, рудры, праведники, множество марутов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Вместе с Индрой все пришли участвовать в жертве, Пьющие пар, пьющие сому, пьющие дым, пьющие топлёное масл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>Риши и предки пришли вместе с Брамой —Эти и другие, множество существ четырехвидных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Рождённые живыми, яйцерождённые, из  семени проросшие, рождённые из пота — Все были созваны, приглашены с супругами бог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Они на сияющих воздушных колесницах, как пламенеющие огни, стояли. Их увидев, Дадхичи, охваченный негодованием, молвил слов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«Это не жертвоприношение, это не благочестие, где Рудра* не почтён жертвой! В узы смерти попадают такие, как изменить их участ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ак же не видят они заблужденья, гибели предстоящей? Наступающее великое горе в великом торжественном (обряде) как не замечают?: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ак молвил великий йогин и, взглянув умственным взором, Узрел Махадэву и подательницу даров прекрасную Дэв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акже махатму Нараду возле той богини. Удостоверившись в этом, он остался очень довол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«Мантры их все однобоки, раз не обращены к Владыке», — (подумал); И, тот край* покидая, Дадхичи молвил слов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«Человек, что поклоняется недостойному поклоненья, достойного же не почитает  Одинаково совершает грех, равный человекоубийст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еправедного я не говорил никогда и впредь говорить не стану: И средь богов, и средь ришей говорю только прав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На грядущего Пастыря*, творца, владыку преходящего мира, Лучшего вкусителя жертв, на повелителя всех — воззрите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акш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Много у нас (таких) рудр-ревунов с дротиками в руках, заплетающих волосы  в  косы*: Одиннадцать их на свои места явились, но (среди них) не узнаю Махэшвары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адхич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Вот эта мантра (твоя) всех (призывает), его же молитвенно не призываешь! Как выше Шанкары иного божества я не виж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3.</w:t>
        <w:tab/>
        <w:t>Так и щедрое жертвоприношение Дакши не совершится!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акш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Я приношу на золотом блюде  (жертву), очищенную мантрами и гимнами по закону, Владыке этого торжества — Вишну*, непревосходимому Владыке,  ибо  ему  надлежит совершать   (жертву)   хавис. Богиня  (Ума)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Какой именно дар я могла бы предоставить или обет, или подвиг свершить, за который ныне супруг мой, Непредставимый владыка, получил бы долю или половину, хотя бы треть доли?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йшампаян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ак говорящей взволнованной своей супруге с весёлым видом отвечал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лады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«Хрупкостанная, ты не знаешь ни меня, богиня, ни с каким словом надлежит ко мне, как владыке празднества, (обращатьс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Я же знаю себя, большеокая; те же, утратившие способность размышления (дхьяны), меня не знают. Как ты находишься в заблуждении ныне, так впадут в заблуждение боги, с их Индрой и все три мир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(По существу)  меня священнодействующие восхваляют, и те, что поют саманы, мне поют (гимн)  Ратхантара. Мне совершают жертвы брамины, знающие Брахмо, (мне) жрецы адхварью предоставляют долю!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гиня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 присутствии женщин всякий мужчина, (Даже)  деревенщина, бахвалится да хвастает, конечно. Влады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ладычица богов, я не бахвалюсь, тонкостанная, ты меня увидишь, Широкобёдрая,   (знай): я отправлюсь, прекрасноцветная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рушать жертвоприношен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йшампаян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Это сказав супруге, любимой, как жизнь, владычице Уме, Тот властелин изрыгнул изо рта ужасное существо, приводящее в трепет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Махэшвара ему приказал:  «Разгони празднество Дакши!» Тогда тот единственный (в своём роде) лев, которого (Шива)   изрыгнул  изо рта, игра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Уничтожил жертвоприношение Дакши ради успокоения гнева богини. В негодований великая владычица, престрашная богиня Ка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Огромная, последовала за ним, чтобы самой быть свидетельницей дела; Зная согласие бога, она голову перед ним склони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Тот (лев) был похож (на Шиву) отвагой, облечён в образ   (его)   силы; Это был воплощенный гнев (самого) влады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Непомерный по силе мужества, непомерный по силе отваги, Именовался Вирабхадрой тот мститель за негодованье боги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Множество царственных существ, называемых «раумья*, он произвёл из ворсинок шкуры, Множество витязей, равных рудрам, крайне храбрых, страшны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Те ринулись вихрем на жертву Дакши, чтобы (её) уничтожить, Сотни, тысячи огромных телом, страховит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Неистовым ликованьем они тогда наполнили поднебесье, И небожители струсили*,  (перепуганные)  тем страшным во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Раздирались горы  и тряслась (земля), существ опора, Заметались ветры-маруты, и заколыхалось царство  Вару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Не сияли огни, не сияло всеозаряющее  (солнце), Не появлялись планеты, созвездия, месяц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Не показывались ни риши, ни боги, ни люди. Когда настала тьма, пожар устроила нежит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Одни страшилища жертвенные столбы вырывали, Иные растаскивали, другие, их захватив, лом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Налетали бурей, бушевали с быстротой ветра, со скоростью мысли, Разбивали жертвенную посуду, (ломали) дивные убран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Всё было разбросано, словно звёзды по небу; Навалены   горами  дивные  яства,   (разлиты)   напитк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 Рекою (текло) молоко, с грязью (смешались) сливки, топлёное масло, Простокваша, ром, разбавленный водой, в песке (валялись) сласт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Всё, что обладало (каким-либо) из шести вкусов, кубки напитков, радующих сердце, Всевозможные мяса, всевозможные я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Всё, что можно сосать, лизать, дивные напитки Разливали, швыряли, пожирали разнообразные хар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9.</w:t>
        <w:tab/>
        <w:t>(Рождённые) гневом Рудры, видом подобные огню (последнего   часа),  Огромные ростом, они разгоняли рати бого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спространяя страх повсю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За молодушками*, жёнами богов, разные оборотни гонялись, За теми*, которых все боги тщательно прятали от гнева Рудр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Сотворенный Рудрой (Вирабхадра) быстро сжёг повсюду, что было (уготовано) для жертвы; Он учинил ужасающий шум, все существа приводивший в треп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Завывал, ликовал, срезая голову жертвы. Тогда все боги во главе с Брамой* и владыка существ Дакш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Сложив   (молитвенно)   руки, сказали:  «Да будет нам открыто, кто ты, владыка?»-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ирабхад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Я не Рудра, не Дэви, сюда я пришёл не для вкушения (жертвы); Поняв, что, негодует богиня, разгневался владыка всех живущ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Не для того, чтобы властителей-певцов увидеть, не любопытства ради, Знай, я сюда пришёл твоё жертвоприношение уничтожи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Меня зовут Вирабхадра, я возник от гнева Рудры, Эту ж зовут Бхадракали, от гнева богини она возник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Мы оба возникли (силой) бога богов и оба явились к жертве. Владыка певцов*, приди  под защиту   (Шивы)   бога богов, супруга Умы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8.</w:t>
        <w:tab/>
        <w:t>Даже гнев  (этого)  бога предпочтительней дара от другого (бога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йшампаян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ыслушав слово Вирабхадры, Дакша, лучший из блюстителей дхарм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Ублажил Махэшвару гимном и земным  поклоном: «Припадаю к стопам вечного, крепкого, непреходящего владыки-бог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 Махатмы, Махадэвы, властителя всего преходящего мира... Когда* начиналось величайшее жертвоприношение владыки существ Дакш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Созваны были все боги и богатые подвигом риши, Но дэва не был позван сюда, Махэшвара, творец вселенно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Разгневанный Махадэва пустил туда  (свои) орды; Запылало место жертвоприношения,  дваждырожденные разбежалис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3.</w:t>
        <w:tab/>
        <w:t xml:space="preserve">Подобно сонму звёзд, пламенел тогда сотворенный Рудрой махатма (Вирабхадра) Вместе с дружиной; рыком, как дротиками, они сердца пронзали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Когда были вырваны, повалены жертвенные столбы и расшвырены повсюд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Когда   (их)   крылья разносили вопли сотен шакалов*, Когда сошлись якши, гандхарвы, ракшасы, змии, пишачи...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</w:t>
        <w:tab/>
        <w:t>...Он же (Шива), закрыв рот, тщательно удерживал прану-апану. Взором блуждал яснозрящий врагов побед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Бог богов внезапно с жаровни* поднялся, блистая, Как тысячи  солнц,  подобный  пламени  кончины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</w:t>
        <w:tab/>
        <w:t>Улыбнувшись, он молвил слово: «Скажи, что для тебя мне сделать?* Тогда раздалось поучение, подготовленное для торжеств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чителем богов (Брихаспат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</w:t>
        <w:tab/>
        <w:t>Со слезами на глазах, на щеках, трепещущий в тоске и страхе Владыка существ Дакша, сложив (молитвенно) руки, (сказал) тому богу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«Коль благосклонен владыка, ежели я ублажил владыку, Ежели я получить достоин, коль ты мне дар предлагаеш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То, что сожжено, проглочено, пожрано, выпито, что погибло, Что разбито, растащено, (всё), что заготовлено было для жертв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2.</w:t>
        <w:tab/>
        <w:t>Что с великим усердием,  очень тщательно обдумывалось долгое время, Для меня да не будет тщетным; этот дар выбираю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3.</w:t>
        <w:tab/>
        <w:t>«Да будет так!» — отвечал владыка Хара, ослепитель Бхаги, Блюститель дхармы, диковинноглазый, треокий бог, существ повелитель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74. Упав на колени, ниц склонившись, принял владычный дар Дакша; Тысяча восемь имён (произнёс он), восхваляя того, кто носит быка на стяге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:», В КНИГЕ «ОСНОВА ОСВОБОЖДЕНИЯ» ГЛАСИТ 285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НИЧТОЖЕНИЕ   ЖЕРТВОПРИНОШЕНИЯ   ДАКШИ</w:t>
      </w:r>
    </w:p>
    <w:p>
      <w:pPr>
        <w:pStyle w:val="Normal"/>
        <w:spacing w:lineRule="exact" w:line="160"/>
        <w:rPr/>
      </w:pPr>
      <w:r>
        <w:rPr>
          <w:b/>
          <w:bCs/>
          <w:spacing w:val="-4"/>
          <w:sz w:val="18"/>
          <w:szCs w:val="18"/>
        </w:rPr>
        <w:t xml:space="preserve">ГЛАВА   286 </w:t>
      </w:r>
      <w:r>
        <w:rPr>
          <w:spacing w:val="-4"/>
          <w:sz w:val="18"/>
          <w:szCs w:val="18"/>
        </w:rPr>
        <w:t>(10346—1048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ими именами владыка существ Дакша прославил бога? Благоволи сказать мне, отец, хочу благочестиво их (выслушать), безупречный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Об  именах сокровенного  бога  богов  слушай, Чудесных, тайных и явных, Бхарата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акш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Поклонение тебе, владыка богов, убивший  врага богов,  Балу, Индра богов, столп силы, богами, данавами чтим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Друг тысячеокий диковинноокий, треокий, владыка жертвы, Везде обладающий ликами, головами, руками, ногами всю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сё в  мире слыша, всё проникая, ты  пребываешь Остроухий,   большеухий, кружкоухий,   обитатель   Океа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Поклонение тебе, обладающий ушами владыки слонов, коровоухий, рукоухий; Поклонение тебе,  сточревный,   стомакушечный,   стоязыч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Воспевают тебя певцы, хвалениями хвалители восхваляют Тебя, стожертвенного Браму, превыше неба тебя поч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 твоём образе, многообразный, те  (боги), океаноподобный,  небосводоподобный: «Ведь в нём все боги, как в хлеву коровы*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В теле владыки вижу Сому, Агни, владыку вод  (Варуну), Солнце-Адитью, Вишну, Браму, Брихаспа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ы — причина, действие, орудие действия, дело, Ты — Сущее и не-сущее (сат-асат), возниковенье — исчезнов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клоненье подателю даров, Бхаве, Шарве, Рудре, Владыке скота, постоянное поклонение убийце Андхак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Треглавому, трехкосому, держащему в руке превосходный трезубец; (Сыну) трёх матерей, треокому, разрушителю трёх городов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оклонение яростному, сосуду, яйцу (мира), носителю яйца  (мира), поклоненье! Посохом направляющему, нелицеприятному, с посохом и плешью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оклонение светлому, далекопростертому, с торчащими зубами, волосами, Бескровному, дымному, синевыйному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Поклоненье несравненнообразному, безобразному, благому, Солнцезнаменному, солнцу, венчанному солнцем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Быковыйному, лучнику, водителю нежити — поклоненье! Покорителю врагов,  даятелю,  одетому  в  листья,   мочал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Золотокольчужному,  золотому  семени  —  поклоненье! Золотогубому, владыке золота -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ездесущему, всепоглощающему, тому, кто всех существ есть  внутренний Атман, Поклонение восхваляющему, восхваляемом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длежащему восхвалению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клонение хотару и мантре, Знаменосцу светлого стяга; Поклонение  пупку,  обладателю  пупка,  кругов  кругу;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нконосому, тонкочленному, тонкому — поклоненье! Поклоняемому, вызывающему восторг, вызывающему возгласы восторг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окоящемуся, возлежащему, подымающемуся — поклоненье! Стоящему, бегущему, плешивому, заплетающему косы;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оклонение искусному плясуну, главе искуснословных, Дару реки, (лотосу), любимому, искусному в пении, музыке струнно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Поклонение превосходному, отличнейшему, сокрушителю Балы, Повелителю времени, кругу мировых времён, разрушителю миропроявлений, разрушителю мир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трашному трубным хохотом, соблюдающему ужасающие обеты, Поклонение ужасному, десятирукому да будет, поклоненье постоянн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Поклонение держащему в руке череп, любителю (погребального) костра и пепла, Пугающему, страшному, блюдущему страшные обет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Осклабившему рот, мечеязычному, зубатому — поклоненье! Жадному до варёного и сырого мяса, любителю (музыкальных приладий)   — тумби и ви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Поклонение тельцу, быку коровы, быку с бычьей силой, Кругу кругов,  карателю, поклоненье дающему несозревшему созревани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Всепревосходнейшему,   избранному,   избранного подателю — поклоненье! Изысканно венчанный, в благоуханных одежд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избранный и превосходный, даятель избранного, (тебе)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трастно-бесстрастному, производителю,  венчанному розами — поклоненье! Сочетающему,  разделяющему, держащему в своей рук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ной и прохлад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Ужаснейшему ужаснейшего, неужасному и ужасному видом, Благому, умиротворенному, всемиротворящему — поклоненье!</w:t>
      </w:r>
    </w:p>
    <w:p>
      <w:pPr>
        <w:pStyle w:val="Normal"/>
        <w:numPr>
          <w:ilvl w:val="0"/>
          <w:numId w:val="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дноокому,  многоокому,  одноголовому  поклоненье,  поклоненье! Малому, жадному до малого, любящему  (справедливо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спределенье;</w:t>
      </w:r>
    </w:p>
    <w:p>
      <w:pPr>
        <w:pStyle w:val="Normal"/>
        <w:numPr>
          <w:ilvl w:val="0"/>
          <w:numId w:val="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Бледнотелому Панчаке, вполне умиротворенному — поклоненье, Громкозвенящему, звонкому, безмолвно—звонкому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В  тысячи  колоколов звонящему,  любящему  звон   колокольный, Звенящему дыханием, ликующему, благоуханному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Высочайшему, произносящему хум, хум, хум*, завершающему произношение хум, хум; Поклоненье на лесистых горах обитающем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иротворенному навек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Спасителю возносящему, жадному до мяса зародыша* шакалу, Жертве, жертвователю, принесённое в жертву пожирающему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Пламенеющему и воспламеняющему, возносителю жертвы, Поклоненье  обрыву*,   ведущему  к  обрыву,  владыке обры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Поклоненье даятелю пищи, владыке пищи, вкусителю пищи, Тысячеголовому, тысяченогому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Подъемлющему тысячу трезубцев, тысячеокому — поклоненье! Сияющему юным солнцем, принявшему образ младенц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Юношей, последователей хранителя, предающемуся детским играм, Поклонение жадному, потрясённому, потрясающему старцу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Поклонение льноволосому, с волосами, как трава манчака  Поклоненье совершающему шесть дел, любящему три дела;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По закону, раздельно вращающему обязанности варн и ступеней жизни, Шумящему шумом, гудящему звучно, тебе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Бело-желтоглазому,  черно-красноглазому—(поклоненье); Хрипящему, наказующему, грызущему, крушащему—(поклоненье!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3.</w:t>
        <w:tab/>
        <w:t xml:space="preserve">О дхарме, деле, целях, об освобождении, разрешающему вопросы, Учащему размышлению, возвещающему Санкхью,  искушённому в Санкхье и йоге,  (поклоненье)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 Поклонение едущему и неедущему, проехавшему (все) четыре дороги*, Шкурой чёрной лани окутанному, обвитому змеёй, как священным шнур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 Поклонение тебе, владыка алмазный, прочный, златокудрый, (Сын) трёх матерей, проявленный и непроявленный, охранитель материнства, тебе —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Вожделение, дающий вожделение, убийца вожделения, насыщенный, насытитель и  ненасытитель. (Ты) всё, всеподатель и всеразрушитель, пристрастившийся к сумеркам, да будет тебе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Нагромождающийся огромной тучей, великое Время, да будет тебе поклоненье! Плотный и хрупкий волосом, телом, носящий рогожу и шкуру лан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С волосами, пламенеющими огнём и солнцем, одетый в рогожу и шкуру лани, Ты превосходишь тысячу солнц, непревосходимы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двигом   (тапасом), да будет тебе поклоненье!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Опьяняющий, тысячезавитковый, с волосами, увлажнёнными водою  Ганги, Вращатель луны, вращатель веков, вращатель туч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а будет тебе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Ты — пища, податель пищи, вкуситель пищи, наслаждающийся пищей, Производитель пищи, пекарь, вкуситель испеченног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ы — огонь и ветер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Живорождённый, яйцерождённый, поторождённый, проросший; Ты — бог владыки богов и множеств существ четырёхвидны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 Ты — творец подвижного и неподвижного и разрушитель; Знающие называют тебя Брахмо, (как) Брахмо, —ты облачение знающих Брахм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Ты — высшее лоно ума, пространство, ветер, сокровищница  (звёздных)   светов; Риг и Саман (Веда), слог АУМ, так именуют теб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вещающие о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54. </w:t>
      </w:r>
      <w:r>
        <w:rPr>
          <w:spacing w:val="-4"/>
          <w:sz w:val="18"/>
          <w:szCs w:val="18"/>
          <w:lang w:val="en-US"/>
        </w:rPr>
        <w:t>Hayihayi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huv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hayi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havuhayi</w:t>
      </w:r>
      <w:r>
        <w:rPr>
          <w:spacing w:val="-4"/>
          <w:sz w:val="18"/>
          <w:szCs w:val="18"/>
        </w:rPr>
        <w:t xml:space="preserve">   — так многократно Воспевают тебя, лучший из суров, возвещающие о Брахмо певцы Самано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 Состоящим из (заклятий) Яджур и (мантр)  Риг-(Веды)   тебя именуют, Во множестве ведических Упанишад провозглаш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Ты — брамины, кшатрии, вайшьи, шудры, также низшие варны; Ты — сшибка туч, ты — молния, раскаты гром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 Ты — год и его времена, месяц и полумесяц, Ты — круги мировых времён, лунные четверти, минуты, мгновенья, ты — звёзды, планет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Ты — вершины деревьев, горные утёсы, Тигр среди зверей; из птиц — Таркшья, Ананта из змие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Из океанов — Молочный Океан, лук — из орудий*, Из оружий — перун, из обетов — правд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Ты — ненависть и влеченье, страсть, заблужденье,' терпение, нетерпенье, Возникновение, крепость, жадность, похоть, гне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раженье, побед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Ты — палица, булава, труба, ты — лук и лучник; Ты считаешься отцом, промыслителем, кормчим; ты рассекаешь, уносиш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Тебе присущи десять знаков*, ты — вожделение, цель и дхарма; Ты— Ганга, моря, реки, болота, озёр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Ты — лианы, усики, травы, корни,  (домашний) скот, звери, птицы; Ты — вещество, действие, начинанье, ты — дающее цв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плод врем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Слог АУМ, начало и конец Вед, Гаятри, Жёлтый, красный, синий, чёрный, лазоревый, пунцов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Охровый, рыжий, голубой, тёмно-синий тучеподобный, Творящий цвета, бесцветный, прекрасноцвет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 Любитель золота, тебя золотом именуют; Ты — (последний) огонь, ты — Индра, Яма, дающий дары (Варуна), дающий богатство (Кубера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Ты — затмение, многоцветное солнце, небесный свет, солнце! Ты — обряд жертвоприношения, жрец-хотар, приношен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ладыка жертв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 Ты — золотоцветный гимн*, ты — шатарудрия (молитва), Яджур, Веды, Ты — благословляющих благословение* очистителей очистител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</w:t>
        <w:tab/>
        <w:t>Владыка гор   (Гириша), Хиндука   (реющий),   (живое) древо, плоть и джива, Дыхание жизни (прана), саттва, раджас, тамас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пьянение, трезв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Прана и апана, самана, удана, вьяна; Ты — открывание, закрывание глаз, зевота, чиха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Кровавый, повёрнутый внутрь глаз, большеротый, великоутробный; Щетинистый  (вепрь), светлобородый, вздыбивш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лосы, подвижный — неподвиж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2.</w:t>
        <w:tab/>
        <w:t>Песни, игры доскональный знаток, друг песенников, музыкантов, Ты — движущаяся в воде рыба*, (попадающая) в сети, любовная игра, игра    в кости*  (кали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3.</w:t>
        <w:tab/>
        <w:t>Ты   —   временность,  сверхвремённость,   зловремённость, время  (Кала), Смерть, меч* и подлежащее его действию, ты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оронников и  несторонников  секущи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4.</w:t>
        <w:tab/>
        <w:t>Ты — время туч  (мирокончины), огромнозубый, вихрь, грозовая туча; Ты — колокол и неколокол, литаврщик, звонар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аручели*, милимилин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5.</w:t>
        <w:tab/>
        <w:t>Ты — огонь телесности, браминство, правитель, держащий трезубец, бритоголовый; Ты — четыре  (юги)  миропроявления, четыре Веды*, четырёх жрецов распорядитель;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76. Ты — водитель на четырёх ступенях жизни, четырёх варн создатель, Плут, постоянный игрок в кости, владыка орд, над ордами надсмотрщ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7. Горный владыка, любитель гор*, носящий красные* венок и одежды; Искусник из искусников лучший, развивающий всяческие искусст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8.</w:t>
        <w:tab/>
        <w:t>Страшный  крюк для глаз Бхаги, сокрушитель зубов Пушана; Ты —  (возгласы) сваха, свадха, вашат, возглас, намас, творящий поклонение,   поклоненье  тебе,  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9.</w:t>
        <w:tab/>
        <w:t>Звёздный,  (тебе)  присущи звёзды, тайнообетный, тайный подвижник, Творец,  устроитель  преобразователь,   носител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0.</w:t>
        <w:tab/>
        <w:t>Подвижничество, истина, послушничество, прямодушие, Брахмо, Душа существ, творец существ, возникновение бывани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удущий, настоящий, бывши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1.</w:t>
        <w:tab/>
        <w:t>Земля,  поднебесье, небо,  поэтому крепкий, самообузданный, великий владыка; Посвящающий, непосвященный, терпелив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удноукротимый, неукротимых губител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2.</w:t>
        <w:tab/>
        <w:t>Вращатель луны,  сворачивающий, саморазворачивающийся, вращатель миропроявленья. Вожделение,  точка,  утонченный,  плотный,  чашечка лотоса*, венков любител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3.</w:t>
        <w:tab/>
        <w:t>Блаженноликий, ужасноликий, прекрасноликий, безобразноликий, безликий, Четырёхликий,  многоликий,  пламенноликий  в  битва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4.</w:t>
        <w:tab/>
        <w:t>Вират, золотое семя, сокол, владыка великих змиев, Великосторонний, лунодержец, владыка скопищ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честивых убийц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5.</w:t>
        <w:tab/>
        <w:t>Разъезжающий на царе быков (Нандине), коровий вожак, мычащий коровой; Хранитель трёх миров, добытчик коров (Говинда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ровий  путь*, бесследны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6.</w:t>
        <w:tab/>
        <w:t>Наилучший, стойкий, устойчивый,  (как дерево), колеблющийся, но непоколебимый; Трудноудержимый, трудноподавляем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уднооборный,   превосходны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7.</w:t>
        <w:tab/>
        <w:t>Труднообосновываемый, непоколебимый, трудноподавляемый*, труднопобедимый, победный; Заяц, зайценоситель (месяц), умиротворитель, причиняющий холод, зной, беду, голод, жажд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8.</w:t>
        <w:tab/>
        <w:t>Приносящий заботы,   болезнетворный,   болезнь, уничтожитель болезни. Охотишься ты за мной, как за жертвенной дичью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ы)   называешься   болезнью,   приходящий,   уходящи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9.</w:t>
        <w:tab/>
        <w:t>Хохлатый   (павлин),  пребывающий в лотосовом  лесу, лотосоокий, Носитель посоха,   (сын)   трёх матерей, ужасный каратель, уничтожающий яйцо   (мир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0.</w:t>
        <w:tab/>
        <w:t>Ядоглотатель*, лучший сура, пьющий сому, владыка марутов   (Рудра); Пьющий амриту, ты — преходящего мира великий бог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нма богов властител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1.</w:t>
        <w:tab/>
        <w:t>Пьющий огненный яд, пьющий смерть, пьющий молоко, пьющий сому; От стекающего мёда* ты первый испиваешь, ты вед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ьешь ранее блаженных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2.</w:t>
        <w:tab/>
        <w:t>Ты (извергаешь) золотое семя, ты Человек, мужчина —женщина*, бесполый; Младенец, юноша, зрелый, беззубый старец, ты могуч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ладыка нагов, творец вселенной, устроитель вселенно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3.</w:t>
        <w:tab/>
        <w:t>Всетворец, всеустроитель, превосходный, всюдурукий, всеобразный, сияющий, всюдуликий; Луна и солнце — твои очи, твоё сердце — Праотец (мир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4.</w:t>
        <w:tab/>
        <w:t>Ты — великое море, (ты) — Сарасвати, сила слова, огонь и ветер; День и ночь, открывающий и закрывающий оч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5.</w:t>
        <w:tab/>
        <w:t>Ни Брама, ни Говинда, ни древние риши Не могут досконально постигнуть твоего величия, Шив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6.</w:t>
        <w:tab/>
        <w:t>Твои крайне утонченные образы недоступны моим взорам; Спаси меня, как сына твоих чресл, отец, охраняй постоянн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7. Охрани меня, нуждающегося в защите,  поклонение тебе да будет, безупречный! Смилуйся над поклонником твоим, я навсегда твой бхакт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8.</w:t>
        <w:tab/>
        <w:t>Ты от многих тысяч мужей скрыт, труднозримый, В конце океана (пребывающий), будь мне хранителем постоянн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9.</w:t>
        <w:tab/>
        <w:t>Бодрствующие, овладевшие дыханьем, пребывающие в ясности, укротившие чувства Подвижники видят его сиянье; поклонение тому Атману йог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0. Постоянно носящему косы, посох, воплощенному с отвисшим чревом, С привязанной сбоку кружкой ему поклоненье, Атману, Брахм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1. Тому, у кого в волосах головы облака, потоки во всех суставах, (У кого) во чреве четыре океана, тому Атману вод поклонень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2. Когда конец приходит юге, ты все существа пожираешь; Ты лежишь среди вод, к возлежащему на водах припадаю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3. Проникший в зев Раху, выпивающий сому ночью, Ставший Сварбхану   (Раху)   пожиратель солнца пусть меня охраняет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04. (Богам), возникшим, как плод твой, почтившим тебя надлежащей частью, Им поклонение, да возрадуются, Получив (возглас), сваха, свадх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5. Человечки мерою с палец*, что (живут) в телах всех воплощенных, Да охраняют меня   постоянно, да споспешествуют мне постоянн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6. Находясь в телах воплощенных, они не рыдают, но вызывают рыданья, Не радуясь, они вызывают радость, поклонение тем* да будет вовек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7. Те, что в реках, морях, горах, пещерах, В корнях деревьев, в коровниках, в пустынных чащ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8. Что на четырёх путях*, на улицах, площадях, возле обрывов, В шалашах для слонов, в конюшнях, возовнях, садах и палат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9. Что в тех пяти сутях, по сторонам света, в их промежутках, Что вошли внутрь луны, солнца, что в лучах луны, солнц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0. Что ушли в подземное  (царство)-, что того запредельного* достигли, Тем поклоненье, тем поклоненье, тем поклоненье вовек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1. Счёт которых неведом, ни мера, ни образ, Чьи множества неисчислимы, тем Рудрам поклоненье да будет вовеки1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2. Поелику ты всех существ творец, отец всех существ, Хара, (Поелику) ты Атман всех существ, ты не был призван (к жертве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13. Ибо тебе приносятся всевозможные жертвы и вознаграждение за жертвы; Поелику ты всего творец, ты не был призван (к жертве)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4. Боже, ведь я тончайшей твоей майей в заблуждение введен, Также по этой причине ты не был призван  (к жертве)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5. Будь милосерден ко мне, милость твоя да будет со мною, благо тебе, о, Бхава! Боже, мое сердце — твое, тебе (мои) совесть и разум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6. Так восхвалив Махадэву, замолк Праджапати; Вполне ублажённый владыка  (Шива)  Дакше слово молви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7. «Я вполне доволен, Дакша, тобой, твоей хвалой, благообетный; О чём толковать тут много? Возле меня ты пребудеш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8. Плоды тысяч ашвамедх и ваджапей (многих) сотен По моей милости, Праджапати, будут твоей наградой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9. И еще высший владыка мира Бхава сказал ему слово, Обдуманное слово, знающий слово, дающее умиротворение слово (молвил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0. «Дакша, Дакша, не гневайся за то, что загублена твоя  (жертва): Ведь я вкуситель жертвы, это постигли древние (риш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1. Еще тебе жалую дар, его прими, благообетный, Да прояснится твой лик; теперь внимательно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2. От Вед, их шести частей исходящий, согласованный с Санкхьей и Йогой, Трудновыполнимый, огромный, с трудом соблюдаемы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даже)  богами, данавами тапас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3. Не   бывший раньше,   всесторонне  благоприятный, на всё обращенный*, непреходящий, С годовыми и десятидневными  (обрядам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пряжённый, (но) порицаемый недостигшими*, тай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4. Обязанностям варн и возрастных ступеней противоречащий,  а  кое в  чём и  схожий, Превосходящий уставы ступеней жизни, достигшим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людом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5. (Вот)   мой дар, дар  Владыки скота   (Пашупати); я   (сам)   воздвигнул   этот   прекрасный   устав,   Дакша; Приносит богатый плод его полное соблюде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6. Покинь печали сердца, причастный великой доле!» Это сказав, Махадэва, с дружиной, супруго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7. Стал невидим для Дакши, неизмеримо отважный. Кто возглашает эту хвалу, изречённую Дакшей, или кто  (ей) вним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8. Того не постигнет дурное, долголетия тот достигает. Как наилучший среди всех богов — владыка Ши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9. Так из восхвалений это во всех отношениях наилучшее,   подобное   Браме   (Ведам). Желающие славы,  княжества,  владычеств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ожделенного счастья,   (достижения)   цели, богатства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0. Должны внимать преданию, стойко (этой хвале), также   прилежно   ищущие знанья; Больной, страдающий, унылый, обворованный, мучимый страх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1. Угнетаемый княжеской челядью —  (все)   освободятся от большого горя; И уж в этом теле он приравнивается (дружиннику)"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 дружины Шив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2. Такой становится незапятнанным, приобщается к великолепию, славе. Ни ракшасы, ни упыри, ни бхуты, ни  (другая)  нежить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3. Не натворят беды в доме того, у кого читается это хваленье; Если внимают ему женщины, целомудренные послушниц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4. То мать и отец должны почитать их, как бога   (Шиву); У того, кто всецело внимает этой хвале или, в себя углубясь, её возглаш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5. Все дела идут неуклонно к удаче; Кто. в уме замышляет что-либо или словом выражает что-либ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6. Всё будет ему способствовать и впредь повторять это хваленье Богу Гухе, (Сканде), богине (Уме) и повелителю Нандина  (Шив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7. Хорошо уготовав приношение, самообузданный, сдержанный, Преданный должен быстро повторять имена, (совершая)   приношень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8. Такой человек получит желанное, в вожделении и наслаждении достигнет цели. А по смерти достигнет неба и не возродится в (лоне) живот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9. Так изрёк властительный сын Парашары, владыка Вьяс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 КНИГЕ  «ОСНОВА ОСВОБОЖДЕНИЯ» ГЛАСИТ 286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ЫСЯЧА ИМЕН ШИВЫ В ВОСХВАЛЕНИИ ДАКШ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ГЛАВА   287 </w:t>
      </w:r>
      <w:r>
        <w:rPr>
          <w:spacing w:val="-4"/>
          <w:sz w:val="18"/>
          <w:szCs w:val="18"/>
        </w:rPr>
        <w:t>(10485—1053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от, кто известен  (на земле)  как внутренний Атман   человека, Откуда он? Что это «Внутренний Атман?» Скажи мне,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сё высшее знание разума  (буддхи), о котором ты меня вопрошаешь, Я возвещу тебе, сын мой; это учение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Земля, вода, воздух, пространство, свет — пятый, Всех существ возникновение и уход — эти великие с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Это тело есть сочетание их качеств, тур-Бхарата; Ведь постоянно возникают и растворяются гу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так, произведя существа, возвращаются снова и снова Из существ великие сути, как волны (возвращаются) в мо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Как черепаха  втягивает высунутые члены, Так и тонкие сути вновь втягиваются* в великие с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Итак, (в телах) звук — от пространства, а свойство земли — его плотность; (Свойство) ветра — дыхание (прана), вкус — от вод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раз — от света, так говор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сё стоящее и подвижное — из этой  (основы); При растворении всё   в неё входит и оттуда снова возник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Во всех существах творец вселенной пять великих сутей, Какую  где  предусмотрел,  для  вещественности  приспособи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Звук, слух и полость —  (эти)   три от лона  акаши; Вкус, влажность, язык свойствами воды сч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браз, глаз и переваривание (пищи)  — эту тройку огненной называют; Запах, обоняние, телесность свойствами  земли сч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Дыхание, касание, движение считаются свойствами ветра. Так перечислены свойства, присущие пяти сутям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Саттва,  раджас, тамас, время, действие и  буддхи,  Бхарата, Шестой — манас в существах приспособил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Что выше ступней и ниже головы ты видишь, Внутри всего этого вращается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Есть пять чувств в человеческом теле; шестым считается манас; Седьмым—буддхи, так говорят, а восьмым—познающий поле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ндрии и деятель мыслятся как целокупность; Состояния, в которых находятся те (перечисленные), —саттва, раджас, там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Глаз — для зрения; манас зарождает сомненья, А буддхи  (их)  разрешает; свидетелем называется познающий поле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Затем  (следуют) тамас, раджас, саттва, время и дело, Бхарата, Гунами* руководит буддхи  (вселенский разум), всеми индриями также руководит буддх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И шестым — манасом; если нет буддхи, конец и гунам; То, чем буддхи   (разум)  видит, называется глазом; чем слышит — ух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боняя,   (буддхи)   становится обонянием;  она, ощущая вкусы, становится чувством вкуса, Касаясь — осязанием*; так многообразно изменяется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Она становится манасом,  когда чего-либо желает; Так бывает пять становищ буддхи, в каждом (органе) отдель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 Они называются индриями;  когда те страдают, страдает и буддхи; Пребывая  в человеке,  буддхи  подвергается  смене  трёх состояний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Иногда она воспринимает приятное, иногда  страдает, Иногда она не задевается ни счастьем, ни страд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 Определяясь этими состояниями, эти три состояния сменяет она непрестанно-Как волнующегося супруга рек, океан   охватывает берег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ак, в  (определённое) состояние придя, в  (этом) состоянии, (например)  в манасе, пребывает буддхи; Из-за пребывания в таком состоянии она становится страст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Радость,   приятность,  спокойствие,  блаженство В человеке возникают как свойства саттв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Мука, скорбь, неудовлетворённость, нетерпеливость —  Признаки раджаса,   (вызванные)   причиной или являющиеся без причи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Неведение, тупость, заблуждение,  нерадивость,  упрямство, Неприспособленность, угрюмость, затемнение, медлительность, сонливость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Как бы ни проявлялись они — (это) различные свойства (тамаса мрака). О том, что бывает сопряжено с приятностью в уме, тел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(Нужно подумать): «Развивается состояние ясности» (саттвы)   и  затем  не  обращать  на  него вниманья. О том, что сопряжено с неприятностью, вызывает страдани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Нужно подумать: «Развивается страсть»  (раджас) и воздержаться от начинаний. А что бывает сопряжено с заблуждением в уме, теле 32.</w:t>
        <w:tab/>
        <w:t>Бессмысленное, невежественное,  —  нужно  принимать     за тамас. Так возвещены, сколько их здесь есть, все пути буддх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Постигший это становится пробуждённым;  какие иные признаки  пробуждённого  еще возможны? Познай очень тонкое различие между саттвой и познающим по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(Саттва) производит качества (гуны), а тот не производит качеств. Обе сущности*   (бхута)   обособлены от пракрит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хотя  и сопряжены  с ней     постоянно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Как рыба (есть не что) иное, чем вода, хотя и связана  (с водою). Гуны не знают Атмана, он же хорошо знает гун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Хотя он  (ошибочно)  считается производителем  (гун), он только их  надсмотрщик*. Нет опоры* у саттвы:  производное гун есть материя мысли (четана)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 Иных гун, чем производит саттва, он (джива)  не знает; Саттва  вбирает   (произведенные)   гуны,  познающий поле их   (только)   созерц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Сочетание этих двух, саттвы и познающего поле, прочно. Индриями освещается  (находящаяся) внутри буддх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Они   (индрии)   подобны светильнику:   (освещают, хоть и) лишены сознанья,  безглазы; Поняв присущее им состояние, пусть человек существу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Не скорбя и не радуясь: так он самость избудет. В силу своей природы он* производит эти гуны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Как паук нити; гуны следует рассматривать как нити —Разорванные, они не восстанавливаются, развития в них незамет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Так считают одни*; другие же считают, что (эти) нити гибнут. От созданных мечтаниями ума (буддхи), крепких уз сердц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 Освободившийся,  разрубив сомнения,  сидит счастливо и беспечально. Отстав от берега, в реку, полную заблуждения, все люди входя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 Не зная брода, заключающегося в преданности (йоге) и познании (буддхи); Но знающие так не идут: они переправляются на другой берег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Стойкие, постигшие внутреннего Атмана, ведь лучший корабль — это 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Для знающих нет великого страха, у незнающих же бывает страх весьма великий, Ибо нет ни для кого более высокого пути, чем достижение здесь уравновешенности  (мысл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Совершил ли он много грехов или только один  (тот) грех неведения, он не порицает сделанного раньше; Не ощущает он и влечения ни к тому, чему следовал, ни к тому, что отвергнул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КНИГЕ «ОСНОВА ОСВОБОЖДЕНИЯ&gt; ГЛАСИТ 287 ГЛАВА —ОБ    (ОТРЕШЕНИИ)    ОТ    ПЯТИ     СУТЕ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ГЛАВА   288 </w:t>
      </w:r>
      <w:r>
        <w:rPr>
          <w:spacing w:val="-4"/>
          <w:sz w:val="18"/>
          <w:szCs w:val="18"/>
        </w:rPr>
        <w:t>(10532—10552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Перед большой болью и смертью дрожит всё живое, Как (поступать), чтобы этого для нас не существовало? Поведай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Об этом такую древнюю быль повествуют О беседе Нарады и Саманги, Бхарата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Тебя пригнуло грудью* к земле, но ты как бы двумя руками (поток) переплываешь; Ты выглядишь всегда бодрым и беспечаль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е видно в тебе никакого, даже малейшего возбужденья, Ты выглядишь счастливым, как сытый, беспечный ребёнок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манг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уть бывшего, настоящего и будущего, о, почтительно вопрошавший, Мне известна,  поэтому уравновешенности я не теря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ачинания, равно как их плоды, я знаю, Те разнообразные плоды мирские, поэтому и не творю безрассудст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Без  брода,  опоры,  цели,  пути,  Бхарата*, Слепые, глухие (люди) живут, но взгляни, и мы живём так же в. Небожители живут иначе, без болезней — так им присуще; (Живут) и сильные, и слабые, так и мы по-своему существу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 (Богатые) живут с тысячами, но и с сотнями существуют; Живут и с бедою; гляди же, и мы существу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Если мы беспечальны, то к чему нам обряды, дела (благочестия), Нарада? Если радости, страдания прошлого исчезли, к чему за ни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цеплятьс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«Корень познания — умиротворение чувств», — так говорят познавшие люди. Скорбят от заблуждения чувств;  для введенно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заблуждение чувствами нет познань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Заблуждается высокомерный, и высокомерие есть заблуждение;  для такого нет ни этого, ни высшего мира. Небесконечно страдание, существование радостей непостоян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Чему свойственно бывание, тому свойственно изменение, это не вызывает страдания у мне подобных. За желанные наслаждения не следует цепляться не следует думать о постигшем не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усть не завидует самоуглубленный другим и не радуется предстоящему достиженью, Не радуется изобилию, достижению целей; при гибели имущества пусть не ун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и родственники ,ни богатство, ни Писание, ни мантры, ни отвага Не (спасут) от несчастья, не переправят на другой (берег); лишь нравственность приводит к умиротворень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6. Нет разума у неподвизающегося, неподвизающийся не достигает счастья; Царь*, суровость и отрешённость от страданий — эти оба- счастье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Приятное порождает довольство, высокомерие возрастает от довольства; В ад ведёт высокомерие; поэтому я их (всех)  покид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На печаль, страх, высокомерие, (порождённые) заблужденьем, счастье — несчастье Я гляжу, как зритель в мире; они действуют в тел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Богатства и  желания  полностью  оставив,  свободный от треволнений, Я странствую по этой земле, отринув жажду и заблуж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Ни смерти, ни обиды, ни жадности — ничего иного Ни здесь, ни в том мире не страшится испивший амриту (этого ученья).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Это, брамин, я познал, совершив великий, непреходящий подвиг. Итак, постигшее горе меня не одолевает, Нарада!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, В КНИГЕ «ОСНОВА ОСВОБОЖДЕНИЯ» ГЛАСИТ 288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ЕДА   САМАНГИ   И   НАРАД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ГЛАВА   289 </w:t>
      </w:r>
      <w:r>
        <w:rPr>
          <w:spacing w:val="-4"/>
          <w:sz w:val="18"/>
          <w:szCs w:val="18"/>
        </w:rPr>
        <w:t>(10553—1061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Не познавшему сущности Писания, находящемуся постоянно в сомненье, Не достигшему решения как достичь блага? Скажи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остоянное   почитание  гуру, уважение  к  старцам, Внимание  к  Закону   называется  верховным   благ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б этом такую древнюю быль повествуют О собеседовании Галавы с божественным риши Нарадой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Свободному от заблуждений и сонливости, певцу, насыщенному знаньем,  победившему  чувства, Самообузданному Нараде сказал Галава, страст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лающий благ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«Качества, за которые человека уважают в мире," Состояния, непреложные для   (благого), да  будут мне указаны, мун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</w:t>
        <w:tab/>
        <w:t>Да благоволит разрешить наше сомнение всеведущий влады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е заблуждающийся находящимся длительно -   в заблужденье да возвестит сущность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Ведь подлежащее выполнению, исчерпывающе осуществляется знаньем; Мы не разумеем, что надлежит делать, посему 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лаговолит указать нам влады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се учения о поведении нравственность определяют, Но все учат, владыка,   (о разном):  «Это благо», «Это благо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Гляди на тех, певец, настаивающих на   (своих)   писаньях, Своими писаниями удовлетворённых, мы для себя не находим бла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Если бы существовал один закон, то было бы ясно, в чем благоНо из-за разнообразия законов благо еще более уходит в тай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По этой причине у меня возникает смущенье — что же есть благо? Да  будет это мне разъяснено,  владыка;   я — ученик, да буду я наставлен!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Есть четыре направления*, сынок, каждое определяется особо; Рассмотри их все и тогда примыкай (к одному из них), Галава.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так, распространяемые то там, то здесь все эти направленья, Многообразные нравственные уставы рассмотри, певец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стойчиво, каждое осо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Без сомнения,  некоторые не идут  всецело,  (сосредоточась), в намеченной  (цели), Тогда как держащиеся правильных взглядов достигают верховной це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Лучшее положение, никогда не вызывающее сомнений, (такое): Надо поддерживать друзей, а врагов сдерживать над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роякое*  достижение мудрые называют благом; Постоянное добронравие есть воздержание от злых деяний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бщение с благими, несомненно, есть благо, (Равно) и сострадательность ко всем существам, и прямота в поступк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Ласково сказанное слово  есть  несомненное  благо, Также предоставление богам, предкам, гостям (надлежащей)   дол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Забота о домочадцах, правдивое слово — также благо; (Равно)  и трудновыполнимое познание истины — благо;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Я называю правдой то, что для существ непреходящее благо; Отказ от личного начала   (аханкара), трезвение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Удовлетворённость,  одинокое странствование называются верховным благом, Также закономерное* изучение Вед и дополнений к ним — (благ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Стремление познать цель знания — несомненное благо. К звуку, образу, вкусу, касанию, запаху только наслаждения ради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Не очень-то надо стремиться, раз благо  (ставить)  целью. Блуждания по ночам, дневного сна, лживости, предательства, пьян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Чрезмерных* (упражнений) в йоге и (полного) отказа от йоги должен избегать стремящийся к благу. Не следует возвеличивать себя, других порицая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Преобладания над рядовыми людьми собственными достоинствами следует добиваться, Невысокого качества обычно бывают самомнящие люд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Из-за недостатка нравственности у себя, (люди) других, нравственных, упрекают в пороках; При случае они воображают себя* по самомнени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ысокодостойными, ослеплённые своим чванством.. Никого не порицающий, не занимающийся самовозвышени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Дальновидный, преисполненный добродетелями достигает большой славы: Без слов распространяет душистый (цветок) приятн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истый запа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Не превозносясь, сияет солнце в" безоблачном небе; Эти и другие (предметы), лишённые сознани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0.</w:t>
        <w:tab/>
        <w:t xml:space="preserve">Не превозносясь, сияют славой в мире; Глупый самохвал не блистает в мире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А совершенно познавший сияет, даже скрываясь в пещере. Замирает недоброе слово, хоть и сказанное громоглас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Но сияет в мире благое слово, даже сказанное тихо. Болтовня заблудших, чрезмерно себя превозносящи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 Показывает их внутреннее «я» (так же ясно), как лучи —огнеподобное  (солнце). По этой причине к знанию особенно стремятся (люди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Высшее достижение для существ — познание, так полагаю. Не следует говорить без вопроса и на невнимательный вопрос   (отвечать не нужн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(В тех случаях) даже познавший мудрец пусть сидит, как неравумный, (молча); Поэтому среди праведных, постоянно блюдущих дхарму нужно селить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Среди людей  честных,  радующихся своему долгу. Там же, где обязанностей четырёх варн не соблюдают*,</w:t>
      </w:r>
    </w:p>
    <w:p>
      <w:pPr>
        <w:pStyle w:val="Normal"/>
        <w:numPr>
          <w:ilvl w:val="0"/>
          <w:numId w:val="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тремящийся к благу ни в коем случае не должен селиться. Но и здесь  (среди мудрых)  без начинаний   нужно жить, только  (случайно) полученным* существу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Незапятнанно чистое среди чистых и злое среди злых (человек)  получает* Как осознаётся разница от прикосновения к капле вод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ли к искр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Так и прикосновение к нам чистого или грешного мы различаем. Мудрый, питающийся остатками, вкушает, не разбира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чества пищ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Знай, кто вкушает с разбором, тот и (плоды своих) дел вкушает*. Если собравшимся и непочтительно задающим  вопрос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Брамин станет говорить о Законе  (дхарме), то владеющий собой должен оставить это место. Но где общение ученика и учителя происходит, как долж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Упорядочено согласно Шастрам, кто же такой удел покинет? Где мудрому настойчиво предъявляются взятые с ветр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винения в порок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 Как станет там жить желающий   (к себе)  уважения учёный? Где обычно жадные (до наслаждений) разрушают плотину Закона  (Дхармы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Кто такую страну не бросит, как загоревшуюся одежду? Где свободные от самости (люди) неукоснительно соблюдают дхарму,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Там, среди праведных и добронравных, подобает селиться. Где люди соблюдают Закон лицемерно, ради своих целе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Там нельзя жить вместе с ними, ведь это лицемерные люди! Где грешники вершат дела, желая  (наслаждений)  жизни,</w:t>
      </w:r>
    </w:p>
    <w:p>
      <w:pPr>
        <w:pStyle w:val="Normal"/>
        <w:numPr>
          <w:ilvl w:val="0"/>
          <w:numId w:val="32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ттуда надо поспешно бежать, словно от змеи спасаясь Дело, от   (совершения)   которого возникает острое раскаяние,    как на   (смертном)  лож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И начинать не следует тому, кто желает себе блага. Где раджа и непосредственно приближённые к радже люд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Раньше домохозяев вкушают пищу, такое царство владеющий собой пусть покинет! А где сначала едят знатоки Писания,  (блюдущи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тоянно  вечную  дхарм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 Рачительные в жертвоприношениях и научении, в том царстве и нужно селиться. Где правильно установленные возгласы: вашат, свадха, сваха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 Неустанно звучат, без  колебаний там можно навсегда поселиться. Где появился нечистый, развращающий нравы брамин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Того царства нужно сторониться, как подброшенной приманки. Где дружелюбные люди подают без просьб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Со спокойной мыслью может там жить владеющий собой, совершивший подлежащее совершенью. (Где)   ослушников  подвергают наказанию,  а  совершенных духом почит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Туда нужно идти, среди благонравных и праведных поселиться. Где распутников усмиряют, тех, что с праведникам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ращаются дур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  (Где)  необузданных, жадных строгим наказаниям подвергают, А раджа знает закон и по закону страной управля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Живёт, отстранив вожделение, властвуя над (своими) страстями, там можно селиться без колебаний. Все князья, живущие окрест соблюдающего такие нрав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Вскоре приобщаются к счастью; преуспевать там будет счастье. Сынок, на твой вопрос вот что я мог сказать о благ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  Ибо я не могу досконально (всё) благое исчислить. * Кто, ревностный духом, это поведение усвои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   Тому силой его подвига (уже) здесь явлено будет великое благ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», В КНИГЕ «УМИРОТВОРЕНИЕ». В КНИГЕ «ОСНОВА ОСВОБОЖДЕНИЯ» ГЛАСИТ 289 ГЛАВА -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ОВО   О   БЛАГ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 xml:space="preserve">ГЛАВА  290 </w:t>
      </w:r>
      <w:r>
        <w:rPr>
          <w:spacing w:val="-4"/>
          <w:sz w:val="18"/>
          <w:szCs w:val="18"/>
        </w:rPr>
        <w:t>(10612—10658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 должен странствовать на земле царь, подобно мне, преданный Закону (Дхарме)? Какие качества ему должны быть присущи, чтобы от уз.привязанностей он смог освободиться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Об  этом  я  расскажу  древнее  повествованье (О том), что сказал Ариштанеми, спрошенный Океано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кеан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Брамин, какое  великое  благое   (дело)   здесь   (на   земле) совершив, вкушают счастье? Как возможно печаль  и тревогу устранить? Это я знать желаю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а этот вопрос Таркшья   (Ариштанеми), величайший знаток Писаний, Постигший высший путь, сказал такое благое слов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«Счастье (здесь)  в мире — в освобожденье, заблуждающийся не достигает счастья, Он привязан к сыну, скоту, занят имуществом, хлеб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Не   успокаивается   привязанный   разум   (буддхи), излечить его невозможно; Изнеженный глупец в сетях  (желаний)   ещё не гото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освобождень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 Утехами здесь рождённые узы я тебе назову; узнай от меня об этом; Имеющий уши   (слышать)   мудрому внимать способ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Произведя сыновей, юными их оженив в  (своё)  время, Зная,   что   они   существуют   благополучно,   свободный, иди, куда хоче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Зная, что жена, родившая сыновей, любящая сыновей, пришла в  (преклонный)  возраст, Покинь её в (подходящее) время, на высшую Цель взира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 xml:space="preserve">(Родив)   потомство  или   бездетный, свободный   иди   по   воле, Использовав чувствами  предметы  чувств  по закону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кончив с влечением к ним, от них свободный, иди по воле, Будь равнодушным к случайному*  подая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ак в общих чертах я тебе поведал О цели освобождения; что дальше скажу тебе,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Без страха,, счастливо странствуют  в мире освобожденные люди; Но гибнут привязанные мужи, в этом нет сом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(Странствуя),  пусть собирают  пищи  столько, сколько (собирают)   муравьи  или  черви. Непривязанные к миру счастливы, привязанные же гибну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Желая освобождения, тебе  не следует тревожиться о домочадцах: «Как будут они без меня?», — так помышля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ущество само по себе возникает, само по себе вырастает, -К счастью—несчастью, к смерти оно само по себе приходит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7. Пищу,   одежду и все, что мать и отец собирают, Они получают по своей  (врождённой)  карме*, в мире нет ничего, не обусловленного раньш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 Что существа должны вкусить на земле, Благой (Дхатар)  определил заранее, В мире все странствуют, направляемые совершёнными дел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9.Раз и сам (человек), что ком глины, от всего зависим, То кто же может заботиться о домочадцах, коль и сам не  крепок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едь когда смерть на твоих глазах уносит домочадцев, Несмотря на большие твои усилия   (их спасти), тебе. задуматься нуж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А когда (родной) остаётся жить, нуждаясь в поддержке, защите, Неприспособленный (к жизни), тебе приходится умирать и его покину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Ведь ты  по смерти  родного никогда не узнаешь, Счастлив, несчастлив ли он, разве тебя не вразумляет эт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Умер ли ты, живёшь ли, быть может, человек тот (твой родич) вкушает Плод своих (прежних) дел, почём ты знаешь? Т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боться о собственном бла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Итак, познав, что никто никому не принадлежит в этом мире, К освобождению направь сердце;   (теперь) дальнейшее постигни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5.</w:t>
        <w:tab/>
        <w:t xml:space="preserve">Воплощённый, побеждающий здесь жажду, голод и подобные состоянья, Также гнев, жадность и заблужденье, освобождён, саттвичен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Человек, который вином*, женщинами, игрой в кости, Охотой не опьяняется в заблуждении, тот навсегда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«Изо дня в день, из ночи в ночь всегда приходится мужчине О пропитании заботиться», — так говоря, кто (от забот)   потеет, тот зовётся познавшим бед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Кто всегда снова и снова от женских лон своё существованье Прилежно старается* освободить, тот и (становится) свобод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Кто возникновение и гибель (всех) существ, а также их движенье В этом мире отчётливо распознаёт, тот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Кто стоящую среди тысяч, среди миллионов колесниц (выбирает лишь одну)  подходящую упряжку, Кто (для себя) одно (лишь) место видит в (целом) чертоге, тот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Кто видит, что мир подвержен смерти, болезнями измучен, Удручен нуждою, свое освобождение тот (види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Спокоен тот, кто видит, а невидящий получает удары. Кто малым довольствуется в этом мире, только тот свободен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.</w:t>
        <w:tab/>
        <w:t>«Агни-Сома* (Пожиратель и Пожираемое) — весь мир», —кто так постигает И не впечатляется изумительными явлениями  (бхава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от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Воплощённый, для которого равны (голая) земля и (мягкое) ложе, Рисовое яство и ничтожный кус, — тот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Для кого льняная ткань или плетёнка из куши, шёлк или рогожа, Иль шерстяная одежда равны, тот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Кто видит, что мир возник из пяти сутей, И соответственно такому взгляду существует здесьв мире, тот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Для кого безразличны счастье—несчастье, достижение и неудача, победа иль пораженье*, Желанное иль ненавистное (людям), робость или уверенность*, тот вполне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Из смеси кровей*, мочи, кала и (другой) скверны Состоит многопорочное тело, кто это видит, тот свободен.</w:t>
      </w:r>
    </w:p>
    <w:p>
      <w:pPr>
        <w:pStyle w:val="Normal"/>
        <w:numPr>
          <w:ilvl w:val="0"/>
          <w:numId w:val="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едину, морщины, хромоту, истощение, блёклость, Согбенность (за собой) влечёт старость; кто это видит, тот зряч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Время ослабляет мужскую силу, ослабляет зренье, Глухоту, одышку (приносит); освобождается тот, кто это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Ушли риши, боги, ушли асуры* из этого мира В мир иной; освобождается тот, кто это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Ушли владыки, тысячи могучих царей (миновали), Они покинули землю; освобождается познавший эт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Как трудно достаются богатства, как легко настигают беды! Освобождается тот, кто невзгоды домохозяина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Обычно потомство беспутно, а челядь бесчестна; Кто же не почтит освобождения, видя такое в мире?</w:t>
      </w:r>
    </w:p>
    <w:p>
      <w:pPr>
        <w:pStyle w:val="Normal"/>
        <w:numPr>
          <w:ilvl w:val="0"/>
          <w:numId w:val="5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Человек, умудрённый жизненным опытом и Писаньем, Видит как бы обескровленными всех потомков Ману; такой вполне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Выслушав моё слово, странствуй, как освобождённый, Или (оставайся) домохозяином, с безошибочным, решительным разумом, свободный!*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Тот владыка земли, выслушав полностью его слово, Охранял свой народ согласно качествам, рождённым освобожденьем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«МАХАБХАРАТЕ»,  В  КНИГЕ  «УМИРОТВОРЕНИЕ», В КНИГЕ «ОСНОВА ОСВОБОЖДЕНИЯ» ГЛАСИТ 290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  <w:lang w:val="en-US"/>
        </w:rPr>
        <w:t>БЕСЕДА   САГАРЫ   И   АРИШТАНЕМ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291 </w:t>
      </w:r>
      <w:r>
        <w:rPr>
          <w:spacing w:val="-4"/>
          <w:sz w:val="18"/>
          <w:szCs w:val="18"/>
        </w:rPr>
        <w:t>(10659—1069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Давно у меня в сердце возник один вопрос, отец мой, Вот о чём я хотел бы услышать от тебя, Прадед кауравов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. Как потомок вещих певцов, всегда высокочтимый  дэвариши Ушанас Подружился с асуром и стал противником суров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ак его великолепие возросло, как промеж превосходнейших суров И безмерно великолепных данавов постоянная вражда возникл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Как Ушанас достиг состояния Шукры и даже бессмертья? Как он достиг процветанья? Всё это скажи мне.</w:t>
      </w:r>
    </w:p>
    <w:p>
      <w:pPr>
        <w:pStyle w:val="Normal"/>
        <w:numPr>
          <w:ilvl w:val="0"/>
          <w:numId w:val="5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 почему этот великолепный не достигает середины неба?*  Вот что хочу досконально знать, (поведай об этом)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ыслушай внимательно всё досконально, раджа, О, безупречный, я (расскажу), поскольку разумею, поскольку я некогда слыша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Этот потомок Бхригу, твёрдый в обетах молчальник, Стал противником богов  (суров)  по основательной причи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О, раджа,  (некогда) .верховный владыка, ракшасов и якшей вечный повелитель, Властительный податель сокровищ, царь кладов, бы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велителем   преходящего  мира,  подобно  Вишну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В него тогда вселясь, совершенный в йоге, великий муни   (Ушанас) Покорил силой йоги бога, владыку сокровищ, и отнял у него богатств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Когда сокровища были унесены, лишился покоя податель богатства. Придя в ярость, взбешённый, отправился он 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восходному сур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И сказал он безмерно великолепному Шиве, Лучшему из богов, милостивому и многообразному Рудре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убе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«Покорил меня, унёс сокровища искусный в йоге Ушанас. Он вселился в меня силой йоги, и, выполнив задуманное, ушел тот великий подвижник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Услышав это, разгневался Махэшвара, великий йогин, Вскочил с налитыми кровью глазами, захватив дротик, о раджа;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Где? Где он?» — воскликнул, сжимая огромное оружье, Но далеко от него (спрятался) Ушанас, зная, что тот будет дела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от великий йогин, узнав, что в ярость пришел махатма, Обдумывал владыка: стоять ли ему, иль удирать, иль выйти навстречу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осредоточась в великом тапасе на махатме Махэшваре, На конце дротика (Шивы)  своё йогическое совершенство Ушанас увиде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Будучи воплощеньем познания, совершенный в тапасе лучник, Владыка богов, узнав это, рукой согнул дротик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 В дугу согнув дротик рукою, тогда безмерномощный, Грозно вооруженный владыка назвал тот дротик «Пинакой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Увидев, что потомок Бхригу попал (ему)  в руки, супруг Умы Какудин раскрыл рот и в него легонько Ушанаса вбросил.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 тот владыка Ушанас, попав в желудок Махэшвары, Странствовал там тот махатма, потомок Бхри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Раджа, зачем там странствовал мудрый УшанасВо внутренностях бога богов и что там делал великолепный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Некогда пребывая в воде, тот столпник, великий в обетах Шива, Так пробыл годы, миллионы и сотни миллионов (лет), раж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Совершив умерщвление плоти, поднявшись, он извеликих вод вышел. Тогда к нему приблизился верховный бог богов, Брам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Об удаче подвига и благополучии вопросил непреходящий «Подвиг весьма удачен», — отвечал носящий быка на стя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Силой своей йоги почувствовал возрастание могущества Шанкара, Многочтимый, непредставимый, всегда радующий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авде, Закон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С возросшим жаром  (тапасом), богатством, о махараджа, Сиял в трёх мирах могучий, великий йоги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огда погрузился в йогическую думу (дхьянайогу) истинный йогин, Обладатель Пинаки, Ушанас же, запрятанный в утробе воспряну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Находясь там, ублажал бога  (Ушанас) великий йогин, Выйти желая, но ему препятствовал Шива.</w:t>
      </w:r>
    </w:p>
    <w:p>
      <w:pPr>
        <w:pStyle w:val="Normal"/>
        <w:numPr>
          <w:ilvl w:val="0"/>
          <w:numId w:val="3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гда великий муни Ушанас взывал, находясь в утробе; «Будь милосерд ко мне!» Так снова и снова, о, врагов утесн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Ему сказал Махадэва: «Выходы через детородный уд, коль хочешь освободиться!»-И все другие отверстия закрыл (тот) бык среди тридцат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Но муни не находил нигде тайных знаков* двери И, палимый тапасом (Шивы), туда и сюда мета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(Наконец), приняв состояние семени*, через детородный уд он вышел. По этой причине он не достигает середины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Видя, что тот, пламенея силой, извергся, Охваченный яростью Бхага вскочил, схватив дрот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Но гнев Пашупати, (своего супруга), отклонила богиня, И стал  (Шукра) сыном богини, отвратившей гнев Шанкар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эви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 Не вреди ты ему, ставшему мне сыном, Ибо не подлежит уничтоженью никто, исшедший из лона бо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Тогда в угоду богине Бхава сказал с усмешкой: «Пусть отправляется куда хочет!» Так (повторял) он снова и снова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Земно поклонившись дары дающему богу и богине Уме, Отправился тогда желанной дорогой мудрый Ушанас, великий    му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Вот тебе и рассказано, сынок, о случившемся с махатмой, Потомком Бхригу, то, о чём ты меня спрашивал, лучший Бхарат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СВЯТОЙ «МАХАБХАРАТЕ&gt;, В КНИГЕ «УМИРОТВОРЕНИЕ:», В КНИГЕ «ОСНОВА ОСВОБОЖДЕНИЯ» ГЛАСИТ 291  ГЛАВА —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СТРЕЧА    БХАВЫ    И    ПОТОМКА    БХРИГУ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292 </w:t>
      </w:r>
      <w:r>
        <w:rPr>
          <w:spacing w:val="-4"/>
          <w:sz w:val="18"/>
          <w:szCs w:val="18"/>
        </w:rPr>
        <w:t xml:space="preserve"> (10697—1072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Снова теперь долгорукий скажи мне, что такое благо? Как напитком бессмертия не могу насытиться твоим словом, Прадед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Лучший из людей, какое благое дело исполнив, Человек достигает высшего блага здесь и по исходе, это скажи мн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(Вот что) теперь тебе расскажу: как вопрошал когда-то Махатму  Парашару многославный  царь Джанак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«Какого блага для всех существ можно достигнуть Здесь и в потустороннем мире, да скажет мне владыка».</w:t>
      </w:r>
    </w:p>
    <w:p>
      <w:pPr>
        <w:pStyle w:val="Normal"/>
        <w:numPr>
          <w:ilvl w:val="0"/>
          <w:numId w:val="1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т, причастный подвигу, знающий все обязанности, уставы, Дружелюбный муни тогда царю (такве) слово молви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ыполнение долга есть благо здесь и в потустороннем мире; Выше этого нет ничего  (иного), так мудрецы сч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Человек, исполняющий долг, превозносится в небесном мире, а сущность дхармы Определяется законами деятельности воплощенных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восходный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ыполнители дел соблюдают это согласно ступеням жизни; Четвероякие пути предписаны в этом мире, сын мо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Смертные следуют теми   (путями), происходящими от желаний, Благие и неблагие дела различными способами выполня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Многообразны  пути  существ,  распавшихся* на  полдесятка  сутей; Как серебром или золотом сосуд покрыв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ак покрывается существо силою, дел, совершенных прежде. Без семени ничто не зарождается, без дел не возрастает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Добрыми делами достигается счастье, когда человек утрачивает тело, Я не вижу судьбы, сынок, «судьба» — нет тако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правляющей сил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От собственной их сути (свабхавы) совершенство богов, данавов, гандхарвов. По исходе о совершённых делах* обычно не вспоминают люд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Вкушая четвероякий плод, не вспоминают (о самом поступке). (Говоря), будто в словах Вед дана опора для направления деятельности мир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И для успокоения ума, сынок, но это не указание древних*. Умом   (манасом), глазом, ухом, речью, поступком четверояк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существляется деятельность, таким   же способом за нее воздпёгся. Плод действия бывает простым* и смешанным, владык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о какое бы ни было дело, хорошее или плохое, оно не гибнет. Но всё же благое деяние выше стоит, преобладает, сын м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У существа, погружённого в самсару, пока оно не освободилось от бедствий. Когда  (плод)  дурных дел истощится, (плод)  добры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л получают*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9.</w:t>
        <w:tab/>
        <w:t xml:space="preserve">Как истощается (плод) добрых и злых деяний, знай, владыка потомков Ману. Самообуздание, терпение, твёрдость, сила,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довлетворенность, правдив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Совестливость, невреждение, бесстрастие, благость приносят счастье. Не принуждается существо совершать дурные или хорошие поступ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.21. Постоянно должен трезвиться сердцем и подвизаться мудрый.  (Человек) не ответственен за добрые и злые дела другог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аким образом он совершает дело, таким оно и воздаётся. Испытав счастье—несчастье, муж направляется по одной дороге*,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А по другой — все люди, привязанные к земному. Кто в другом человеке порицает (что-либо), того и сам не должен дела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Кто, порицая (другого), сам предаётся тому же (пороку) — заслуживает насмеш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русливый правитель  (кшатрий), брамин, принимающий всякую пищу, непредприимчивый вайшья и ленивый парий, Безнравственный учёный, брамин, от истины отпавший, распутная женщина, знатный, утративший сред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Страстный йогин, (хозяин), только для себя варящий пищу, разглагольствующий дурак, без  царя  царство —Эти все достойны сожаления, о раджа, равно и (правитель), не любящий, не преданный народу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КНИГЕ «ОСНОВА ОСВОБОЖДЕНИЯ» ГЛАСИТ 292 ГЛАВА —ПЕСНЬ   ПАРАШАР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293 </w:t>
      </w:r>
      <w:r>
        <w:rPr>
          <w:spacing w:val="-4"/>
          <w:sz w:val="18"/>
          <w:szCs w:val="18"/>
        </w:rPr>
        <w:t>(10730—1074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Мудр человек, принявший за колесницу манас, за рысаков — индрии, предметы индрий, Совершающий путь, управляя вожжами 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то сердечно оказывает уважение лишённому средств, похвалы достоин, И тот, кто с уважением раздаёт пищу, а не стреми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обмену равноценным, о, дваждырождённый*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Достигнув труднодостижимой жизни, не следует её снижать, земли владыка, Но человек чистых дел должен стараться еще больше её возвысить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Ибо человек, отпавший от  (своей) варны, не заслуживает уваженья, Равно и тот, кто, достигнув почетного (положения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растным  делам  предаё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Чистыми делами достигает человек (в следующем воплощении)  более высокой варны, Хоть это и трудно; не достигает же он её оттого, что сам себя бьёт дурными дел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Злое, сделанное по неведенью, нужно искупить умерщвлением плоти,  Ибо злое дело само по себе* плохо и  (поэтому)  злой плод приноси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 Итак, злу не следует предаваться; в обоих случаях* его плод — страданье. Дела, связанного со злом, хотя бы и обильного плод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Избегать должен мудрый, как «благоприятного»* чандала избегает чистый. (Если кто спросит): «В чём я могу увидеть горький плод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лого дела?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9. (Ответить можно): «Да в том (во-первых), что «я» от раскаяния не испытывает отрады; А если у какого-либо неразумного раскаяние не возникн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акому предстоит очень большое страданье, порождённое (злым) делом. Неокрашенную одежду можно отмыть, но не пропитанну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ёрной (краской).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ак и со злом»; прилежно внимай мне, царь народа! Если человек, совершив злое, (затем)  благому последует добровольн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И сотворит покаянье, он вкусит плоды того и другого отдельно. По неведению же совершённое вреждение устраняется неврежденье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о указанию Шастр так говорят брамины, познавшие Брахмо; Но намеренно совершённое вреждение не устранит неврежденье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 xml:space="preserve">Так говорят брамины, знающие законы Брамы, учащие о Брахмо. Я же считаю, что (всегда) возвращается совершённое дело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Будь оно только по видимости не связано со злом или (действительно) сопряжено с благам. Но если даже тайные дела здесь соответственно плодонося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о совершённые согласно уму (манасу) и совести (буддхи), тем более. Дела, постоянно (совершаемые)  в порыве*, 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думанные заране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Ничтожные  плоды  приносят. Ужасным  делам,  если даже их совершил знающий дхарму, Даже если они совершены богами и мудрецам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8.</w:t>
        <w:tab/>
        <w:t>Не нужно следовать, но праведный, о них услышав, пусть их не порицает. Кто, в уме обдумав, убедясь в своих  силах,  радж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ыполняет благое дело, тот узрит благое. Вода необожжённый сосуд размягч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А в ином (обожжённом) благополучно остаётся; И в такой сосуд, где есть вода, еще воды подлив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ода к воде добавляется, а к твёрдости — твёрдость; Так к согласованным с совестью делам, владык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.</w:t>
        <w:tab/>
        <w:t>Подобные же, еще чистейшие по сухи (добавляю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Раджа должен покорять врагов и смутьянов и народу полностью обеспечивать безопасность; На средней ступени жизни нужно раскладывать костры для  многочисленных жертв,   а  на  конечной  —  отправиться в лесную пустынь и там  остава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раведный,  преисполненный  самообладания  человек, как на себя самого, на все существа да взирает; Да будет счастлив почтить гуру, как может, добронравием, правдой, о, владыка раджей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 В  СВЯТОЙ  «МАХАБХАРАТЕ»,  В   КНИГЕ  «УМИРОТВОРЕНИЕ», В КНИГЕ «ОСНОВА ОСВОБОЖДЕНИЯ» ГЛАСИТ 293 ГЛАВА — ПЕСНЬ   ПАРАШАР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294 </w:t>
      </w:r>
      <w:r>
        <w:rPr>
          <w:spacing w:val="-4"/>
          <w:sz w:val="18"/>
          <w:szCs w:val="18"/>
        </w:rPr>
        <w:t>(10747—1076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то кому подаёт? Кто кому помогает? Сам человек вершит своё дело, себя рад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Без сожаления даже родных покинув, Даже единоутробного брата, тем более другого, постороннего, человек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Между двумя почтенными должно быть уравновешено получение — отдача, Ш лучше безвозмездно одарять дваждырождё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равомерно пришедшее богатство и приумноженное законно Следует тщательно беречь, если оно предназначено дл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ыполнения долга. В этом нет сом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Но ради богатства праведный не должен совершать действий, вредящих людям. « Посильно следует выполнять все дела, не помышляя об успех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Радушно дающий холодную или горячую воду, Посильно одаряющий гостя, плод насыщения голодного получ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Махатма Рантидэва получил желанное миром совершенство, Хотя он потчевал молчальников только листьями, плодами да корня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И только листьями и плодами удовлетворив спутников Матхары, Этим   (достиг)   такого же  высшего  состояния,  как владык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емли Шиб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Себе самому, богам, гостям, слугам, предкам (Оставшийся)   должным   рождается   (снова),   а   потому от долгов избавляться нужн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еликим ришам  — изучением Писания,  богам — совершением  жертвоприношений, Предкам — принесением посмертных даров, уважением — слуг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Словом, раздачей излишков, самообладаньем,   (выделением) Положенной доли слугам нужно исчерпать выполненье дол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Даже при недостатке "имущества, усердно стремясь к совершенству, По уставу совершая жертвоприношения Возносител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ртв   (Агни),  муни  достигли  совершен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Сын Ричики* достиг (своего) усыновления Вишвамитрой Ублажением гимнами Ригведы богов, участников жертвоприношения, долгорук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о милости владыки богов  (Шивы)  Ушанас достиг состояния Шакры, Восхвалив богиню (Уму); он радуется на неб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леченный   слав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Асита, Дэвала, Нарада, Парвата, Какшивант,  Рама, сын Джамадагни, также владеющий собой Танд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Васиштха, Джамадагни, Атри, Вишвамитра, Бхарадваджа, Харишмашру, Кундадхара, Шруташравас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Эти самоуглублённые великие риши восхваляли Вишну гимнами Ригведы; По милости его, премудрого, они подвигом достига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вершен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осхваляя его, благие, (еще) не заслужившие чести, достигли чести, Но в этом мире нельзя стремиться к преуспеванью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тыдные дела соверш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оистину (достойны) те, что стремятся к долгу; беззаконные же достойны  порицанья. Долг в мире вечен; его не следует нарушать ради богат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Добродетельный,   возжигающий   (жертвенный)   Огонь в высшей степени очищен делами, Ибо, царь царей, все Веды стоят на трех  (жертвенных) огнях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о лишь тот певец, (настоящий) возжигатель огня, который обрядами не пренебрегает: Лучше совсем не возжигать огня, чем совершать агнихотру без обрядов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Агни, Атмана, родителей: мать, отца, гуру, —Тигр-человек,   как   полагается   почитать   подоб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Человек, покинувший высокомерие, чтущий старцев, знающий,   целомудренный,   приветливо   глядящ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вободный от  беспокойства,   праведный, самообузданный, в этом мире благим считается арьем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«УМИРОТВОРЕНИЕ», В КНИГЕ «ОСНОВА ОСВОБОЖДЕНИЯ» ГЛАСИТ 294 ГЛАВА —ПЕСНЬ   ПАРАШАР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295 </w:t>
      </w:r>
      <w:r>
        <w:rPr>
          <w:spacing w:val="-4"/>
          <w:sz w:val="18"/>
          <w:szCs w:val="18"/>
        </w:rPr>
        <w:t>(10770—1079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Свидетельствует о большой  праведности дружелюбное отношение Со стороны членов трёх варн к лишённому варны (шудр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Если (доброе) отношение к шудре и не было упрочено отцом и дедом, Все же не следует ему искать* другого добронравног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'(хозяина), ибо   (шудра) должен стремиться к послушань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бщение с благими знатоками закона улучшает  (человека) Постоянно и во всех отношениях, а не с плохими, так полаг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Как при восходе предмет на горе блестит вследствие близости  (к свету), Так блестит даже лишенный варны при общении с благи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Подобно тому, как белая одежда пропитывается краской, Так и (шудра) приобретает красоту* при общении с человеком  высшей варны;  в этом  поверь  м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Поэтому окрашивайся добродетельно, отнюдь не пороком, Ибо здесь (на земле)  недолговечна, непостоянна жизнь смерт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Счастливо иль несчастливо существует разумный, Он мыслит о благе; так он  (уже) здесь прозревает суть (закон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Делом, хотя бы и очень выгодным, но отклоняющимся от долга   (дхармы), Мудрому не подобает заниматься,  оно здесь 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зывается хорош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Царь, отдающий тысячу похищенных коров (браминам) как плату (дакшину) и не охраняющий народа, Лишь на словах вкушает .(добрый) плод;  (такой) раджа (на деле) — разбой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Сначала Самосущий (Брама)   прризвёл Подателя (Дхатара),  чтимого  всем  миром; Дхатар произвёл одного сына*, радеющего о поддержке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Его следует почитать вайшьям* ради возрастания изобилья; Раджи должны охранять народ; заботиться о жертве — брами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Добросовестно, безобманно, безгневно совершая жертву хавис   (богам)  и кавья  (предкам); Шудры должны выполнять уборку (дома); так не будет устав наруша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арод бывает счастлив, когда не нарушается дхарма, Когда же, владыка царей, народ счастлив, радуются боги на неб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Поэтому радже, согласно своему долгу охраняющему народ, почёт воздаётся, Равно и певцу, изучающему Писанье, и вайшье за его работ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И послушному шудре, доброму, сдержанному в чувствах. А кто действует иначе, о, царь народа, тот свой долг нару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При недостатках жизни даже ничтожный дар* многоплоден, Если он праведно заработан, тем более тысячные (дары многоплодн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 какой мере царь чествует и одаряет дваждырождённых, В той же мере обильный плод он всегда получ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Даяние,  (совершенное) по собственному почину, охотно, называют Весьма похвальным; данное по просьбе — мудры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редним назыв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Даяние, (совершённое) с неуважением, неблагочестиво, Низшим даром называют муни, говорящие правд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</w:t>
        <w:tab/>
        <w:t>Человек,   погруженный  в  самсару,  должен  всячески напрягаться Воистину должен приложить старанья, чтобы от уз освободиться.</w:t>
      </w:r>
    </w:p>
    <w:p>
      <w:pPr>
        <w:pStyle w:val="Normal"/>
        <w:numPr>
          <w:ilvl w:val="0"/>
          <w:numId w:val="2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евец украшается самообузданьем, кшатрий — победой, Вайшья —  богатством;  постоянной  расторопностью —  шудр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&gt;,  В  КНИГЕ  «УМИРОТВОРЕНИЕ:», В КНИГЕ «ОСНОВА ОСВОБОЖДЕНИЯ» ГЛАСИТ 295 ГЛАВА —ПЕСНЬ   ПАРАШАР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296 </w:t>
      </w:r>
      <w:r>
        <w:rPr>
          <w:spacing w:val="-4"/>
          <w:sz w:val="18"/>
          <w:szCs w:val="18"/>
        </w:rPr>
        <w:t>(10791—1082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Полученное певцом как подаяние, добытое кшатрием в битве, Праведным трудом заработанное вайшьей, услужением заработанное шудр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Хотя бы  и малое имущество достойно похвал; (использованное) ради соблюдения долга, оно великий плод прино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Постоянно повинующийся (членам) трёх варн называется шудр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брамин,   (исполняющий)   обязанности  кшатрия,  вайшья, При отсутствии средств (к пропитанию), не отпадают (от касты); Но   дваждырождённый,   (исполняющий)   обязанности шудры, отпадае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Занятие ремеслом,  скотоводством, торговля  шудре Дозволительны,   если   услужением   он   не   может добыть средств (пропитань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ыход на подмостки, заработок (разумными) представлениями, Торговля хмельным, шкурами, мясом, железом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Если это не наследственное занятие, порицается миром; А если   (такое)   наследственное   (занятие)   покидают, это по Писанию считается большим благочест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Если человек, уважаемый в народе, делает злое, Когда его ум одурманен хмельным, подражать ему не следует, так сч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Ибо в древних сказаниях передаётся, что людям достаточно было наказания порицаньем, Так они были самообузданнц, опираясь на дхарму, нравственность,  закон   соблюд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Ибо всегда в то время муни закон прославляли, раджа; Взращенные в законе, лишь хорошего держались на земле  (все)  люд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Царь, эту (верность)   закону, сынок, не могли стерпеть асуры: Постепенно возрастая, они в существа вселя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этому возникла у людей гордыня, губящая дхарму; Затем, когда они преисполнились гордыни, у них гнев родилс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Затем, когда их гнев обуял, скромное поведенье, Стыдливость погибли; тогда заблужденье возникло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Увлеченные заблуждением, они перестали видеть, как прежде, Угнетали друг друга, предавались  желанья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к они до того дошли, что на них не воздействовало наказание порицаньем; Затем они даже дошли до того, что стали презирать бого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брамино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И в это время боги прибегли к защите Шивы, Бога богов, сурового, многорукого, преисполненного достоинст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огда он тех громыхающих в небе вместе с их городами обрушил на землю; Три города* он пронзил одной стрелою, яви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жественную    с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 тот, кто был их верховным владыкой, страшным, ужасающим,  величайшей  отвагой Наводивший страх на богов, был убит рукой держащего дрот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огда тот был убит, в своё естество вернулись люди, Как прежде, они обратились к Ведам и Шастр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Тогда семь ришей посвятили Васаву Царем богов и судить людей ему поручили.</w:t>
      </w:r>
    </w:p>
    <w:p>
      <w:pPr>
        <w:pStyle w:val="Normal"/>
        <w:numPr>
          <w:ilvl w:val="0"/>
          <w:numId w:val="2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гда владыка земли, по имени Випритху, от семи ришей Произошел,  а также кшатрии-раджи в каждой окру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о у (потомков) великих родов, где старейшины рождались, И еще у древнейших из сердца не вышла природа асур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оэтому цари с их дружиной, страшные отвагой, Асурические дела продолжали,  (следуя) той природ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(Асурам) тем подражая, на них опираясь; (Даже) поныне они не разбиты, (те) худоумные люд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оэтому говорю тебе, раджа, размышляй о законах (Шастрах), Чтобы, вредоносные дела покинув, к совершенству стреми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Негоже мудрому неправедно накоплять богатства, Упустив разумную цель закона, — такое не считается лад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Зная это, ты, самообузданный, сообща со своей кшатрийской дружиной Охраняй народ, слуг и сынов, соблюдая свой долг  (радж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Соединение с желанным, нежеланным  (порождает) вражду, дружбу И сдержанность; так сменяются многие тысячи поколен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Поэтому принимай окрас добродетелей, отнюдь не пороков.Только худоумный, не обладая (добрыми) свойствами, собой весьма доволен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реди людей развивается закон и беззаконие, великий раджа, Но не среди других существ, от людей отделё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Человек, знающий, живущий по закону, добивается ли он чего-нибудь, нет ли, Став «я» всех существ, не нанося никому никог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реда, должен странствовать в ми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Когда его ум освободится ото. всех заноз сердца, Когда в человеке не станет кривды, тогда он достигнет благ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КНИГЕ «ОСНОВА ОСВОБОЖДЕНИЯ» ГЛАСИТ 296 ГЛАВА —ПЕСНЬ   ПАРАШАР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297 </w:t>
      </w:r>
      <w:r>
        <w:rPr>
          <w:spacing w:val="-4"/>
          <w:sz w:val="18"/>
          <w:szCs w:val="18"/>
        </w:rPr>
        <w:t>(10822—10860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Итак,   (тебе) сообщены законы  (дхармы)  домохозяев, сыночек, Теперь расскажу о законах подвижников; слушай моё излож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реимущественно у домохозяина зарождается (то, что) «самостью» именуют, Привязанность (к миру), муж превосходн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исходит от состояния страсти и мра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Став домохозяином, мужчина приобретает богатства, У него есть коровы, поле, жена, дети, слуги.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н занят всем этим, постоянно на это смотрит; (Так у него) развивается влечение — отвращение, он не замечает непостоянства (мир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долеваемый влечением — отвращением, человек под власть вещей попадает; Его захватывает рождённая заблуждением жаж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довольствий, владыка на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Считая наслаждение конечной целью, жажде удовольствий всецело предавшись, Иного счастья, чем удовлетворение грубой страст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растный, он не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Обуянный жадностью, он воспитывает домочадцев из-за привязанности (к миру), Трудится ради её удовлетворения и ради домашн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ак мужчина ради домочадцев привыкает (преследовать) недостойные цели; Его душа охвачена любовью к детям, утратив их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 очень стра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Затем, впадая в гордыню, от противников себя оберегая, Он действует с такой (мыслью): «Да буду я счастлив!» и поэтому гибн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огда как сообразное с разумом, вечное учение о Брахмо, Выполнение чистого дела и отречение — вот  (истинное) счастье челове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Когда тщетны стремленья любви,  (когда)   погибнет богатство, владыка, Когда одолевают болезни, страданья, тогда приходи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вращение к ми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твращение к миру рождает самопознание, от самопознанья — уразумение законов, При разумении Шастр прозревается духовный подвиг (тапас), о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Очень трудно  найти,  владыка  народа,  безгневного  человека, Который, утомясь погоней за счастьем, решается совершить   (духовный)   подвиг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Вездесущ подвиг (тапас), он предписан даже ото (всего) отрешённому*,  сын мой; Самообузданному,  победившему чувства  он  открывает путь в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апасом  некогда существа произвёл Праджапати, владыка; Преданный Запредельному, он соблюдал то те, то другие обеты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Адитьи, васавы, рудры, равно как Агни, Ашвины, Вишвадэвы, святые, предки, множества марут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Якши, ракшасы, гандхарвы, совершенные и другие обитатели   неба, Разные   небожители   самоусовершенствовались   подвигом (тапасом), сын 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 Некогда изначально  браминов  тапасом   сотворил  Брама*; Они украшают землю, затем  странствуют в небе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Раджи и другие родоначальники в мире смертных,  являющиеся в великих родах, все подвигом возникли*.</w:t>
      </w:r>
    </w:p>
    <w:p>
      <w:pPr>
        <w:pStyle w:val="Normal"/>
        <w:numPr>
          <w:ilvl w:val="0"/>
          <w:numId w:val="4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Украшения, посуда, шелковая одежда, дорогие скамьи,Повозки, упряжки — все это плод тапаса   (умерщвление плоти*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Тысячи Знатных, радующих сердце красивых женщин, Отрадное лежание на  циновках в  чертоге — плод умерщвления пло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Ложа   с изготовлениями,   разнообразные  яства; Благодаря чистым делам всё вожделенное существу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Нет ничего в трёх мирах недостижимого для подвижника, творящего умерщвление плоти. Утрата благ есть плод не совершенствующих умерщвление плоти.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 счастье или несчастье человек должен оставить жадность, Обратить сердце и разум к закону (Шастрам), превосходный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Неудовлетворённость ведет к несчастью, от жадности разбрасываются чувства; Если не упражняться в знании, способность познания гибн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 А когда погибает способность познания, человек непреходящего не видит; Поэтому, если случится утратить счастье, мужчин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лжен совершать суровый тапас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27. Говорят: что желанно — счастье, что ненавистно — несчастье. Плод совершения или несовершения умерщвления плоти в этом тебе надо виде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Наслаждаются предметами чувств,  бодрыми выглядят постоянно, К славе идут, совершившие безупречное умерщвление плоти (тапас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Неприятности, неуважение,  постоянные беды получают Стремящиеся к награде; но тапасом и свойственным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му целями пренебрега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 законе, подвиге и дарах они произвол допускают; С тем и в преисподнюю попадают, совершив злодей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Но человек, живет ли он в счастье, несчастье, о, превосходный, Не колеблющийся в добронравии, (пользуется) законами   (Шастрами),  как  глаз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Всегда  с быстротой стрелы  пролетают наслаждения,  ласки, Смакования, любования,   земли  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 Когда всё это исчезнет, у человека острая боль возникает; (Только)  неразумные не восхваляют Освобождения, непревосходимого счаст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Овладевшему добродетелью всё служит для (достижения) цели; Всегда выбирая праведность, он не поддаётся соблазну предмет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Всегда  без усилий  к домохозяевам являются  предметы соблазна*, Но с напряжением приходится следовать своему долгу, так полага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Даже  почтенным, знатным,  постоянно  взирающим на цель Писания. Для оставивших уставы, законы, запутавшихся, бессильны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Когда исчерпана  человеческая  деятельность,   подлежащая выполненью, Никакого дела, кроме изнурения плоти   (тапаса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остается в ми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Домохозяин всем существом должен стремиться рачительно  заниматься   своим  делом,   владыка, Прилежно выполнять свой долг, принося жертвы кавья и хави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Как потоки рек идут к (месту) своего возникновения — океану, Так к состоянию домохозяина*, к месту своего возникновения  идут все ступени  жизни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КНИГЕ «ОСНОВА ОСВОБОЖДЕНИЯ» ГЛАСИТ 297 ГЛАВА —ПЕСНЬ ПАРАШАР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298 </w:t>
      </w:r>
      <w:r>
        <w:rPr>
          <w:spacing w:val="-4"/>
          <w:sz w:val="18"/>
          <w:szCs w:val="18"/>
        </w:rPr>
        <w:t>(10861—1089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 возник особый окрас варн,  великий риши? Это хочу я знать, расскажи мне об этом, лучший из говорящ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«Каков сам отец, таково и потомство*, — так говорится  в Писанье. Как же  различными  путями  идут  потомки  браминов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но так и есть махараджа: каков (родитель), таково и потомство, Но с ослаблением тапаса оно расходится различными путя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а хорошем   поле   от хороших семян хорошие бывают всходы; Но если в том или другом есть изъян, уродиться может похуж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</w:t>
        <w:tab/>
        <w:t>От уст, рук, стоп  (Брамы)  родились (люди), Когда производил Владыка существ миры, это знатоки закона зн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От уст родились брамины, кшатрии — от рук;   (так)  считают; От бёдер, сынок, — богачи (вайшьи), от стоп — слуги (шудры).</w:t>
      </w:r>
    </w:p>
    <w:p>
      <w:pPr>
        <w:pStyle w:val="Normal"/>
        <w:numPr>
          <w:ilvl w:val="0"/>
          <w:numId w:val="1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от происхождение четырех варн, владыка народа, Другие же, не названные, возникли от смешения варн; так счит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Рядовые воины*   (кшатрии),  атиратхи, амбаштхи, угры, дехаки, Собакоеды  (швапаки), пулакши, воры, нишады, вайдехаки, возничие   (суты), магадхн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  Айоги, о, тур-человек, караны, вратьи, чандалы, владыка народа, — Эти от четырех варн произошли путем смешения одной с друго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Откуда же разнообразие родов  потомства  одного  брамина? Ведь здесь в мире есть много родов, лучший му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Как неопределённого происхождения муни* достигли присущего им рода? (Иные) произошли от чистого л'она, иные от дурного лона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Царь,  не следует принимать их низкое  рождение Как причину происхождения махатм:  подвижничеством они сами себя производил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Муни то там, то здесь сыновей производили, раджа, Но своим подвигом они для них добивались состояния ришей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Мой предок и Ришьяшринга, Кашьяпа, Веда, Тандья, Крипа, Какшивант, Каматха и други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Явакрита,  Дрона,  лучший из  говорящих, Аюс, Матанга, Друмада, Матсья, о, владыка народа,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Все они своего естества достигли силой тапаса, раджа Видехи, Самообладанием, подвижничеством, как знатоки Вед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и утверди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озникли коренные четыре рода, земли владыка: Ангираса, Кашьяпы, Васиштхи и Бхригу. 18.</w:t>
        <w:tab/>
        <w:t>Своей деятельностью другие роды образовались, владыка; В силу подвига они свои имена получили, так считают благи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Особые обязанности варн да разъяснит мне владыка, Затем их общие законы, ибо ты искушён во всём (этом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ринятие даров, принесение жертв за других, изучение Писания, властитель, — Особые обязанности певцов; украшение кшатрия —защита  (народ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Обязанность вайшьев  —  земледелие,  скотоводство,  торговля; Обслуживание дваждырождённых  -  занятие  шудр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юдей повел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(Вот)   перечислены особые обязанности варн, властитель, Общие законы подробно узнай от меня, сын 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 Доброжелательность, неврежденье, прилежание, справедливость, Принесение предкам жертв, гостеприимство, правдивость, безгневн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 Удовлетворённость своими жёнами,  постоянная безропотность, стойкость, Самопознание, чистота — (вот) общие обязанности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Брамины, кшатрии, вайшьи — три варны дваждырождённых; Они должны совершать обряды,- о, драгоценность* наро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О, царь, предавшиеся дурной деятельности от  (этих) трех варн отпадают. Возвышаются те, что за образец своих дел принима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деянья)  свят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Шудре некуда падать, «он не достоин здесь посвящения», таково решенье. Он не исполняет обязанностей*, изложенных в зако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Шрути), хотя он не отвергнут Закон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Дваждырождённые,   изучающие   закон,   принимают шудру за «Ка»*, великий раджа Видехи, Я же в нём вижу, Индра царей, бога вселенной Вишну, основу преходящего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Пребывая во благонравии, утратившие варну   (шудры) к восхождению стремятся. Они не совершают худого, если для преуспевания, не (произнося)   мантр,  выполняют  обря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З0. Насколько поведению благих следуют другие люди, Настолько они радуются здесь, а по исходе достигают счаст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Что унижает   (человека):   (его)   дело или рождение, великий муни? Благоволи  разъяснить это  возникшее  у .меня  сомне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Несомненно, великий раджа, ущерб причиняет и то, и другое: И деятельность, и рождение, но пойми различи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Ни за рождение, ни за деятельностью не следует унижать человека, Если он хоть и плохого рождения, но не поступает дурно.</w:t>
      </w:r>
    </w:p>
    <w:p>
      <w:pPr>
        <w:pStyle w:val="Normal"/>
        <w:numPr>
          <w:ilvl w:val="0"/>
          <w:numId w:val="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Если подлый поступок совершает человек высокого рожденья, То не его рождение,    а подлый поступок порочи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еловека и подлежит пориц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Какие закономерные дела в этом мире, брамин превосходный, Не вредят существам и всегда подлежат выполненью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Выслушай от меня, махараджа, то, о чём ты меня вопрошаешь, Какие невредительные дела человека всегда спас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Отрешённо возле огня пребывая, отогнав заботы, Постепенно путь выполнения обрядов перенеся в себя*, взирают на блаженств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Осмотрительные, сдержанные, уверенные, преисполненные самообладанья, Они шествуют к неветшающей обители, все дела покину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(Люди) всех варн, выполнившие надлежащие обязанности, говорящие слова правды, раджа, Воздержавшиеся от жестокости, беззакония в мире живых, идут на небо, это вне сомненья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 КНИГЕ  «УМИРОТВОРЕНИЕ», В КНИГЕ «ОСНОВА ОСВОБОЖДЕНИЯ» ГЛАСИТ 298 ГЛАВА -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СНЬ ПАРАШ АР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299 </w:t>
      </w:r>
      <w:r>
        <w:rPr>
          <w:spacing w:val="-4"/>
          <w:sz w:val="18"/>
          <w:szCs w:val="18"/>
        </w:rPr>
        <w:t>(10900—1094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Отец, друзья, учителя, их жёны (здесь) в мире не приносят пользы* неблагонравным, Но лишь безраздельно преданным, приветлив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   говорящим,  желающим  блага,     послушным, 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Отец есть высшее божество для потомков Ману, отца превыше* матери  почитают: Высшим достижением считается знание, высочайшего (знания)   достигают  те,  что  победили  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огда на поле брани пущенной жгучей стрелой убит сын  раджи,  его  сжигают; Тогда он уходит в труднодостижимые миры бессмертных и счастливо, наслаждается небесной наград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Изнурённых, струсивших, безоружных, отвративших лицо,  рыдающих,  лишённых  средств  защиты, Упавших, больных, умоляющих, также стариков и детей убивать нельзя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Хорошо снаряжённых, равных противников, воздевших (оружье), Урождённых   кшатриев да поразит владыка народа в битв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Благо получить смерть от равного или сильнейшего, таково решенье. Получить смерть от бессильного, жалкого труса — позор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(Равно и)  от злодея, злонравного, ничтожного владыка народа, Такая смерть считается злою, ведущей в ад; таково реш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икто не спасёт попавшего под власть предначертанного, раджа, И никто не может исторгнуть (из жизни) того, чей век не законч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Любимым, собирающимся здесь совершить вредоносное дело, Нужно препятствовать. Нельзя желать себе жиз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за счет)  жизни друг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Для всех домохозяев, предчувствующих свою гибель, Похвально умереть, (мой) сын, на берегу (священной) реки совершив обря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 наступлении смерти человек распадается на пять сутей; Без (особого) воздействия или (с помощью) воздействия* это 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Затем из (старого) тела (воплощенный) попадает в (иное) тело; Как странник, отправившийся в дорогу, он переходит из тела в тело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3. Здесь второй,  какой-либо иной  причины не видно; Ради Освобождения живёт среди   (других)  существ воплощенный, сочетавшийся с тел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«Соединение отвратительного и неприятного, жил сочетанье, Костей, сухожилий, нагромождение сутей, индрий, качеств»,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Размышляющие о внутреннем «я», познавшие так говорят о теле, обтянутом кожей. Свойствами  (гунами)  губится тело и приходит к смер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Покинутое воплощённым, неподвижное, с угасшим сознанием В силу возвращения сутей в пракрити, оно погружается в земл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бразовавшееся вследствие кармических сочетаний то там, то здесь рождается тело И умирает то здесь, то там, о, властитель Видех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следствие такой сущности тела исход его дел считается низким. Но (воплощенный) некоторое время не рождается, владыка наро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ак большое облако, это животное «я» (бхутатма) блуждает. Получив здесь место, оно вновь рождается, о, раджа:</w:t>
      </w:r>
    </w:p>
    <w:p>
      <w:pPr>
        <w:pStyle w:val="Normal"/>
        <w:numPr>
          <w:ilvl w:val="0"/>
          <w:numId w:val="4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ыше манаса — Атман, выше индрий — манас, Наивысшие среди существ — подвижные, владык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 xml:space="preserve">А из подвижных двуногие достигли наивысшей   (ступени); Дваждырождённые считаются наивысшими среди двуногих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Из дваждырождённых, царь царей, наивысшими считаются  обладающие  познаньем; Из познавших — постигшие Атмана, из постигших —свободные от горды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Рождённого мужа постигает смерть; это достоверно, Ибо дела, которыми занимаются существа, обладающие гунами, — конеч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Кого настигает смерть, когда северного пути достигает солнце, Под чистым созвездием* и в чистое мгновение, то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бродетелен, радж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Не причинив горя людям, от злых дел омывшись, Посильно завершив дело, такой умирает собственной смерть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Гибель от руки разбойника, отравление, повешение, сожженье, Гибель от диких зверей, от скота считается постыдной* смерт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Но смерть такого рода добродетельных не постигает, Также разные другие позорные виды смерти. 28.</w:t>
        <w:tab/>
        <w:t>Царь, жизненные токи  (праны)  праведников исходят из верхней (части тела); Из средней — средних по праведности, из нижней — злодеев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Есть один враг человека, нет второго врага, подобного незнанью; Окутанный им, с ним, как с сообщником", он ужасны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стокие дела соверш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Ради его уничтожения, приобщаясь к долгу и закону, почитая старцев, Чтобы его низвергнуть, изгнать, княжич прилеж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отовит стрелу по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Усвоив Веды,  (совершив) тапас, пятью (ежедневными) жертвами послушник укрепляется в самооблада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Устойчивый во благе да- утвердит свой род (как домохозяин),  затем, желая   (исполнить) долг   (дхарму),  пусть в лес у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Не должен человек унывать, даже утратив услады; Человеческое состояние, даже чандалы, сын (мой), всё же прекрас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Ибо это есть первое лоно, достигнув которого, о, владыка преходящего мира, Атман может спастись благими дел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«Но как не утратить этого лона?» — если так спросят, владыка, «Пусть Люди свой долг выполняют, как на пример, взирая на Шрути», — (так нужно ответить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Если, достигнув самого труднодостижимого, человеческого  состоянья, Человек предается страстям, презирает долг, он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нечно, сорве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Кто же смотрит взором, к любви* приуроченным сызначала, сын (мой), На существа, как на горящие (любовью) светильник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 не поскольку они ему нуж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Кто их чествует пищей, дарами, приветливой речью, Кто уравновешен в счастье—несчастье, тот возвысится в ином ми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Кто щедр, отрешён, приветлив видом, кто омыл своё тело Тапасом и водой Сарасвати в разных святых местах земли — в (лесу) Наймите, Пушкар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Скончавшийся в  (своём) доме* торжественного выноса достоин, Проводов на колеснице к месту покоя* и сожжения тела по уста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Изобильные жертвы.для себя и других, прилежание в чистых делах, щедрость, Посильные приношения предкам, всё похвальное, ч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блюдается кем бы то ни было, человек для себя соверш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Писания закона, Веды   с их шестью частями, царь народа, Человеку чистых дел предназначены на благ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Махатма, величайший муни некогда возвестил всё это Князю Видехи во благо, царь народ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:», В   КНИГЕ   «ОСНОВА   ОСВОБОЖДЕНИЯ»  ГЛАСИТ   299  ГЛАВА —ПЕСНЬ   ПАРАШАР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00 </w:t>
      </w:r>
      <w:r>
        <w:rPr>
          <w:spacing w:val="-4"/>
          <w:sz w:val="18"/>
          <w:szCs w:val="18"/>
        </w:rPr>
        <w:t>(10942—1099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огда снова вопрошал Джанака, царь митхилийцев, Махатму Парашару о высшем долге (дхарме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Что есть благо, какой (к нему) путь? Какое дело не гибнет? С какого пути нет возврата? Это скажи мне, махатм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араша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трешённость есть корень блага; высший путь, знающих — знанье; Совершённый подвиг (тапас) не тщетен, не гибн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еянное в по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Разрезав путы неправедности, (человек) воссияет в долге (дхарме), Дав обет невреждения*, он становится совершен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(Обеспечившему) всем существам безопасность, Давшему тысячу коров и сотню коней всегда воздается за эт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Мудрый, хотя существует среди предметов чувств, не живёт с ними; Но даже при отсутствии вещей с ними живет худоум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Беззаконие не прилипает к мудрому, как вода к листьям лотоса не прилипает. А к неразумному всякое зло прилипает, словно к дереву крас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Беззаконие, совершенное намеренно, совершившего не покидает, Под его (власть) в своё время, конечно, попадает совершив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Осуществившие Атмана не сокрушатся, на Атмана уповая, А нерадивый, деятельностью разума и органов чувств не достигший разуме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Душой привязанный к хорошему и дурному, попадает в большие беды. Кто навсегда и полностью преодолел страх, освободился от страс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е задевается злом, даже среди мирских вещей оставаясь. Связав плот у берега закона, он не тон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Не, как взбухший поток, он беспрепятственно к полноте благоденствия стремится. Как чистый самоцвет насквозь пронизывают лучи солнц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Так, тигр-раджа,  (лучи) йога* насквозь пронизывают достигшего йоги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ак сезамовое семя, смешиваясь с разной сдобой, становится всё лучше и лучше, Так у людей с подготовленным «я», вбирающих благо, возрастает ясность   (саттв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 Человек оставляет жён, разные почести, положение, торговые сделки, уклад  (жизни) И направляется к высшему миру; (тогда) о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дметов чувств отрешается его разу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Человек, у которого разум погряз в предметах чувств, никак не разумеет собственного блага; Царь, ко всем существам стремится его сознанье, как рыба на приманк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Мир смертных — нагромождение, где одно цепляется за другое. Он  (бессилен), как мякоть банана, он, как повреждённый корабль, погружается в пучи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8.</w:t>
        <w:tab/>
        <w:t>Человеку не предуказано время для выполнения долга, смерть не станет ждать человека; Похвально дхарму выполнять всегда, (до тех пор), пока человек не попал в пасть смер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ак слепой, привязанный к своему дому, только с осторожностью   (в  нём)   может  передвигать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аким же образом идёт своей дорогой мудрый, связав йогой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Смерть предназначена рождённому, (новое) рождение проистекает из смерти; Незнающий основ Освобождения связан, (вращаясь) в кру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одвизающегося на пути разума (ждёт) счастье здесь и в потустороннем   (мире); Распущенность связана с бедами; собранность приносит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Всякое распространение сопряжено с внеположной целью, но как собственное благо Отречение познаётся. Как быстро развивается почка лотоса, окруженная тин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ак здесь освобождается от влечений манаса «я» человека: Он с Атманом сочетается, манасом* руководим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Затем, сочетавшись, он То Запредельное прозревает; Обращаясь к внеположным целям, он их за свой долг приним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Погрязнув в предметах чувств, он упускает своё (настоящее) дело; Низшим путём, в животных, идёт такой Атман; тогда как (его) высший путь — в неб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 Атман познавших, мудрых Его достигает*. Как из необожжённого сосуда исчезает жидкость, Так поглощается предметами необожжённое подвигом (тапасом) тело. Но кто поглощается предметами, тот сам не вкушает, конеч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Душа  (атман), покидающая  (земные) наслаждения, для (истинных)  наслаждений существует; Окутанная же туманом  (неведения), стремящаяся к наслаждениям пола и чре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Как затуманенная душа слепорождённого пути не находит. Купец по (своему) труду получает от океана богатств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Так и в океане смертных деятельность есть путь для человека,  осуществляющего  познанье* В мире, (где чередуются) дни и ночи, под видом Старости вполза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Смерть существа глотает, как змея воздух*. Свои (ранее) совершённые дела, родясь, существо встреч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Чего бы то ни было, приятного или неприятного незаслуженно никто не получает. Лежащего, сидящего, ходящего, занятого предметами челове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 (Его) хорошие и нехорошие дела всегда встречают; Но, противоположного берега достигнув, ему уже нет нужды переправляться обрат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Снова попасть в огромное море ему покажется трудным; Как прохудившийся корабль из глубоких вод (тянут) канат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Так   (из  самсары)   усилием  ума  (манаса)   извлекают  тело*. Как океан есть предельное убежище потоко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6. Так в  силу йоги убежище   (проявленного)   есть изначальная пракрити*. Если многообразными узами приязни привязан манас, то люди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 Пребывающие в пракрити,  (в неё) оседают, как дом, построенный на песке, оседает в воду. Воплощённый, осознавая тело, как дом, а чистот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к  (свою)  криниц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Странствуя путём разума, достигает счастья здесь и в  потустороннем   (мире). Распущенность* связана с бедами, собранность приносит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Всякое распространение сопряжено с внеположной целью; отрешённость известна как собственное благо; Из  собственных желаний дружественность родится*; ради себя действуют родны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Ради своей выгоды действуют жена, сыновья, челядь. Ни мать, ни отец никому ничем помочь не могут.   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Дары, (принесенные) человеком, — его дорожные запасы,  плод своего дела  он так вкушает. Мать, сын, отец, братья, жена, друзья, домочадц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2.</w:t>
        <w:tab/>
        <w:t>С виду кажутся золотом,  (на деле же) — позолот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Все ранее совершённые дела, хорошие и плохие, следуют за самим  человеком; Предстоящий плод дела  предвидя,  нужно подчини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нутреннее «я» Позн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Кто, укрепляясь решительностью, идет с товарищем вместе, Тот, никогда не промахнется, ни в каком своём начи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Преданного, отважного, стойкого мудреца, (того, чей) ум  (манас)   не раздвоен, Никогда не покидает Благо  (Шри), как   (своих) лучей   (не покидает)  Адитья-(Солнц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Соответствующими способами решительный, не самомнящий Должен безропотно выполнять начинанья, тако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впадает в унынь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Человек все свои хорошие, плохие поступки, всё, совершенное прежде*, С самого своего зарожденья, встречает — и то, и друго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Неизбежная   смерть» врезаясь   неотступным   временем, Пресекает его деятельность, как ветер  разносит насыпанные  пилой опил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Свой  облик,  условия деятельности,  благоденствие, родовитость, богатство —Человек это всё получает, согласно своим совершённы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лам — дурным или хороши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 После тех доказательных слов премудрого, раджа, Выслушав   (их),   преисполнился   радости   лучший   из- знатоков дхармы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 В  СВЯТОЙ  «МАХАБХАРАТЕ»,   В   КНИГЕ  «УМИРОТВОРЕНИЕ:», В КНИГЕ «ОСНОВА ОСВОБОЖДЕНИЯ» ГЛАСИТ 300 ГЛАВА —ОКОНЧАНИЕ   ПЕСНИ   ПАРАШАР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01 </w:t>
      </w:r>
      <w:r>
        <w:rPr>
          <w:spacing w:val="-4"/>
          <w:sz w:val="18"/>
          <w:szCs w:val="18"/>
        </w:rPr>
        <w:t>(10992—1103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Правду, самообладание, терпение, познание прославляют в мире Знающие люди;  каково твоё мнение об этом, Прадед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Об этом древнюю быль тебе возвещу, Юдхиштхира, О беседе святых  (садхья)  и Хансы   (Фламинг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   Превратись   в   прекраснопёрого   фламинго,  владыка существ, нерождённый, вечный, Приблизился к святым, проходя три мир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дхьи сказа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, птица, мы божественные садхьи, твоего (наставленья)    просим и тебя вопрошаем Об  основе  Освобождения   (мокшадхарме),  ведь ты, конечно, знаток Освобож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Мы наслышаны — учён, премудр в речи; что слова одобрения тебя сопровождают, пернатый, Что же ты считаешь благим, дваждырождённый, чему радуется твоё сердце, многочтимый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Что надлежит делать, превосходная птица, наставь нас: какое единственное дело    ты считаешь наилучш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Что совершив, человек (уже) здесь освобождается ото всех уз, скорее    (поведай), владыка летучих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Ханса сказал:</w:t>
      </w:r>
    </w:p>
    <w:p>
      <w:pPr>
        <w:pStyle w:val="Normal"/>
        <w:numPr>
          <w:ilvl w:val="0"/>
          <w:numId w:val="1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Я слышал, вкусители амриты, что надлежит соблюдать подвиг   (тапас), самообладание, охранение  (высшего) «Я», правду, Разрешивший узы сердца*, приятное и неприятное подчинив своей вол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Да не будет такой угнетателем, человеконенавистником, пусть не принимает  (учения)  о Запредельном от Кого попа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Пусть не говорит того, что яростно, что приводит другого в трепет, затягивает в мир злодее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Речи, что острые стрелы, как стрелы они разят, скорбит день  и  ночь сражённый  ими; Да не попадут они в уязвимые места* другого, в других не должен их метать учё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Если другой стрелами несдержанной речи тяжко  сразит кого-либо,  пусть уязвлённый  её  примет  мирно; Кто, побуждаемый к гневу, приветливо отвечает, тот принимает (плоды) добрых дел друг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Яростный гнев, брызжущий неправедностью, кто – сдержит Радостно и безропотно, думая о воздаянии, тот принимает (плод) добрых дел друг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Если на меня кричат, я ничего не отвечаю, если меня бьют, я переношу терпеливо; Превосходно то, что арии называют терпение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ямой, милосердием,  правдо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3. Правда есть тайноучение Вед, самообуздание —тайноучение Правды. Освобождение — тайноучение самообуздания; всё сказано эти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орывистое слово сердца, порыв гнева,- порыв любопытства,   порыв   похоти,   обжорства, Кто сдерживает эти порывы, когда они возникнут, того я считаю за мудреца, за брами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Безгневный лучше гневливого, стойкий нестойкого лучше; Человечный лучше бесчеловечного, знающий незнающего лучше;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биженный  (обидчика) да не обидит, пусть крепится, Так он свой гнев сожжет и плод добрых дел (обидчика)  получ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Кто сверх меры порицаемый или хвалимый не отвечаеттем же, кто, побитый, не возвращает ударов И, сдержавшись, не желает злого обидчику, тому постоянно завидуют бог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Нужно терпеть худших, лучших и  себе  равных; Презираемый,   побитый,  оскорблённый   да идёт к   совершенст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Я всегда уважаю почтенных, даже не получая  (от них) поддержки;   любопытству,   ярости   меня не  осилить. Я не гонюсь за предметами чувств, даже соблазняемый, с пути не сбиваю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Проклинаемый, никому не отвечаю проклятьем, я знаю, что здесь самообуздание есть- дверь в бессмертье. То Сокровенное Слово (Брахмо)  я вам скажу: нет ничего лучше челове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Освобождённый от зол, как от  (осенних)  туч месяц, Бесстрастно ждёт времени мудрый и мудростью достигает совершен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Тот, кого все, как природный опорный столб*, почитают, К кому обращаются (лишь)  с дружелюбным словом, кто собой владеет, тот идёт к богам (на небо) 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Злоречивые не желают признать в человеке хороших качеств, Они стараются найти в нём  (лишь) дурные свойства.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то хранит в сердце слово, кто полностью устремляет вниманье На подвиг, отрешение, Веды, тот эту Вселенную получает (в награду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Мудрый не должен презрительно и гневно порицать неразумных, Поэтому он не должен угнетать другого, но и себе вредить не долж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Уничижённый пандит как бы насыщается амритой, Спокойно спит униженный, а унижающий гибн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Кто в гневе творит умерщвление плоти, одаряет, совершает приношение, жертву, У того все (заслуги)  сын Вивасвана (Яма) уносит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уд гневного тщет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Кто хорошо стережёт свои четыре двери, о, лучшие из бессмертных; — Пола, чрева, рук и — четвёртую — речи, тот знаток долга (дхарм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Пбстоянный в изучении    Писаний, не завидующий другим, неизменный нравом идёт путём восходящим, Неукоснительно соблюдающий правду, благожелательность, честность, суровость, стойк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 К ним ко всем припадает, как теленок к четырём соскам коровы. Я не встречал нигде ничего более очищающего, чем прав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Общаясь с людьми, я утверждаю: правда приводит на небо, Подобно как на противоположный берег корабль переправл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С каким кто поведётся, таким и становится обычно. Человек становится тем, кем стать он хоч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Общается ли он с добрым или недобрым, подвижником  или вором, Того и нрав человек принимает, как одежда краск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Всегда со святыми беседуют боги, а человеческих дел посмотреть не приходят. Изменчив вид луны, и ветер изменчив, изменяю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и  другие  предметы;   (мудр)   знающий  это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Коль не испорчен пребывающий в сердце пуруша, (Коль) стоит на добром пути — ему радуются б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А если человек всегда предается чревоугодию, похоти, воровству, речам непотребным, Даже когда, познав их, он отойдёт от пороков, его подальше держат б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Не бывают довольны боги губителем правды, вкушающим всё  (без разбора*)  или занимающимся греховным дел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Но к людям, блюдущим обеты, признательным, радующимся долгу (дхарме), к таким они благосклон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Не говорить лучше, чем говорить; второе: говоря, нужно говорить правду; Третье: нужно говорить закономерно; четвёртое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оворить приветливо нуж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дхьи сказа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Чем окутан мир? Почему (человек) не сияет? Почему покидает друзей? Почему не идёт на небо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Хан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Незнанием окутан мир, из-за самости (человек) не сияет, От жадности он покидает друзей, из-за привязаннос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восходит на неб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дхьи сказа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Кто единственный среди браминов радуется? Кто единственный дружелюбно сидит среди многих? Кто единственный, хоть слабосильный, силён? Кто только один не втягивается в ссоры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Хан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Один только мудрый радуется среди браминов, один только  мудрый  дружелюбно  сидит среди  многих, Один только мудрый, хоть слабосильный, силён, один только мудрый не втягивается в ссор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дхьи сказа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Что такое божественность браминов? Что их праведностью считают? Что такое их беззаконие? Что в них присуще человеку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Хан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Их божественность в изучении Писания; их праведностью считаются обеты, Их неправедность — пересуды; человеческим свойство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м присущим, считается смертност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Так возвещена (тебе) садхьев превосходная беседа; Тело есть лоно дел; истинное Бытие именуется Правдой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 КНИГЕ  «УМИРОТВОРЕНИЕ», В   КНИГЕ   «ОСНОВА   ОСВОБОЖДЕНИЯ»  ГЛАСИТ   301   ГЛАВА —ПЕСНЯ   ФЛАМИНГО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02 </w:t>
      </w:r>
      <w:r>
        <w:rPr>
          <w:spacing w:val="-4"/>
          <w:sz w:val="18"/>
          <w:szCs w:val="18"/>
        </w:rPr>
        <w:t>(11037—11098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Благоволи, отец, сказать мне о Санкхье и Йоге, Тебе ведь, знаток закона, всё известно, превосходный кур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торонники Санкхьи восхваляют Санкхью, дваждырождённые йогины — Йогу; Каждый своё обоснование считает наилучшим и сво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орону превозно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«Безбожник* освободиться не может», — так утверждают, врагов покоритель, Разумные йогины основательно свой довод считают лучш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Дваждырождённые приверженцы Санкхьи считают основательным   такой довод: Осуществляющий путь знанья, к предметам относящий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страст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Возвысясь над телом, освобождается, это совершенно ясно. Итак,  говорят  многопознавшие  сторонники  Санкхьи: «Санкхья ведет к Освобождению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Доводы своей стороны поддерживать нужно, но во взаимном понимании — благо. Тебе и подобным тебе в учености нужно принять мысль учё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Наглядны доводы приверженцев Йоги, но и приверженцы Санкхьи решают согласно Шастрам*. Правы те и другие, так я считаю, сынок Юдхиштх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ба те учения, царь, воспринятые от учёных, Есть высший путь для тех, кто их придерживается по Пис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Равно обоим присущи чистота, подвижничество, к существам милосердье, Соблюденье обетов, лишь неодинаковы их взгляд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, безупречны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Раз одинаковы обеты, чистота, кротость, а значит и плод их, То почему ж неодинаковы взгляды? Это скажи мне,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Страсть, заблуждение, приязнь  (к миру), особенно гнев, вожделенье — Эти пять пороков силой йоги срезав, тот  (благой)  плод получ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.</w:t>
        <w:tab/>
        <w:t>Как большая рыба*, порвав сеть, снова (уходит) в воду, Так безгрешные йоги* того высшего пути достиг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3.</w:t>
        <w:tab/>
        <w:t>Как сильные звери, освобождаясь от уз, разрывают тенёта И беспрепятственно вырываются на вол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Так, разорвав сети, рождённые вожделением, о, раджа, йогины, Безмерные   силой,   беспрепятственно шествуют по  высочайшей   доро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А другие, бессильные звери (гибнут) в тенётах; Так, лишенные силы йогины, несомненно, гибнут, радж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, Каунтея, как гибнут бессильные рыбы, попавшие в сети, Так и слабосильные йогины гибнут, царей влады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 как птицы, попавшие в тонкие сети, врагов покоритель, Сильные освобождаются, а   (слабые), запутавшись, гибну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8.</w:t>
        <w:tab/>
        <w:t>Так и йогины, связанные узами, порожденными деятельностью, врагов утеснитель, Преисполненные силой, освобождаются, бессильные же гибну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9.</w:t>
        <w:tab/>
        <w:t>О, раджа, как малый бессильный огонёк угасает, Плотно заваленный дровами, так и бессильный йогин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Когда же тот самый огонь с возрожденной силой, раджа, Полыхает пламенем, он может быстро сжечь даже всю земл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оскольку (в нём) родилась сила, йогин сияет, великолепный, мощный; Как солнце при мирокончине, он иссушить бы мог вес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ир преходящи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ак слабосильный человек уносится потоком, раджа, Так по воле предметов (чувств) уносится слабосильный йогин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А могучий слон выбирается из того великого потока, Подобно и йогин, достигший силы, противостоит (потоку) предмет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Иогической волей входят преисполненные силой йоги В (состояние) Праджапати, ришей богов, владык великих суте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Ни Яма, ни страшная мощью смерть, ни гневный Губитель, О, царь, над безмерно великолепным йогином не власт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Размножив свой образ много тысяч раз, тур-Бхарата, Во всех этих (телах) странствует по земле йогин, достигший сил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 одном из них он может пользоваться* предметами (чувств),  а в другом —  совершать ужасающее умерщвление пло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н может снова себя собрать  (в один образ), как солнце множество* своих лучей собирает, сын (мой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8.</w:t>
        <w:tab/>
        <w:t>О, царь, утвердившийся в силе йогин держит узы* во власти, И в Освобождении также он власти достиг, несомне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Я рассказал о силах, достигаемых йогой, владыка мира, Теперь, чтобы ты  (знал их)  признаки, я расскажу тебе о тонких сил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О тонких признаках дхараны (сосредоточия ума) и самоуглубления Выслушай от меня, владыка, превосходный Бхарат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Как лучник, без нерадивости полностью сосредоточась на цели,  (в нее)  попадает, Так, несомненно, достигает Освобождения впол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средоточенный йогин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 Как с чашей (на голове), наполненной елеем, неподвижно сосредоточив внимание   (манас), Рачительный, усердный человек (по ступеням) восходи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 Так прилежный йогин, пребывая недвижимым, Очистив себя от пятен (зла), становится солнцеподоб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 Каунтея, как рачительный кормчий, быстро Проводит корабль по великому океану, о, превосходный владыка,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Так познавший основу, прилежно в себя углубляясь, Достигает, покидая тело, труднодостижимого состояния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Как на послушных конях очень внимательный колесничий В нужную сторону привозит лучника, тур-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Так усердно сосредоточиваясь, быстро йогин Достигает высочайшего состояния, как пущенная стрела — (цел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Сам в себя проникший йогин, неподвижно стоящий, Убивает (в себе) зло и достигает неветшающей обители чист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В пупке, шее, голове, боках, груди, сердце, В зрении, слухе, обонянии, о, безмерноотважный,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Во всех этих областях самоуглублённый йогин, блюдущий великие обеты, Своё тонкое «я» самим собой приобщает  (йоге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, владыка мир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Сжигая добрые и злые дела, он, недвижный, преславный, Высочайшей йоги достигнув, скоро, если захочет, освободитьс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Какова пища выполняющих это, что победить нужно йогину, Бхарата, Чтоб получил он силу? Да благоволит мне сказать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Собранный йогин, привыкший зернами, елеем питаться,  Бхарата, И тщательно воздерживающийся от тучной пищи, набирает с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Длительно вкушающий грубо растертые зёрна, врагов покоритель, Только (это) вкушающий, очистивший себя йогин набирает с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(В течение) полумесяца, месяца, частей года, годов и дней только Пьющий смешанную с молоком воду йогин набирает с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Неукоснительно,  постоянно  и  полностью,  людей  владыка, Воздерживающийся от мяса,  очистивший  себя йоги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бирает с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Преоборов вожделение, гнев, также дождь, зной, холод, Страх, тоску, изнурение, всяческие человеческие страсти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Трудноодолимое уныние, о, царь, ужасную жажду* (жизни), Похоть, сон, трудноодолимую дрёму, превосходный радж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Махатмы сами собой тонкое «я» озаряют, покинув страсти, Размышлением, изучением Писаний, познавшие мн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Трудно пройти тот великий путь премудрых браминов, Он для идущего терпеливо (представляется), тур-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Каким-то ужасным  лесом, змей, червей  полным; Там ущелья безводны, колючи дебр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 В том голодном лесу, губительном, обгорели деревья, земля пересохла, Путь облегли разбойники, (лишь) терпеливому идти там (впору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Если, путь йоги приняв, какой-либо дваждырождённый ради покоя Откажется странствовать (дальше), его считают край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роч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Так трудно неподготовленному в йогическом сосредоточии     (дхаране)   удержаться, Что  (кажется), легче стоять на отточенном лезвии меча, земли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О, раджа, неудачное сосредоточие по недоброму пути людей уносит, Как в  (открытое)  море, сынок, корабль без кормче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уносит течень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А кто, Каунтея, как следует удержится в дхаране, Освобождается от смерти, рождения, от хорошего и плох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Я тебе сообщил то, что рассеяно в различных*     писаниях  йоги, Решение о том, каково высшее учение йоги, твёрдо установленное  среди  дваждырождё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 То Запредельное есть по сути Брахмо, (миры) Махатмы, владыки,   Брамы,   дары  дающего   Вишну, (Затем) Бхавы (Шивы), Дхармы, Шестиликого (Сканды), затем многосильных сынов Брам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Полной тьмы  (тамаса), великой страсти   (раджаса) и чистой ясности  (саттвы), высшей пракрити, Богини Удачи, супруги Варуны, всего великолепного превеликих Устое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Владыки звёзд в пространстве, незапятнанного  (Сомы) с его звёздами, вишвадэвов, змиев и предков, Всех скал, потоков, росистых облаков, великого Океа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Слонов, гор, сонмов   якшей, сторон света, множества гандхарвов, мужчин и женщин, Одних  за  другими  достигая,   (через  них)   проходит  великий махатма, йогин, близкий к Освобожденью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 Это прекрасное сказание, царь, приобщено великомощному,  мудрому,   богу. Претворяет себя в Нараяну* йогин, превзойдя всех смертных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 КНИГЕ   «УМИРОТВОРЕНИЕ», В   КНИГЕ   «ОСНОВА   ОСВОБОЖДЕНИЯ»  ГЛАСИТ   302   ГЛАВА —УЧЕНИЕ   ЙОГ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303 </w:t>
      </w:r>
      <w:r>
        <w:rPr>
          <w:spacing w:val="-4"/>
          <w:sz w:val="18"/>
          <w:szCs w:val="18"/>
        </w:rPr>
        <w:t>(11099—1121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Царь, ты здесь полностью описал согласно положеньям, Постигнутым учёными, путь йоги ученику, стремящемуся к благу.</w:t>
      </w:r>
    </w:p>
    <w:p>
      <w:pPr>
        <w:pStyle w:val="Normal"/>
        <w:numPr>
          <w:ilvl w:val="0"/>
          <w:numId w:val="1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еперь скажи мне, вопрошающему, положения Санкхьи; Всё знание, что в трёх мирах (существует), тебе известно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ыслушай от меня тонкости (положений), постигших Атмана учителей Санкхьи, Возвещенное всеми подвизающимися владыкам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чиная с Капил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Тур-человек, в этом учении никакого заблуждения не видно, Оно лишено пороков и ведёт к отрешённости; .(благих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честв в нём мн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Царь, познавая, они области  (мира) с их пороками полностью изучили — Человеческий труднооборный мир, также область пишаче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Затем область ракшасов познали, затем область якшей,Область ходящих на чреве (змиев) узнали, затем область гандхарв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Затем область предков узнали, область воплощённых в зверей, владыка, Область пернатых узнали, затем область марут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Раджаришей область узнали, затем брахмаришей область, Асуров область узнали, затем вишвадэвов обла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Дэваришей область узнали, затем владычных йогинов (область), Область владык мира*, затем область Бра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ремя крайнего возраста мира досконально узнали И суть запредельного счастья узнали, лучший из говорящи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Также горе, которое (настигает) в приспевшее времятянущихся к предметам и желаньям, Ниспадающих (в тела)  зверей и попадающих в бездну а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се достоинства и все пороки неба, о, Бхарата, Пороки учения Вед и ведические достоинства  (познали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Достоинства, пороки джнана.-йоги царь и йогины (познали), (Затем) пороки и достоинства учения Санкхьи, владык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Познали десять качеств ясности (саттвы) и раджаса девять, Восемь качеств тьмы, семь качеств буддх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Шесть качеств манаса познали, пять качеств неба, Четыре качества буддхи, затем три качества мра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Два качества страсти   (раджаса)  узнали и еще одно качество саттвы; Путь осуществления   знания   досконально   (познал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грядущего растворенья (прала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Знания, осуществления знания и действующих причин обладатели благие Достигают чистого Освобождения, как утонченное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достигает) высшего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С образами сопряжено зрение, с запахами — обонянье, Звуком овладевает слух, язык — вкус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           С осязанием сопряжено тело, ветер* же устремляется в небо; Заблуждение сопряжено с мраком;  жадность уходит в богат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ишну* связан с ходьбою; Шакра — с силой; с животом — ветер, С водой связана Дэви*, с огнём связаны вод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Огонь связан с ветром, а ветер уходит в небо*; Небо сочетано с Великим  (Махан), Великий связан с буддх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Буддхи связана   с мраком, с раджасом - - тамас, Раджас сочетается с саттвой, с «я»  (Атманом) сочетается ясность (саттв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Атман связан с Владыкой и богом Нараяной, Бог сопряжён с Освобождением; и ни с чем не связано Освобождень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ознав, что тело вмещает свойство  саттвы, окутанной еще шестнадцатью* свойствами, раджа, Также познав, что самосущее есть сознание (четана), вступившее в тел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А посредине пребывает Атман, которому зло не присуще, Во-вторых,  познав деятельность стремящихся к предметам  (чувств), о, влады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И что индрии и предметы чувств ( индрий) Атмана окружают, Постигнув,  что труднодостижимо Освобождение, что ему предшествуют Вед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Прану, апану, саману, вьяну, удану, а также ветер Нисходящий, вновь восходящий познав доскональ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Познав семь ветров, их семеричное разделенье. Владык существ, ришей, их многие прекрасные дороги,</w:t>
      </w:r>
    </w:p>
    <w:p>
      <w:pPr>
        <w:pStyle w:val="Normal"/>
        <w:numPr>
          <w:ilvl w:val="0"/>
          <w:numId w:val="3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емь ришей узнав и много раджаришей, о, врагов крушитель, Божественных ришей и  много других брахмаришей, сияющих, как солнц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Божественного владычества, царь, лишившихся через дли тельное время, О гибели громадных сонмов существ услышав, о, радж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И неблагие пути злодеев узнав, ту скорбь, владыка, Переправленных через адскую реку, попавших под власть Ямы,</w:t>
      </w:r>
    </w:p>
    <w:p>
      <w:pPr>
        <w:pStyle w:val="Normal"/>
        <w:numPr>
          <w:ilvl w:val="0"/>
          <w:numId w:val="2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Безрадостное течение жизни в различных лонах, Безрадостное существование в утробах, в (этих) сосудах для воды и кров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Также (узнав), полный слизи, мочи, с острым запахом  кала, (Возникший)  от смешения семени и крови, из жи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костей состоящ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Опутанный сотнями жил, нечистый девятивратный город, Познав благого Атмана и различные йогические упражнения, влады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(Познав) людей, одурманенных забавами, окутанных мраком, Достойных порицания, и людей  (причастных)  саттве, тур-Бхарата,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(Всё) порицаемое, по мнению махатм, познавших Атмана, учителей Санкхьи» (Видев)  ужасные затмения луны и сияющего  (солнц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Падение звёзд, движение созвездий, Познав плачевную разлуку супругов, влады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Видев безобразное пожирание существами друг друга, Познав ребячество заблуждений, безобразную гибель тела</w:t>
      </w:r>
    </w:p>
    <w:p>
      <w:pPr>
        <w:pStyle w:val="Normal"/>
        <w:numPr>
          <w:ilvl w:val="0"/>
          <w:numId w:val="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 влияние саттвы при появлении заблуждения, страсти, —Среди тысяч мужей один какой-нибудь, познав  (всё это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свобождения достиг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Познав, что трудно достижимо Освобождение, что ему предшествуют Веды, Что люди ценят неполученное, а к полученному равнодушн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Убедившись вновь в порочности предметов чувств, владыка, Увидев безобразие мёртвого тела, Каунте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Познав бедствия славных племён, Бхарата, Узнав браминоубийцы и отщепенца ужасную дорог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 (Путь) развращенных браминов, привыкших к пьянству, (Учеников), связавшихся с женой учителя, о, Юдхиштхир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И непочтительных к родительнице недобрую дорогу, Дорогу людей, не обращающихся к мирам, населённым бог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Распознав тем знанием недобродетельных дорогу, Познав разные пути попавших в звериные ло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(Познав) различные изречения Вед и смену времён года, Исчезновение месяцев, исчезновение годов в круговороте,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Полумесяцев, дней исчезновение видев, Исчезновение и возрастание месяца воочию наблюда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Приливы   океанов   видев,   видев   их   отливы, Видев гибель богатств и новое их возрастанье,</w:t>
      </w:r>
    </w:p>
    <w:p>
      <w:pPr>
        <w:pStyle w:val="Normal"/>
        <w:numPr>
          <w:ilvl w:val="0"/>
          <w:numId w:val="4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Расторжение связей и кончину мировых времён (юг) видев, Видев разрушение скал и рек истощени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 Гибель варн видев, снова и снова гибель, Старость, смерть и рождение видев, различные бед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Досконально зная страдания, пороки тела, Досконально и полностью познав бренность тела,</w:t>
      </w:r>
    </w:p>
    <w:p>
      <w:pPr>
        <w:pStyle w:val="Normal"/>
        <w:numPr>
          <w:ilvl w:val="0"/>
          <w:numId w:val="1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ороки всех окружающих и свои  (пороки)  увидев, Познав исходящее от тела зловонье...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Какие пороки, происходящие из тела, ты видишь, безмерно отважный? Благоволи разрешить полностью и досконально э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моё) сомне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Владыка, пять пороков тела мудрые различают, Знающие путь Санкхьи Капилы; выслушай о них, врагов утесн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Вот какие пороки заметны в телах всех воплощенных: Вожделение, гнев, страх, сонливость, а пятый называется одышкой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Гнев подсекают терпеньем, вожделение — воздержанием от мечтаний, Сонливость — приумножением ясности (саттвы), страх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дительностью (подсекают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Царь, пятый   (порок)   — одышку — умеренной едой срезают; Качество знают, как сотню качеств, порок — как сотню порок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Разные причины, как сотню причин, досконально знают, Знают, что мир подобен водной пене, что его сотней марев Вишну опутал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Он   кажется   облупившейся  стеной*, как  сердцевина камыша бесполезен; Тёмной яме подобен, дождевому пузырю подобен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Он подвержен гибели, безрадостен, окончательно гибнет, бессилен, безволен, Во мраке и страсти увяз, беспомощен, к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важдыпьющий (слон) в топ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Многопознавшие   последователи   Санкхьи,   раджа, отказавшись от любви к  потомству. Силой джнана-йоги   (учения)   Санкхьи,   царь,  с  великим проникновеньем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Познав, что зловоние тьмы и страсти, равно и благоуханье Ясности (саттвы), — телесны, рождаются от прикоснове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Скоро  (их) отсекли оружием знания, посохом подвига  (отогнали), Бхарата. И перебрались затем через ужасные воды страдани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ликое море забот и скорб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 С огромными крокодилами:  болезнью, смертью, Со страхом — великим змеем, с черепахой — тьмою, со страстью — рыб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 Любовь — пена; страсти — утёсы; знание — маяк, о, врагов  покоритель; Деятельность — бездна; правда, стойкость в обетах — берег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 Вреждение — бурная стремнина, разные вкусы — пороги, Разные услады — великие сокровища; страдание, старость — теч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Тяжкие недуги —  (преследующий)  огромный слон; скорбь, жажда — великие водовороты, Костяки — ступенчатые сходни, слизь — пена, накипь, о, врагов покорител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</w:t>
        <w:tab/>
        <w:t>Деяния — жемчужины; таков ужасный океан, в нём кровь — кораллы, Смех, крики — волны; их гул трудно заглуши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знаньем, знанье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 Слёзы, рыдания — грязные, солёные воды; отрешение от привязанностей — путь к конечной цели; Повторные рождения в мире — вымя; сыновья, домочадцы — приморский город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Покиданье жизни — могучий вал, неврежденье, правда — побережье; Веданта — спасительный остров, сострадательнос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 всем существам — сосуд   (с пресной)   водою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Освобождение — труднодостижимая область. (Отверстый)  зев (того)  океана*  Переплывают   совершенные   подвижники   силой   джнана-йоги,  Бхарат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2.</w:t>
        <w:tab/>
        <w:t>Пройдя через труднопроходимый  (ряд)   рождений, в непорочное небо Они вступают; тех праведных санкхьев на луча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носит солнц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3.</w:t>
        <w:tab/>
        <w:t>О, царь, как лотос стеблем тянет (воду), так из мира чувств их извлекает Солнце; потом  всепроникающий ветер*  переносит,  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4.</w:t>
        <w:tab/>
        <w:t>Тех бесстрастных, владеющих собой подвижников, мужественных,  совершенных, Богатых подвигом — нежный, прохладный, благовонный, приятный касанье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5.</w:t>
        <w:tab/>
        <w:t>Наилучший из семи ветров   (марутов), в превосходные миры направляя, Уносит их, о, Каунтея, на высший пути неб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, потомок Бхараты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6.</w:t>
        <w:tab/>
        <w:t>На высший путь раджаса их небо уносит; Раджас уносит на высший путь саттвы, о, владыка радже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7. Саттва, о, чистый душою, к Нараяне уносит, высочайшему владыке; Чистый дух  (Атма), владыка, к высочайшему Атману (их)   возно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8.</w:t>
        <w:tab/>
        <w:t>Те непорочные подвижники, высшего Атмана достигнув, Осуществив Его, вкусив бессмертье, не возвращаются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9.</w:t>
        <w:tab/>
        <w:t>Таков высший путь махатм, освободившихся от двойственности,  Партха, Радующихся правде, честности, ко всем существа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илосердных. 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0.</w:t>
        <w:tab/>
        <w:t>Достигнув высшей обители Бхагавана, стойкие в обетах, О рождениях, смертях, помнят или же нет, безупречный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1. Как это есть в действительности, благоволи мне сказать досконально, Помимо тебя, нет иного, кого бы  я  мог спросить   (об этом), Каура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2.</w:t>
        <w:tab/>
        <w:t>В Освобождении есть такой большой недостаток: (неведомо), существуют ли там, в  Запредельном, Достигшие совершенства риши, подвижники, осуществившие познанье?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3.</w:t>
        <w:tab/>
        <w:t>Царь, я считаю это признаком высшей Основы дхармы; Ведь если нет, к чему тогда высшее знанье? Что может быть хуже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4.</w:t>
        <w:tab/>
        <w:t>Этот труднейший вопрос, сынок, ты вполне рассудительно задал, Даже мудрые смущаются таким вопросом, тур-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5.</w:t>
        <w:tab/>
        <w:t>Узнай от меня об этом сущую правду, В чём для махатм, последователей Капилы, заключается высшее сознание   (буддхи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6.</w:t>
        <w:tab/>
        <w:t>Царь, в телах воплощённых индрии осуществляют познанье: Это органы Атмана — тонкий, он воспринимает и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7.</w:t>
        <w:tab/>
        <w:t>Покинутые  Атманом, они   подобны   чурбану; Несомненно, они исчезают, как морская пе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8.</w:t>
        <w:tab/>
        <w:t>Когда воплощённый спит, то с чувствами вместе, о, врагов каратель, Тонкий (Атман) везде витает, как ветер в неб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9.</w:t>
        <w:tab/>
        <w:t>Как следует, разумно смотрит, касаясь, — осязает, владыка, Он вполне разумен, как до   (засыпанья),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0.</w:t>
        <w:tab/>
        <w:t>Все чувства, по-своему каждое, закономерно Расслабляются, теряют силу, как змея, лишённая я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1.</w:t>
        <w:tab/>
        <w:t>В областях всех чувств,  несомненно,  повсюду, Проходя тонким путём, витает Атм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2.</w:t>
        <w:tab/>
        <w:t>Пройдя все свойства саттвы, раджаса все свойства, Все свойства тьмы и свойства буддхи, 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3.</w:t>
        <w:tab/>
        <w:t>Свойства манаса, затем свойства  пространства; Свойства ветра, о, праведный, затем огнём* рожденные свой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4.</w:t>
        <w:tab/>
        <w:t>Затем свойства воды и свойства земли, сын Притхи; С (этими)  свойствами проникая во всех познающих поле*, Юдхиштхир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5.</w:t>
        <w:tab/>
        <w:t>Атман проникает* в добрые и недобрые дела и в познающего  поле. Как ученики (относятся) к махатме (учителю), так органы чувств к Атману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6.</w:t>
        <w:tab/>
        <w:t>Превзойдя  пракрити, он  к непреходящему  Атману  приходит, К высшему Атману Нараяны*, свободному от двойственности*, запредельному природ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7.</w:t>
        <w:tab/>
        <w:t>Освобождённый от добра и зла, в непорочное То вступивший, В  бескачественного,  высшего Атмана, сюда  не возвращается, 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8.</w:t>
        <w:tab/>
        <w:t>Но, сынок, пока он остаётся здесь (в жизни), манас, индрии, Бхарата, Своевременно к нему приходят*, как творящие послух к гу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9.</w:t>
        <w:tab/>
        <w:t>Стремящийся к добродетели может достичь Освобождения и в короткое время, Преданный познанию, желающий освободить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огласно  (этим) указаниям, сын Кунти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0. Высшим путём идут последователи Санкхьи, многопознающий раджа, Знания, равного этому знанию, не видно, Каунте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1. Да не будет у тебя сомнения в этом: знание последователей Санкхьи считается наивысшим. Оно именуется вечным, незыблемым, древни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реходящим Брахм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2. Нераздельное, творческое, бесконечное, без конца, середины, начала, Постоянное, Оно стоит на вершине — так мудрые утвержд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3. Всё из ничего происходит: творчество, растворение, перемены  Оно восхваляется в Шрути, все вещие великие риш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4. Боги, также знающие умиротворение люди его называют  Браманическим высшим, богом, незыблемым, бесконечным и запредельны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5. Вещие к нему стремятся, о нём говорят те, что постигли свойства (гуны), Беззаветно преданные йоги, безмерно прозорливы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ледователи   Санкхь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6. По преданию, Санкхья есть образ того безобразного, Каунтея, Доказательным для них они называют это учение, тур-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7. Здесь, на земле, существа двухвидны, земли владыка: Движущиеся и неподвижные; движущиеся стоят выш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8. О, раджа, знание, высочайшее из высших, то, что в Ведах, Санкхье, Йоге, Учение о двойственности*,  всё, что есть в Предани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уранах), полностью собрано в Санкхье, властитель народ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9.  И что показано в великих былинах (итихасах), что в писаниях житейской мудрости учёные одобряли, Великое знание, что есть в йоге, собрано в Санкхье, махатм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0. Утонченное знание,  (обладающее)  высочайшей силой, поскольку оно открыто и явлено в умиротворенье, В сокровенном подвиге (тапасе), несущем счастье, о, раджа, досконально изложено в Санкх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1. Даже при неудаче (тапаса)  всегда счастливо идут к богам последователи Санкхьи; Затем, просуществовав с ними, для завершения це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м надлежит снова родиться певц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2. Покинув тело, последователи Санкхьи вступают в бога и  (блаженствуют), как небожители в небе, Порадовавшись (на земле) превосходному, многочтимому   (ученью) Санкхьи, как дваждырождённые, царь земли, как лучшие из пандит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3. Им не предстоит рождения зверями, ниспадение (в преисподнюю), злодеями они не родятся, Даже   если   это   не  лучшие   дваждырождённые,   царь, подвизающиеся только в наук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4. Санкхья — великий океан, стремящийся ввысь, незапятнанный, изначальный, бескрайний, огромный. Всю безмерную Санкхью, царь, носит  (в себе) махатма Нараян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5. Эту основу тебе возвещаю: Изначальная вселенная есть Нараяна, о, властелин народа. В годину творения он творит мир, а после е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рушения — он пребыва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16. Всё унеся, пребывая в своём вечном теле*, внутренний дух мира, он покоится  (на водах)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 КНИГЕ  «УМИРОТВОРЕНИЕ», В   КНИГЕ   «ОСНОВА   ОСВОБОЖДЕНИЯ»  ГЛАСИТ   303   ГЛАВА —ИЗЛОЖЕНИЕ    (УЧЕНИЯ)   САНКХЬ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04 </w:t>
      </w:r>
      <w:r>
        <w:rPr>
          <w:spacing w:val="-4"/>
          <w:sz w:val="18"/>
          <w:szCs w:val="18"/>
        </w:rPr>
        <w:t>(11214—11262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Что называется непреходящим, откуда нет возврата, И что называется преходящим, откуда возвращаются снов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аково откровение о преходящем, непреходящем, я вопрошаю, врагов губитель; Долгорукий, досконально хочу это постигнуть, о, радость Ку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Ты ведь бездна премудрости, так тебя называют певцы, превзошедшие    Веды, И причастные великой доле риши, отшельники-махат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(Тебе)  осталось жить немного дней, пока направляется к югу творец света*: А когда к северу повернёт владыка, ты пойдешь путём высочайши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 когда ты пойдешь навстречу блаженству, от кого нам принять поученье? Ты — рода Куру светильник, пламенем знания ты пламенееш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Об   этом хочу  от  тебя услышать,  рода   Куру  опора*, Не* насыщаюсь, о, владыка царей, внимать речи, подобной амрите. Бхишм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</w:t>
        <w:tab/>
        <w:t>Расскажу древнюю быль об этом —О беседе Васиштхи с Караладжанакой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Превосходного Васиштху, сидящего среди ришей, сияющего, как солнце, Вопросил раджа Джанака о познании высшего бла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Превосходному, искушённому в   (учении)   о высшем внутреннем Атмане, постигшему внутреннего Атмана дорог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Сидящему сыну* Митры-Варуны, сложив руки, он воздал   поклон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Подобающее, медвяное, дельное слово молвил Некогда раджа Караладжанака, он так вопросил превосходного риш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«Владыка, хочу слышать о запредельном, вечном Брахмо, (О том), откуда для мудрых не бывает возв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Что называют конечным, губительным для преходящего мир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что бесконечным, умиротворённым, благим, непорочным?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сиштх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Услышь, хранитель земли, о том, как этот преходящий мир погибает, Также о том, что бесконечно отныне и довек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кольку существует  в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Знай, двенадцать тысяч лет в юге, четыре юги составляют кальпу; Десять сотен кальп называются днём Брамы, радж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только же длится ночь, по её исходе пробуждается (Брама)И производит бесконечно деятельного Махан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рвородную сущность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Вселенную, которой присущ образ, производит тот Шамбху   (Шива)*,  Безобразный,  Самосущий. Он — малость, лёгкость, достиженье; он производит непреходящий Свет, Того владык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У него везде руки, ноги, везде глаза, головы, лики, Уши, повсюду в мире; всё объемля, он пребывае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ладыка Хираньягарбха, он называется также Буддхи,Он Махан в (учениях) йоги и еще Нерождённый Виринчи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 учении Санкхья он обозначается Множественным по сути*, Многообразным, Душой вселенной, Единослоговы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АУМ) — таково пре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н окружён не единым по сути; он из себя тройственный мир создал; По своей множественности он считается Всеобщи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Он, подвергаясь переменам, самого себя собой производит, Многомощный, Основу  личности     (аханкара), владык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   (Праджапати), создающего самосознань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От него, непроявленного, произошло проявленное; (как непроявленное), его именуют источником знань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А как (проявленное), как Махан, Основа личности (аханкара), он есть источник не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Беззаконие и закон также из одного возникли; Знанием и незнанием их называют те, что постигли Шастры и Шр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роизведение сутей  (бхутов)   от  Основы личности, о, царь, есть третья ступень, знай это; Четвертая же — во всех (производных)  личности происшедшие  (измененья) 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Производные эти: ветер, огонь, земля, вода, пространство*; Им соответствуют звук, касание, образ, вкус, запах.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оответственно возникли и десять (индрий), это несомненно. Пятая (ступень), знай, владыка раджей, ес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изводные органов*, согласно их целям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Ухо, кожа, глаз, язык и нос — пятый, Речь, руки, ноги, детородный уд и органы выделенья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аковы органы восприятия и органы деятельности, раджа; В сочетании с манасом они возник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Эти двадцать четыре основы (таттвы) пребывают во всех твореньях; Их познав, не скорбят брамины, знающие всё доскональ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О, лучший из мужей, они, называемые «производящие тело»,  пребывают В телах (существ) трёх миров: в богах, людях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анавах, знать это нуж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В якшах, бхутах, гандхарвах, в великих змиях (урага), в оборотнях (киннарах), В странниках (чаранах), упырях (пишачах), в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луночниках   (ракшасах), в дэвариш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В жалящих, в червях, жуках, мухах, в ланях, В собаках, в варящих собаку*, в чандалах, пулкасах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3.</w:t>
        <w:tab/>
        <w:t>В хоботоруких, в лошадях, ослах, в корове, тиграх, деревьях —Во всём, чему присущ образ, во всём они видны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В воде, земле, поднебесье  (акаше); это решительно так, не иначе. Нет иного стана для носителей тела, так мы слыхали.</w:t>
      </w:r>
    </w:p>
    <w:p>
      <w:pPr>
        <w:pStyle w:val="Normal"/>
        <w:numPr>
          <w:ilvl w:val="0"/>
          <w:numId w:val="2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Сынок, всё, что как проявленное известно, Меняется изо дня в день, оттого и душа сутей (бхутатма)   считается преходящ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«То» называется непреходящим, тогда как преходящий мир невечен; Преходящий мир в сути своей считается заблуждением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роисходя)  из непроявленного*, он как проявленное познаётс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Постоянный пример проявленного — перворождённый Махан. Изложено тебе то, о чем ты меня спрашивал, маха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Двадцать пятый — Вишну, не татва, но познаваемый как таттва;Так как он обосновывает таттвк, то мудрые таттвой его наз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В том, что как смертное, проявленное он произвёл, он пребывает в образе владыки*, Это непроявленное — двадцать четвёртое, а к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зобразный — он двадцать пят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Тот всеобразный Атман в сердцах всех обладающих образом пребывает, Обособленный от образов, безобразный, сознательный, постоянны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1.</w:t>
        <w:tab/>
        <w:t>Соединясь (с природой), определяемой произведением —растворением, он (и сам как бы) определяется произведеньем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раствореньем, Бескачественный, (как бы)  качественным он познаётся, постоянно на пастбищах чувств пребыв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Так тот - Великий Дух  (Махан Ата), знающий произведенье — растворенье, Изменяется, приняв свойства природы (пракрити),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йствует бессознательно, но целесообраз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С тамасом, раджасом, саттвой здесь соединенный, он, в те или другие лона Вливаясь, непробуждённый в непробуждённы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ах пребывает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Сосуществуя со всем преходящим, «Я такой же», — он мыслит; «Я то, что я есмь»*, — так утверждая, он продолж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ращаться в гун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Силой тьмы  (тамаса) он в разные тёмные существа попадает, Силой раджаса — в страстные, а в светлые — силой саттвы; '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Вот те три (рода) образов: светлый, кровавый, тёмный, (о которых сказано в Упанишадах)*; Все те образы, которые здесь существуют, происходят от природы (пракрит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Тёмные направляются в преисподнюю, красные (раджас)   — к человеческому   (существованью), Светлые в мир богов уходят, причастные счастливой дол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В силу исключительной злобности они* попадают в звериные лона, В силу праведных — неправедных (дел) — в человеческ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 в силу праведных — в божеские (лон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Так область непроявленной (пракрити)  мудрые называют преходящей, Но проявляется посредством знания двадцать пятый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 КНИГЕ' «УМИРОТВОРЕНИЕ», В   КНИГЕ   «ОСНОВА   ОСВОБОЖДЕНИЯ»  ГЛАСИТ   304   ГЛАВА —БЕСЕДА    ВАСИШТХИ    И    КАР А Л А Д Ж А Н 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305 </w:t>
      </w:r>
      <w:r>
        <w:rPr>
          <w:spacing w:val="-4"/>
          <w:sz w:val="18"/>
          <w:szCs w:val="18"/>
        </w:rPr>
        <w:t>(11263—1131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сиштх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ак вследствие непробуждённости он  (пуруша) пребывает в непробуждённом; Из (одного) тела он в тысячу (других) попадает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 тысячи звериных лон, иногда и в божеские (лона), Он попадает в области свойств (гун), причастный гун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Из человеческого состояния он уходит в небо, из неба — в человеческое    состояние, Из человеческого состояния — в преисподнюю, так странствует он бесконеч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Как насекомое делает куколку, обволакивая самоё себя (паутиной)   прилежно, Так нитью* свойств, свободный от гун, он постоян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себя вплетает) в гу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Здесь к двойственности стремится бездвойственный в те или другие лона. Головной болью, болезнью глаз, зубной болью, болезнью глотк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Водянкой, немочью жажды*, лихорадкой, зобом, холерой, Узловойи белой проказой, ожогами, падучей* —</w:t>
      </w:r>
    </w:p>
    <w:p>
      <w:pPr>
        <w:pStyle w:val="Normal"/>
        <w:numPr>
          <w:ilvl w:val="0"/>
          <w:numId w:val="1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Этими и другими разладами в телах, свойственными природе, Отвратительными, он поражается,  (подверженным)  и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ебя воображ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 тысячах звериных лон, иногда и в божеских лонах Он воображает себя; воображает, что совершает благие деянья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 В светлых одеждах, в тёмных одеждах, постоянно лёжа долу, Приняв йогическое положение* — «богатырское», «лягушки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Лёжа или стоя на воздухе, под   (открытым)   небом, Лёжа на кирпичах, на колючках, нося лохмот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Лёжа на пепле* или на земле, в грязи или на ложе, Или в «богатырском» положении; в воде, на нарах*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о всех положениях он преисполнен желанья достичь   награды*; Опоясанный травой мунджа или обнаженный, носящ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ьняные одежды (или) шкуру чёрной лани: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В дерюге или в шерстяной одежде, одетый в тигровую шкуру, Носящий львиную шкуру или набедренную повязк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Носящий рогожу или власяницу носящий, Одевающийся в шелка или в лохмот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Или в разные другие одежды, непробуждённый  (своим всё это) воображает; Также разные сокровища и всевозможные яств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воображает своим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Через день или раз в день принимающий пищу, Через четвёртый, восьмой или шестой* срок трапезы,</w:t>
      </w:r>
    </w:p>
    <w:p>
      <w:pPr>
        <w:pStyle w:val="Normal"/>
        <w:numPr>
          <w:ilvl w:val="0"/>
          <w:numId w:val="3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ли раз в шесть суток едящий, или через восемь суток, Или через восемь, через десять, или через двенадца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ток вкушающий пищ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Или постящийся весь месяц, едящий коренья, или питающийся плодами, Вкушающий лишь воздух, коровий навоз, воду или</w:t>
        <w:tab/>
        <w:t>*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епёшки с масл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итающийся коровьей мочой, овощами, цветами, Питающийся мхом или отбросами живущ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Питающийся сухими листьями, упавшими плодами живущий, Принимающий  невообразимые  муки,  стремясь к  совершенств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Устав лунного пути   (блюдущий), различные образы (линга)  чтущий, (Идущий) путём четырёх ступеней жизни, или блюдущ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утёвые* устав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Или идущий иными окольными путями различных лжеучений, В пустынных, скалистых, в сумрачных местах живущи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На  берегах  песчаных, в  лесных  пущах, В обителях богов, у разных озёр пустынны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В горных пещерах, подобных брошенным домам   (живущий),Или творящий шептанье молитв, или другие обеты (блюдущий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ворящие различные жертвы, разные обряды, Различные духовные подвиги,  различные самообузда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26. Ведущие образ жизни дваждырождённых, кшатриев, вайшьев, шудр, торговцев*, Творящие различное подаяние скорбящим, слепым, убогим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се они вследствие непробуждённости воображают три гуны своими: Саттву, раджас и тамас, также имущество, праведност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ждел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В силу свойств пракрити Атман себя как бы раздробляет: Творит возглас «свадха»,  возглас «вашат»,  возглас «сваха», обряды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9.</w:t>
        <w:tab/>
        <w:t>Совершение жертв для другого, даяния,  принятие (даров), изучение   Писаний, Жертвы, учения и разное другое его (дроблением) наз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Рождение, смерть обсуждение (закона), споры Причастны добру и злу; всё это путём (неосвобождающей) деятельности наз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Богиня Природа* (Пракрити) осуществляет возникновение и  растворенье: В конце дня она в себя вбирает свойства (гуны) и всё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одну основу раствор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Как временами блеск лучей в себя вбирает солнце, Так Он неоднократно бывшее раньше уничтожает* ради забавы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Те (обладающие) собственно красотой различные свойства  (гуны), милые сердцу, Чтобы вновь воссоздать (их); Он, определяемый к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изведение-Раствор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Пристрастись к деятельности, к пути деятельности, трёх гун владыка Воображает, что на пути к деятельности он деятельность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исполн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Силой Пракрити ослеплён этот преходящий мир, владыка, Всё многообразно пропитывают  раджас и тамас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Так противоречия здесь вращаются постоянно. «Они рушатся на меня, от меня же родившис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Из них всех мне выбраться нужно», — так, о, царь народа, В своей непробуждённости он размышляет. — Благими дела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Уйдя в небесный мир, я наслаждаться буду, Но и здесь я вкушу плоды добрых и злых поступков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9.</w:t>
        <w:tab/>
        <w:t xml:space="preserve">Итак, я буду создавать своё счастье. Постепенно создав своё счастье, От рожденья к рожденью, так до конца себе (обеспечу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частливую дол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За тут    совершённые (злые) дела бесконечное горе  мне будет, Ведь стать человеком и то великое горе, а пущее — в ад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грузиться.</w:t>
      </w:r>
    </w:p>
    <w:p>
      <w:pPr>
        <w:pStyle w:val="Normal"/>
        <w:numPr>
          <w:ilvl w:val="0"/>
          <w:numId w:val="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з преисподней (освободясь), со временем стану опять человеком; От человеческого (состояния) перейдя к божескому, потом снова человеком стан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Из человеческого состояния — в преисподнюю снова; так одно за другим приходит. Не обращаясь к Атману, окутанный гунами, кто так постоянно мысли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Тот из-за этого в божеское и человеческое состоянье и в преисподнюю попадает,  Окутанный самостью, он здесь непрестанно продолжает враща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Кто в течение тысячи миллионов мировых круговоротов В смертных образах совершает плодоносящие хорош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 дурные поступк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Тот, приняв образ, в трёх мирах их плоды вкушает*. Хорошее и дурное, определяемое плодами, совершает Пракрити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6.</w:t>
        <w:tab/>
        <w:t>Природа, желая плода, его в трёх мирах вкушает — В  мире богов, в человеческих или звериных лон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Надо знать: эти три состояния  (относятся)  к природе. Хотя пракрити считают Лишённой признаков*   (линга), однако в  признаках м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ля себя* её воспринимае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А пуруше приписывается лишь воображаемый признак; Безгрешный, он принимает посторонний признак, принадлежащий пракрит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 Овладев вратами греха*, он их своими воображает, совершая поступки; Ухо и другие (органы чувств), а также пять действующих индр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Речь и другие (индрий) вращаются вместе с гунами в гунах*; «Я — всё это; эти чувства — мои, конечно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Так не обладающий чувствами воображает; «Я грешник», — (воображает) безгрешный; Не обладающий признаком грезит, что у него есть признак; вневременный себя подвластным времени воображ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Не обладающий ясностью (саттвой)  себя ясным (саттвичным) воображает; не обладающий основами (таттвами)   себя обладающим таттвами воображает, Бессмертный себя воображает смертным, недвижимый —подвижны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Бестелесный   (воображает)   себя телесным, сотворенным — несотворенный,  Нестрадающий — страдающим, непреходящий — преходящи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Нестановящийся — способным к становлению, бесстрашный — подверженным страху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 КНИГЕ  «УМИРОТВОРЕНИЕ», В   КНИГЕ   «ОСНОВА   ОСВОБОЖДЕНИЯ»  ГЛАСИТ   305   ГЛАВА —БЕСЕДА   ВАСИШТХИ   И    КАРАЛА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06 </w:t>
      </w:r>
      <w:r>
        <w:rPr>
          <w:spacing w:val="-4"/>
          <w:sz w:val="18"/>
          <w:szCs w:val="18"/>
        </w:rPr>
        <w:t>(11317—1132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сиштх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Из-за непробуждённости он в непробуждённых существах пребывает; За тысячи и тысячи миропроявлений он бесчисленные пути про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 тысячи смертных обителей он входит, (раз приняв) обитель: В миры богов, в человеческие и звериные ло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Среди существ, как месяц  (средь звёзд), он тысячи раз снова и снова Проходит по своей непробуждённости, пока не проснё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ятнадцатая  часть есть лоно   (месяца), знай,  это  его     обитель; Но знай, постоянен   Сома  в  своей   шестнадцатой  част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Из   (пятнадцатой)   части*  он,   непробуждённый, непрерывно рождается снова и снова; Привязываясь к ней, за  (свою)  обитель (её принимая), он продолжает ещё и ещё рожда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Шестнадцатую же часть, утонченную,  нужно принимать как (истинного) Сому, Она не подчиняется богам (органов), но богов себе подчин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ока  не устранена та   (пятнадцатая),   (человек.) рождается,    превосходный владыка, Ведь она считается его природой  (пракрити); то, что после неё остаётся» называется Свободой (мокш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Если тот (пуруша) о шестнадцатисоставном* теле, известном   как   непроявленная    (природа)* Думает «это моё», то продолжает (в нём) враща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Великая Душа   (Махан Атма)   есть двадцать пятая основа   (таттва), Непробужденный, Он, незапятнанный, чистый, пребывает в чистом — нечист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аким образом, он, чистый Атман, становится нечистым, владыка. Непробуждённым себя считая, он, пробуждённый (буддха), в непробужденности преб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 таком смысле его нужно считать непробуждённым, превосходный владыка; Он становится трёхкачественным, пребывая в пракрит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торой свойственны три гуны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КНИГЕ  «УМИРОТВОРЕНИЕ», В   КНИГЕ   «ОСНОВА   ОСВОБОЖДЕНИЯ»  ГЛАСИТ   306   ГЛАВА —БЕСЕДА   ВАСИШТХИ   И    К А РА Л АД Ж А НА 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07 </w:t>
      </w:r>
      <w:r>
        <w:rPr>
          <w:spacing w:val="-4"/>
          <w:sz w:val="18"/>
          <w:szCs w:val="18"/>
        </w:rPr>
        <w:t>(11328—1136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Связь двоицы — непреходящего — преходящего — считают Подобной связи женщины и мужчины, так говорится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Без мужчины   (пуруши)   здесь   (женщина)  не зачинает в утробе, Своего образа без женщины не обновляет мужчина.</w:t>
      </w:r>
    </w:p>
    <w:p>
      <w:pPr>
        <w:pStyle w:val="Normal"/>
        <w:numPr>
          <w:ilvl w:val="0"/>
          <w:numId w:val="1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Через взаимный  обмен свойствами, через связь друг с другом Тот может возобновить свой образ (в сыне) и так во всех   (последовательных)   рождения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Сочетаясь   ради   любовной   услады,   они   обмениваются свойствами друг с другом, И в это время обновляется образ (пуруши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кажу в поясне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Какие отца (пуруши)  и какие матери свойства: Кости, мозг, жилы зарождаются от мужчины, дваждырождён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А кожа, мясо, кровь от матери зарождаются, так мы слыхали; О, лучший из дваждырождённых, так это разъясняют Веды и  Шаст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Если указание, данное в Ведах, даётся и в Шастрах, В силу согласованности обоих, Вед и Шастр, такой довод считается веч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Друг другу противостоящие по свойствам, обмениваясь свойствами друг с другом,—Так вот постоянно сочетаны Пуруша и Пракрити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 Отсюда, владыка, я вижу, что нет основания  (дхармы) для Освобожденья. Или есть возможность привести какой-либо иной довод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огда  изъясни  его мне досконально,  чтобы  мне наглядно видно   было,  щедр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Мы  вожделеем  Освобождения  и желаем того,  что  беспорочно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Что бестелесно, превосходит чувства, не стареет, что вечно и владыч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сиштх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о, что сказано владыкой относительно воззрений Вед и Законоположений, Оно так и есть, я это принимаю, власт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З. Связь обоих, Вед и Шастр, уловлена тобою, Но ты не усвоил сущности  (этой)   связи, владыка на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Если стараются усвоить лишь слова Вед и Законов Без усвоенья их смысла, то тщетно такое усво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авьючивает на себя только (лишнюю) ношу, кто смысла  (изучаемой)   книги не понимает. Для того же, кто смысл книги действительно понимает, для того усвоение книги нетщет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прошенный о смысле книги должен его разъяснить, как нужно, По сути, чтобы спрашивающий её смысл усвои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Кто же, тугодумнып, обобщая, не может изъяснять смысла   (книги), То как же такой,   (сам)  тупой в ученье,   (другого) научить способен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Если такой худоумный доводы не'может изложить по сути, Он подвергается насмешкам, даже если собой владее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Выслушай, царь царей, как надо об этом думать Сообразно истинным взглядам последователей Санкхьи и великих йогин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То. что прозревают йогины, постигают и последователи Санкхьи, Санкхья и Йога — одно; мудр тот, кто это видит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1.</w:t>
        <w:tab/>
        <w:t>Кожа, мясо, рудая (кровь), желчь, жир, мозг и жилы —Это относится к (области) индрий*, как ты говорил мне, сын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Вещество развивается от вещества, индрий — от индрий; От тела получают тело и семя — от семени*, конеч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У безвещественного и бестелесного, у лишенного семени, индрий, У великого бескачественного Атмана какие   (ещё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войства возможны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войства, гуны, рождаясь в гунах, туда же уходят. В пракрити рождаются свойства и туда же уходя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Кожа, мясо, рудая (кровь), желчь, жир, мозг, кости, жилы, Семя — восьмое*, здесь рождённые, относятся к пракрит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Есть Пуруша и не-Пуруша*; считается, что три гунны относятся к пракрити; Но ни Пуруша, ни не-Пуруша (пракрити) признакам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обладаю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следствие отсутствия  признаков пракрити познаётся по признакам своих произрождений; Как (познаётся по цветам и плодам) само в себе лишённое  признаков  время  года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ак, через доказательства не обладающее признаком познаётся. А двадцать пятый, задерживающий себя в признаках, о, сын м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Безначальный,  бесконечный, вечный,  всезрящий, свободный от болезни, Лишь в мареве считается качеством среди  (других)  качест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Качества возникают из качеств, у бескачественного же откуда взяться гунам? В этом убеждаются те, что свойства качеств (гун)  постиг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Когда же (человек) от свойств природы  (пракрити) пытается отрешиться, Тогда, отрешась от этих свойств (гун), он Запредельное прозре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(Прозревает   то, что приверженцы Санкхьи и Йоги всегда  называют внеположным  разуму   (буддхи), Сверхразумным,  многомудрым,  что  отстранением непробуждённого  познаётс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Непробуждённой называют непроявленную   (природу); бескачественным именуют Владыку (Ишвару); высочайший Владыка свободен и вечен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Его, превосходящего качества природы, как двадцать пятого, мудрые постигают. Взыскующие Запредельного, искушённые в Санкхье и Йо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Когда они пробудились, возвысились над непроявленной (пракрити), страшатся рождений, Тогда Пробужденного постигают и в Самотождественное (Брахмо)  уходя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Это воззрение правильно*;  неправильно  воззренье, Что пробуждённое и непробуждённое обособлены друг от друга, врагов утеснител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Учение о преходящем и непреходящем называется противопоставлением (их) друг другу: Единство считается непреходящим, разнообразие называется преходящи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Если кто о двадцать пятом делает правильное умозаключение, Он поймет неправоту учения о множественнос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правоту учения о единств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Действительность*  (таттва) и недействительность различны — таково ученье. Двадцать пятого все мудрецы действительным счит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Выше недействительного  (ништаттва)  по сути  (таттва) мыслители двадцать пятого считают;Действительное (выше) проявленного мира и его стремлений; а Вечное действительного превыше*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 КНИГЕ   «УМИРОТВОРЕНИЕ», В   КНИГЕ   «ОСНОВА ОСВОБОЖДЕНИЯ»   ГЛАСИТ 307   ГЛАВА  —БЕСЕДА   ВАСИШТХИ    И    КА Р А Л А Д Ж А Н А 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08 </w:t>
      </w:r>
      <w:r>
        <w:rPr>
          <w:spacing w:val="-4"/>
          <w:sz w:val="18"/>
          <w:szCs w:val="18"/>
        </w:rPr>
        <w:t>(11368—1141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Ты разъяснил учение о единстве и множественности, превосходный риши, Но в учении об этих двух я нечто сомнительное виж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ак,   (сути учения)   о  пробуждённом,  непробуждённой разъяснил, безупречный, По косности моего ума, конечно, не постигаю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, дваждырождённы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боснование* преходящего и непреходящего ты разъясни, безупречный, Но вследствие нестойкости  (моего)  ума  (э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зъяснение)  я как бы утрати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Я хочу выслушать учение о множественности и единстве, Досконально (учение)  о пробуждающемся, непробуждённой и пробуждённ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 знании—незнании, также о непреходящем—преходящем, владыка, О Санкхье и йоге; в чём они схожи, в чём различны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сиштх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Хорошо, я тебе возвещу то, о чём ты (меня) вопрошаешь, Кроме того, выслушай от меня, махараджа, об упражнениях в йо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Дхьяна в упражненье йогинов есть высшая сила; Два вида дхьяны различают ведающие веденье люд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Сосредоточие ума   (манаса)   на одном и пранаяму; Качественна   пранаяма,  бескачественен 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В трёх случаях не упражняются в йоге:  при еде и при освобождении от мочи и кала; В остальное время, о владыка народа, нуж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пражняться тому, для кого она  есть высшее достиж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Чувства и манас отвратив от предметов чувств, чистый, Двадцать четыре   (таттвы)   превзошедший,   пусть   мудрый себя очищае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Десятью или двенадцатью* способами очищенья; Тем способом, что мудрыми указан, такие всегда постигаю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Атмана, постоянного, нестареющего — так мы слыхали. Только для   (сильных),  а  не для  иных, слабодушных, йоги обет предпис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Свободный  ото  всех  привязанностей, постник, победивший чувства, Ранней   и   поздней   ночью*   должен   сосредоточивать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Утихомирив толпящиеся чувства манасом, о, владыка Митхилы, А манас — посредством буддхи, как скала неподвиж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епоколебимый, как древесный ствол, пусть он будет, как гора,  неподвижен*. Пробуждённым его признают тогда,  знающи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дписанья закона, приобщённым   (йог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н не слышит, не обоняет, не ощущает вкуса, не видит, Не воспринимает прикосновений, его ум   (манас) не создаёт представлен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н ни к чему не стремится и столько же, сколько чурбан*, размышляет; Тогда мудрецы его называют достигшим единенья с природой*, приобщённым йо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 Как при безветрии светильник, так и он сияет*, Освободясь от признаков*, неподвижный, он стремится прямо вверх, вкось не отклоняя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Тогда он видит того, кого в созерцании называют «Пребывающий в сердце Внутренний Атман», подобные мне его призна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длежащим  Познанью*,  сын  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Как бездымные семь огней*, как лучистое солнце, Как вспышку молнии в небе, Атмана он в себе созерц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Суровые мудрецы, махатмы,  брамины, Пребывающие в лоне Брахмо, изначального, бессмертного видя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 И говорят, что он тончайшего тоньше, величайшего больше; Это — основа  (таттва)   незыблемая, во всех существах она пребывает незрим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Веществом* буддхи при свете манаса выявляется творец мира, Не тёмный*, запредельно великой тьме он пребывает, сын (мой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Он разгоняет тьму — так говорят признавшие всё и превзошедшие Веды, Незапятнанный, незатемнённый, без признака, познаваемый в знаке*   (линг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акова йога йогинов. Какие еще могут быть признаки йоги  Так взирая, нестареющего, запредельного Атмана прозревают.</w:t>
      </w:r>
    </w:p>
    <w:p>
      <w:pPr>
        <w:pStyle w:val="Normal"/>
        <w:numPr>
          <w:ilvl w:val="0"/>
          <w:numId w:val="4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от я изложил досконально учение йоги*. Теперь я изложу науку о полном исследовании (природы)  — учение Санкхь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ысшую природу  (пракрити)  называют непроявленной учащие о природе; Как второй, отсюда изошел Махан   (Великий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, превосходный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После Великого третьим называют основу личности, таково преданье* (Шрути); По учению творца Санкхьи считают, что от основ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ичности произошли пять сутей (бхутов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Таковы   восемь   производящих   основ*   пракрити;  а шестнадцать — только их изм'ененья   (викара): Пять особых (качеств*) и десять индрий (и манас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от столько таттв (основ) насчитывают мудрые в ученье Санкхьи, Знающие положения и распорядок Санкхьи, всегд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адующиеся  пути   Санкхь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От такой (сути) родится (суть), в той она и растворится; Растворяются же они в порядке, обратном* тому, в котором производил их внутренний Атм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2. В прямом  порядке рождаются,  растворяются же неизменно В обратном: гуны в гунах, как волны в мо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Таковы, превосходный царь, произрождение и растворение  природы   (пракрити). Пралая есть (состояние) её единства, а множественность (возникает),  когда производит   (природа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Вот, владыка раджей, подлежащее познанию сведущих в знанье; (Различают)  Верховного  (Пурушу)  и непроявленную (пракрити);  этому   (доказательство)   в их  рассмотре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5. Тот, кто знает сущность цели, (творит) единство и множественность (природы); 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ё единство — в пралае, множественность — в произрож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Атман многократно воздействует* на пракрити, сущность которой — произрожденье; Это и есть поле; Махан Атма*, двадцать пяты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осподствует (над природ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«Он — Высочайший», — так превосходные отшельники (яти)   провозглашают; В силу владычности он превозносится над (всем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лями;    так мы слых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Непроявленную (природу) познавая как поле, он именуется  «Познавшим  поле»; В происходящее от непроявленной (пракрити) вступая, он называется «пуруша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Поле — одно, познающий поле — другое, (так) говорится; Полем называется непроявленная  (природа), двадца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ятый — познающий  (пол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Одно — предмет знания*, другое — познающее «я», так их различают; Предмет знания — непроявленная (природа), познающе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«я» — двадцать пят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Непроявленная    (природа) называется полем, саттвой, а также Ишварой  (владыкой), По существу двадцать пятый есть То, он вне таттв и не подчинён Ишва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Итак, ученье Санкхьи есть учение об исчислении* сутей, Созданное последователями Санкхьи, размыляющими о природ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Двадцать четыре сути (таттвы) перечисляются досконально В Санкхье, с ними — пракрити; вне таттв считается двадцать пят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Двадцать  пятый,   пробужденный, не  принадлежит природе — таково преданье; Раз он сам себя пробудил, он становится обособленным (от природ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Итак, учение изложено тебе полностью, досконально —Познавший его идет к отождествленью (с Познавшим пол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Полностью и наглядно изложено учение о природе  (пракрити), О её свойствах (гунах), основах (таттвах), как его свободные от свойств  (гун)   (себе)   представля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Тому, кто этому учению следует, не предстоит возврата: Для него, ставшего непреходящим, лишь Несравненное, Запредельное,  Незыблемое существу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Взирающие на множественное не обладают совершенным ученьем: Они снова и снова попадают в проявленное, врагов укротитель;</w:t>
      </w:r>
    </w:p>
    <w:p>
      <w:pPr>
        <w:pStyle w:val="Normal"/>
        <w:numPr>
          <w:ilvl w:val="0"/>
          <w:numId w:val="4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ознав всё это, но (целокупности) всего не постигнув, Будут (они) возникать в проявленном, во власти проявленного вращая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Всё  называется  «непроявленной»   (природой),  вне этого существует двадцать пятый: Для тех, которые его познают, нет страха.</w:t>
      </w:r>
    </w:p>
    <w:p>
      <w:pPr>
        <w:pStyle w:val="Normal"/>
        <w:spacing w:lineRule="exact" w:line="16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ТАК В  СВЯТОЙ «МАХАБХАРАТЕ»,  В КНИГЕ   «УМИРОТВОРЕНИЕ», В  КНИГЕ   «ОСНОВА  ОСВОБОЖДЕНИЯ»   ГЛАСИТ  308  ГЛАВА  —БЕСЕДА   ВАСИШТХИ   И    К А Р А Л А Д Ж А Н А 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09 </w:t>
      </w:r>
      <w:r>
        <w:rPr>
          <w:spacing w:val="-4"/>
          <w:sz w:val="18"/>
          <w:szCs w:val="18"/>
        </w:rPr>
        <w:t>(11418—11465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сиштх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</w:t>
        <w:tab/>
        <w:t xml:space="preserve">Итак, превосходный царь, тебе изложено учение Санкхьи.  Что такое веденье и неведенье, теперь узнай от меня по порядку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Неведеньем  называется  непроявленная   (природа), которой свойственно произведенье и растворенье. Знание, свободное от произведения и растворенья, есть двадцать пятый (кшетраджн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Последовательно, одно за другим, сынок, постигни Полностью учение Санкхьи о познаванье, как риши его излаг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ознавательные индрии считаются источником знания* для действующих индрий, А вишеши  (особые свойства)  — источник дл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знавательных индрий, так мы слыхал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</w:t>
        <w:tab/>
        <w:t xml:space="preserve">Источником знания манаса считаются вишеши   (особые свойства воспринимающих индрий) — так мудрые полагают: Область познания манаса — пять сутей (бхутов), так говорится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Область ведения основы личности*   (аханкара)  есть пять сутей, в этом нет сомненья. Область  ведения буддхи   (сознания)   есть  аханкара (самосознань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Великая владычица Пракрити, непроявленное, о, муж превосходный, Есть ведение* таттв, так подобает знать; это — величайшее преданье*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Ведением непроявленной (пракрити) именуется Запредельный, Двадцать пятый; Царь, ведение всего познаваемого есть всеведение, так говор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(Предмет) знания* называется непроявленная (пракрити),   (обладатель) знания — Двадцать  пятый. Значит, предмет знания — непроявленное, а познающий — двадцать пят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Итак, исчерпывающе я сказал о веденье и неведенье. Сказанное о непреходящем и преходящем от меня постиг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боих непреходящими    и обоих преходящими считают; Причину этого я разъясню по сути, согласно зн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ба они безначальны и бесконечны, оба мыслятся как владыки, Обоих признают сутями  (таттвами) размышляющие о зн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епроявленная   (пракрити), как обосновывающая произведение и  растворение,  называется непреходящей*; Для произрождения гун она действует снова и снова;</w:t>
      </w:r>
    </w:p>
    <w:p>
      <w:pPr>
        <w:pStyle w:val="Normal"/>
        <w:numPr>
          <w:ilvl w:val="0"/>
          <w:numId w:val="4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сновы*, Махан и прочие одна из другой возникают Вследствие владычества  (над полем), и того двадцать пятого называют поле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Если же сеть основ (гун)  взять в той, которая не проявлена по сути, То вместе с основами теми растворяется и двадцать пятый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Когда основы (гуны) входят в основы, то пребывает одна (непроявленная)' пракрити; Когда же, сынок, познающий поле растворяется в пол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огда пракрити, принявшая в себя основы (гуны); в непреходящее входит; Она становится бескачественной, о, видехиец, пока 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вратятся свойства   (гун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Подобно же и познающий поле, пока он не ищет познавания поля, По природе своей бескачественен*; так мы слых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Когда он, будучи преходящим*, признает пракрити, Как единственную обладательницу качеств, себя же свободным от качест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н становится чистым и отвращается от природы   (пракрити): «Я — одно , это — другое», — так постигает пробуждё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Тогда он уходит в свою истинность* и в смешанном не блуждает, Иначе, владыка царей, он кажется смешанным с пракри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огда он остерегается сетей гун,    происходящих из пракрити, Он прозревает запредельного созерцателя и это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зерцателя не поки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«Что я наделал, столько времени оставаясь рождённым, Как рыба в сетях, здесь запутался по незнанью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Ибо «я», заблуждаясь из существа в существо, из одного в другое, Как рыба в воде*, по незнанью продолжал крути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Рыба по неведению разницы между водой (и собой) не замечает, Так и я не постигал разницы между собой и другим — по незн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Позор мне, неразумному, что, вновь погруженный (в самсару), Я по заблуждению вращался от существа к существ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 одного к другому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Да будет Он  (Атман)  мне союзником; мне возможно Достичь тождества, равенства с ним, стать самим собо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Уже здесь я вижу, что ему подобен; Раз он незапятнанно (чист) — значит, и я такой ж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По незнанию, заблуждению в бессознательной (пракрити)  я вращался, С её привязанностями я, непривязанный, пребывал всё вре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 Непробудившегося,   (всё)  это время она держала  меня в своей власти; Как мог я жить в ней, победительнице земли, поднебесья, неба*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Как мог я здесь сожительствовать с ней, непотребной? По непробуждённости я сходился, а ныне в том, что я есмь, я стое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Безобразный, я пребывал в образах, в телах —заблужденье то время, Когда неизменный, ею, изменчивой, я был замороч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Но не она виновата, сам я виновен в этом; С ней необдуманно сблизясь, я привязанным здесь оказа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Безобразный, я пребывал в образах, в телах — бестелесный; Бесплотного, меня самость удерживала в плотск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Бессамостного,  (меня удерживала)  то в тех, то в иных лонах Происходящая от  пракрити самость; до тех или других (тел) какое мне дел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Блуждающему из одного лона в другое, утратившему знанье  своей истинной сути? С той, которую определяют как основу личнос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аханкара), мне нечего дела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Она меня привязывает вновь, себя размножив, Но пробуждён я ныне, от самости, стяжания свободен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Основой  личности  постоянно создаваемую  самость Я сбросил и, её отвергнув, к безболезненному обратился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С ним, а не с той, бессознательной, хочу отождествиться, С ним обрету покой, а с ней я не достиг единств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Так, постигая Запредельное, пробуждается Двадцать пятый; Покинув преходящее, он к непреходящему, болезненному стреми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Кто считает, что бескачественное стать качественным способно,   а   непроявленное   способно  к   проявленью, Постигший, что бескачественное изначально, становится подобным ему, о, митхилиец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Итак, учение о преходящем и непреходящем Изложил я здесь, сообразно знанию и указаньям Шр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О несомненном, тонком, пробуждённом, непорочном Тебе согласно Шрути возвещу;  (это знанье)  от меня постиг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Согласно основоположениям обоих учений, я тебе изложил Санкхью и Йогу, Но, собственно, что изложено как учение Санкхь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сть и в учении Й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Ведущее к пробуждению учение санкхьев, земли владыка, Ради блага учеников здесь изложено чётк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«Это писанье могуче!» — так сведущие люди утверждают. Но и для того учения Йоги также есть в Веде предтеч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Нет таттвы выше двадцать пятой, так учат, владыка народа, По (учению) санкхьев она считается высшей основой (таттвой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 Этот от непробуждённости пробуждаемый и есть воистину пробуждённый? Пробудившиеся и пробуждающие проповедуют учение Иоги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КНИГЕ  «УМИРОТВОРЕНИЕ», В  КНИГЕ  «ОСНОВА   ОСВОБОЖДЕНИЯ»   ГЛАСИТ 309   ГЛАВА  —БЕСЕДА   ВАСИШТХИ   И    К А РА Л АД Ж А НА 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10 </w:t>
      </w:r>
      <w:r>
        <w:rPr>
          <w:spacing w:val="-4"/>
          <w:sz w:val="18"/>
          <w:szCs w:val="18"/>
        </w:rPr>
        <w:t>(11466—1151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асиштх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Выслушай о пробуждённом и непробуждённом,  (внимай) учению о Тунах; Размножив себя самого, он  (Единый Пуруша)  те  (свои образы) явля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Изменяясь, преобразуясь, не пробуждается бодрствовать способный; Он производит свойства*  (гуны), их поддерживает и поглощ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Рады забавы* изменяет он всё непрерывно, о, владыка народа; Но как постигшего проявленное пробуждённым его наз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епроявленное же (пракрити)  его не постигает, сынок, ни как свободного от гун, ни как причастного гунам. По этой причине иногда непроявленную природу обоснованно  называют  непробуждённ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Хотя это непроявленное познаёт двадцать пятый, Но всё же, и познавая, он по существу привязан; так учат Шрут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Тогда говорят о непроявленной, непибнущей   (природе): «Он её еще не полностью постигнул». А после постижения непроявленной называют пробуждённы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</w:t>
        <w:tab/>
        <w:t>Того двадцать пятого* махатму, но еще он не (вполне)пробудился. Двадцать шестой, непорочный, пробуждённый  (буддха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измеримый, веч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Двадцать пятую и двадцать четвертую (таттву) познаёт постоянно; В видимое и невидимое входя своим состояньем, о, великолеп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То обособленное* Брахмо постигает непроявленную  (пракрити). Ни обособленного, ни двадцать пятого не видит двадцать четвертая   (таттв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«Я — иной», — пробудясь, думает о себе двадцать пятый; Тогда, прозрев Непроявленное*, он освобождается от пракрит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Если он пробуждается в Запредельном, бодрствующем, непорочном, чистом Двадцать шестом, тигр-раджа, он (истинной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буждённости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И тогда он покидает непроявленную   (пракрити), поддерживающую произрождение — растворенье. Освободясь от свойств   (гун), он постигает, что пракрити бессознательна и причастна гуна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Он становится  обоснованием   (дхармой)   обособленности*, Непроявленное постигнув, Достигнув   обособленности,   он   своего   (полного освобождения)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Безосновное  (ниртаттвам), нестареющее, бессмертное эту основу  (таттву) именуют; Достигнув своей собственной основы (таттвы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он именуется обладающим основой и необладающим, о, даров податель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Ибо мудрые учат о двадцати пяти основах (таттвах), А этот (двадцать шестой) не есть таттва: пробуждённый, он от таттв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Он быстро освобождается от основы (таттвы); это —пробуждения  признак. «Я — двадцать шестой», — так мудрый, нестареющи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смертный постиг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 только отрешённостью и силой  (такого постиженья) он приходит к тождеству;  (это) несомненно. Бодрствующим двадцать шестым пробуждённый, он становится непознающим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Это (противопоставление* еще) множественностью называется в Санкхье и Шрути У двадцать пятого, который способен сочетаться с сознанье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Для него (лишь) тогда наступает одиночество*, когда он не познаёт через буддхи; Пробудившийся, в силу пробуждения, идет к тождеству, о, митхилиец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Быв опорой   (дхармой)   привязанности, он становится в себе от привязанности свободным, владыка народа, Непривязанного двадцать шестого, нерождённого, владычного* достигну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ладычный, он  покидает непроявленную  природу (пракрити),  когда  постигнет, Что двадцатичетырёхосновная   (природа)  утратила соки вследствие постижения двадцать шест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Вот о непробуждённом, пробуждающемся, безупречный, И о пробуждённом рассказано досконально по учению Шр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ак же множественность и единство следует рассмотреть согласно учению  писаний   (Санкхьи), «Как мошка на смоковнице*» — таково этих двух различ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И «как рыба в воде» — так воспринимается это различье; Так следует подходить к единству и различию тех двух (пуруши и пракрит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Итак, об Освобождении говорится как о сумме познаний о непроявленной (пракрити), О пребывающем в этих её телах двадцать пят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ак говорят: «Из области пастбища* (чувств) он должен освободиться» —Только так, а не иначе он может освободиться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ово умозаключ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 Он иной, с иным законом, хотя с природой (пракрити) он сочетался; В силу чистоты он становится   чистым, в силу мудрости — мудры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Приобщаясь освобождению, тур-человек,  (он становится) освобожденным; От разделяющего начала*  (дхармы)  освободяс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 сам  (становится)  освобождён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очетаясь с освобождающим* (началом), он достигает свободы, Чистый делами, он становится чистым, сияющим безмерно;</w:t>
      </w:r>
    </w:p>
    <w:p>
      <w:pPr>
        <w:pStyle w:val="Normal"/>
        <w:numPr>
          <w:ilvl w:val="0"/>
          <w:numId w:val="3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риобщаясь непорочному, сам становится непорочным; Обособленным   он   становится,  с  обособленным   встретяс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1.</w:t>
        <w:tab/>
        <w:t>Самоопорный*, через самоопорного он самоопорности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Так, махараджа, я сообщил тебе истину согласно (её) сути и цели; Принявший  как цель, свободу от самости самоочищение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достигает) вечного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Нестойкому в Веде ты не должен передавать этого ученья, раджа; Стремящемуся к освобождению, взыскующему научени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это пробуждающее знание передавать подоб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Неправедному, лживому, криводушному, коварному его передавать не надо И тому, кто своей учёностью других мучит; а ком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общать  можно, про  то   слушай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Благочестивому, праведному, не любящему порицать другого, Постоянно бодрствующему, деятельному, терпеливом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лагожелательному,   очищенному   йог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Благонравному,  не любящему   пересудов,  любящему уставы, хорошо усвоившему Шрути, Знающему, избегающему зла, терпеливому, самообузданному, умиротворённому—таким сообщать подоба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7.</w:t>
        <w:tab/>
        <w:t xml:space="preserve">Полностью лишённому таких свойств не следует сообщать об этом чистом, запредельном  Брахмо. Передавая недостойному, не достигает блага такой учитель дхармы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Не следует сообщать не блюдущему обетов, даже если бы он обещал   (всю)  эту землю, полную сокровищ. Но, покорившему чувства, царь народа, это высшее следует сообщать не колебля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Не будет у тебя никакого страха, Карала, теперь, когда   ты   выслушал   о  том   запредельном   Брахмо. Высочайший очиститель есть это, правильно изложенное, свободное от скорби (учение о сущем) без конца, середины, начал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(О том), чьё рождение неисследимо, что не смертно, безболезненно, что свободно от страха, что благо, раджа. Взирай на то, покинув заблужденья, отринув всё, постигнув суть по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Я же принял его из уст вечного Хираньягарбхи*, царь народа, Умилостивив, как ты меня ныне, того вдохновенного мыслителя, (который есть) вечное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Как ты меня вопросил, владыка царей, как ныне тебе я поведал  (это ученье), Так и я воспринял от Брамы, владыка царей,   (это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ликое  знанье,   высочайший  путь,  ведущий  к  Освобожденью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Итак, тебе поведано о Запредельном Брахмо, откуда нет возврата. Двадцать пятый*, по учению великого риши, махараджа,</w:t>
      </w:r>
    </w:p>
    <w:p>
      <w:pPr>
        <w:pStyle w:val="Normal"/>
        <w:numPr>
          <w:ilvl w:val="0"/>
          <w:numId w:val="1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новь подлежит возврату, хотя и достигнув знанья о высшем, Если,  просыпаясь,  нестареющего, бессмертного не постигает по с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Это высшее знание, дающее благо, сын (мой), Сообщённое великим  риши,  я сообщил  доскональ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От Хираньягарбхи его получил Махатма риши Васиштха; От тигра-риши Ваоиштхи —  (великий риши)  Нарада,</w:t>
      </w:r>
    </w:p>
    <w:p>
      <w:pPr>
        <w:pStyle w:val="Normal"/>
        <w:numPr>
          <w:ilvl w:val="0"/>
          <w:numId w:val="5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т Нарады я воспринял это учение о вечном Брахмо. Перестань  скорбеть,   вняв   (учению)   о   высшем   пути, Индра каурав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У того, кто постиг преходящее — непреходящее, страх исчезает; Но у того, кто этого не постиг, страх остаё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Не распознавая, с затемнённым сознанием, он (через мир) пробегает всё снова и снова; После смерти он принимает тысячи рождени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нчающихся смерт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Он в мир богов,  или людей,  или зверей  попадает, Пока со временем не очистится от этого океана не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Ужасный океан незнания бездной непроявленной (природы)   называют, День ото дня туда погружаются существа,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  Ты себя извлёк из вечной бездны непроявленной   (пракрити), Поэтому, царь земли, ты свободен от мрака и страсти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КНИГЕ  «УМИРОТВОРЕНИЕ», В   КНИГЕ   «ОСНОВА  ОСВОБОЖДЕНИЯ»   ГЛАСИТ 310   ГЛАВА —БЕСЕДА   ВАСИШТХИ   И   КАРАЛА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 311 </w:t>
      </w:r>
      <w:r>
        <w:rPr>
          <w:spacing w:val="-4"/>
          <w:sz w:val="18"/>
          <w:szCs w:val="18"/>
        </w:rPr>
        <w:t>(11518—11542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На охоту за ланями отправился в одно безлюдное место сын Джанаки; В лесу он увидел Индру певцов, риши из рода Бхри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Приблизясь к сидящему, (княжич)  склонил голову перед муни, Затем так вопросил богатырь, получив дозволень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«Владыка, что такое благо и как его достигнуть здесь или (в ином мире) Человеку с его бренной плотью, пребывающему под властью Камы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очтительно спрошенный великий подвижник Ему тогда изрёк благотворное слово, тот махатм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иши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Если ты хочешь знать, что по исходе и здесь благоприятетвует сознанью. То, победив чувства, отвратись от того, что здесь дл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 неблагоприят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Дхарма есть благо благих людей, прибежище благих — дхарма; Из дхармы произошли три мира с их подвижным и неподвижны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О, вожделеющий услад, от вожделенного и от жажды жизни почто не уходишь? Мёд-то ты видишь, худоумный, обрыва же не замечаеш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Как желающий того плода должен заботиться о знанье, Так желающий того плода должен заботиться о долге (дхарм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Неблагому,  пожелавшему выполнить долг,  трудно выполнить чистое дело-А благому, пожелавшему (выполнить) долг, (даж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удное дело легко выполни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Любитель деревенских благ и в лесу, и в деревне остаётся тем же-А кто не любит деревенских благ, тот и в дерев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всё же)  остаётся жителем лес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редавшись благочестию, выполняй свой долг помыслом, словом, телом; Вовне ль обращаясь или во внутрь*, о добром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добром помни, маха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 Святым подавать нужно просимое щедро, безропотно и постоянно; Чистого в обетах нужно почитать в  (должное)  время, в (должном) мест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Достойному нужно подавать доставшееся праведно и чисто, Нужно подавать, отбросив гнев, без насилия над собо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бахваля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Благожелательным, самообузданным, чистым, стойким, правдивым, честным, Очищенным  рождением и делами,  достойным  сосуд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нания Вед да будет дваждырождён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Законной и" единственной жены, такой родительницы здесь желанно лоно. Знающий Риг, Яджур, Сама  (Веды), сведущий в шест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лах, называется достой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Итак, что долг (дхарма), что не;долг, определяется по человеку В зависимости от достоинства, дел, времени, мес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Как лёгкое загрязнение человек, шутя, удаляет с тела, А сильное с большим трудом, так же и зло удаля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ак после слабительного полезно (пить) топлёное масло, Так после снятия пороков исполнение обрядов   (дхармы) приносит посмертное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У всех существ хорошее и плохое от сердца (манаса) исходит; Всегда нужно развивать хорошее, отбросив дурно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сё и везде нужно уважать*, творимое каждым по (своему)  уставу; А когда от своего долга отвлекает страсть, (тогда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лг нужно выполнять вопреки страс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Нестойкий духом, стань суровым! Ты, неразумный, будь разумным! Утишься, неумиротворенный! Ты, непознавший, стремись к Познанью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Пламенным (усердием) можно добиться, чтобы нужное средство* стало в помощь, Ибо незыблемая* стойкость есть корень блаженства здесь и по уход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Из-за нестойкости царственный риши Махабхиша упал с неба, Но, исчерпав заслуги, Яяти* стойкостью вновь достиг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иров  (блаженных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 праведными, чистыми подвижниками общаясь, Ты достигнешь богатого познанья, затем достигнешь благ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огда вернулся в своё состояние (княжич), премудрого выслушав слово, Отвратил сердце от вожделения и к долгу (дхарм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правил разум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 СВЯТОЙ  «МАХАБХАРАТЕ»,   В  КНИГЕ  «УМИРОТВОРЕНИЕ», В   КНИГЕ   «ОСНОВА ОСВОБОЖДЕНИЯ»   ГЛАСИТ 311   ГЛАВА -НАСТАВЛЕНИЕ  ДЖАНАКЕ*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 312 </w:t>
      </w:r>
      <w:r>
        <w:rPr>
          <w:spacing w:val="-4"/>
          <w:sz w:val="18"/>
          <w:szCs w:val="18"/>
        </w:rPr>
        <w:t>(11543—11568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Что вполне свободно от праведности — неправедности, свободно ото всех сомнений, Свободно от рождения и смерти, от чистого — нечистого свободн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Что такое вечное благо, что неизменно, постоянно, вечно и безопасно? Что всегда чисто, неутомимо? Да благоволит об эт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казать владык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Древнюю  быль я  тебе расскажу  об  этом: О беседе Яджнавалкьи* с Джанакой,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отомок Дэварати, многославный риши Джанака. Вопросил разрешителя (всех) вопросов Яджнавалкью, превосходного риш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</w:t>
        <w:tab/>
        <w:t xml:space="preserve">Сколько есть индрий, певец-риши, сколько производящих сил природы   (пракрити)? Что есть непроявленное, что — запредельное Брахмо? иВыше его есть ли что-либо?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Что такое возникновение, прекращение, что есть времён иисчисленье? Благоволи сказать твоей милости ждущему, о, певцов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Тебя, океан знания, по незнанию вопрошаю: Досконально обо всём этом я желаю слышат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Слушай, царь земли, то, о чём ты вопрошаешь: Высшее учение Санкхьи и йоги, также об их различь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Хотя тебе всё известно, но ты пожелал знать (ещё) и от меня, владыка; На вопрос полагается отвечать, это — закон непреложный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>Считается восемь творческих сил*, их изменений —шестнадцать; Размышляющий о внутреннем атмане так говорит 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нутренних силах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т непроявленной  (пракрити)  Махан и аханкара (происходят), Затем — земля, ветер, пространство, вода, свет — пятый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Это восемь производительных* (сил); узнай от меня (теперь)  об их измененьях*: Ухо, кожа, глаз, язык, нос — (вот)  пятое  (измененье)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3.</w:t>
        <w:tab/>
        <w:t>(Также) речь, руки, ноги, органы опорожненья и деторож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Это особые качества*  (вишеши) пяти великих сутей (махабхутов), о, владыка раджей, Это   органы   чувств   (индрий)   со   своими   особыми качествами, Михтилиец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Манас называют шестнадцатым*  (изменением)  те, что о пути внутреннего атмана размышляют: Ты и другие ученые, постигшие основу 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Царь, Махан Атма (Великая Душа) от непроявленной (природы)   возникает; Мудрые называют его первым  произрождение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адханы (Основы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т Махана  возникла  основа личности   (аханкара), владыка народа; Это считается вторым* произрождением, возникши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 сути буддх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т основы личности возникает манас; его определяют* особые силы*; Это третье произрожденье, происходящим от основ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ичности  (аханкары)   его счит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От манаса* возникли великие сути, царь народа, Знай, что четвёртое произрождение от манаса, так мысл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 Звук, касание, образ,, вкус, запах — пятый Произведены от (великих) сутей; так говорят размышляющие о сутя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Ух"а, кожа, глаз, язык, нос — пятый, Это — шестое произрожденье; считается, что оно приносит множество ощущений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От уха и прочих (воспринимающих) индрий возникает множество исполнительных индрий, о, царь народа, Это седьмое произрождение (познавательные) индрий определяют'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Так возникают течения: восходящее и нисходящее, царь народа; Это — восьмое произрождение, так говорят: оно считается важны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От поперечного течения возникает течение нисходящее, царь народа; Это относящееся к прямоте течение мудрые называю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вятым произрожде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аковы девять произрождений и двадцать четыре таттвы (сути), Объясненные согласно учению Шрути, царь наро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еперь далее о времяисчислении этого ряда  гун*, великий раджа, Досконально  возвещенные  Махатмами,  от  меня постигни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«УМИРОТВОРЕНИЕ», В   КНИГЕ   «ОСНОВА ОСВОБОЖДЕНИЯ»   ГЛАСИТ 312   ГЛАВА —БЕСЕДА   ЯДЖНАВАЛКЬИ   И   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 313 </w:t>
      </w:r>
      <w:r>
        <w:rPr>
          <w:spacing w:val="-4"/>
          <w:sz w:val="18"/>
          <w:szCs w:val="18"/>
        </w:rPr>
        <w:t>(11569—1158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Лучший из людей, времяисчисление непроявленной* (Пракрити) от меня постигни: Дважды пять тысяч кальп одним днём считаю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Столько же длится ночь того Пробуждённого; Оно, Пробудившееся, о, царь народа, Вначале  производит  корни  для  жизни  всех  воплощённы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Затем Брама   возникшего из золотого яйца  производит; Этот же — тела всех существ, так мы слых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Год просуществовав в яйце, оттуда вышел Махатма   (Брама) И соединил  Владыка  существ,   (как  половинки) скорлупы, всю землю, а над нею — не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 двоице, земле и небе, так сказано в Ведах; А промеж этих двух скорлупок создал пространство  (владык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Постигшие  (учение)  Вед, их дополнения считают За (один) день десять тысяч кальн без четвёртой час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Столько же и в ночи размышляющие о внутреннем атмане считают. (Затем) тот риши произвёл основу личности (аханкара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 своей сути она небес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И еще четыре сына* некогда произвёл мудрый из (своего) тела; Отцами- отцов* их называет Писание, лучший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Боги — сыны тех отцов*; о, превосходнейший человек, переполнены   (богами) Миры с их подвижным и/неподвижным, так мы слых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А во главе их — аханкара   (основа личности), она произвела пять сутей: Землю, воздух, пространство, воду, огонь — пят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Он  (Аханкара) осуществляет третью ступень произрожденья; Считают, что ночь её — пять тысяч кальп; день столько же   (длится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Звук, касание, образ, вкус, запах о, царей владыка, —Это особые свойства  (вишеши)  тех пяти плотных сут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Царь, изо дня в день они наполняют сути, Они радуются взаимному благу, соприкасаясь друг с друг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Друг с другом соревнуются, друг друга превосходят, Друг друга они поражают; стремительные, непреходящие гун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Их вращают в круге; так они в животные лона нисходят; В три тысячи кальп исчисляется день их, владыка на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И в столько же ночь; то же и с манасом (происходит): Индра князей, совсем закрытый индриями, странствует манас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ндрии не видят манаса, но манас через них воспринимает: Образы видит не глаз, а через глаз — манас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Если помутился манас, глаз (сам по себе) и видит, и не видит, Подобно и все индрии, так прозорливые прозре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Индрии не видят, здесь манас видит: Бездействуют индрии, когда бездействует манас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Так что бездеятельность индрии есть (собственно) бездеятельность  манаса,  раджа, Итак, основа (прадхана) индрии — манас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Манас называют владыкой всех индрии. Таковы здесь двадцать сутей, многославный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 КНИГЕ  «УМИРОТВОРЕНИЕ:», В   КНИГЕ   «ОСНОВА ОСВОБОЖДЕНИЯ»   ГЛАСИТ  313   ГЛАВА -БЕСЕДА  ЯДЖНАВАЛКЬИ  И  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 314 </w:t>
      </w:r>
      <w:r>
        <w:rPr>
          <w:spacing w:val="-4"/>
          <w:sz w:val="18"/>
          <w:szCs w:val="18"/>
        </w:rPr>
        <w:t xml:space="preserve">(11590—11606)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О произрождении, количестве и времяисчислении сутей Я (всё) изложил по порядку; теперь об их вбирании слуша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ак вбирает существа и снова их производит Безначальный, бесконечный, постоянный, непреходящий Бра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Затем  (наступление)  конца дня, к ночному сну ум направляет Непроявленный владыка и к сотворенному из его «я» человек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 Побуждаемый непроявленным, тогда стотысячно-лучистый Адитья (Солнце], Разделившись на двенадцать* частей, подобно огню пыл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ущества всех четырёх родов, владыка земли, он сжигает  (своим) пылом. Живорождённых, яйцерождённых, рожденных из пот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 ростков рождённых, владыка народ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Так всё стоящее и движущееся мгновенно гибнет; Подобно спине черепахи, земля становится полностью оголённ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Тогда, спалив преходящий мир, безмерно мощный, Быстро сильным  (потоком)  воды наполняет опустошённую земл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Затем, приблизясь ко дню Калы, вода приходит к уничтоженью. О, владыка владык! Когда уничтожается вода, великий огонь полых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Неизмеримый, непревосходимый, блистающий, сильный, Семипламенный, все существа опаляющий;  его  мгновенн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Поглощает владыка ветер, с восьми сторон идущий, могучий, Направленный поперёк, вверх и вниз, дующий непомер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Его, необоротного, страшного, поглощает в себя пространство; Озвученное же пространство поглощается манасом, (пребывающим) выш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от аханкара, Атман сутей, владыка существ, поглощает манас; Основу личности  (поглощает), знающий прошлое, настоящее, будущее существ  Великий Дух   (Махан-Атм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Затем его, бесподобного Атмана, вездесущего, (поглощает)   Шамбху*,   (всех)  существ владыка, (Тот, кто есть) Тонкость, Лёгкость, Охват, Непреходящий, Свет, Властител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>(У которого) везде руки*, ноги, глаза, головы, лица, Везде уши в мире; (тот».который), всё охватив, пребывае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 сердце (всех) существ, живущий мерою в сустав большого пальца. Вселенную* поглощает он, непреходящий махатма,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огда всё становится непреходящим, незыблемым, неуязвимым, Безупречным творцом прошлого, настоящего, будущег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, владык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так, об этом изложено всё досконально. А (теперь) слушай О внутреннем атмане*, внутреннем божестве, о внутренней сути (бхута)!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 СВЯТОЙ  «МАХАБХАРАТЕ».   В   КНИГЕ   «УМИРОТВОРЕНИЕ», В КНИГЕ «ОСНОВА    ОСВОБОЖДЕНИЯ»  ГЛАСИТ 314  ГЛАВА  —БЕСЕДА   ЯДЖНАВАЛКЬИ   И   ДЖАНА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ГЛАВА    315 </w:t>
      </w:r>
      <w:r>
        <w:rPr>
          <w:spacing w:val="-4"/>
          <w:sz w:val="18"/>
          <w:szCs w:val="18"/>
        </w:rPr>
        <w:t>(11607—1163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«Ноги» —   (относительно)  внутреннего атмана, так говорят   прозревающие   основу   брамины, «Хождение» — (относительно) внутренней сути (адхибхута); присутствующее здесь божество — Вишн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«Органы выделения» —   (относительно)  внутреннего атмана, так говорят постигшие  цель сутей, Относительно внутренней сути — «Опорожнение»; присутствующее здесь божество — Митр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«Органы произрождения» — (относительно) внутреннего атмана, говорят постигшие йогу, (Относительно) внутренней, сути — «Наслаждение»; охраняющее божество —  Праджапат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«Руки» — (относительно) внутреннего атмана, так говорят постигшие Санкхью, Относительно внутренней  сути —  «Подлежаще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полнению», а божество здесь — Индр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«Речь» — (относительно) внутреннего атмана, так говорят постигшие Шрути, «Подлежащее высказыванию» — относитель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нутренней  сути;  охраняющее  божество  —   Вахн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«Глаза»  —   (относительно)   внутреннего  атмана,  говорят постигшие Шрути, «Образ» —  (относительно)  внутренней сути; внутреннее божество (здесь) — Сурь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«Ухо» — (относительно) внутреннего атмана, говорят постигшие Шрути, «Звук» — (относительно) внутренней сути; внутренне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жество здесь — Стороны Свет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«Язык» — (относительно) внутреннего атмана, говорят постигшие Шрути, «Вкус» — (относительно) внутренней сути, а внутренне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ожество здесь — Апас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«Обоняние» — (относительно) внутреннего атмана, так говорят постигшие Шрути, «Запах» — (относительно) внутренней сути; Притхиви здесь — внутренняя богин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«Кожа» — (относительно) внутреннего атмана, так говорят постигшие суть ученья (буддхи), «Касание» — так говорят (относительно) внутренней сути; внутреннее божество здесь — Паван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«Манас» —  (относительно)  внутреннего атмана, так говорят те, что постигли Законы  (Шастры), «Подлежащее обдумыванию» — (относительно) внутренней сути; внутреннее божество — Чандрамас здесь пребыв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«Основа личности» — (относительно) внутреннего атмана, говорят постигшие сущность, «Самосознание » — относительно внутренней сути; внутренняя богиня здесь — Буддх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«Буддхи» — так говорят (относительно)  внутреннего атмана постигшие действительность   «буддхи», «Подлежащее осмысливанию» — говорят (относительно) внутренней сути; здесь внутреннее божество —Кшетраджна (Познающий пол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Итак, тебе перечислены, раджа, видоизменения по порядку, Досконально: начало, середина, конец (тебе), познавшему основу (таттву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Пракрити как бы по своему произволу видоизменяет гунны Стократно, тысячекратно, ради игры, маха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Как  смертные   (пламя)   светильника на  тысячи светильников размножают, Так для пуруши пракрити многократно приумножает гун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7.</w:t>
        <w:tab/>
        <w:t xml:space="preserve">Благость, восторг, изобилие, озарение, приятность, Чистота, счастье, здоровье, благочестие, удовлетворённость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Бесскорбность, отсутствие начинаний, терпение, невреждение, крепость. Уравновешенность,  правдивость,  невинность,* мягкост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вестливость, непоколебимост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9.</w:t>
        <w:tab/>
        <w:t xml:space="preserve">Чистота, честность,  благонравие,  незлобивость, умиротворение сердца, Отрешённость от желательного — нежелательного,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сутствие бахвальства совершённы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тсутствие зависти к чужому добру, принятие для себя (достойного) дара. Состраданье ко всем существам — вот что считае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войствами саттв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(Вот)  совокупность раджаса свойств: красота, воинственность, властность, Радости — страданью причастность, неотрешённость — суровость.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Любовь к пересудам, привычка к спорам, Себялюбие,   пренебрежительность,   суетность,   враждебн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Драчливость,   грабительство,   бесстыдство,   нечестность, Разборчивость, грубость, похотливость,  гневливость,  пьянств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песь, ненависть, бахвальство — так перечислены раджаса свойства, И совокупность свойств тьмы  (тамаса)  я сообщу; примечай ж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Известны они: заблуждение, непросветлённость, слепая тьма, омрачённость: Слепая тьма называется смертью, омрачённость — гневом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6.</w:t>
        <w:tab/>
        <w:t xml:space="preserve">Вот  (еще)  признаки мрака: к пище непомерная, жадность, В еде, а также в питье ненасытность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Пристрастие к лежанию, сиденью, к духам, нарядам, К дневному сну, нерадивости, к заносчивой реч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К пляскам, музыке, пенью, из-за невежества  легковерье, Ненависть к выполнению разных обязанностей  —таковы свойства мрака,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 В  СВЯТОЙ  «МАХАЕХАРАТЕ» В   КНИГЕ  «УМИРОТВОРЕНИЕ-*, В  КНИГЕ  «ОСНОВА  ОСВОБОЖДЕНИЯ»   ГЛАСИТ  315  ГЛАВА  —БЕСЕДА   ЯДЖНАВАЛКЬИ   И   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16 </w:t>
      </w:r>
      <w:r>
        <w:rPr>
          <w:spacing w:val="-4"/>
          <w:sz w:val="18"/>
          <w:szCs w:val="18"/>
        </w:rPr>
        <w:t>(11635—1165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Превосходнейший из людей, эти три гуны основы природы  (прадханы) Всегда неизбывны для всего преходящего мир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(Через них) непроявленный, безобразный владыка Стократно, тысячекратно, сто-тысячно-стотысячекратно,</w:t>
      </w:r>
    </w:p>
    <w:p>
      <w:pPr>
        <w:pStyle w:val="Normal"/>
        <w:numPr>
          <w:ilvl w:val="0"/>
          <w:numId w:val="1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Миллионнократно сам себя делает преходящим. Высшее ростояние (саттвы) — ясность; среднее (раджаса) — страстност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изшее состояние (тамаса) — омрачённость; размышляющие о внутреннем атмане так утверждают. Высшего пути здесь можно достигнуть только чистым (делом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Человеческого пути — чистыми и злыми  (делами), а беззаконьем — Низшего (пути); этих трёх (гун): тамаса, раджаса, саттвы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Противоречия и сочетанья узнай от меня досконально. Из ясности (саттвы) появляется страстность (раджас), из раджаса — затемнение (тамас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Из тамаса —саттва, а затем непроявленное из саттвы*. Непроявленный*, приобщённый ясности (саттве), мира богов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Причастный страсти  (раджасу) достигает человеческого  (мира); А причастный обоим — страсти и мраку — рождается в звериных лон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Причастный ясности, страсти, мраку (из звериного) состоянья человеческого достигает. (Удел) отрешившегося от добра и зла есть состоян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хатмы; так сч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То вечное, непреходящее, негибнущее, бессмертное состоянье, Наилучшее, неуязвимое, незыблемое, вместилище познавши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Превосходящее чувства, бессемянное, не подверженное рождению, смерти. Тот высший непроявленный  (Пуруша), о котор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ы спрашивал, царь на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Пребывает в природе   (пракрити), он  постигается как там живущий; А природу  (пракрити), царь, бессознательной считаю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3.</w:t>
        <w:tab/>
        <w:t xml:space="preserve">Но, управляемая* этим   (пурушей), она производит и вбирает.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 xml:space="preserve">Безначальны и бесконечны оба, многомудрый, Безобразны, незыблемы оба, качественны и бескачёственны оба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Необъятны оба, как же одна бессознательна, тигр-риши, А другой — сознателен, тот, что именуется «Познавшим поле»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Ты ведь, Индра певцов, Основу Освобождения от (ее) творцов воспринял*, Об  Основе  Освобождения  хочу  слышать   полность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доскональн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 существовании, об обособленности, о пребывании без существования; Назови богов, поселившихся в этом теле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акже о состоянии воплощенного, вышедшего (из тела), И о состоянии,   которого он со временем достигает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 этом  скажи  м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Досконально об учении Санкхьи и Йоги, отдельно  (о каждой), А также о неблагоприятных знаках по существ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лаговоли сказать, превосходный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</w:t>
        <w:tab/>
        <w:t>Это всё, как плод амалаки* в руке, тебе ясно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  КНИГЕ  «ОСНОВА  ОСВОБОЖДЕНИЯ»  ГЛАСИТ  316  ГЛАВА —БЕСЕДА, ЯДЖНАВАЛКЬИ   И   ДЖАНА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17 </w:t>
      </w:r>
      <w:r>
        <w:rPr>
          <w:spacing w:val="-4"/>
          <w:sz w:val="18"/>
          <w:szCs w:val="18"/>
        </w:rPr>
        <w:t>(11655—1167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Сынок,   нельзя  сделать  качественным   бескачественного, земли владыка, А качественного лишить качеств; это постигни от меня доскональ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Качественный и остаётся с качествами (гунами), а бескачественный — без качеств, Так говорят махатмы, мудрецы, постигшие основу (таттву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Сущность непроявленной   (пракрити)  — в свойствах (гунах), она от гун неотделима*, Но не познаёт их сопряжённая с ними самосущая  (природ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Не  познаёт  непроявленная   (природа),   а  пуруша  знает самосущую  (пракрити); «Нет ничего выше меня», — так сознает он извеч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По этой причине бессознательна  та  непроявленная   (природа), Она неизменна и поэтому постоянна, непреходяща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вместе  с тем)   преходяща   (в  своём  проявлень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Пока пуруша по незнанию снова и снова произрожденье свойств  (гун)  допускает, Пока не познаёт (своей) сути, до тех пор он себ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освобожд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Допуская произрождение, он именуется Основой (Дхармой)  произрожденья; Когда же он предоставляет совершаться йоге, о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менуется основой йог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Предоставляя действовать производительным  силам (пракрити), (он именуется) основой природы; Предоставляя образоваться семенам, он.основой семян зовё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Когда же растворены произрождённые свойства  (гуны), Он осознаёт себя обособленным*, не взирая на ино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 Утверждая себя, как стремящегося к совершенству, как познавшего внутреннего Атмана, как отбросившего заботы. Проявленное непостоянно; непроявленное постоянно, так мы слыха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«Как непроявленное, это есть единство», - - говорят о множественности люди, Сострадательные  ко  всем  существам,  достигш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решённого 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Пуруша   (ото  всего)   отличен;   непроявленная же (пракрити) нестойка, но и стойкой она признаётся. Здесь разъясняет пример: «стержня* травы мунджа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«Одно  (то, что)  называется «лист смоковницы», мошка (на нём) — иное: От сближения с листом смоковницы не изменяется* мошк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Также одно считается вода, а иное — рыба»: От соприкосновенья с водой не меняется ры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едь огонь — одно, жаровня — иное, так-то; постоянно об этом помни. Не изменяется ведь огонь, жаровни касаяс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Здесь так говорится: одно — Цветок лотоса, вода — иное: Не прилипает вода, (лепестков) лотоса* касаяс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о всех этих сочетаниях и сожительстве* постоянном По  существу, никогда  не разобраться  обычным  людя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Кто видит иначе, (чем оно есть), тех зрение несовершенно; В ужасный  ад проявленного  они  попадают  снова   и  сн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Это — высшее рассуждение в учении Санкхьи, Приверженцы Санкхьи обособленности достигают, так рассужд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Учение тех, что в  (постижении)  основы  (таттвы)  преуспели, Я разъясню теперь; это — высшее ученье йоги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СВЯТОЙ  «МАХАБХАРАТЕ»,  В  КНИГЕ  «УМИРОТВОРЕНИЕ», В   КНИГЕ   «ОСНОВА  ОСВОБОЖДЕНИЯ»   ГЛАСИТ 317   ГЛАВА   —БЕСЕДА   ЯДЖНАВАЛКЬИ   И   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 318 </w:t>
      </w:r>
      <w:r>
        <w:rPr>
          <w:spacing w:val="-4"/>
          <w:sz w:val="18"/>
          <w:szCs w:val="18"/>
        </w:rPr>
        <w:t>(11675—11702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</w:t>
        <w:tab/>
        <w:t>Я изложил учение Санкхьи,   (теперь)  постигни учение йоги, Как  (его излагает)  Писанье, как оно наблюдается в действительности, превосходный правитель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Нет знания, равного Санкхье, нет силы, равной Йоге; Обе направлены  на  одно,  считаются  неопровержимыми*  об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Люди, радующиеся неразумному, раздельными их считают, Мы же с несомненностью видим их единство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Ибо то, что видят йогины, то и еанкхьи видят; Кто видит, что Санкхья и Йога — одно*, тот воистину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снова всех (органов)* йогической (силы) — Рудра*, знай, врагов утеснитель. В этом (праническом) теле по десяти направления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ранствует йоги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 Когда разлагается (тело), с восемью тонкими свойствами, сын (мой). Отрешённый йогин счастливо странствует* по мирам, о, безупречный!":</w:t>
      </w:r>
    </w:p>
    <w:p>
      <w:pPr>
        <w:pStyle w:val="Normal"/>
        <w:numPr>
          <w:ilvl w:val="0"/>
          <w:numId w:val="5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Мудрецы в Ведах перечисляют восемь качеств* Йоги; Топкому -(телу)  они приписывают эти восемь качеств, а не иному   (плотному), превосходный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ысшее йогическое достижение считается двояким: Качественное и бескачественное*, так  (указуют) Писанья  (Шастр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Удержание мысли (манаса) есть дхарана, царь, управление жизненными токами — пранаяма. В сосредоточии манаса на одном и в пранаяме (заключается йог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Пранаяма* сопряжена с качествами, бескачественно удержание манаса (дхарана), Оно освобождает ото (всего) видимого и от жиз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ран),  превосходный Митхилиец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ак происходит овладевание ветром*, значит, об этом уже заботиться не надо. По преданию, в первую половину ночи предписываетс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венадцать упражнений в задержке дыхани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Среди ночи, после сна, предписывается (ещё) двенадцать. Тате вот сосредоточенный на одном, умиротворённый, укрощен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Радующийся Атману, бодрствующий, свободный от сомнений должен с Атманом сочетаться, Пороки пяти чувств пятикратно отвергнув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М. Звука, образа, касания, запаха, вкуса, Вспышкой и затуханием пренебрегая, Митхилиец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овокупность чувств полностью в манас вобрав; Затем манас в основе личности (аханкары) установив, о, владыка на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Затем аханкару — в буддхи, буддхи же — в (непроявленной) пракрити; Так вот последовательно рассуждающий затем погружается в глубинное размышление (дхьяну)  об обособленности  (кевал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О незапыленном, незапятнанном, незыблемом, постоянном, бесконечном, чистом, Устойчивом пуруше, всегда неразличимом, нестареющем, бессмертн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 Вечном и непреходящем Владыке, непреходящем Брахмо. иПризнаки предавшегося йоге теперь постигни, маха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ризнак умиротворения:  он  сладко спит,  как сытый; «Как при безветрии горит светильник, наполненный масл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 Неподвижным,  (устремлённым) вверх пламенем», —так определяют мудрые преданного йоге; Как скалу удары капель, (падающих) сверху из туч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Нимало поколебать не могут — таков признак преданного йоге; Раздающиеся звуки музыки, раковин, труб, различных песен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Его не трогают — вот признак преданного йоге; Как человек, держа в руках чашу, полную масл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 И, страшась угрозы (воина), воздевшего меч,  (по ступеням восходит) Сосредоточенно, из боязни, чтобы не пролилось ни капли из чаш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Так он до верха доходит, на одном сосредоточив манас, Не колеблясь,  (прочно) установив чувства.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акие признаки видны у муни, преданного йоге;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Лишь собравший себя прозревает То запредельное, непреходящее Брахм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 Пребывающее пламенеющим огнём среди великого мрака. Так к обособленности  (кевала) он приходит, покинув бессознательное тел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Но через длительное время, так утверждает вечное Писанье, раджа. Это и есть йога йогинов; какой другой  (ещё)  быв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знак Йог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Это — осуществление знания, так полагают премудрые, совершившие всё подлежащее совершенью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&gt;, В   КНИГЕ  «ОСНОВА  ОСВОБОЖДЕНИЯ»  ГЛАСИТ 318   ГЛАВА  -БЕСЕДА   ЯДЖНАВАЛКЬИ   И   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 319 </w:t>
      </w:r>
      <w:r>
        <w:rPr>
          <w:spacing w:val="-4"/>
          <w:sz w:val="18"/>
          <w:szCs w:val="18"/>
        </w:rPr>
        <w:t>(11703—1172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Царь, теперь о  (воплощенных), исходящих (из тела), внимательно слушай. Говорят, что выходящие из стоп достигают состояния Вишн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ыходящие из голеней — (состояния) васудэвов, так мы слыхали; Из колен   (выходящие), причастные великой доле достигают   (состоянья)   богов садхье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Исходящие из органов опорожнения достигают состояния Митры; Из органов деторождёнья — (состояния) земли, из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дер — (состояния) Праджапати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</w:t>
        <w:tab/>
        <w:t>Из боков —  (состояния) марутов, из пупка —состояния Индры; Из плеч —  (тоже)  Индры*, так считают, из бедер — Рудр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з шеи —   (состоянья)  лучшего из муни, непревосходимого Нары; Изо рта — вишвадэвов, а из ушей —   (владык)   сторон свет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Из носа — (состояния) носителя запахов (Ваю), из глаз — Агни; Из  бровей — двух богов Ашвинов, изо лба  — предко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(Выходя)  из черепа, достигают  (состояния) перворождённого владыки Брамы*. Таковы  состояния   (выходящих  из тела),  владыка Митхилы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Зловещие признаки  (близкой смерти), установленные мудрецами,  я  перечислю, Какие бывают в течение года  перед расставание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площённого   (с телом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Кто перестаёт видеть   (звезду)   Арундхати*, которую прежде видел, А также Крепкую  (звезду), и кто стал видеть полную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уну, как  (расплывчатое)   плам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И полумесяц справа*, один год тому жить (осталось). Кто в зрачках другого себя не видит, земли влады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е видит чётко в них собственного образа, тому год жить  (осталось). Если превосходное знание сменяется незнанием, а превосходнейший   блеск   (красоты)   утрачивает  ярк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Или приходят  (другие)  искаженья природных качеств, это признак смерти через полугодье. Если у пренебрегающего богами, противящегося браминам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Загорелое лицо становится бледным, это признак смерти через полугодье. Кто видит, как разорванную паутину, круг Сом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А также, кто способен смотреть на тысячелучистое (солнце), через семь ночей тот смерть увидит*. Если человек вместо благовоний чует трупный запах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 жилищах богов, через семь ночей тот смерть увидит. Вялость ушей, бледность лица и дёсен, (тусклость) взор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Потеря сознанья, похолодание  (тела)  есть признак, что смерть в тот же день наступит. У кого без причины левый глаз оплывает, владыка на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Или если у кого «из головы выходит пар, это признаки того, что смерть в тот же день наступит. Человек, владеющий собой, заметив такие зловещие знак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Пусть себя день и ночь высшему Атману приобщает, Ожидая времени своего предстоящего исхо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А если ему нежелательна смерть ив этой деятельности он пожелал бы остаться, Пусть он сохранит все запахи, вкусы, владыка наро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, тур-человек, пусть познанием Атмана, соблюдением Санкхьи И Йогой он смерть победит, внутреннему Атман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лностью предавшис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А приняв кончину, пусть идёт в совершенное, нерождённое, непреходящее, благое, Незыблемое состояние, вечное, труднодостижимое дл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совершенных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«УМИРОТВОРЕНИЕ». В   КНИГЕ   «ОСНОВА  ОСВОБОЖДЕНИЯ»  ГЛАСИТ 319   ГЛАВА  -БЕСЕДА    ЯДЖНАВАЛКЬИ    И    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 320 </w:t>
      </w:r>
      <w:r>
        <w:rPr>
          <w:spacing w:val="-4"/>
          <w:sz w:val="18"/>
          <w:szCs w:val="18"/>
        </w:rPr>
        <w:t>(11724—1183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О пребывающем в непроявленном ты спрашивал меня, царь народа, Запредельном, тайном; царь, (ответ) на этот вопрос,внимательно слуша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огда согласно зыбкому* уставу я странствовал уныло, Жертвенные изречения мне передал Адить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еликим жаром подвига я почтил знойного бога, И сказал мне тогда безупречный, благосклонный владыка Сурья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«Избери какой хочешь труднодостижимый дар, певец-риши, И, ублажённый  (тобой), я его предоставлю, хоть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уднодостижима моя милость!»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Тогда, склонив голову, я сказал одетому в пламя: «Еще  не  употреблявшиеся  жертвенные   изречения (яджус)  скорей познать желаю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Тогда мне сказал владыка: «Я сообщу их тебе, дваждырождённый. Здесь  (сама) Сарасвати, став словом, в твоё тело проникнет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«Открой свои уста!» — еще сказал мне владыка. Тогда в открытый мой рот Сарасвати проникла.</w:t>
      </w:r>
    </w:p>
    <w:p>
      <w:pPr>
        <w:pStyle w:val="Normal"/>
        <w:numPr>
          <w:ilvl w:val="0"/>
          <w:numId w:val="5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палённый, я тогда вошёл в воду,  (царь)  безупречный, По неведенью разъярясь на махатму Яр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Тогда,  опалённому,  мне сказал  лучистый владыка: «Потерпи мгновение, жар тебе станет  прохладой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Заметив, что я остыл, творец света, владыка   (вновь)  мне молвил: «Веда тебе предложена, с её подразделениями, добавленьями,  дваждырождён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сю Шатапатху  (брахману)  ты провозгласишь, тур, среди браминов! В силу этого ученья ты не будешь вновь рожда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Того желанного пути ты достигнешь, что вожделен для Санкхьи и Йоги!» Так молвив, владыка  (в себя)  возвратилс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Возвещенному вняв, по исчезновеньи   сияющего бога, Радостный, я пришел домой, о Сарасвати размышля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Тогда  неизъяснимо прекрасная, украшенная гласными и согласными*, появилась Богиня Сарасвати; слог АУМ у неё на челе был начерта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Я тогда  (богине)  Сарасвати по уставу оказал почтенье И превосходнейшему из пламенеющих;   (потом) сел, углубясь в размышл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Тогда всю Шатапатху (брахману)* с изборником, с Тайноучением И с дополненьями я создал в крайнем востор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Я с сотней лучших учеников изучал их К досаде махатмы моего дяди* с его ученик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огда я, окружённый учениками, как лучами солнце, За махатму твоего отца распростёр жертву, о,  махарадж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И пред очами Дэвалы я потребовал за (чтение)  Веды Полагающуюся  половину дакшины, чем  дядю  разгнева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днако муни Суманту, Пайла, также Джаймини И твой отец со мной согласили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ятьдесят жертвенных изречений от Блистающего я получил, о, безупречный, Тогда же вздыматель волос* мне передал Пура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Так с помощью богини Сарасвати я сперва произвёл семя, И властью Сурьи мне удалось, владыка на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 Создать  Шатапатху;  не бывшую  раньше,  я  создал, Как я того пожелал; этот  (правый) путь был указан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Досконально ученикам; было наставлено все собранье; Глубоко радуясь, все ученики просветленными уходили. Пятнадцать ветвей есть знание, откровение Творца Света; Расположив по желанью, нужно о них размышлять, как о предметах по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Что такое здесь брахманическая закономерность*, что непревосходимый предмет познанья? Так размышляя, пришёл меня спросить об этом гандхарв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Вишвавасу,  познавший науку  Веданты,  о, раджа; Он  поставил двадцать  четыре вопроса,  касающихся веденья*, земли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Согласно науке о доказательствах, (анвиншике) он и двадцать пятый вопрос поставил, Что такое Вселенная? Что не-Вселенная? Что жеребец? Что кобыла? Что Митра — Варун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 Что такое знание? Что предмет знаний? Что такое незнающий?  Знающий? Что такое «Ка»? Что такое страдающий? Нестрадающий что такое? Что такое «пожиратель солнца»? Солнце? Что такое наука? Что не-наук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Что такое ведомое? Неведомое? Что такое подвижное? Что неподвижное, раджа?* Что изначальное? Что негибнущее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  последний вопрос: что гибнет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Я так сказал, махараджа, превосходному радже гандхарвов, Ставившему последовательно целесообразные, высочайшие вопросы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2.</w:t>
        <w:tab/>
        <w:t xml:space="preserve">«Чуточку подожди, пока обдумаю это». «Ладно», — так молвив, пребывал в молчанье гандхарва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Тогда о богине Сарасвати я снова подумал, И (ответ) на эти вопросы я манасом спахтал в себе, как масло.</w:t>
      </w:r>
    </w:p>
    <w:p>
      <w:pPr>
        <w:pStyle w:val="Normal"/>
        <w:spacing w:lineRule="exact" w:line="1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34. Здесь и Упанишаду с дополнением в себе я спахтал, о, земли владыка, Манасом взирая на высшую науку доказательств (анвиншики),сын мо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Это ведение четвертого посмертного состояния, тигр-раджа, Я тебе уже возёестил*, оно проистекает из двадцати пяти (вопросов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Затем, раджа, я так сказал радже Вишвавасу: «О том, что ты здесь, владыка, вопрошая нас, спрашивал, внем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Ты спрашивал, что такое Вселенная и не-Вселенная, .  знай же, владыка гандхарво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селенная это высшая, непроявленная   (природа), страшная для того, что было и что будет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Эта  (природа) определяется тремя гунами, раз она производит гуны, но Вселенная неделима*; А парой коней  (жеребцом и кобылой), то же самое назыв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 Говорят:  непроявленна   пракрити,  бескачествен  пуруша; Так вот: Митра есть пуруша, Варуна — пракри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Пракрити называют познаньем*; неделимое* —предметом знания. Незнающий-знающий* — это пуруша, почему его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зывают нераздельным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О страдающем и нестрадающем  «Ка» так говорится: «Ка» — это тот же пуруша. Страдающая называется пракрити, нестрадающий есть нераздельный  (пуруша)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2.</w:t>
        <w:tab/>
        <w:t>Далее: непознаваемое есть пракрити, познаваемый* — пуруша.   Ты меня спрашивал, что подвижным и неподвижны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зывают — так слуша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Подвижной называют пракрити   как материальную* причину гибели и произрбжденья; Пуруша, устроящий и производящий (вселенную), считается неподвижн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Но всё же предмет знания есть непроявленная (природа), а пуруша непознаваем. Оба они бессознател ьны*, оба непреходящи, вечн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Путём достоверного исследования внутреннего атмана*, как нерождённые,  постоянные,  они постигаются  оба. На основании непрерывности произрождения здесь называют   (пракрити)   нерождённой   и   непреходящ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46.</w:t>
        <w:tab/>
        <w:t>Так как гибели пуруши не наблюдается, то его негибнущим называют. Так как гуны преходящи, то и пракрити  (преходящ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пурушу)   на  основании его творческой деятельности* мудрые называют непреходящ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Вот тебе доказательства учения; в четвёртом* (речь) идёт о потустороннем. Человек, непрестанно занятый делами и т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обретший богатство и знань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Видит одну цель изучения всех Вед, о, Вишваваса. То, откуда всё произведено, в чём всё порождается и умир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Кто этого не постигает как (истинную) цель Вед и как  подлежащее  познанию,  превосходный  гандхарва, Если он даже с дополнениями и окончанием* (все) Веды изучи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Тот (всё равно) лишь носитель Вед и смысла Вед не постигает. Кто, желая получить масло, пахтает молоко ослиц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евосходный гандхар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 Тот помёт там увидит, а не масло и сливки! Кто, зная Веды, не отличает достойного познания (пурушу) от недостойной познанья (пракрити),</w:t>
      </w:r>
    </w:p>
    <w:p>
      <w:pPr>
        <w:pStyle w:val="Normal"/>
        <w:numPr>
          <w:ilvl w:val="0"/>
          <w:numId w:val="4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от просто считается бестолковым и лишь носителем знанья. Внутреннему преданный предельно должен на эти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вух взирать постоя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Чтоб для него смерть и рождение не повторялись снова и снова. Непрестанно размышляющий о рождении и смер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Здесь эти три преходящие* покинув, утверждается на непреходящей основе (дхарме). Кто так напряжённо, день ото дня на это взирает, сын Кашьяп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Став таким образом обособленным, прозревает двадцать шестого. Одно — Непроявленный, Вечный, другое — двадцать пят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Рассматривая ту двоицу, «это одно&gt; — так (учат) благие; Поэтому они не удовлетворяются двадцать пятым, нерушимы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Побуждаемые страхом рождения — смерти, запредельного ищут санкхьи*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ишвавас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(Тот) двадцать пятый, о котором ты, лучший брамин, возвещаешь, Действительно ль он существует или он не существуе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в действительности  да  благоволит сказать мне влады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Я слыхал   (беседу)  Джайгишавьи, Аситы-Дэвалы, Певца риши Парашары, премудрого сына Варшагань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Бхригу, Панчашикхи, Капилы, Шуки, Махатм Гаутамы, Арштишены, Гарг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1.</w:t>
        <w:tab/>
        <w:t>Нарады, Асури, премудрого Пуластьи, Санаткумары, Махатмы Шукр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И моего отца Кашьяпы; некогда я слышал Непосредственно  (слово)   Рудры, также премудрого Вишваруп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Поочередно от богов, предков, дайтьев Я воспринял, что это полнота познания, так они говори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И от премудрого владыки брамина я хотел бы это слышать, Ибо владыка — лучший из лучших, уверен в себе, премудр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И нет для тебя ничего неведомого, ибо океаном Писания считается владыка, Брамин, так говорится в мире богов и предков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</w:t>
        <w:tab/>
        <w:t>Великие риши, ушедшие в мир Брамы, так возвещают О твоём блеске, также владыка пламенеющих, вечно дающий Адит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Брамин, ты целиком воспринял учение Санкхьи И особенно, о, Яджнавалкья, учение йоги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68. Несомненно, ты — пробуждённый, ты всё подвижное и неподвижное постигаешь. Услышать хочу об этом знании, сбитом, как масло из сливок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</w:t>
        <w:tab/>
        <w:t>Ты всё сам постигнешь, так я считаю, превосходный гандхарва; Согласно Писанию познай, раджа, то, что ты знать желае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Не познающую пракрити познаёт двадцать пятый, Но, о, гандхарва, двадцать пятого не постигает пракрит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1.</w:t>
        <w:tab/>
        <w:t>Так как «она познаваема, её называют основой  (ткани)— «прадханойх-Познавшие Санкхью и йогу согласно учению Шру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2. Взирающий,   но  незрячий*,  тот, другой  всегда   смотрят На двадцать шестого, двадцать пятого и двадцать четвёртого, о, безупреч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3.</w:t>
        <w:tab/>
        <w:t>И, взирая, он всё же не видит того (двадцать шестого), который на него сверху взирает. (Ибо) двадцать пятый воображает: «Нет никого меня превыше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4. Но людям, прозревающим знание, за двадцать четвёртого* не следует держаться: Рыба проникает в воду и движется там собственной сил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5.</w:t>
        <w:tab/>
        <w:t>Как рассуждают о рыбе, так и о том рассуждают; Из-за   привязанности,   сожительства,   из-за   постоянных   мечтани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6.</w:t>
        <w:tab/>
        <w:t>На время погружается (в природу) тот, кто не постиг единства; Но, отвратясь от самости*, со временем он выплы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7. Но когда он постигнет: «Я — одно ,а то — другое», о, дваждырождённый, Тогда, став обособленным он начинает видеть двадцать шест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8.</w:t>
        <w:tab/>
        <w:t>«Высший — одно, двадцать пятый — другое»  (так он полагает),  о, раджа; Но состояние (Высшего) постигая, «Они едины»*,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оворят святы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9.</w:t>
        <w:tab/>
        <w:t>Оттого не удовлетворяются двадцать пятым, нерушимым Побуждаемые страхом рождения — смерти  последовате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анкхьи и йоги, о, сын Кашьяп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0. Чистые, устремлённые в запредельное То на двадцать шестого взирают, Когда,  став  обособленными,  они  постигают двадцать  шестог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1.</w:t>
        <w:tab/>
        <w:t>Такой всеведающий мудрец* не подвержен повторным рожденьям. Так о непробуждённом и пробуждающемся, о, безупреч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2.</w:t>
        <w:tab/>
        <w:t>И о пробуждённом досконально сказано мной согласно Писанью. (Пробужденный)   не видит   (разницы)   между зрящим  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зрящим, между покоящимся и~таттвой*, сын Кашьяп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3.</w:t>
        <w:tab/>
        <w:t>Между обособленным   (кевалой)  и необособлепным, между изначальным  двадцать  пятым  и  ему запредельны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ишвавасу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4. Ты прекрасную истину изрёк, владыка, целостную, умиротворяющую; она — богов начало. Да будет мир и счастье тебе, владыка, разумом навсегда приобщён ты мудрости, да будет тебе поклоне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джнавалкья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5. Так молвив, красотой сияя, он вознесся на небо; Весьма удовлетворённый, приветствовав меня, прадакшину совершил махат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6.</w:t>
        <w:tab/>
        <w:t>Он всем небожителям, начиная с Брамы и всем, кто внизу обитает,  владыка  раджей, Преподал (это) ученье, они на праведный пу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иротворения вступи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7.</w:t>
        <w:tab/>
        <w:t>Все последователи Санкхьи, радующиеся основам Санкхьи, также йогины, радующиеся основам Йоги, И другие люди, стремящиеся к освобожденью, правде этого ученья стали причаст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8.</w:t>
        <w:tab/>
        <w:t>«Освобождение, лев-раджа, рождается от знания, а не от неведения», — так говорят, о, людей владыка, Поэтому нужно стремиться к достоверному знанию, чтобы  так освободить  себя от  рождения  и  смерт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9.</w:t>
        <w:tab/>
        <w:t>Верующий, получая знание от брамина, кшатрия, вайшья, даже от низкого шудры, всегда благочестиво Должен его принимать, чтобы,   (даже)  преисполненный веры, он не попал (под власть)  рождения и смер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0. Все варны: брамины и происшедшие от браминов — все они постоянно носят  (в себе)   Брахмо; Сущность закона познания Брахмо я возвещаю: вся целокупность Вселенной есть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1.</w:t>
        <w:tab/>
        <w:t>Из уст Брамы родились брамины, кшатрии же из его рук родились,  Из пупка — вайшьи, из стоп — шудры; так, не инач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нимать, нужно вар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2.</w:t>
        <w:tab/>
        <w:t>Так по неведению, получив за дела те или иные лона, идут (вновь) к небытию, раджа, Варны, лишенные знанья; из-за ужасного неведения они попадают в лона, в путы пракри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93.</w:t>
        <w:tab/>
        <w:t>Поэтому знание нужно искать везде,  (ибо)  оно пребывает везде — я тебе уже говорил об этом; Брамину, стоящему в нём, или кому иному, так утверждённому прочно, освобожденье обещано, царь наро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4.</w:t>
        <w:tab/>
        <w:t>Всё, о чем ты меня вопрошал, я тебе изложил досконально; итак, живи без печали, Этому следуя, раджа; запредельного ты достоин. Всё полностью сказано. Да пребудет с тобою постоянно счаст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5.</w:t>
        <w:tab/>
        <w:t>Наставленный так Яджнавалкьей, разумный раджа, Владыка Митхилы остался тогда довол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6.</w:t>
        <w:tab/>
        <w:t>Когда удалился оттуда, приняв прадакшину, тот превосходный муни, Потомок Дэварати, владыка народа, там остался сидеть, познав Освобожд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7.</w:t>
        <w:tab/>
        <w:t>Золото, десять миллионов коров он роздал, Пригоршни самоцветов он дал брамин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8.</w:t>
        <w:tab/>
        <w:t>На княжество Видехи он поставил сына, И стал жить царь Митхилы, отшельника долг выполня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9.</w:t>
        <w:tab/>
        <w:t>Полностью изучая  мудрость Санкхьи, писания  Йоги, Презрев закон и беззаконие,  (годные для)  черни, владыка радж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0. В обособленности пребывал постоянно, решив так: «Я бесконечен!» А право — бесправие, зло и добро, даже правда — крив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1. Рождение — смерть — для черни, так он считал о, владыка раджей. «Проявленное — дело непроявленной  (природы)», — так постоянно, царь на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2. Смотрят йогины и санкхьи, приводя доказательства (этому) в своих писаньях. От желанного — нежеланного свободное, высочайше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редельное Брахмо пребывает во бла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3. Познавшие называют То постоянным, чистым,  поэтому и ты будь чистым. О том, что соглашаются дать, что принимается или даёт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4. О том, что даёт или берёт кто-либо, знай, превосходный  (раджа). Тот, кто дзет иль принимает,  (пусть)  мыслит: «Это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роявленная (природа)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5. «Атман принадлежит только Атману, выше него может ли быть что иное? — Так постоянно думай и ни о чём другом не забо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6. Лишь незнающий непроявленную  (природу), с качествами или без качеств, Предаётся посещению криниц и (совершению) жертв —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разумный, недальновид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7. Ни изучением писаний, ни умерщвлением плоти, ни жертвами, радость куру, Нельзя достигнуть состояния Непроявленно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уруши): только знающий Непроявленного достигает велич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8. Таким образом состояния Махана достигают Или основы личности (аханкары), или выше этого (состоянь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9. Те, что, изучая Писанье, познают Вечное, запредельное непроявленной  (природе). Полностью достигают свободы, в том,  что ес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ытие-Небытие, и не вкушают ни рожденья, ни смерт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0. Это знание получено мной от Джанаки, он же в свою очередь получил его от Яцжнавалкы», Знание лучше жертвоприношений: знание спасает от труднопроходимой (самсары) не жертв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1. Труднооборны рождение, гибель; сведущие в науке считают их не относящимися к сутям* (бхутам), раджа; Достигшие неба жертвами, тапасом, самообузданием, обетами  ниспадают на земл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2. Поэтому почитай Запредельное, великое, чистое, освобождающее, непорочное, очищающее, благое; Царь, познав поле жертвой знания, почитай Основу (таттву), и станешь ты мудрым (рвш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3. Тот, кто следует этой упанишаде, некогда преподанной Яджнавалкьей царю Джанаке, Тот в непреходящее, вечное, благое, бессмертно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еспечальное То вступить достоим,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.  В  КНИГЕ  «УМИРОТВОРЕНИЕ», В  КНИГЕ   «ОСНОВА  ОСВОБОЖДЕНИЯ»   ГЛАСИТ 320   ГЛАВА  —БЕСЕДА    ЯДЖНАВАЛКЬИ    И   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21 </w:t>
      </w:r>
      <w:r>
        <w:rPr>
          <w:spacing w:val="-4"/>
          <w:sz w:val="18"/>
          <w:szCs w:val="18"/>
        </w:rPr>
        <w:t>(11837—1185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Как человеку, достигшему великого могущества или богатства, Достигшему долголетия, превозмочь смерть, тур-Бхарат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   Велнчайщим ли умерщвлением плоти, или деятельностью, иль изучением Шрутя, Иль применением зелий можно избегнуть старости, смерти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б этом такую древнюю быль возвещают О беседе нищенствующего Панчашикхи и Джанак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Джанака, князь видехийцев, вопросил великого риши, Наилучшего знатока Вед Панчашикху, рассекшего сомнения о долге (дхарме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«Каким поведением превозмогают старость и смерть, владыка? Изнурением плоти, познанием, обрядностью иль изучением Писанья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Так сказал видехиец; знающий предельную тайну ответил: «Неизбывны те обе, и всё же они отнюдь не безысходны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Не возвращаются вспять ни месяцы, ни дни, ни ночи; И тот заблудший на верный путь, наконец, попа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се существа отторгая, поток (самсары) всегда их уносит;Уносимому, погружающемуся в океан Времени (неумолимого Калы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К великим крокодилам — старости, смерти, никто не поможет; Нет у него никого, не принадлежит и он кому-ли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(Общение) с жёнами, другими родными — дорожная встреча: Жить особенно долго с ними никому не приходилось испокон век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од раскаты грома его то туда, то сюда швыряет Кала, как ветер, туда и сюда облака  (гоняет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Старость и смерть, как две волчицы, существа поглощают: Сильных и слабосильных, больших и мал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о вечен в существах преходящих Атман; Что ему радоваться при рождениях, что ему печалиться при смерт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то я? Откуда пришел? Куда пойду? Чей я? Чем обоснован? Чем стану? — (Нет ответа на это), зачем же тебе скорбеть о ком-либ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ому же тогда предстоит ад, равно и небо? Итак, не преступай закона (Агам), раздавай дары, твори жертвы»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», В   КНИГЕ   «ОСНОВА   ОСВОБОЖДЕНИЯ» ГЛАСИТ  321   ГЛАВА   —БЕСЕДА   ПАНЧАШИКХИ   И   ДЖАНА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22 </w:t>
      </w:r>
      <w:r>
        <w:rPr>
          <w:spacing w:val="-4"/>
          <w:sz w:val="18"/>
          <w:szCs w:val="18"/>
        </w:rPr>
        <w:t>(11852—12043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</w:t>
        <w:tab/>
        <w:t>Не покидая состояния домохозяина, раджа кауравов, превосходный риши, Кто может достичь отрешения от буддхи  (и прочих сутей)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 сущности Освобождения скажи м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Как избавиться от этого «я», от «я» проявленного (тела)? Что такое высшее Освобожденье? Об этом скажи мне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б этом   такую древнюю быль повествуют О беседе Джанаки с Сулабхой, Бхарат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Был некий древний царь, обретший плод отреченья, Владыка Митхилы, по имени Джанака  Дхармадхваджа; таково пре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Он в знании Веды, писаний об Освобождении, законов своей  (варны) достиг совершенства*. Укротив чувства, он управлял    той  (землёй), дающей богат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Знатоки Вед, мудрецы, о его праведности прослышав, И другие миряне (ему) завидовали, владыка наро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И вот в то праведное время блюдущая обеты (дхарму) Йоги, Нищенствующая странница, по имени Сулабха, странствовала по земле одинок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Обходя весь этот преходящий мир, то там, то здесь она слыхала От  носителей трезубца*  похвалы  царю Митхилы  з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го  (стремление)  к Освобожде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Слушая эти очень маловероятные* слухи, «Что-то здесь да не то», —  (так) она сомневалась. И  родилось  у  неё  желание  повидать  Джанак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огда прежний свой образ она сбросила силой Йоги И другое, непревосходимо-прекрасное приняло те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Легкая, полетела она стрелой в одно мгновение ока. Голубо-лотосоокая,   прекраснобровая направилась в город видехийце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Достигнув приятной,  многолюдной Митхилы, Подойдя за подаяньем к стене кремля,  она увидела владыку Митхил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Её девичью превосходную красоту тогда увидев, раджа Так (вопрошал), преисполненный восхищенья: «Кто это? Чья? Откуда?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Затем, приветствовав   её, он предложил отличное сиденье. Почтил омовением ног и лучшими яствами утолил  {её голод).</w:t>
      </w:r>
    </w:p>
    <w:p>
      <w:pPr>
        <w:pStyle w:val="Normal"/>
        <w:numPr>
          <w:ilvl w:val="0"/>
          <w:numId w:val="4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Затеи, насытясь, нищенствующая странница раджу, Окружённого советниками, при всех знатоках писаний испытывать ста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Сулабха, сомневаясь, стоит ли он на основах Освобождение, нет ли, Силой знания йоги (своим) существом в существо владыки земли проникл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Лучами своих очей лучи (его) глаз покорила, Для испытания она его связала узами й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Чтоб одолеть её мощь, раджа Джанака с усмешкой Ответно своей силой охватил её силу, о, превосходный владыка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ыслушай от меня  (их) беседу, бывшую на том самом месте; Он зонт и все- прочие   (царские)   знаки отставил, она же — трезубец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тколь странствие, госпожа, совершила и куда путь держишь? Чья ты? Откуда ты? — так вопросил ее земли владык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оистине мне неведомы твоё знание Шрути, возраст, рожденье; Итак, об этих делах, встретясь со мной, поведай.</w:t>
      </w:r>
    </w:p>
    <w:p>
      <w:pPr>
        <w:pStyle w:val="Normal"/>
        <w:numPr>
          <w:ilvl w:val="0"/>
          <w:numId w:val="4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Знай по правде, зонт и другие (царские знаки)  я оставил, Чтоб этим тебя почтить: уважения ты достойна и я воздам тебе уваж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От кого я получил это выдающееся*, высочайшее знанье, Которое иной никто не преподал, а также об Освобождении  меня  слуша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Старца Панчашикхи, потомка  Парашары, величайшего махатмы, Нищенствующего странника, я ученик, очень (им)  ценим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В обязанностях защитника земли, в учении Санкхьи и Йоги, В этой тройной основе Освобожденья преуспел я, рассёк сом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Согласно учению Шастр*. (своей) дорогой блуждая, Четыре дождливых месяца (Панчашикха) здесь провёл счастли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От него, главы (школы) Санкхьи, превосходно видящего предмет и основу (науки), Я постиг учение 6 троякой основе Освобождения, хотя и не отказался от цар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Итак, полностью это троякое поведение, ведущее к Освобожденью, Свободный от страсти, я выполняю, пребывая на т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 стольном мест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 Повторяю: высший закон для этого Освобождения —бесстрастье, А ведь бесстрастье родится от знания, оно освобож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Знанием осуществляется усилие, великое достигается усильем, Великое освобождает от противоречий; это и ес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вершенство, извлекающее нас (из самсары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Я достиг такого, свободного от противоречий, высочайшего разуменья: Я как бы* странствую здесь, отогнав заблуждени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 привязанностей свобод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Как произрождает поле, размягченное обильным поливом, Так и ранее совершённое дело приводит людей к повторным рожденья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Как зерно, поджаренное в каком-либо сосуде, не прорастает, Даже получив возможность прорастания, ибо оно утратило это свойств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Так и тот нищенствующий странник, владыка, получивший от пламени свое имя, Переданным мне познанием (уничтожил) семя мое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пособности стремиться к предмет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Ни к желанному, ни к нежеланному он не чувствует какой-либо страсти; И потому он к ним не чувствует страсти, что и влечение, и отвращение бесцель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Если сандалом мне умастят десницу, А шуйцу отрубят — мне безразлич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Я — тот блаженный, что достиг цели, равный к золоту, кому земли, камню; От привязанностей свободный, я всё же пребываю на царстве в отличие* от других носителей трезубц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Среди опытных в  (учении)  об Освобождении существует три взгляда на Освобожденье. (Считая) наивысшим в мире знание и ото всех дел отрешённос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Некоторые люди, сведущие в писаниях об Освобождении, проповедуют взгляды знанья  (джнаны), Другие же подвижники-тайновидцы проповедуют (Освобождение) делом (кар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Обособленность (кевала) есть покидание обоих: действия и знанья; Эту третью (точку зрения) проповедует тот махатм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Отношение к самообузданию (яма)   и соблюдению обетов* (нияма), к вожделению, ненависти, захвату, К обману, гордости, приязни одинаково у (нищенствующих) и у домохозяе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Если носители трезубца и прочие  (санньясины) освобождаются знаньем, То почему же не быть Освобождению для обладателе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зонта и прочих (царских знаков), раз одинаковы их цели?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На каком основании здесь (человек) совершает дела ради своих целей, Так, сообразно своим целям, относится он и    к предмет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Кто,  состояние  домохозяина   считая   порочным, переходит к иной ступени жизни, Тот, оставляя  (одну), и переходя  (к другой ступени жизни), от привязанности еще не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Раз  в  наказании,  поощрении  пользуются  равной  властью* Раджа и нищенствующий странник, то по какой причин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м не быть равными в Освобождень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Раз  их  истинное  владычество  здесь  только   в   знанье, Им они ото всех зол освобождаются, пребывая в высшем тел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Одежда из рогожи, бритьё головы, трезубец, кружка —Второстепенные вещи, ее они освобождают, так полаг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Если же это лишь знаки, действительная же причина (Освобождения)   здесь — знанье, Значит для полного освобождения от страдания знаки сами по себе бесполез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А если для устранения бедствий придавать значение внешним знакам, То почему же зонт и другие  (царские знаки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 считать пригодными, раз одинаковы цел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Отсутствие имущества  ещё не  есть Освобождение; обладание имуществом — еще не узы;Ни отсутствие имущества, ни противоположное, а только знание освобож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Поэтому в (следовании) закономерному, полезному, приятному, в удержании царской власти —В этих (способствующих) узам есть, нечто, стоящее над ни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Узы владычества, царства, мирской привязанности узы Я рассек мечом, отточенным о камень Освобожденья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Вот как я стал освобождённым. (Теперь) о тебе, нищенствующая странница, знать желаю; Твой облик не соответствует твоей цели; выслушай меня, скажу об это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4.</w:t>
        <w:tab/>
        <w:t>Госпожа*, дивная твоя красота, (твой) девственный образ —Всё это есть у тебя, а вот есть ли самообуздание — сомневаю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Вот признак, что твоё поведение не соответствует твоему виду: Ты проникла (тайком) в мою область*, чтобы разведать, достиг ли я Освобожденья.</w:t>
      </w:r>
    </w:p>
    <w:p>
      <w:pPr>
        <w:pStyle w:val="Normal"/>
        <w:numPr>
          <w:ilvl w:val="0"/>
          <w:numId w:val="2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Для йогина, причастного вожделенью, нет пользы в трезубце. Ты не соблюла того (закона), что вполне освобождённому следует  (сохранять)  свой обл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Какой ты совершила проступок; в мою страну придя, — слушай. Ты своевольно  проникла  в  мою  исконную обла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Зачем ты в моё царство явилась? В мой город? По чьему допущению ты пробралась в моё сердц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Ты принадлежишь к  главенствующей варне,  ты браминка, я же — кшатрий. Не производи смешения варн: мы не должны сочетатьс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Ты живёшь по закону освобождённых, я же — домохозяин. Это второй, очень дурной твой  (проступок)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ы смешиваешь ступени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Одного ли мы рода или не одного рода — ни ты не знаешь, ни я не знаю*; Войдя в человека того же рода, ты (совершила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етий (проступок) — кровосмеш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 Быть может, жив твои супруг и лишь удалился куда-то; «Не входи к супруге другого» — таков (закон); это четвёртое нарушенье зако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 Ты эти дела совершила ради определённой цели По неведенью,  (странница), или    пустознайства* рад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 Кроме того, ты в основном своём (долге) порочна*; Если и есть у тебя какое-то знание Шрути, оно (теперь) стало напрасным.</w:t>
      </w:r>
    </w:p>
    <w:p>
      <w:pPr>
        <w:pStyle w:val="Normal"/>
        <w:numPr>
          <w:ilvl w:val="0"/>
          <w:numId w:val="5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Вот ещё третий тебе упрёк: ты моей сухи коснулась; Признаки развратницы в тебе видны, ты непокрытыми их выставляе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</w:t>
        <w:tab/>
        <w:t>Не только надо мной одним ты намерена одержать победу; Ты затеяла одолеть всех этих людей, что меня окружаю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Ведь ты направила свой взор на этих почтенных, Чтобы мою сторону низвергнуть, свою же сторону воздвигну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 Ослеплённая заблуждением, рождённым от собственного гнева, Ты продолжаешь действовать силой йоги — смесью амриты к я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69. Для женщин и  мужчин, желающих   (друг друга), достиженье Подобно амрите, а недостижение для любовника подобно я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Не отклоняйся от праведности! Свой закон соблюдая, будь мудрой! Удовлетворено ведь твоё желание знать — свободе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и я или не свободен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Нечего скрывать от меня эти все твои тайны; По своему ли ты делу здесь или  (по делу)  иного княз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2.</w:t>
        <w:tab/>
        <w:t>Правду скажи мне, нечего тебе от меня таиться  (под чужим обличьем)  —С обманом ни в коем случае нельзя приходить н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радже, ни к брамин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3.</w:t>
        <w:tab/>
        <w:t>Ни к женщине, преисполненной добродетели женской: (всегда) вредит приходящий с обманом. Царственность — сила раджи; Брахмо — (сила) того, кто знает Брахм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4.</w:t>
        <w:tab/>
        <w:t>Красота и юность — великая сила женщин, причастных благой доле, Этими силами сильный, стремящийся к своей це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5.</w:t>
        <w:tab/>
        <w:t>Честно подходит, уничтожив кривду. Итак, тебе следует о своём рождении, знании Закона, положении  своей природ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76. И  о   цели  своего  прихода   (нам)   рассказать  по  правде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7.</w:t>
        <w:tab/>
        <w:t>Такими немилостивыми, неприязненными, неприветливыми словами Встреченная владыкой народа Сулабха не смутилась.</w:t>
      </w:r>
    </w:p>
    <w:p>
      <w:pPr>
        <w:pStyle w:val="Normal"/>
        <w:numPr>
          <w:ilvl w:val="0"/>
          <w:numId w:val="39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а сказанное царём Сулабха, чарующая видом, Стала тогда говорить чарующие реч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лабха сказала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9.</w:t>
        <w:tab/>
        <w:t>Девять да девять* пороков, портящих речь и разуменье, (От них) свободной, целесообразной, восемнадцатью качествами преисполненн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0.</w:t>
        <w:tab/>
        <w:t>С  пятью  условиями  целесообразности,  о,  раджа: Утонченностью, рассудительностью,  последовательность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ясностью доводов-выводов — должна быть речь, называемая (разумн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1.</w:t>
        <w:tab/>
        <w:t>Слушай о признаках этих требований — утонченности и прочих В понятии, в слове, в произнесении сл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2.</w:t>
        <w:tab/>
        <w:t>Если знание различных предметов познания разворачивается  различно, И (везде) господствует разум (буддхи), то это считается утонченностью (реч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3.</w:t>
        <w:tab/>
        <w:t>Если (правильно)   распределены   (разбираемые) качества, недостатки, (Если приводятся)  целесообразные примеры, то эт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читается рассудительностью   (речи)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4.</w:t>
        <w:tab/>
        <w:t>(Учёт), что сначала, что потом надо сказать из подлежащего обсужденью, Называют последовательностью построения реч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нающие красноречие люд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5.</w:t>
        <w:tab/>
        <w:t>Ведя рассуждение о должном, приятном, полезном, Если заключают: «Так оно и есть», то это ясностью выводов  зовё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6.</w:t>
        <w:tab/>
        <w:t>Если выявляется  (вызванное)  влечением — отвращением возникновение страсти И  (показывается), как склонность обусловлив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ведение, это зовётся обоснованием   (поступков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7.</w:t>
        <w:tab/>
        <w:t>Всё то, что перечислено: тонкость и прочее, — царь народа, В моей речи направлено к одной цели, пойми эт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8. Целесообразное, разумное, не слишком обширное, ненаправленное к раздору, Нельстивое,  неколеблющееся,  решительное  слово молвл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9.</w:t>
        <w:tab/>
        <w:t>Несвязанное неуклюжестью, направленное к счастью, Не избегающее трёх разделов  (должного, желанного, полезного),   не  без   изящества,   свободное   от   кривд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0.</w:t>
        <w:tab/>
        <w:t>Не пустое, не заносчивое, без сквернословья, Не требующее дополнительных  (разъяснений), не лишенное доказательства, смысл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1.</w:t>
        <w:tab/>
        <w:t>Свободное от вожделенья, от недостойного, от уныния, жадности,  страха,  гнева; Ни в коем случае не стану говорить робк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крушённо иль гордели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2.</w:t>
        <w:tab/>
        <w:t>Когда говорящий и слушащий не в разладе, раджа, А высказывание целостно, тогда выявляется' и смысл бесе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3.</w:t>
        <w:tab/>
        <w:t>Но, когда говорящий обращается к слушателям  без уваженья, Говорит лишь в свою пользу,   (пренебрегая)   пользо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ругих, тогда не ладится бесе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4.</w:t>
        <w:tab/>
        <w:t>Или когда человек говорит лишь в пользу других, своей пренебрегая пользой, Он подозрение в своей искренности зарождает; така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ечь тоже пороч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5.</w:t>
        <w:tab/>
        <w:t>А кто говорит в интересах того и другого, царь, не выявляя расхождения Между слушателем и говорящим, тот красноречив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 не другой кто-либ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6.</w:t>
        <w:tab/>
        <w:t>Целеустремленное  это  слово,  раджа,  сосредоточенно слушай. Как дерево и лак или капли воды с пылью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7.</w:t>
        <w:tab/>
        <w:t>Слипаются, таково здесь и совместное существование живых, раджа, Звук, касание, вкус, образ, запах и пять индрий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8.</w:t>
        <w:tab/>
        <w:t>Как дерево и лак соответственно слипаются друг с другом, Но между (индриями)  нет общения, это вполне достовер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9. У  (чувств)  нет способности познавать ни себя, ни другие (чувства): Не знает глаз о способности видеть, на себя не обращается ух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0. И всё же* они не преступают своего (рубежа) и не сливаются друг с другом; Тем не менее, хотя и не сознавая это, они перемешан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руг с другом, как вода с пыл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1. На иные, внешние  (предметы)  они направлены на свойства (гуны), слушай об этом. Образ, глаз, цвет — три причины зрень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2. Подобно,  как здесь предметы  познания действуют совместно с другими причинами познанья; С познаванием и познанием непосредственно связано высшее свойство  (гуна), его называют манас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3. Для решения вопроса,  что праведно, что неправедно, выступает Считающееся здесь двенадцатым, высшим свойство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менуемое буддх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4. Она разрешает возникшее сомнение   (касательно) предмета познанья; Затем выше этого двенадцатого свойства   (гуны)   ес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войство, именуемое саттвй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5. Человек в своей сути определяется по богатству или бедности саггвои, «Я — делатель», — так (называется) еще иное, четырнадцатое свойств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6. «Это моё», «Не моё», — так это свойство определяют. Затем выше насчитывается пятнадцатое свойство, радж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7. Оно, сочетает отдельные части, а потому называется суммой, Затем выше есть шестнадцатое качество — объединенъе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8. Пракрити и проявленное (вьякта) — так называются два свойства, проникающие друг в друга; Счастье — несчастье, смерть — старость,  приятное —неприятное, достижение — неудача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9. Таково девятнадцатое   (свойство), двойственностью его  считают Выше девятнадцатого есть еще другое свойство, по имени Кала (время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0. Возникновение и гибель существ знай, таково это двадцатое свойство. Это двадцатичленное объединение да пять плотных сутей (бхутов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1. Есть еще два парных свойства — бывание — небыванье; Такова двадцатка; (сюда) добавить семь свойств, о которых  (уже)  говорилос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2. И три последних свойства: закономерность (видхи), произрождение (шукра), силу (бала), Так насчитывается двадцать и десять (тридцать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теперь перечислены (все свойств-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13. То, в чем они пребывают (все) вместе, называется телом; Некоторые видят первопричину этих частей в непроявленной   (пракрити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4. Некоторые же, тупоумные, проявленную  (природу) принимают за их причину. Всё же непроявленное или проявленное, или об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месте, ила  четвёрку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5. За первопричину всех существ  размышляющие о внутреннем Атмане принимают В силу такой причины непроявленная (природа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ходит к  проявленью  в  этих  тридцати   разделах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6. Я и ты, и какие ни есть иные воплощённые, о, царей владыка. Образуются подобно каплям, возникают из семени и кров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7. Из их соединенья образуется то, что зародышем называют; Из зародыша возникает пузырь, а из пузыря образуется плод, так счит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8. Из плода развиваются ногти, волосы   (тела)  и прочие члены, Когда зарожденному существу исполняется девять месяцев, Митхилйец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9. Оно рождается в мире имён и образов в зависимости. от признаков — женщиной или мужчиной  Цвет тела новорождённого до ногтей пальцев — меднокрасн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0. О получившем облик ребёнка нечего больше заметить, От детства к юности, от юности к возмужалости переходя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1. И в этом постепенном развитии предшествующий облик исчезает*. Составных  (тридцати)   частей,  с  их  особыми  целям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з мгновенья в мгновенье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2. Происходят изменения во всех существах, но из-за их малости они незаметны. Их возникновение, исчезновение происходят незаметно, радж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3. Их изменения, подобно изменению пламени светильника, происходят постепенно*, Педобно бегу доброго коня это их становл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4. Всё в этом мире непрерывно, кто же и откуда происходит или не происходит? Чей этот? Чей тот? Откуда этот приходит? Или ниоткуд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5. Какая же здесь связь меж существами или между членами одного тела? Как от солнца, от самоцвета и дерева огонь (возникает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6. Так существа из сочетания  (тридцати)  частей родятся. Ведь   в себе и собой ты себя созерцаеш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7. Также и Атмана ты в себе (и собой) видишь, Так почему (того же) Атмана ты в другом собой не созерцае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8. А если в себе и другом ты тождество прозреваешь, Тогда почему меня ты спрашиваешь; «Кто ты? Чья ты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9. «Это моё, это — нет», освобождённому от этой двойственности, Митхилиец, Какой смысл говорить: «Кто ты? Чья ты? Откуда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0. С врагом, другом, с безразличным, с битвой, перемирием, победой Связан владыка земли; какие же тут могут быть признаки Освобожденья?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31. В том, кто, действуя, троякую цель* распознать не может, Кто привязан к этой троякой цели, какие в нём могут быть признаки Освобожденья?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2. Поэтому Освобождению ты не причастен; царь, это твоё заблужденье Твоим друзьям устранить подобает: для неочищенного нет излеч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3. Обдумывая всевозможные состояния  привязанности, врагов повелитель, Надо искать в себе Атмана*; может ли быть иной признак Освобождень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4. Обращаясь к Освобожденью, об этих и других утонченных связях, Развивающихся от четверояких* свойств, слуша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5. Даже тот, кто эту всю землю видит под одним зонтом*, Всё же в каком-то одном кремле может жить, радж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6. А в том кремле в одном каком-то доме он пребывает, А в том доме ночью он лежит на одном каком-то лож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7. А жена еще раньше (него) заняла половину того ложа; Итак, плодом своего могущества он может пользоваться лишь с таким ограниче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8. То же можно сказать и о наслаждениях (чувствами), едой, одеждой, Об ограничении свойств наказания и награ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9. Раджа  всегда зависим от внешнего, даже в малом, Тем более в отношении войны или мира; где же быть независимым радж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0. С женщинами в отдыхе и забаве он всегда зависим; Где его независимость в общении с другом, в совет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1. (Говорят): его независимость в том, что он другим повелевает, Но и здесь каждое мгновенье ему приходится поступать не по своей вол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2. Желая спать, он не может уснуть из-за людей. выполняющих его приказы. Если даже он и позволит себе задремать на ложе, о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лжен просыпаться против во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3. «Соверши омовение, приношение», «Соверши возлияние Агни», «Съешь, выпей», «Говори», «Слушай» — так действовать, помимо.вол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го побуждают другие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44. С просьбами к нему постоянно приходят и приходят люди, И не в силах он одарить даже больших людей, храня (государственные)  богат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5. Одаряя, он истощает казну, так у него (возникает) враждебность к раздаче. Неполадки, вызывающие отвращение к царству, е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ступают мгнове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6. Относительно мудреца, богача, воеводы, даже когда они без сторонников, одиноки, у него подозрения возник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Если ж он тех не боится, то своих постоянных хвалителей он начнёт опаса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7. Ведь перечисленные мной предать могут, раджа, Он их начинает бояться, представь себе эт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8. Каждый в своём доме князь, каждый в своем доме хозяин, Наказывая или награждая (домочадцев), он становится равным раджам, Джанака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9. Женами,  сынами, собой,  казной,   советниками,  друзьями, Подобно другим, и князь обладает, на тех или иных основанья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0. Когда опустошается (его) земля, сгорает его кремль или лучший боевой слон погибает, От этих мирских невзгод он страдает из-з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еправильного по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1. Несвободный от горестей сердца, от возникающих желаний, отвращения, страха, От головной боли и прочих болезней, поражающих е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вне с другим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2. Разными противоречиями раздираемый, устрашаемый отовсюду, Цепляясь за вожделенное царство, он считает бессонные ноч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3. Мало счастья приносит (царство), а горя — в преизбытке, А силы в нём — что в костре из сена, что у пузыря в пен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4. Кто, добиваясь царства и захватив   (его), получает удовлетворенье? «Это моё!» — так ты мыслишь о кремле, о царств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5. Но войсковая сила, казна, советники — чьи они? Или ничьи, владыка? Союзный совет, кремль, государство, воевода, судь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зны и земли властитель —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6. Вот семь членов его царства; как три (воткнутых палки), Сомкнувшись, они (поддерживают) друг друга; и кто из них выш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7. То один, то другой выдвигается в то или иное время; Кому повезёт в деле, тому и быть головою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8. Эти семь членов совместно да ещё трое* других, верховный владыка, Образуют десятку, она наслаждается царством наравне с радже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9. Раджа, радеющий о долге кшатриев, прилагающий много усилий. Лишь десятую часть получает, а иногда и меньше десят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0. Нет раджи без соправителей, нет княжества без князя. Если нет раджи, откуда закон? Откуда быть высшему, коли нет закон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1. Здесь высшим, очистительным долгом (дхармой) для княжества, князя Считается ашвамедха — вся земля за него награ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2. О всех этих делах, Митхилиец, и невзгодах раджи Могут сказать  в сто, в тысячу раз больш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3. Нет у меня привязанности даже к собственному телу,  к  чему  мне  чужая   область? Со мной, таким образом причастной  (Йоге), та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оворить тебе не подоб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4. Или ты об Освобождении не всё слыхал от Панчашикхи? О способе, тайноучении, дополненье и заключень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5. Как ты, познав Освобождение, вновь попал в сети? Царь, как с зонтом и прочими царскими знаками ты вновь связался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6. Слушая, ты или не слышал, или преподанное неправильно понял — так мыслю Или, (быть может), лишь внешне ты внимал поученью, а прислушивался к другому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7. Как бы там ни было, но ты остаешься в мирских представленьях, Как деревенщина; в привязанностях запутался твой разу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8. То вхождение сущностью в тебя, которое я совершила, Здесь чем бы тебе повредило, если бы ты был вполне свободен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9. Ведь для всех варн существует устав: подвижники жить должны отрешённо; Если б я вошла в пустоту*, кому повредило бы эт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0. Ни руками, ни ногами, ни плечами, ни стопами, ни бёдрами, безупречный, Ни другими членами я тебя не коснулась, владыка народ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1. Стыдливому, дальновидному,   потомку знатного  рода, Не следовало бы тебе говорить с трона — было ль оно или не было — о нашем половом общень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2. При почтенных браминах и этих — как полагаю—высокочтимых   (людях), Которые тебя почитают; таким образом, здесь присутствуют уважающие друг друга люд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3. Поэтому тебе   следовало бы поразмыслить:  подобает ли говорить так явно О такой встрече мужчины и женщины или не подобает, (раджа)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4. Как не увлажняет лепестков лотоса роса, что на лепестках остаётся, Так и я не коснулась тебя, пребыв в тебе, Митхилиец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5. Если даже тебя я коснулась,  а ты  почувствовал это, Как же тебе сообщил тот нищенствующий странни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знанье, (уничтожающее) семя*, (способности стремиться к предметам)?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6. Ты утратил состояние домохозяина, и всё же не достиг труднодостижимого Освобожденья; Ты крутишься между двумя (ступенями жизни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ремясь освободить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7. Знай,  единение  освобождённого  с  освобождённым вследствие единства и обособленности* (пуруши) В  сочетании бытия-небытия*  смешения варн  не произв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8. Вследствие (своей) отрешённости от варн и ступеней жизни зрящий цель обособлен*. «(В действительности)  иное не есть иное», н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уществования иного в ином для познавшего эт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9. «В руках — горшок, в горшке — молоко, а в молоке — муха*»; (Итак), содержимое в содержащем лишь в силу обособленности содержаться мож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0. Но в горшке нет сути молока, в молоке — мухи, Все они обладают своей сутью и не входят один в друго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1. Обособлены варны и ступени жизни   (от пуруши), А при обособленности того и другого какое тебе тут смешень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2. Я не высшей варны (браминов), не вайшьев и не низшей варны, Я твоей варны, из чистого лона, не падшая, царь народ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3. Конечно, до тебя дошел слух о раджарише Прадхане, Из его рода произошла я; Сулабха моё и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4. Дрона, Шаташринга, Чакрадвара  и Парвата Вместе с Магхавой мои предки явились на праздник Сомы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5. Я рождена в том роду; не найдя достойного меня супруга, Я вникла в основу Освобожденья и странствую одиноко, соблюдая обеты му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6. Я не пришла под чужим видом*, я не похищала чужого; Я не путаю свою дхарму*, своей дхарме я предана тверд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7. Я  твердо   (держусь)   принятого   (решенья),  опрометчиво не болтаю. Не без намеренья пришла я к тебе, царь народ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8. Узнав, что ты постиг Освобожденье, я благого искала, Чтобы познать твое (разумение) Освобожденья, сюда явила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9. Не говорю я, как приверженка (какого-либо ученья), ни в свою пользу, ни в чужую, (Не высматриваю), кто не умиротворен, кто ищ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миротворенья, кто свобод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0. Как в пустом доме нищенствующий странник одну ночь проводит, Так и я в твоем теле эту ночь перебу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1. Почтённая знаками уваженья,  речами,  гостеприимством, В добром убежище пересплю и, довольная, назавтра уйду, Митхилиец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2. Это вполне  обоснованное,  разумное слово Выслушав, не нашёл больше никаких возражений радж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КНИГЕ  «УМИРОТВОРЕНИЕ:», В  КНИГЕ «ОСНОВА ОСВОБОЖДЕНИЯ»  ГЛАСИТ 322  ГЛАВА -БЕСЕДА  СУЛАБХИ   И  ДЖАНА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ГЛАВА   323 </w:t>
      </w:r>
      <w:r>
        <w:rPr>
          <w:spacing w:val="-4"/>
          <w:sz w:val="18"/>
          <w:szCs w:val="18"/>
        </w:rPr>
        <w:t>(12044—1213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 некогда достиг отвращения к миру   (нирведа) Шука, сын Вьясы? Мне очень хотелось бы знать, послушать об эт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Умозаключение о проявленном, непроявленном, о сущности*, О жертвоприношении* несотворённых богов благово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ведать, Каурав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Ходящему в обычном добронравии, бесстрашному сыну, Полностью изучив с ним закон, отец наставленье преподал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ьяс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ребывай в дхарме, сын; зной, острейший холод, Голод, жажду и ветер сноси, постоянно сдерживай чув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 Правду,  честность, безгневность, безропотность, самообуздание,  умерщвление  плоти, Невреждение и дружелюбие соблюдай по зако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Пребывай в правде, радей о долге, покинь всякую кривду, Остатками (от трапезы) богов и гостей поддерживай жизнь тел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В плоть, преходящую подобно пене, опускается джива, подобно птице; Сожительство с любимыми кратко, сын мой; что же ты дремле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Ведь неутомимые, всегда бодрствующие, настороженные супостаты* Вплотную подстерегают, а ты, как ребенок, не бережешьс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Здесь  считаны  дни, здесь  век  исчезает, И ущербляется жизнь; почему же ты, вскочив, не убегае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Отрицатели стремятся к посюстороннему, к узам плоти и крови, Когда же идёт о потустороннем деле — они спят спокой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 На Закон (дхарму) эти люди, ропщут, преисполнен заблуждения их разум, По бездорожью плетутся, и кто за ними пойдёт, тот стра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А  умиротворённые,   преданные Писанью,   многосильные   махатмы Шествуют путём Закона (дхармы);  их вопрошай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давая почтень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Держись мысли тех пробуждённых, прозревающих дхарму; Высшим разумением блюди сознанье (читту), сбивающееся с дор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Разум глупцов лишь в сегодняшнем дне, «до завтра далёко!»  так  они   говорят  беспечно; Наслаждаясь всем  (без разбора, накопление)   кармы земной не видя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Став на лестницу дхармы, восходи, ступень за ступенью. Ты, как гусеница, себя опутал, ужели не разумее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 Отрицателя,  сбившегося с правильной дороги,  как бы стоящего над обрывом, Обойди слева*; как вырванный тростник, такого человека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окинь), не размышляя (долг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ожделение, гнев и смерть — поток; пять чувств — его воды; Из стойкости сделай корабль, через пучину рождений переправляйс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Смертью повержен мир, (его) старость мучит, Пролетают нетщетные* ночи; на плоту дхармы переправляйс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Стоящих,  лежащих смерть  равно  настигает; Чего тут ждать пощады? Ведь смерть всех беспощадно уно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Мечтающего о сокровищах, несытого вожделенным Смерть, ухватив, уносит, как волчица, напавшая на ягнен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остепенно разгорающееся великое пламя, именуемое разумением и долгом (дхармой), В слепящий*  (мрак)  неведения нужно вносить, и бережно поддерживать светиль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Здесь, в человеческом (мире), попадая снова и снова в тенёта тела, Ты, (наконец), достиг браминства; храни его тщательно, сын м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Брамин в этом теле рождается не для забавы: Здесь — умерщвление плоти, беды, а по уходе высшее блаженство (его ожидае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Великими умерщвлениями плоти достигается браминство; его получив, не ради услад усердствовать нужно: Изучению Писания, умерщвлению плоти, самообузданию постоянно преданный, ради умиротворения и ради блага других всегда подвизай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Из непроявленной  (пракрити)  возникло тонкое по существу тело времени, его волосы — мгновения, миги, Сумерки — его плечи, глаза :— светлая и тёмная половина месяца, месяцы — члены; так (мчится) тот к онь, людей (уносящи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Видя его непрестанно бегущим, мчащимся в ужасном стремленье, следи за ним постоянно; Когда (твой) глаз не будет нуждаться в чужом, ведущем  глазе, (только) тогда пребудет твой ум (манас) в законе и глубочайшем поко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А шаткие здесь в законе вращаются в вожделенье; они будут всегда сокрушаться под нестерпимым игом: За огромное множество сделанных беззаконий изъявленные их тела подвергнутся (адским) мук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О, раджа, праведных миров всегда  заслуживает преданный дхарме, бдительно следящий за дурным и хорошим; Многообразное странствие совершив, он в несказанное, непревосходимое счастье вступ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трашные телом собаки, могучие коршуны, стаи железноклювых  птиц Терзают людей, пьют их кровь; нападает (вся) эта нежи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 тех, кто слово учителя отвер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Самосущий творец наложил десять запретов; кто их преступает, Тот живёт в превеликой недоле, а, попав к предкам, в дебрях блуждает тот греш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31.</w:t>
        <w:tab/>
        <w:t>Кому любы чрезмерная жадность, неприязнь, беззаконие, непотребное слово, Кто с доверившимся (ему) поступает недобро; тот за совершённые злодейства без добра пребывает в глубочайшей бездн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Погружается в горячую (реку) Вайтарани, в (железном) лесу листья-мечи  его тело  рубят, Низвергается на ложе из топоров; в той великой бездне он много стра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Ты большие слова произносишь, а на Запредельное не взираешь. Приближается   (старость), исподволь подготовляемая смертью, а ты не разумееш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Чего ж ты сидишь? Нужно идти вперёд! (Вот) восстает великве горе, Твоё счастье оно беспощадно разрушит, опомнись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Как только (человек) умирает, его уводят по велению Ямы; Ты же, (предвидя)  кончину,   (иди)   напрямик, в суровых подвигах усердству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Сперва родных, твой корень, без состраданья уносит владыка Яма, (Затем) и твою жизнь (унесёт), его ничто не останови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Вскоре вихрь тебя сметёт, стремительно предшествующий  Яме, Действуй ради благого конца, скоро тебя уведут одинокой (дорогой)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Где тот смертоносный вихрь, что умчит тебя быстро? Небосклон для тебя всколыхнётся вскоре, когда настанет великий ужас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Сынок, здесь скоро Писание станет тебе помехой, Когда ты  придёшь в  смятенье!  Погружайся  скорей в глубочайшее самадх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Из совершённого прежде по опрометчивости, чистого и Нечистого выплывай скорее! Сын, не скорби, о (нём) вспоминая; береги сво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динственное богатств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Вскоре старость тело твоё   обессилит, Красоту, силу членов она уносит. Береги своё единственное богатств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Вскоре смерть, возничая болезней, раздробит твоё тело. До конца  жизни усердно совершай великий подвиг   (тапас)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Вскоре страшные волки, подкрадываясь к человеческому телу, Его со всех сторон обступят. В добронравии усердству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Торопись! Одинокий, не забывай, что в слепую тьму ты будешь вглядываться вскоре, Скоро  увидишь  ты   вечно  золотые   (змеистые)   горы* и облака над ними — то  (знаменья смерти)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Скоро враг под личиной  благожелательного  друга Отвращать тебя будет от  (благого)  ученья; стремись к Запредельному, сын  (мой)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Сокровище, которому не страшны ни вор,  ни раджа*, Которое, и умерев не утратишь, ищи сокровище это!</w:t>
      </w:r>
    </w:p>
    <w:p>
      <w:pPr>
        <w:pStyle w:val="Normal"/>
        <w:numPr>
          <w:ilvl w:val="0"/>
          <w:numId w:val="5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ам человеку со своими делами не расстаться, Одно на другое он обменять их не сможет: что ему принадлежит, то он там и вкус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Следует  (здесь)  давать* то, чем живут в ином мире, сын  (мой): Сам  накопи  себе  бесконечно  прочное  богатст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Еще не успеет сварить    ячменную    похлёбку богатый, Еще не успеет ячмень упреть, а ты уже канешь в ино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Ни мать, ни отец, ни сын и домочадцы, ни хвалимые дорогие люди Не будут сопровождать ушедшего в одинокую доро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Только ранее совершённое дело, хорошее или плохое, Для странника в потустороннее одно лишь важ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2.</w:t>
        <w:tab/>
        <w:t xml:space="preserve">Праведно ли, неправедно собранные груды золота и самоцветов При кончине тела не принесут блага   (человеку)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Относительно дел, совершённых и несовершенных, для тебя, ушедшего в иное, Среди всех людей нет свидетеля, равного тебе самому, сын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Ушедший в путостороннее лишается человеческого тела; Очами мудрости прозревается он, во всё проникши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            Здесь,  (на земле)  трое:  огонь, солнце, ветер—пребывают в теле; Они свидетели доказывающего свою праведность*   (человек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 xml:space="preserve">И днём, и ночью всего касаясь, во всех телах пребывая, Они раскрывают иль покрывают; соблюдай свою дхарму!  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Много пожитков   (у тебя)  в дороге*, жалят безобразные, страшные  мухи; Так охраняй своё дело: туда лишь со своим делом уходя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Там не делятся друг с другом своими делами: Там вкушают зрелый плод, рожденный собственным дел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Великие  риши  с  многими   апсарами,  как  плод,  там вкушают счастье, А (праведники)  получают рождённые делами колесницы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зущие куда хоче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Какое здесь выполняли благое (дело)  свободные от греха, совершенные люди, Такое потомки Ману, (рождённые) от чистого лон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м получают (вознагражденье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В мире Праджапати, Брихаспати, Шатакрату (Индры) Через мост дхармы домохозяина они шествуют горной доро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Тысячи раз я могу повторять тебе,  (сын мой): Кто свой разум удерживал от заблужденья, тот восходит к Паваке (Агни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 Прошло три раза по восемь лет, значит, тебе двадцать пятый; Накопляй же праведность, ведь твоя юность проходи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Вскоре смерть устроит  (тебе)  безотрадное выжимание сомы; Воспрянь, будто ты уже схвачен, спеши усердствовать в долге!</w:t>
      </w:r>
    </w:p>
    <w:p>
      <w:pPr>
        <w:pStyle w:val="Normal"/>
        <w:numPr>
          <w:ilvl w:val="0"/>
          <w:numId w:val="56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Ты отправишься (в те миры)  последним и первым* Ибо, когда ты пойдёшь по (тому пути), что будет тебе до себя, до другого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6.</w:t>
        <w:tab/>
        <w:t>То, что благим, восходящим путём, одиноким В  бедствиях  может  служить  защитой, накопляй то единственное богатств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7.</w:t>
        <w:tab/>
        <w:t>Род, домочадцев вырывает могучий Яма с корнем и без разбора, И нет никого, кто б от него уберёгся, приобретай же сокровища дхармы   (долга)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8.</w:t>
        <w:tab/>
        <w:t>Я сообщил тебе, это учение, сын  (мой); Его уяснив,  самостоятельно  размыслив,  с ним соглашайс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9.</w:t>
        <w:tab/>
        <w:t>Кто укрепился делами, кто щедр к кому-либо, Тот качествами,   (свободными)   от неразумия и заблужденья, только тот   (высшему)   приобщитс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0.</w:t>
        <w:tab/>
        <w:t>Можно всего достичь, изучая Писанье, умерщвляя плоть и чистые дела совершая, Это и есть постижение цели, совершенное знание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копляющее богат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1.</w:t>
        <w:tab/>
        <w:t>Чувственность — это узы   (для мудреца), для черни  — радость; Благонравные, их рассекая, уходят; злонравные не рассекают.</w:t>
      </w:r>
    </w:p>
    <w:p>
      <w:pPr>
        <w:pStyle w:val="Normal"/>
        <w:numPr>
          <w:ilvl w:val="0"/>
          <w:numId w:val="5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огда ты умрёшь, зачем тебе сыны, домочадцы, богатство? Куда исчезли все твои предки? Взыскуй Атмана, проникшего в полость (сердц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3.</w:t>
        <w:tab/>
        <w:t>Завтрашнюю работу выполняй сегодня, послеполуденную —   до полудня; Закончил ли ты своё дело, нет ли, смерть и не взглянет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4. Проводив человека после кончины, родные, Друзья, знакомые вернутся, огню предав (тело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5.</w:t>
        <w:tab/>
        <w:t>Отрицателям, немилосердным, пребывающим в злых мыслях, Предоставь лежать слева*, стремись в Запредельное неуста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6.</w:t>
        <w:tab/>
        <w:t>Так как мир удручён,  (так как) время  (его) мучит, То прояви величайшую стойкость, долг выполняй всей душо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7.</w:t>
        <w:tab/>
        <w:t>Человек, полностью осознавший это ученье как средство И выполняющий свою дхарму прилежно, вкусит потустороннее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8. Разлучение с телом — не смерть для познавшего, нет гибели на благостной дороге! Познавший приумножает правду; заблуждается тот, кто *правду поки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9.</w:t>
        <w:tab/>
        <w:t>Из двух отдающихся деятельности каждый получает плод, соответствующий его делу: (Совершивший)   пагубные дела идёт в  погибель; идёт в чертог Тривиштапы, преданный долгу  (дхарме}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0.</w:t>
        <w:tab/>
        <w:t>Достигший труднодостижимого человеческого состояния (этой) лестницы в небо, Должен очень беречься, чтоб не сорваться сн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1.</w:t>
        <w:tab/>
        <w:t>Того, чья мысль неуклонно стремится в небо,  Добродетельным называют; пусть о таком не скорбят родные, сын   (мой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2.</w:t>
        <w:tab/>
        <w:t>Чей разум не угнетён, опирается на достоверность, Тот себе обеспечил небо; для него нет великого страх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3. У родившихся в отшельнических пущах и скончавшихся там же Меньше (заслуг в выполнении) долга: похоти, наслаждений они не зна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4.</w:t>
        <w:tab/>
        <w:t>А для того, кто, наслажденья покинув, творит умерщвление плоти, Недостижимого нет ничего; его плод я ценю высок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5.</w:t>
        <w:tab/>
        <w:t>Матерей, отцов тысячи, жён, сыновей сотни У тебя было и будет; так чьи мы, кто наш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6.</w:t>
        <w:tab/>
        <w:t>Я — одинок: нет у меня ничего, и я не принадлежу никому другому, Никого не вижу, кто бы мной обладал, и никог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то мне принадлежал бы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7.</w:t>
        <w:tab/>
        <w:t>Нечего мне с ним делать, ни ему со мною; За свои дела они к существованию приходят. и тебе так идти придё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8.</w:t>
        <w:tab/>
        <w:t>Здесь в мире лишь у богатых домочадцы как домочадцы, А домочадцы  бедных как бы погибли, даже живы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9.</w:t>
        <w:tab/>
        <w:t>Ища женщину, мужчина злые дела приумножает, За это здесь и в потустороннем мире его постигают бе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0.</w:t>
        <w:tab/>
        <w:t>Взгляни, раздирается мир своими делами, Выполняй же всё, в чём ты наставлен, сын  (мой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1.</w:t>
        <w:tab/>
        <w:t>Кто это постиг и так на земные дела взирает, Тот совершает благое, потустороннего мира жел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2.</w:t>
        <w:tab/>
        <w:t>Месяцы, годы вращая, пламенем солнца, как дрова, сжигая дни, ночи, Время способно дать вызреть живому, как свидетел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 плод дел взир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3.</w:t>
        <w:tab/>
        <w:t>К чему богатства, как не для наслаждения и раздачи? К чему, как не для истребления врагов, военная сила? К чему изучение Вед, как не для исполнения долга? Атман к чему, как не для покорения чувств и для власти (над ними)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4. Умолк Двайпаяна, сказав это благое слово; Удалился Шука, оставив отца, указавшего ему путь к свободе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СВЯТОЙ  «МАХАБХАРАТЕ»,   В   КНИГЕ  «УМИРОТВОРЕНИЕ», В   КНИГЕ   «ОСНОВА   ОСВОБОЖДЕНИЯ»   ГЛАСИТ  323 ГЛАВА  —ПО   ИМЕНИ  — «О ЧИСТИТЕЛЬНАЯ»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>ГЛАВА   324</w:t>
      </w:r>
      <w:r>
        <w:rPr>
          <w:spacing w:val="-4"/>
          <w:sz w:val="18"/>
          <w:szCs w:val="18"/>
        </w:rPr>
        <w:t xml:space="preserve"> (12138—12157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ОПУЩЕНА, КАК ПОВТОРЕНИЕ ГЛАВЫ 281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25 </w:t>
      </w:r>
      <w:r>
        <w:rPr>
          <w:spacing w:val="-4"/>
          <w:sz w:val="18"/>
          <w:szCs w:val="18"/>
        </w:rPr>
        <w:t>(12158—1218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Юдхиштхир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ак праведный Вьяса породил великого подвижника Шуку, Достигшего высшего совершенства? Расскажи мне, Прадед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</w:t>
        <w:tab/>
        <w:t>В чьей утробе зачал Шуку великий подвижник Вьяса? Ведь мы не знаем ни родительницы, его, ни начала махатм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Как он, еще мальчик, к сокровенному знанию прилепился мыслью? И почему нет иного, второго (ему равного) в этом мире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Об этом хочу, махатма, подробно услышать: Не насытится моё внимание (твоих слов) превосходной амрито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</w:t>
        <w:tab/>
        <w:t>О самообладании махатмы, об осуществлении знания Шукой —Об этом всё с начала и по порядку расскажи мне, Прадед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 долголетием, не сединой, не богатством, не родными Риши выполняют дхарму; велик тот из нас, кто знает Ве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одвиг (тапас) есть корень того, о чем ты меня вопрошаешь, Пандава, А тот подвиг осуществляется укрощением чувств, не инач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Умиротворением чувств порок побеждается, несомненно; Их  победив,  совершенства  человек достиг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Тысячи ашвамедх, сотни возлияний Соме Не равны даже частице плода йоги, сын  (мой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Теперь расскажу тебе о рожденье, о плоде йоги, О труднопознаваемом для несовершенных начале   (жизни)   Шу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Некогда, на вершине Меру, в лесу деревьев карни-кара, Окруженный страшной стаей нежити, гулял Махадэ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Некогда там же была и дочь царя гор дэви (Парвати). Здесь же Кришна Двайпаяна творил свой великий подвиг.</w:t>
      </w:r>
    </w:p>
    <w:p>
      <w:pPr>
        <w:pStyle w:val="Normal"/>
        <w:numPr>
          <w:ilvl w:val="0"/>
          <w:numId w:val="1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Йогой в себя погружённый, полностью преданный закону Йоги, Удерживая (манас), творил подвиг ради рождения сына тот превосходный гу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«Обладающий мощью огня, земли, воды, ветра и поднебесья  Да будет сын у меня, владыка!» —- так говорил о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Затем труднодостижимой для неподготовленных, высочайшей Йогой Удовлетворил он владыку богов, высшему подвигу предаваяс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Целых сто лет простоял могучий, лишь воздухом питаясь. И возрадовал Махадэву, многоликого супруга У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Тут брахмариши, все раджариши, (все) хранители мира, Праведники, васу (приблизились)  к владыке Вселенн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акже Адитьи,  рудры,  творец   ночи, Творец дня, Васава, маруты, моря, рек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Оба Ашвина, боги, гандхарвы, Нарада с Парватой, Вишвы, васу, гандхарвы*, совершенные и апса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Здесь сиял, как светозарный творец ночи, Махадэва Рудра в венце из прекрасных (цветов)  карни-кар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 том приятном, дивном лесу среди богов и божественных риши Ради (рождения) сына, (преданный) высшей йоге, стоял непоколебимо риш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Не убывала в нём сила жизни, не появлялась слабость, Так что для трёт миров это было как чуд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Подобно языкам  (огня) Вайшванары) сияли его косы; Преданный йоге, казалось, пылал неимоверно силь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Владыка Маркандея повествовал мне об этом; Он здесь о делах богов рассказывал мне постоян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Так подвигом пламенел тогда (Двайпаяна) Кришна; Цвета огня, (сынок), блистали косы махатм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аким благочестием и умерщвлением плоти, Бхарата, Махэшвара остался доволен и в уме положил реше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7.</w:t>
        <w:tab/>
        <w:t xml:space="preserve">И сказал владыка, тот сын трёх матерей (Триамбака), как бы с усмешкой: «Твой сын, Двайпаяна, такого вида будет — 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8.</w:t>
        <w:tab/>
        <w:t>Как огонь, как земля, как вода, как ветерИ как твердь — таков будет твой сын, великий, чисты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Такой по сути, с таким умом, с такой решимостью ( буддхи), с таким самосознанием, с такой опорой, (Как ты просил). В великолепье облачённый, сын твой славы в трёх мирах достигнет»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 В  СВЯТОЙ  «МАХАБХАРАТЕ»,   В  КНИГЕ  «УМИРОТВОРЕНИЕ», В   КНИГЕ  «ОСНОВА   ОСВОБОЖДЕНИЯ»  ГЛАСИТ   325  ГЛАВА   —ВОЗНИКНОВЕНИЕ ШУ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26 </w:t>
      </w:r>
      <w:r>
        <w:rPr>
          <w:spacing w:val="-4"/>
          <w:sz w:val="18"/>
          <w:szCs w:val="18"/>
        </w:rPr>
        <w:t>(12187—1221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Сын Сатьявати (Вьяса), высочайший дар получив от бога, Быстро схватив  арани, добыть огонь задума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огда сияющую своей красотой, своим великолепием, раджа, Апсару, по имени Гхритачи, увидал владыка риш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</w:t>
        <w:tab/>
        <w:t>Увидев апсару, мгновенно опьянен был Камой, О, Юдхиштхира, в том лесу владыка риши Вьяс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Увидав, что сердце Вьясы одурманил Кама, Гхритачи приблизилась, великий раджа, превратившись в самку попуг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Он глядел на ту апсару, принявшую иное тело, И, обуянный плотской страстью, проникшей во все член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С великой стойкостью влеченье подавлял тот муни; Но Вьяса не был в силах его сдержать: оно проникло в сердц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И возбужденное красой Гхритачи было то, что было, И, обуздать его стараясь, с усердием добыть огонь пытался му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Но -внезапно на арвни его изверглось семя, Но сердце удержал тот лучший из брамино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Дваждырождённый риши продолжал вертеть арани, царь, и там зачал он Шуку. Подвижник светлое семя (шукру) растёр и так роди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 Шуку-Попуг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Из лона арани возник великий йогин, величайший риши. Так при жертвенном действе из дров сияет Агн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зносящий возлияние хавис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 таком образе родился Шука, как бы пламенея силой; Он принял вид отца, высокий цвет* (его), Каурава.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ри своём возникновенье он был как бездымное пламя. Тот  (огонь)  превосходнейшая река Ганга, с хребта Меру, владыка наро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Придя в своём образе, водой поглотила; А из воздуха, Каурава, пепел и шкура чёрной лани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Упали для махатмы Шуки на землю, владыка раджей. Тогда запели гандхарвы, заплясали апсар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Разносили небесные трубы гремящие звуки; Вишвы, васу, гандхарвы, Тумбуру с Нарадо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Хаха и Хуху, оба гандхарва, о рождении Шуки  (все) ликовали; Под предводительством Шакры туда прибыли хранители мир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Боги, божественные риши, риши-брамины; Всякие дивные цветы дождём (рассыпали) мару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(Весь)  преходящий мир ликовал с движущимся и недвижимым Махатма (Шива) со своей божественной, пресветлой подруго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Новорождённого сына-мудреца ввёл (к учителю) по закону. Шакра, владыка богов, небесную, чудную вид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Дал кружку, владыка; из приязни (дал) божественные одежды. Тысячи фламинго, болотных птиц, стопёрых (павлинов),</w:t>
      </w:r>
    </w:p>
    <w:p>
      <w:pPr>
        <w:pStyle w:val="Normal"/>
        <w:numPr>
          <w:ilvl w:val="0"/>
          <w:numId w:val="4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опугаи, сизоворонки совершали прадакшину, Бхарата. От арани рождённый, многосияющий, достигнув чудесного рождень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Там обитал премудрый, владея собой, соблюдая обеты. Веды, с их разделами, дополненьями, с самого его рожденья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В нем утвердились, как и в его отце, махараджа. Он избрал Брихаспати, знающего Веды, их дополненья, толкованья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Для наставленья в Писании; о, махараджа, он полностью изучил Веды, С их разделами и дополнениями, размышляя о долг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Равно и древние былины и законы для раджей, владыка. За науку дав вознаграждение гуру, возвратился махатм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6.</w:t>
        <w:tab/>
        <w:t xml:space="preserve">Ужасающему умерщвлению плоти тот брахмачарья предался   усердно. С его рождения боги, риши, даже великий подвижник (Вьяса)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Его хвалили и почитали за познание и тапас, о, царь народа; Но его разум не удовлетворялся тремя ступенями жизн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Коренящимися в состоянии домохозяина: он взирал на Основу Освобожденья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В  СВЯТОЙ  «МАХАБХАРАТЕ»,  В   КНИГЕ  «УМИРОТВОРЕНИЕ», В   КНИГЕ   «ОСНОВА   ОСВОБОЖДЕНИЯ»   ГЛАСИТ   326 ГЛАВА   —ПРОИСХОЖДЕНИЕ   ШУ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27 </w:t>
      </w:r>
      <w:r>
        <w:rPr>
          <w:spacing w:val="-4"/>
          <w:sz w:val="18"/>
          <w:szCs w:val="18"/>
        </w:rPr>
        <w:t>(12215-1225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 Размышляя об Освобождении, пришёл к отцу Шука; Приветствовав родителя, Шука, преисполненный добронравия, ради блага молви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«В основах Освобождения искушённый, да скажет мне владыка, Как высшее удовлетворение, владыка, в моём сердце может возникнуть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ыслушав слово сына, высочайший риши молвил: «Сын, изучай Освобождение, высшие его уставы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По указанью отца Шука, лучший носитель дхармы, усвоил Полностью Писание Йоги, также  (ученье)   Капилы, Бхарат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И Вьяса решил, что сын, преисполненный великолепия брамина, Высшей  силой   равный   Браме,  постиг  Йо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«Теперь иди к Джанаке, владыке Митхилы, Тебе скажет о цели Освобожденья владыка Митхилы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О, царь, получив от отца указанье, он отправился в Митхилу И решил спросить (Джанаку) о дхарме и высшем пути Освобожденья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Человеколюбивый   (отец)   сказал:  «Путь совершай  смиренно, Не пользуйся властью по воздуху переносить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Честно иди: за удовольствиями не гоняйся, Не стремись к вещам, привязанность вызывают вещ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Не проявляй корысти перед тем жертвователем и владыкой народа; Подчинись его воле, и разрешит он твои сомн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Этот князь в наставлениях об Освобождении сведущ, искушён в Законе (дхарме). Для него* совершаю жертвы; что тот скажет, нуж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полнить не сомневаясь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С таким наставлением праведный муни Шука отправился в Митхилу, Шёл по земле пешком, способный по воздуху переноситьс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(Шёл)   через горы, переправлялся через потоки, реки, озёра, Через   леса   и  заросли,   кишащие   разным   свирепы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верьём, пробира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Область двух (гор) — Меру и Хари, область Химавата, Постепенно пройдя, он достиг страны бхаратов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Разные земли* видел, область китайцев, гунов, И в страну Арьяварту пришёл тот великий му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ледуя слову отца, к нему свою мысль направляя, Он завершил свой путь, странствуя в небе, как птиц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Приятные города, цветущие деревни, Цветные одежды он видел и вместе  с тем не видел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Отрадные сады, святые храмы, Полные сокровищ, он встречал по дорог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И в скором времени Шука прибыл в видехийскую (землю), Хранимую махатмой, праведным раджей Джанакой, он виде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Там много деревень, водой богатых, пищей, землю, Цветущие пастушьи   хутора, пасущихся коров стад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Богатые поля пшеницы, риса; водились гуси, разная (другая)  водяная  птица На тысячах озёр прекрасных, лотосами заросши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Так он прошёл  через  Видеху, страну счастливого народа, И сладостных садов Митхилы достиг благополуч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Слонов, коней, повозок, толпами мужчин и женщин полный (город) Он видел, будто бы не видя: через посад он шёл не отвлекаяс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Он размышлял о цели, храня на сердце эту ношу; (Так)  Атману радея, мирный; он проходил через Митхил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К вратам её (кремля) приблизясь, он через них хотел пройти без колебанья, Но там привратники его задержали угрозо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огда, не гневаясь, остановился Шука, (ожидая), Он не страдал, страдая от жары, томимый голодом и жажд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Он не слабел, не засыпал, не прятался от зноя. Наконец, один из тех привратников, глядя на Шук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Стоящего недвижно, как в зените солнце, устыдился: Преклонясь и сложив руки, он. почтил его по уставу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И тогда пропустил во второй пояс княжеского чертога; Сынок, Шука   там сел, размышляя об Освобожденьи,</w:t>
      </w:r>
    </w:p>
    <w:p>
      <w:pPr>
        <w:pStyle w:val="Normal"/>
        <w:numPr>
          <w:ilvl w:val="0"/>
          <w:numId w:val="34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а прохладу и зной одинаково взирая, равно великолепный. Так, как бы через мгновенье, княжий советник к нему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дошёл, сложив рук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 И провёл его в третий пояс царского чертога. Затем в примыкающую к женской половине чертога, обширную, подобную саду Куберы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Превосходную увеселительную рощу, разделённую ручьями, Лужайками, с приятными цветущими деревьями, советник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вёл Шук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Затем, предложив ему сидение, удалился; Тогда прибежали  (девушки), чудесно одетые, прекраснобёдрые, с нежными членами и приветливым взоро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Блистающие золотыми   украшеньями,   носящие  тончайшие красные одежды, Лепечущие говорком, изощрённые в пении, пляск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Улыбающиеся до начала речи, красотой подобные апсарам, Искусные в возбуждении страсти, хорошо знающие прихоти сердца,</w:t>
      </w:r>
    </w:p>
    <w:p>
      <w:pPr>
        <w:pStyle w:val="Normal"/>
        <w:numPr>
          <w:ilvl w:val="0"/>
          <w:numId w:val="2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Красивейшие (широкобёдрые) девушки — их было с полсотни,—Принеся воду для ног и прочее  (по обряду), высшим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наками они его почти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 Соответствующими времени (года) сладкими яствами его напитали. А после его трапезы, сынок, примыкающую к внутреннему чертогу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Отрадную  (пленительную)  рошу они стали ему показывать, Бхарата; Напевая, смеясь, играя, по (всем) её уголкам, от одно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другому  (водил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Женщины, поистине знающие толк в возвышенном, его тогда окружила. Но сын апсары, очистивший себя, не увлечённый плотью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ыполняющий своё деле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Владеющий чувствами, победивший гнев, не гневался, не восторгался. Дивное ложе, украшенное самоцветами, достойное бога,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41. Застланное великолепными коврами, те превосходные женщины  (ему)  предложили. Совершив омовение ног, Шука вечерний обряд исполни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Затем опустился на сиденье и размышлял всё о той же своей цели; Так на сиденье первую часть ночи провёл, предаваясь углублённому размышленью  (дхьян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В середине ночи по уставу вкушал сон владыка. Затем, поспешно вскочив, немедленно совершил  очищ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В окружении- женщин в глубокое размышленье опять погрузился премудрый. Так вот тот день, соблюдая устав неуклонн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5.</w:t>
        <w:tab/>
        <w:t>И ту ночь  в семействе царя он пребывал, о, Бхарата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 В  СВЯТОЙ   «МАХАБХАРАТЕ»,  В КНИГЕ   «УМИРОТВОРЕНИЕ», В  КНИГЕ   «ОСНОВА ОСВОБОЖДЕНИЯ»   ГЛАСИТ   327  ГЛАВА   —ДЕЯНИЯ   ШУ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28 </w:t>
      </w:r>
      <w:r>
        <w:rPr>
          <w:spacing w:val="-4"/>
          <w:sz w:val="18"/>
          <w:szCs w:val="18"/>
        </w:rPr>
        <w:t>(12260—1231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Затем тот царь Джанака вместе с советниками, Бхарата. Со всеми обитательницами внутреннего чертога, предшествуемый пурохитами-жрецами,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</w:t>
        <w:tab/>
        <w:t>Выслав вперёд сиденья и разные самоцветы,К сыну (своего) гуру приблизился, на голове неся дары гост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Он предложил сиденье, самоцветами украшенное богато, Очень мягкое, устланное превосходными ковр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Царь из рук домашнего жреца (пурохита) его принял И предложил сыну Кришны, Шуке,  (тем)  оказав высочайшую поче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Потом, когда опустился (на сиденье) сын гуру, почтил его  (царь)  согласно уставу: Предложил воду для омовения ног, корову и  превосходные  дары  передал  гост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Тот почести, сопровождаемые мантрами, принял по уставу, Превосходный брамин принял эту честь от Джана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Корову и полагающиеся по уставу дары приняв от раджи, О неизменном благополучии раджи расспросил пресветлый Шу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Также о здоровье его домочадцев, о, владыка раджей. По просьбе (Шуки) царь и его приближённые опустились на мягкие сид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(Потомок) великого и благого рода, раджа, сидя на земле, сложив руки, (Тот)  царь о непреходящем благополучии расспросил сына Вьясы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</w:t>
        <w:tab/>
        <w:t>«Зачем ты пришел?» — так спросил земли охранитель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Отец (мой)  сказал: «Благо тебе; свободен, знает цель и основу Освобожденья Князь  Видехи, знаменитый Джанака,  он  хозяи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овершаемых мною жертвоприношений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тправляйся туда поскорее, если у тебя в сердце есть сомненье; Разрешать нужно то, что смущает, тот царь разрешит твоё сомненье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 Итак, по указу отца тебя вопрошать сюда я прибыл. На это, лучший из блюстителей долга (дхармы), мне   досконально соизволь ответить: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4.</w:t>
        <w:tab/>
        <w:t>В чём суть Освобожденья? Как должен поступать брамин для его достиженья? Как оно здесь достигается: знанием или тапасом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умерщвлением плоти)?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ак должен здесь поступать брамин, начиная с рожденья, об этом внемли: Получив посвящение (от учителя), нужно, сынок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сердно изучать Вед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Совершая тапас, почитая учителя, (жить)  послушником, владыка, Безропотно воздавать свой долг богам и предк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Выучив прилежно Веды, принеся учителю мзду   (дакшину) С его дозволенья да возвратится домой дваждырождённы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озвратясь, да живет хозяином, своей женой довольный*. Безропотный, да хранит он огонь пр устав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сле рождения сыновей и внуков да поселится он отшельником в пуще, Там по закону огонь почитая, да будет приветлив к гост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В лесу знающий дхарму да примет в себя огонь по уставу*. Без противоречий, свободный от страсти, да живёт он   (по уставу)   браминской ступени жизн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Когда утвердится знание, его осуществление (виджнана), и будут изгнаны надёжно Противоречия из сердца нужно ли тогда соблюдат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закон)  о трёх ступенях жизн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Об этом я вопрошаю владыку, да благоволит разъяснить мне это владыка; Сообразно сущности Вед скажи об этом, царь народ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жана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Без знания и его осуществления не может быть Освобожденья*, А без помощи гуру нельзя достичь познания, так счит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24. Учителя — кормчим, а знание здесь кораблём называют. Всё постигнув, Исполнив  (всё), подлежащее совершенью, переправясь, он может оставить и то и другое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Чтобы не раскололся мир, чтобы не распалась карма, Древние исполняли закон, заключающийся в четырех* ступенях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Так, после многих рождений и дел постепенно, Хорошие и дурные дела  покинув, достигают того, что здесь именуется Освобожде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 Кто многими делами, пройдя через многие лона в самсаре, Достигает самоочищения, тот может освободиться на первой ступени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Мудрец, достигнув этого, видящий цель, освобождённый, Стремящийся в Запредельное, не нуждается в трё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упенях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Надо избегать постоянно из страсти и тьмы возникающих пороков; Кто на пути ясности (саттвы) утвердился, тот в себе Атмана узр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Во всех существах себя и все существа в себе созерцая, Он не загрязняется (внешним), как не намокает водяная  птиц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  Как птица, снизу (взлетая), достигает беспредельного в выси, Так, покидая тело, освобождённый, свободный от противоречий, достигает умиротвор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Выслушай, песнь,  что  некогда спел  здесь  раджа  Яяти; Сынок, её запоминают дваждырождённые, сведущие в законах Освобожденья,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33. В «Атмане свет, нигде больше, он во всех существах одинаков. Себя самоё созерцать способно полностью самоуглублённое сознанье  (четас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Тот, кого никто не боится и кто не боится никого другого, Кто не желает, не ненавидит, тот вступает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Кто ни в каком существе ничего нечистого не вызывает Делом, словом, мыслью, тот вступает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Кто  приобщается Атману в сердце и  устраняет ослепляющую зависть, (Кто) цокидает вожделенье, заблужденье, тот вкушает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стояние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Кто, слушая ли, смотря ли, бывает равным Ко всем существам, от двойственности свободный, (тот) вступает в Брахме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 Кто на похвалу и порицанье одинаково взирает, на счастье — несчастье. На золото, железо, приятное — неприятное, тот вступает в Брахм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Кто на целесообразное — нецелесообразное, на зной — холод, На жизнь и смерть одинаково (смотрит), тот вступает в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Как выпущенные члены черепаха вновь вбирает, Так и чувства втягивает манасом нищенствующий* странник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Как при светильнике видна окутанная тьмой одежда*, Так при светильнике разума (буддхи) становится видим Атман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Это все в тебе я вижу, лучший из мудрых; а также иные Предметы познания тебе досконально известны; владык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Знаю, что ты преодолел  (влеченье) к предметам чувств, брахмаришн, Благодаря милости твоего гуру и твоему стремлению к зн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По его* же милости весьма труднодостижимым, великий муни, Я обладаю этим дивным знанием, оттого и про теб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не всё извест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 Превосходно твоё осуществление знания и путь превосходен, Превосходно твоё величие, но ты об этом не знаешь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 Или по своей юности, или из-за сомнения, или из боязни* не достичь Освобожденья. Хотя ты уже достиг познания, но еще не пошел его дорог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   Когда решительный, чистый, подобно мне, разрешит сомненья, Освобождается от уз сердце, и он вступает на эту дорог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 Владыка, ты преисполнен познания, стоек разумом, не жаден, Без таких* усилий нельзя достичь Запредельного Брахм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  Для тебя нет счастья — несчастья, (у тебя) нет жадности к предметам, Не возбуждается в тебе страсть, ты не находиш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довольствия в пении, пляск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 Родственными узами ты не связан, к страшному нет у тебя страха; Я вижу равны для тебя ком земли, золото, камен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о, причастный великой доле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 Я вижу, да и другие мудрецы (видят), Что ты достиг негибельной, безболезненной, высочайшей доро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 Каков здесь плод для брамина, какова цель Освобожденья, Ты в этом наставлен, брамин, зачем еще тебе спрашивать нужно?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В  КНИГЕ  «УМИРОТВОРЕНИЕ», В  КНИГЕ  «ОСНОВА   ОСВОБОЖДЕНИЯ»   ГЛАСИТ   328   ГЛАВА -ДЕЯНИЯ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29 </w:t>
      </w:r>
      <w:r>
        <w:rPr>
          <w:spacing w:val="-4"/>
          <w:sz w:val="18"/>
          <w:szCs w:val="18"/>
        </w:rPr>
        <w:t>(12312—12364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Совершенный,   выслушав   это  слово,   принял   решенье; Утвердив себя в Атмане, Атмана в себе созерца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Исполнив подлежащее выполненью, счастливый, умиротворённый, голову   подняв, удалился молча —На вершину снежной горы он вознёсся, подобно вихр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 это самое время Нарада, божественный риши, Отправился посетить Химават, радости полный, населенный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Совершенными божественными странниками и тысячами киннаров, Хороводами   поющих  апсар,   (разными  птицами  населенный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Бхрингараджами,   трясогузками,   пёстрыми   фазанами,   нырками, Сотнями многоцветных павлинов, «ке-ка!» кричащи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Чёрными кукушками, стаями царственных фламинго —Здесь постоянно пребывают царь птиц Гаруд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И четыре мирохранителя-бога*; сонмы ришей Туда постоянно сходятся (на совет), желая блага ми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 Здесь махатма Вишну ради (рождения) сына совершал умерщвление плоти*. Здесь же в детстве посрамил небожителей Кумара*  (Сканда)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Тройственный мир желая унизить, копьё воткнул в землю, И, всему миру  (бросая)  вызов, Сканда сказал такое презрительное слов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«Если есть лучше меня кто-либо, больший друг браминов, Если есть кто-нибудь, (превосходящий) меня в браминстве* и отваг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усть тот выдернет моё копьё или хотя бы его поколеблет!» Этому вняв, взволновались миры: «Кому такое будет под силу?»</w:t>
      </w:r>
    </w:p>
    <w:p>
      <w:pPr>
        <w:pStyle w:val="Normal"/>
        <w:numPr>
          <w:ilvl w:val="0"/>
          <w:numId w:val="17"/>
        </w:numPr>
        <w:spacing w:lineRule="exact" w:line="160"/>
        <w:ind w:left="0" w:hanging="0"/>
        <w:rPr/>
      </w:pPr>
      <w:r>
        <w:rPr>
          <w:spacing w:val="-6"/>
          <w:sz w:val="18"/>
          <w:szCs w:val="18"/>
        </w:rPr>
        <w:t>Тогда владыка Вишну, увидав, что весь сонм богов взволнован Чувствами, мыслями, что вместе с ракшасами, асурами  весь он  поруган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Стал размышлять: «Какое благое дело совершить здесь нужно?» Не вынесши такого поруганья, он взглянул на сына  Паваки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И за наклоненное копьё ухватился, духовно чистый; Пурушоттама потряс его левой руко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Когда поколебал копьё могучий Вишну, Вся земля задрожала, с её скалами, рощами, лесам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Мог бы вырвать копьё, но лишь поколебал его всемогущий: Щадил     царственность Сканды державный владыка  Виш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Поколебав то копьё, Прахраде владыка молвил: «Виждь силу Кумары, такого никто другой не сможет сделать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(Прахрада), разгневанный этим словом, решил копьё исторгнуть И тогда его ухватил, но поколебать не был в сил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Испустив мощный рёв, он на вершину горы ничком повалился, Сын Хираньякашипу, трепеща, упал на землю.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По склону царя гор,  (Химавата), в сторону севера направясь, Там совершал постоянно трудновыполнимое умерщвление плоти  Быкознамённый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Пылающим, очистительным огнём окружена его обитель, Гора, называемая «Солнечной», очень труднодостижима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ля несовершен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Якши, ракшасы, данавы туда не могут проникнуть*: Она  (кольцом)  пылающего огня окружена, в десять йоджан ширино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Могучий владыка  Павака там  самолично пребывает, Ото всего охраняя премудрого Махадэв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4. Божественных тысячу лет, богов опаляя,</w:t>
        <w:tab/>
        <w:t>Стоял на одной ноге многообетный Махадэв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На восточной стороне (Химавата), царя гор, поселился, На   пустынном   склоне  горы   премудрый   сын   Парашары, великий подвижник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Вьяса   преподавал   Веды  ученикам,   великий   подвижник*: Причастному великой доле Суманту, Вайшампаяну,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Многопознавшему Джаймине, подвижнику Пайле. Где окружённый учениками всегда восседал богатый подвигом  Вьяс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о высокое.место, мирную обитель отца увидел Духовно чистый Аранея; небесному творцу света подобны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Тогда и Вьяса увидел приближающегося сына, Окружённого сиянием, творцу дня подобн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 Не взирая на деревья, скалы,  (другие)  предметы, Как спущенная с тетивы стрела, неуклонно (стремился) погружённый в йогу махат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Сын арани в ноги отцу сперва поклонился, И других приветствовал по уставу великий муни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2.</w:t>
        <w:tab/>
        <w:t>Затем отцу передал досконально Шука, Радуясь сердцем, свою беседу с царем Джанакой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Так, наставляя в Ведах учеников и могучего сына, Вьяса, Сын Парашары, великий муни, пребывал на хребте Химавата.</w:t>
      </w:r>
    </w:p>
    <w:p>
      <w:pPr>
        <w:pStyle w:val="Normal"/>
        <w:numPr>
          <w:ilvl w:val="0"/>
          <w:numId w:val="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Однажды ученики к нему приступили, Погружённому в изучение Вед, умиротворённому, победившему чувств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К подвижнику, утверждённому в Ведах, в их дополненьях, И сказали учителю Вьясе, сложив  (молитвенно)  рук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ченики сказа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Причастные  (твоему)  великому блеску, приумножающие (твою)    славу, Мы хотим, чтобы ты одну милость оказал нам, гур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Такие их слова услышав, брахмариши молвил: «Телятки, скажите, что вам приятное должен я сделать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Услышав такое слово учителя, ученики в веселии сердца, Снова сложив  (молитвенно)  руки, склонили головы перед гуру</w:t>
      </w:r>
    </w:p>
    <w:p>
      <w:pPr>
        <w:pStyle w:val="Normal"/>
        <w:numPr>
          <w:ilvl w:val="0"/>
          <w:numId w:val="38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 разом сказали, раджа, такое возвышенное слово: «Если мы угодили тебе изучением Вед, то мы богаты, превосходный мун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Все мы желаем, чтобы нам был предоставлен  дар, великий риши: Пусть только мы достигнем славы без шестог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ченика*, окажи нам такую милос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Нас (у тебя) четыре ученика, пятый — сын гуру; Пусть  Веды  останутся   (известными  только)   здесь,  такого дара просим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Выслушав слово учеников, знающий сущность и цель Вед Вьяса, Рождённый Парашарой, мудрый, размышляющий о цел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тустороннего мир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Праведник  сказал  ученикам  закономерное  слово, приносящее благо: «Всегда нужно сообщать слово Брамы брамину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лающему слышать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Желающему достичь непоколебимой обители в мире Брамы. Да будет вас много, да распространятся Веды!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Их нельзя сообщать ученику, не хранящему обеты, не стремящемуся к совершенству. Все эти качества ученика вы должны знать доскональ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Ни в коем  случае нельзя  неосмотрительно давать знанье*; Как чистое золото испытывается накалом, разрезание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ением (о пробный камень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 Так нужно рассмотреть ученика, его происхождение и другие свойства. Не понуждайте учеников к недостойному и опасному  (делу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Плодоношение соответствует разумению, учению, знанью; Каждому нужно одолевать препятствия и каждому увидеть благ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(Веды)   нужно передавать всем четырём варнам, и нервым делом — браминам; Таков устав об изучении Вед; по преданию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это считается великим долг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50.</w:t>
        <w:tab/>
        <w:t>Для хвалы богам Самосуший здесь создал Веды. Кто в заблуждении оскорбит изучившего Веды брами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Тот за презренье к брамину сам, несомненно, погибнет. Если неправедный будет произносить  (Веды) и кто неправедно будет вопрошать о Ведах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Из тех двух первый погибнет, а второй станет ненавистным. Этим всё сказано о законе изучения Писаний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3.</w:t>
        <w:tab/>
        <w:t>Помогайте своим ученикам, да будет это у вас в сердце»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В  КНИГЕ  «УМИРОТВОРЕНИЕ&gt;, В   КНИГЕ  «ОСНОВА   ОСВОБОЖДЕНИЯ»   ГЛАСИТ  329 ГЛАВА  —ДЕЯНИЯ   ЩУ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30 </w:t>
      </w:r>
      <w:r>
        <w:rPr>
          <w:spacing w:val="-4"/>
          <w:sz w:val="18"/>
          <w:szCs w:val="18"/>
        </w:rPr>
        <w:t>(12365—1242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Это слово учителя услышав, превосходные ученики Вьясы В сердечной радости, обняв друг друга, сказали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«Что для настоящего и будущего нам сказал владыка, Запечатлелось в наших сердцах, мы это исполним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Побеседовав между собою, они, весьма довольные сердцем, Снова к учителю обратились, искушенные в слов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«С горы на равнину мы хотим идти, великий муни, Для распространения Вед*, если тебе угодно, владыка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лово учеников услышав, владыка,  сын Парашары, В ответ сказал слово, способствующее закону, пользе, благу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«Вы можете идти на землю или в мир богов, как вам угодно, Не будьте же нерадивы, спешите возвещать слово Брамы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С разрешения того праведного гуру, совершив прадакшину, Они отправились радостно поклонившись Вьясе в н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Затем, спустившись на равнину, жертвоприношение (с участием)   четырех жрецов они учинили И совершили его для певцов, кшатриев и вайшье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Радостно домохозяевами они жили, чтимые браминами постоянно; Святые, прославленные в мире радели о принесени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жертв  для других,  изучали  Пис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0.</w:t>
        <w:tab/>
        <w:t>Когда ученики (с горы) спустились, Вьяса вместе с сыном, Мудрые, предавшись глубокому раздумью, молча, одиноко сиде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Великий подвижник Нарада посетил их обитель. В добрый час ласково звучащим голосом он им молвил: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12. «Эй, эй, брахмариши рода Васиштхи, не слышно здесь слова Брамы! Один, предаваясь глубокому раздумью, чего ты сидишь, будто сновидец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е процветает эта гора, не озвученная словом Брамы, Будто во мгле и пыли здесь утоплен Сом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(Гора) не сияет, как прежде, будто в жилище дикарей (превратилась)! Боги, риши её посещали, но с тех пор не звучит (здесь) слово Брам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Великолепные риши, боги, гандхарвы, Лишась звуков Веды, здесь не блистают, как прежде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Вняв слову Нарады, Кришна Двайпаяна молвил: «Великий риши, то, что ты сказал, постигший слово Вед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Соответствует и моей мысли, (всё) то, что изволил сказать владыка, Везде любознательный, всеведущий, всезрящ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Твоя мысль объемлет всё, что в трёх мирах происходит, —Так поведай, певец-риши, молви, что тебе должен я сдела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Укажи, брахмариши, что предпринять я должен? Без учеников я здесь остался; не радуется мое сердце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Отсутствие изучающих — для Вед поруха; не соблюдение обетов — позор для брамина. Позор для страны — пришельцы; для женщины позор — любопытст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Нужно, чтобы ты изучал Веды вместе с твоим мудрым сыном, Тьму, вызванную ракшасами,  наводящими  страх,  развей словом Брамы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Вняв слову Нарады, знающий высшую дхарму Вьяса, Твёрдо хранящий обет изучения Вед,  «Да  будет так!» —обрадованный молвил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23.</w:t>
        <w:tab/>
        <w:t>И начал изучение Вед вместе с сыном Шукой,Как бы  наполняя мир  правильно*  произнесенных слов звуч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Когда те оба занимались изучением Вед и совершали различные обряды, Подумал  буйный ветер,  возникший из  морского вихр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 «Теперь не следует изучать!» — сказал Вьяса, останавливая сына,  от  немедленно   прекратил;   преисполненный любознательности  Шук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Спросил отца: «Брамин, откуда поднялся ветер? Поведать мне соизволь, владыка, о ветре всё досконально».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Услыхав это слово Шуки, Вьяса  чрезвычайно поразился Такому равнодушию к прекращению изучения  (Вед)  и сказал такое слов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«Стали дивными твои очи, в самом существе незапятнанно твоё сердце: Ты покинул раджас и тамас и утвердился в саттв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Как в зеркале (видят) своё отражение, так и ты сам себя видишь; Восприми в себя Веды и на них направь свой разум.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Идущий по дороге богов достигает Вишну, но темна дорога предков; Этими двумя путями — небесным и дальним — идут (после смерти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На земле и в поднебесье, где веют ветры, Если семь дорог, о них от меня научись по порядку*.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Здесь живут сонмы  богов  садхья, великих существ, многосильных; У них был сын, по имени Самана, труднооборны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Его сын был Удана, а у того появился сын Вьяна; Нужно знать, от этого — Апана, затем от того — Прана.</w:t>
      </w:r>
    </w:p>
    <w:p>
      <w:pPr>
        <w:pStyle w:val="Normal"/>
        <w:numPr>
          <w:ilvl w:val="0"/>
          <w:numId w:val="7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Бездетным был Прана, труднооборный, врагов утеснитель. Дела каждого из них по отдельности я расскажу тебе особо и доскональн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5.</w:t>
        <w:tab/>
        <w:t>Всех живых вообще и каждого в отдельности приводит в движение вращающийся ветер; Живые существа (пранина) вдыхают, а потому вдох называется  прана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«Гонителем»   (праваха)   называют   первый   ветер, по первому пути* гонящий Скопления облаков, возникших из тумана и зно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В поднебесье скопляющий влагу, ярко блистающий в грозовых тучах, Возникает второй ветер, воющий, рокочущий, по имен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(аваха), «приносящий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Ветер, всегда возносящий звезды, месяц и другие (светила), Внутри тел восходящий, мудрые называют «восходящим»  (удан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Ветер, который из четырёх океанов черпает воду И, вознеся  воду,  отдаёт её  в  поднебесье туча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Который, с тучами перемешав воду, отдаёт её Парджанье, Это — третий, по имени «вздувающий» (удваха), всюду проникающий буйный вет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Сгоняющий   много   разрозненных  облаков,   их  уносящий, Проливает дождь,  нагромоздив  сначала тучу на тучу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Их сталкивает и разбивает, вызывая грохот грома; Для охранения  (от зноя), они становятся  (дождевой)  тучей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На воздушных колесницах он тех могучих (марутов) носит. Четвёртый ветер, по имени «сгонитель» (самваха), рушит  (облачные)  гор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</w:t>
        <w:tab/>
        <w:t>Тот вихревой,  воющий,  сухой, крушащий  (облачные)  горы  ветер. Тот, с которым  (несутся)  грозовые туч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Бурно возникающий, обрушивающийся громом с неба. Пятый,  ураганный  ветер  называется  «разгонитель»   (вивах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Тот, который растекшуюся в пространстве воду носит И пребывает, согнав   (вместе)   чистые воды небесной Ганги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Тот, что издалёка, в один луч соединяет солнце, Лоно тысячи лучей, озаряющих носительницу сокровищ (землю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Который напоит утрачивающего и наращивающего свой диск Сому, Это — шестой, по имени «вращающий» (париваха)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бедный вет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Тот ветер, что в своё время похищает жизненные токи (праны)  всех носителей жизни,Тот, чьей колеёю движутся оба: смерть и сын Вивасвана (Ям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Тот,  который взирающих   (очами)   мудрости, размышляющих  о   внутреннем   Атмане,   умиротворённых, Радеющих об изучении Писаний по размышлении к бессмертию предуготовля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Тот, что при наступлении конца (света) проносит в вихре Десять тысяч сыновей владыки существ Дакш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  Тот, что некогда возникшую тварь уносит без возврата, По имени «запредельно-уносящий» (паразаха), верховный, трудноодолим тот вет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Таковы эти чрезвычайно удивительные ветры, сыны Дити; Без устали веют они, всё поддерживая, всюду проника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Великое чудо, что эту высокую гору Внезапно поколебал тот чрезвычайно могучий вет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Этот ветер — дыхание Вишну; когда, быстро вздымаясь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н налетает внезапно — мир трепеще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6.</w:t>
        <w:tab/>
        <w:t>Поэтому знающие брамины не повторяют Веды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при слишком сильном ветре; Сказанное на ветер слово Брамы терпит урон, ибо (говоривший) боял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Такое слово закончив, сын Парашары молвил, Сказал он сыну: «(Теперь)   изучай!» и к небесной Ганге вознёсся»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П  «МАХАБХАРАТЕ»,   В   КНИГЕ  «УМИРОТВОРЕНИЕ», В   КНИГЕ   «ОСНОВА  ОСВОБОЖДЕНИЯ»   ГЛАСИТ  330   ГЛАВА  —Д ЕЯНИЯ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ГЛАВА   331 </w:t>
      </w:r>
      <w:r>
        <w:rPr>
          <w:spacing w:val="-4"/>
          <w:sz w:val="18"/>
          <w:szCs w:val="18"/>
        </w:rPr>
        <w:t>(12422—12481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В этот миг одиночества  приблизился  Нарада, Чтобы спросить о цели Вед ревностно изучавшего Писание Шук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Шука, увидев   приближающегося   дэвариши   Нараду, Сначала почтил его дарами  (для гостя), почтил так, как об этом сказано в закон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Удовлетворённый  Нарада  радостно  молвил:   «Скажи, лучший из дваждырождённых, Какую, телёночек, оказать тебе милость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Услыхав слово Нарады, Шука сказал, Бхарата: «Одари меня (познанием), что в этом мире ведёт к благу!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Некогда владыка Санаткумара молвил такое слово Мудрецам,  желавшим  постигнуть основу (таттву) и себя осуществившим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т правды, равной тапасу, нет ока, равного знанию, Нет страдания, равного страсти, нет счастья, равного отрече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рекращение злых дел, в чистом поведении постоянство, Благонравие, добродетельная жизнь — вот непреходящее благ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Заблуждается тот, кто привязывается к достигнутому им бедственному состоянию человека; Он от страдания не может освободиться, ибо привязанность к миру и есть страданье*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От привязанности колеблется разум, она расставляет сеть  заблужденья; Попавший в сеть заблужденья и здесь, и в ином мир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кушает страда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семерно нужно отрешаться от влечений, гнева Желающему достичь блага, ведь на погибель блага возникли те оба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1.</w:t>
        <w:tab/>
        <w:t xml:space="preserve">Постоянно следует оберегать от гнева подвиг (самоистязание), от самости — блаженство, Знание — от гордыни, себя ж — от заблужденья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Благожелательность есть  высший     долг,  терпение—высшая сила, Знание Атмана — высшее знанье, но нет ничего превыше Правд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Благо слово правдивого, правдой говорит благо, Правда для существ есть высшее благо, так полага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Кто все начинанья покинул, кто без собственности, без мечтаний, Тот учён и мудр, он полностью всё покинул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5.</w:t>
        <w:tab/>
        <w:t xml:space="preserve">Кто с чувствами, подчинёнными собственной воле, здесь странствует среди предметов, Непривязанный, собранный, умиротворённый, неизменный,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Своим или не своим  (окружённый), кто  (постигает), что он — не это, Тот, освобождаясь, скоро достигнет запредельного блаженст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Никогда ни с кем не заговаривая, никого не касаясь, ни на кого не глядя, Так должен со всеми  (встречаться)  муни, тогда он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остигнет высшего благ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Да следует он путём милосердия: ни одному существу вредить он не должен. Достигнув такого рожденья, нельзя разжигать вражды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кому-либо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Отрешение от собственности, от надежд, полная удовлетворённость, непоколебимость (Качества)  себя постигшего и победившего; вот что называют высшим благом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20. Сынок,  покинь  собственность, покори   (свои)  чувства! Пребывающий в бесскорбном состоянии ни здесь, ни в ином  (мире) ничего не боится;</w:t>
      </w:r>
    </w:p>
    <w:p>
      <w:pPr>
        <w:pStyle w:val="Normal"/>
        <w:numPr>
          <w:ilvl w:val="0"/>
          <w:numId w:val="31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Не скорбит свободный от соблазнов, покинь свои соблазны! Покинув соблазны, спокойный, ты освободишься от мучительной скорб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Самообузданный, собранный, подвизающийся постоянно, Желая победить (еще) непобеждённое, от привязанностей   будь отрешённым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 Не привязанный к притягательным свойствам, направляйся всегда к одной цели; Скоро такой брамин достигает непревосходимого счаст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: Среди существ, радующихся противоречиям, о единстве радеет муни; Знай, такой насыщен познаньем; не скорбит насыщенный позн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Чистыми делами ДОС тигают божественного. смешанными — человеческого  рожденья, А нехорошими — принудительно получают рожденья в лонах животны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Здесь постоянно теснимое страданиями рождения и смерти Существо созревает в самсаре; как этого ты не разумее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 Неблагое ты принимаешь за благо, непрочное за прочное принимаешь, Бесцельное принимаешь за цель, как же ты этого не разумее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ы опутан многими, тобой самим рождёнными узами  заблужденья, Так гусеница сама себя оплетает, как же ты этого не разумеешь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 Хватит здесь с собственностью (возиться)!Бедами собственность  (чревата)! Гусеница, делая куколку, оплетается тем, чем она обла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Привязанные к сынам, жёнам, домочадцам, погрязают люди, Как на болотном озере в топи старый лесной слон (погрязае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Как большая сеть вытаскивает рыб вверх, на сушу, Так, увлекаемые тенётами привязанностей, видят люди великое гор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Домочадцы, сыновья, жёны, тело — все ненадёжно, Всё чуждо, нестойко; что же твоё — доброе, злое ли (дело)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Если тебе нужно уходить поневоле, всё покинув, Бесцельно, зачем же ты привязываешься и не преследуешь своей цел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Без укрытия, без направления, по нескончаемому бездорожью, Влекомый во тьму и дебри, как ты пойдёшь, одинокий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И когда ты отправишься, никто тебя сопровождать не будет, Только благие и злые дела пойдут за тобой, уходящи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 Веденье,   дело,   чистоту,   разнообразное   познанье Ради своей цели тебе нужно преследовать, так ты    освободишься, преуспев в це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Страсть, которой радуется чернь, — узы; Добродетельные, нх разрезав, уходят; поступающие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урно их рассечь не могу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(Есть река): образы — её берега, манас — теченье, осязание —  острова, вкус —  стремнина, Обоняние — пена, речь — вода; трудно, по ней (плывя), найти путь в небо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Но терпенье — весло, правда — груз, переправочный канат — стойкость в долге (дхарме); Отрешённость — попутный ветер*; быстро на такомплоту можно пересечь рек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 Покинь праведность — неправедность, покинь правду — кривду; Обеих — правду и кривду отвергнув, покинь и то, чем ты их отвергну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Покинь правду  (дхарму)   силой отрешённости от начинаний и кривду — в силу отсутствия желаний,  Силой предельной решимости, разумом   (буддхи) правду и кривду постигни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 Покинь тот дом, где кости — балки, связки —перевязи, мясо, кровь — обмазка, Кожа — обтяжка, зловонный (дом), полный мочи, кал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Осаждаемый тяжкими болезнями, подверженный старости, скорби, Запылённый, непостоянный; покинь это бренное жилище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4. Этот весь преходящий мир — подвижное и неподвижное, какое бывает, Состоит из грубых сутей и Махана, утверждённого на высшем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И пяти индрий, а также (из гун): тамаса, раджаса, саттвы* —Таково семнадцатисоставное нагромождение, известное как проявленная  (природ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Со всеми предметами чувств; здесь она как проявленная — непроявленная известна, Двадцатичетырёхсоставное это (нагромождение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пределяется как проявленная — непроявленная (природа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«Связан этим всем человек (пуруша), — так мыслят, —Также с триадой   (должным,  приятным,  полезным), со счастьем — несчастьем, жизнью и смертью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Кто это досконально знает, тот возникновенье — уход постигает: Узнавать нужно одно за другим, (по порядку)  всё, подлежащее познаванью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 Что воспринимается чувствами, считается проявленной (природой); А непроявленная запредельна чувствам, по признакам её постига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Когда укрощены чувства, воплощённый словно из ключа утоляет жажду, (Пребывающий) в Атмане мир и пребывающего, в мире Атмана он ви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 Сила прозревающего высшее » низшее не гибнет; он созерцает Все существа везде и всегда, во всех состояниях; это — корень позна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Единения со всеми существами нечестием нельзя достигнуть, (Лишь) тот (достигает), кто знанием отвратил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се бедствия, рождённые от заблужденья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Не нарушается путь мира сиянием разума в мире. О безначальном и бесконечном существе, пребывающем  в Атмане, непроходяще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Бездеятельном, безобразном, возвестил знающий святые ключи владыка. Но человек, который из-за тех или иных совершённых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м поступков постоянно страдает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Чтобы избавиться от бед, (живые) существа убивает неоднократно; Затем он еще много новых дел затевает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И опять из-за них страдает, как больной, принимающий  неподходящее  лекарство. Так непрестанно, ослеплённый заблуждением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ревом счастья среди мучени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</w:t>
        <w:tab/>
        <w:t>Завлекается и всегда пахтается своими собственными делами, будто мутовкой, И, связанный своими же делами, он вынужден рождаться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8.</w:t>
        <w:tab/>
        <w:t>Тяжко уязвимый, он в самсаре, как в колесе, вертится....А ты отвращайся от уз, от дел отвращайс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Стань всезнающим, всепобеждающим, отвращенным от быванья! Уже многие избегли новых сетей уравновешенностью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илой умерщвления плот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Новых сетей   избегнув, достигли совершенной праведности, начала неуязвимого блаженства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 В  СВЯТОЙ  «МАХАБХАРАТЕ»,   В  КНИГЕ  «УМИРОТВОРЕНИЕ», В   КНИГЕ  «ОСНОВА  ОСВОБОЖДЕНИЯ»  ГЛАСИТ  331   ГЛАВА  —БЕСЕДА   ШУКИ   И   НАРАДЫ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32 </w:t>
      </w:r>
      <w:r>
        <w:rPr>
          <w:spacing w:val="-4"/>
          <w:sz w:val="18"/>
          <w:szCs w:val="18"/>
        </w:rPr>
        <w:t>(12482—12512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Беспечальный, умиротворяющий благой устав, предназначенный для уничтожения скорби, Получают успокоившие разум  (буддхи)  и, получив, преуспевают в 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Тысячам горестных состояний, сотням ужасающих состояний Изо дня в день подвергается заблудший,  пандита же(они не тревожа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Поэтому ради уничтоженья нежелательного выслушай от меня сказанье. Когда разум подчинён воле, достигается уничтожение скорб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Из-за связи с нежелательным и отказа от желательного*, (раджа), Худоумные люди связываются мирскими скорбя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Когда побеждена (привязанность) к предметам, не следует думать об их свойствах, Ибо кто на них обращает внимание, не освобождается от уз влечен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ужно увидеть порочность того, к чему развивается влеченье, Нужно видеть, как нежелательно это влеченье, тогда быстро достигается бесстр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 Кто сожалеет (о прошлом), не достигает ни пользы, ни славы, ни блага; Ведь привязанностью к несуществующему его не вернуть (человеку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Гуны то сочетают здесь все существа, то   (вновь)   разъединяют,Одинокому ж нет здесь причины для скорб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</w:t>
        <w:tab/>
        <w:t>Об умершем, погибшем, об уведенном  (Ямой) скорбящий Скорбь приумножает скорбью и  (лишь) удваивает несчаст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зирая на мир,  (перед ним)  распростертый, мудрый не станет   плакать Правильно  на всё смотрящий слёз  не пролив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Когда страданию подвергается тело или манас, Если нечем помочь, так и думать об этом не нуж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Способ устранить страданье — о нём не думать, Ведь думой его не избегнешь, а лишь ещё больше растравиш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Сердечную скорбь отгоняют познаньем, телесную — зельем, Насколько ведуны способны;  негоже уподобляться младенца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Мимолётны красота, юность, жизнь, здоровье, Забота о вещах и дружеские связи; за них цепляться не следует пандиту,-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О горестях одного весь народ скорбеть не может, Пусть (тот)  сам противодействует скорби, если видит выход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В жизни страдание преобладает над удовольствием, в этом нет сомненья. Влечение к чувственным предметам от заблуждения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возникает);  а смерть   (всегда)   нежеланн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Муж, полностью покидающий двоицу: несчастье — счастье, —Уходит в бесконечное Брахмо; об этом не скорбят панди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В беде человек покидает пожитки, да и хранить их не радость; Их трудно добыть, а об утрате нечего думать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Попеременно человек приходит то к тем, то к иным достаткам; Несытыми невежды уходят, и удовлетворёнными — панди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Конец всякого богатства — потеря; конец возвышенья — паденье; Конец сочетанья — разлука; смерть — конец жизн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 И нет конца жажде; удовлетворённость есть высшее счастье, Поэтому удовлетворенность здесь  — настоящее богатство,  (так)  смотрят пандит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Мы мимолётны, как миг, и движемся без остановки, Но раз и тела наши непостоянны, то что считать постоянным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 Кто, размышляя об (истинном) Бытии, в существах запредельное манасом постигает, Тот не скорбит, когда вынужден уходить: на высший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уть он взир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Но если он еще не пресытился желанным, если ещё хлопочет, То смерть, (его) ухзатив, уносит, как тигр, что на скот напад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Итак,  нужно стремиться  найти  способ  полностью освободиться от бедствий; Освобождённый, не скорбя, не предпринимая начинаний, да будет бесстрастен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Касания, образа, вкуса, запаха, слова Богатый и бедный не воспринимают как-либо различ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 До сочетания друг с другом  существа не подвластны страданью, Нечего, значит, скорбеть при разлуке, пребывая в пракрити (природе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Суровостью нужно воздерживаться от полового общения и чревоугодья; руки, ноги (нужно сдерживать) глазом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Глаз и слух — манасом (рассудком); манас и речь обуздывают познанье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Следует воздерживаться от участия в хвале, порицанье; Кто отрешенно уходит, без самомненья, тот пандит, тот счастли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Кто сидит своим внутренним «я» довольный, безучастно, без желаний, Кто странствует с самим собою, тот бывает счастлив.</w:t>
      </w:r>
    </w:p>
    <w:p>
      <w:pPr>
        <w:pStyle w:val="Normal"/>
        <w:spacing w:lineRule="exact" w:line="160"/>
        <w:jc w:val="center"/>
        <w:rPr/>
      </w:pPr>
      <w:r>
        <w:rPr>
          <w:spacing w:val="-4"/>
          <w:sz w:val="18"/>
          <w:szCs w:val="18"/>
        </w:rPr>
        <w:t>ТАК  В  СВЯТОЙ  «МАХАБХАРАТЕ»,   В   КНИГЕ  «УМИРОТВОРЕНИЕ», В  КНИГЕ   «ОСНОВА   ОСВОБОЖДЕНИЯ»   ГЛАСИТ  332   ГЛАВА  —БЕГСТВО   ШУ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33 </w:t>
      </w:r>
      <w:r>
        <w:rPr>
          <w:spacing w:val="-4"/>
          <w:sz w:val="18"/>
          <w:szCs w:val="18"/>
        </w:rPr>
        <w:t>(12513—12576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рад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Когда происходит смена счастья — несчастья, Ни знание, ни благонравие, ни мужество' тут не помогу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 От   себя   самого   нужно   стараться   избавиться   и не впадать в унынье. От старости, смерти, болезни нужно себя оберегать, как друг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Ведь болезни телесные и душевные  пронзают тело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к остроразящие стрелы, пущенные из тугого лу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Если потрясенный страстями, истомлённый и желает жизни, Всё же, вопреки его воле, к погибели влечётся тел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</w:t>
        <w:tab/>
        <w:t>Уплывают безвозвратно, как воды потока, Дни и ночи, ущербляя век смертных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Светлые, тёмные полумесячья непрестанно сменяют  (друг друга); С  рождения  смертных они  нарастают,  не останавливаяс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и на мгновенье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(Смену) счастья — несчастья существ приводит к старости тот Адитья, Что, не старея, восходит, заходит — снова и снов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У дрожащих существ тайком забирая Желанное — нежеланное людям, неизбывно уходят ноч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Кто ищет наслаждений, тот их получал бы согласно желанью, Если бы высшее не сдерживало плод деятельности челове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Но владеющие собой,  благие, разумные люди, Уничтожившие свою карму, от плодов свободн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Другие же, худоумные, ничтожнейшие, недобрые люди, Как бы отрешившиеся* от надежд, (в действительности) до всего жадны.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Некоторые же другие вредить существам всегда готовы; Обольщая весь мир, заматерели в услада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Некоторые сидят недвижимо, утвердясь в блаженстве, Иные, стремящиеся к делам,  недостижимого* не достиг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Убедись, что недостатки человека от его природы; Возможно, что семя, возникающее в одном  (месте), в другое переходит;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Зародыш может быть связан или не связан со своим лоном. Его развитие подобно цвету манго,  (где бывают и пустоцветы)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Иные желают сына для продолжения рода, но бывает, Что не зарождается яйцо, хотя желающие и прилагают старанье    для удач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А у избегающих зачатия, как ядовитого лютого змея, Рождается долговечный сын (неожиданно), как появленье нав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Иные, болезненные, совершают жертвы богам, предаются умерщвлению плоти, А рождаются (у них) хоть и выношенные десять месяцев сыны, но позор для рода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Иные родители копят богатства зерном, хлебом, И в роскоши (всё же) с добрыми знаками* (у них сыны) родятс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0.</w:t>
        <w:tab/>
        <w:t>Когда друг с другом встречаются в половом общенье, Как несчастье, внезапно проникнув в лоно, развивается зародыш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Когда угасла жизнь живущего воплощенного, исторгнутый из тела его зародыш Быстро в чужие тела через мясо и слизь проникае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Сожжённый в одном теле, он в следующее, подвижное или неподвижное, (проникает) И гибнет с гибелью (этого тела), будто к лодке привязанная лод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При совокуплении в иное лоно извергается бессознательное семя С каким же усилием оно становится живым зародышем*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размысли об этом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 Где перевариваются пища и питьё, проглоченные яства, В том же чреве развивается и зародыш; почему же он не переваривается как пища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В утробе моча, кал идут своей естественной дорогой; А в удержании, в извержении зародыша не видно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знательной*  во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Некоторые плоды рождаются  (благополучно), выжимаясь из чрева, Иные же подвергаются гибели, когда приходят  (роды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Таким образом, кто,  совокупляясь,  в лоно  извергает семя, Получает какое-то- потомство и снова в противоречия погрязае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 При зачатии и рождении на седьмом, девятом  (месяце) или десятом Скопляются пять сутей (тела), они распадаются по окончании жиз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Нет способов поддержать людей; это (так), несомненно; Их поражают болезни, как охотники мелкого звер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 Поражённые болезнями тратят большие средства, Но врачеватели, даже стараясь, недугов исцелить не могу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Да и самих целителей, хоть и способных, опытных, сведущих, запасающих корни, Преследуют болезни, будто охотники лань настигаю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Хоть люди пьют разные маслянистые снадобья, настои, Их ломает старость, как могучий слон деревь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Кто же на земле болезни скотов, птиц врачует, Хищников, (бродяг) злополучных? Обычно они не болею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 Даже к свирепым, трудноодолимым царям, устрашающим силой, Надвигаясь,  подступают  болезни,  так  хищная   стая к быку (подступает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</w:t>
        <w:tab/>
        <w:t>Так людей, затопленных заблуждением, скорбью, Быстро, без  предупрежденья бурный  поток уноси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6.</w:t>
        <w:tab/>
        <w:t xml:space="preserve">Ни богатством, ни царственностью, ни даже ужасающим умерщвлением плоти Воплощённые, связанные с лоном, своё естество изменить не могут;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И жадные до всего не умирали бы, не старели, Не видели бы неприятного, коли б их стремление к превосходству было плодотворным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8.</w:t>
        <w:tab/>
        <w:t xml:space="preserve">Всё выше и выше мирские (люди) стремятся превзойти (друг друга), Стараются сколько в силах, да не удаётся им это.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Опьянённых властью, пьяных от хмельных напитков Вынуждены почитать трезвые, бесхитростные богатыри, преисполненные отва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От иных беды  (сами собой)  отвращаются незаметно, У других же ничего не видно, что бы им принадлежал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1.</w:t>
        <w:tab/>
        <w:t>Великое несходство плодов усматривается в  связи с   (прошлыми)   делами: Иные в шелках, другие в  (лохмотьях)  ходят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Все тянутся за желанным, а колесницы да гонцы — у немногих; У кого нет и одной жены, а у кого разных жён сотн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3.</w:t>
        <w:tab/>
        <w:t>Радуются  существа  в  противоречиях   (жизни); вразброд идут люди. Взирай на тот, иной путь, и( тогда)  здесь ты не впадешь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заблужденье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4.</w:t>
        <w:tab/>
        <w:t>Покинь двоицу — должное — недолжное, покинь правду — кривду, Двоицу — правду и кривду — покинув, покинь и то, чем ты их покинул*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5.</w:t>
        <w:tab/>
        <w:t>Так  возвещена  тебе,   превосходный   риши,  глубочайшая  тайна; Её (постигнув), боги, покинув мир смертных, взошли на небо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6.</w:t>
        <w:tab/>
        <w:t>Выслушав слово Нарады, премудрый Шука, Весьма    понятливый, размышляя, в сердце своем не нашел решенья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7.</w:t>
        <w:tab/>
        <w:t>«Сыновья да жёны — великое горе, великий труд —постижение знанья. Какова же та вечная обитель, где ничтожны страданья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де велика удача?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8.</w:t>
        <w:tab/>
        <w:t>Затем в своём решительном, блаженнейшем пути поразмыслив недолго, О запредельном пути, последний выбор праведника постигнув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9.</w:t>
        <w:tab/>
        <w:t>(Он так размышлял):  «Как мне высочайшим  путём пройти беспечально, Чтобы опять не возвращаться в океан различных рождений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0.</w:t>
        <w:tab/>
        <w:t>Запредельного бытия желаю, откуда не возвращаются снова; (Достигают) сердцем достоверного пути, все привязанности отвергну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1.</w:t>
        <w:tab/>
        <w:t>Пойду туда, где самоумиротворение меня встретит, Негибнущее, непреходящее, где пребуду вечн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2.</w:t>
        <w:tab/>
        <w:t>Но высшего пути нельзя достичь без йоги, И пробуждённому   не подобает быть связанным делам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3.</w:t>
        <w:tab/>
        <w:t>Поэтому, утвердясь в йоге, покинув плотскую обитель, Став ветром, в огромное сияние солнца проникну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4.</w:t>
        <w:tab/>
        <w:t>Ведь оно не гибнет, как из-за сонма богов  (гибнет) Сома*: Расплесканный (богами) он падает на землю и вновь восходит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5.</w:t>
        <w:tab/>
        <w:t>Всегда гибнет Сома и вновь возрастает; зная это, Подобного повторного убывания и возрастания  не желаю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6.</w:t>
        <w:tab/>
        <w:t>А лучистое солнце озаряет миры могучими лучами, Никогда не ущербляется его диск, оно даёт всему сил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7.  Итак, мне угодно идти к Адитье, пламенеющему силой, Там с непоколебимым внутренним «я»   (антаратма), необорный, пребывать я бу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8.</w:t>
        <w:tab/>
        <w:t>Сбросив это бренное тело, в обитель Солнца Вступлю с мудрецами, в трудновыносливое солнечное плам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9.</w:t>
        <w:tab/>
        <w:t>Прощаюсь с деревьями, слонами, горами, землёй, сторонами света, Со змиями, ракшасами, пишачами, гандхарвами, данавами, бог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0.</w:t>
        <w:tab/>
        <w:t>Во все существа миров я, несомненно, проникну —Да узрят риши, боги мою йогическую силу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1.</w:t>
        <w:tab/>
        <w:t>Затем он просил отпустить его всемирно прославленного риши Нараду; Отпущенный им, он отправился к отцу оттуд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2.</w:t>
        <w:tab/>
        <w:t>Поклонившись в ноги махатме, муни Двайпаяне Кришне, Шука, попросив его отпустить, совершил прадакшин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3.</w:t>
        <w:tab/>
        <w:t>Услыхав это слово Шуки, довольный махатма риши сказал ему снова: «Слушай, сын мой, повременил бы ты  нынче, пока на-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бя не налюбуются мои очи!&gt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4.</w:t>
        <w:tab/>
        <w:t>Но Шука без слабости, так отрешённый, свободный от сомнений, Об Освобождении помышляя, предал сердце своё уход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5.</w:t>
        <w:tab/>
        <w:t>Покинув отца, отправился превосходный муни На хребет изобильной Кайласы, населённой сотнями совершенных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 КНИГЕ  «УМИРОТВОРЕНИЕ:», В КНИГЕ  «ОСНОВА   ОСВОБОЖДЕНИЯ»   ГЛАСИТ  333   ГЛАВА  —БЕГСТВО   ШУКИ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ГЛАВА   334 </w:t>
      </w:r>
      <w:r>
        <w:rPr>
          <w:spacing w:val="-4"/>
          <w:sz w:val="18"/>
          <w:szCs w:val="18"/>
        </w:rPr>
        <w:t>(12577—12607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Сын Вьясы, взойдя на отрог горы, Бхарата, В пустынной стране   на горной, укромной площадке уселся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Расположился согласно уставу законодательных писаний: Все члены, начиная с ног, (расположил) в порядке знающий  последовательный порядок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 Тогда тот познавший, обратясь лицом к востоку, вскоре после восхода солнца Сел, как подобает при упражнениях, подобрав руки и ноги*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Там не   летали птицы, не было шума, не открывалось далёкого вида; Здесь мудрый сын Вьясы совершал упражнения й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Тогда он увидел себя отрешённым ото рсех связей; И, прозрев запредельное То, смехом своим    посмеялся Шук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Для достиженья Освобождения, утвердясь   снова в йоге, Став великим владыкой йоги, он вознёсся на воздух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Совершив прадакшину божественному риши Нараде, Явил тому высочайшему риши свою йогу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ук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8.</w:t>
        <w:tab/>
        <w:t>Я увидел путь, иду по нему, да будет тебе благо, великий подвижник! Иду по желанному  пути по твоей милости, светозарный!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9. Отпущенный Нарадой, поклонясь (ему) в ноги, самим Двайпаяной рождённый Шука Снова погрузился в йогу и    вознёсся в пространство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Взлетев с хребта Кайласы, он поднялся на небо; Став ходящим по небу, святой (двигался) уверенно, как ветер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Превосходного брамина, величием подобного сыну Винаты   (Гаруде), Все существа  увидали   возносящегося  со  скоростью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етра иль мысл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Отчетливо проникая мыслью во все три мира, Направлялся он в дальний путь, сияющий подобно огню и солнцу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Мыслью сосредоточенного на одном, устремлённого без страха Все существа, подвижные и неподвижные, узрел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 Посильно, согласно  уставу, они совершили ему поклоненье, А небожители его ливнем цветов одождили с неба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Увидев   его, поразились гандхарвов и апсар вереницы, Риши, совершенные пришли в крайнее изумлень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«Кто это, тапасом достигший совершенства,  ходящий в поднебесье? Распрямлено его тело, воздето лицо, его глаза сияют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 Тегда великий праведник, в трёх мирах обретший славу, Безмолвно шествуя, лицом обрат ясь к востоку, направлялся к творцу света — (солнцу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(Ликующими) возгласами как бы наполнили отовсюду пространство, Взирая на его быстрый полет, апсар вереницы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</w:t>
        <w:tab/>
        <w:t>О, раджа, были потрясены их сердца: изумил их предельно Носящий пять кос (панчачуда), (так что) глаза они широко раскрыли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</w:t>
        <w:tab/>
        <w:t>«Какое божество такого (дива) достигло, такой высочайшей дороги?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Как решительно сюда оно приходит, как бы освобождённое, свободное от желаний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Тогда на горе, по имени Малая, он воздвигся; Её Урваши и Пурвачитти всегда посещают.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(Обе) они с крайним изумлением встретили того сына брахмаришк: «Ах, как самоуглубился разумом, изучая Веды, этот дваждырождённый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В короткое время на небосвод он взошёл, как месяц, Послушанием отцу он достиг такого непревосходимого разуменья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Благоговейно преданный отцу, возлюбленный сын отца, суровый подвижник, Как же отец, не помышляющий ни о чем ином, его мог покинуть?!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Слово Урваши услышав, вполне знающий высшую дхарму, Шука Во все стороны глянул, как бы приведенный к исступленье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</w:t>
        <w:tab/>
        <w:t>В небосвод, землю, скалы, леса, в рощи, . В озёра, реки тогда он проникнул взором. 27.</w:t>
        <w:tab/>
        <w:t>На сына Двайпаяны, собравшись, с большим почтеньем Все божества взирали, сложив рук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Тогда знающий высшую дхарму Шука сказал им такое слово: «Если отец меня будет искать, так восклицая: «Шука!»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Отвечайте тогда ему все разом, Из любви ко мне это благоволите сделать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 Услышав слово Шуки, все стороны с их лесами, Морями, реками, скалами ответили ему разом:</w:t>
      </w:r>
    </w:p>
    <w:p>
      <w:pPr>
        <w:pStyle w:val="Normal"/>
        <w:numPr>
          <w:ilvl w:val="0"/>
          <w:numId w:val="10"/>
        </w:numPr>
        <w:spacing w:lineRule="exact" w:line="160"/>
        <w:ind w:left="0" w:hanging="0"/>
        <w:rPr/>
      </w:pPr>
      <w:r>
        <w:rPr>
          <w:spacing w:val="-4"/>
          <w:sz w:val="18"/>
          <w:szCs w:val="18"/>
        </w:rPr>
        <w:t>«Как ты нас  просил,  певец,  пусть так и  будет! На призывное слово отца мы ответим»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 В  СВЯТОЙ  «МАХАБХАРАТЕ»,   В   КНИГЕ  «УМИРОТВОРЕНИЕ», В КНИГЕ   «ОСНОВА   ОСВОБОЖДЕНИЯ»   ГЛАСИТ  334   ГЛАВА  —БЕГСТВО  ШУКИ</w:t>
      </w:r>
    </w:p>
    <w:p>
      <w:pPr>
        <w:pStyle w:val="Normal"/>
        <w:spacing w:lineRule="exact" w:line="160"/>
        <w:rPr/>
      </w:pPr>
      <w:r>
        <w:rPr>
          <w:b/>
          <w:spacing w:val="-4"/>
          <w:sz w:val="18"/>
          <w:szCs w:val="18"/>
        </w:rPr>
        <w:t xml:space="preserve">ГЛАВА   335 </w:t>
      </w:r>
      <w:r>
        <w:rPr>
          <w:spacing w:val="-4"/>
          <w:sz w:val="18"/>
          <w:szCs w:val="18"/>
        </w:rPr>
        <w:t>(12608—12649)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хишма сказал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.</w:t>
        <w:tab/>
        <w:t>Молвив такое слово, великий риши, превеликий подвижник Шука пребывал в совершенстве, оставив четыре порока*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.</w:t>
        <w:tab/>
        <w:t>Восьмиричную тьму покинув, он отбросил пятиричные страсти   (раджас), Затем он отбросил и саттву; это было как чуд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.</w:t>
        <w:tab/>
        <w:t>Тогда в постоянном, бескачественном, лишённом признаков месте Утвердился он в Брахмо, как бездымный огонь сияя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.</w:t>
        <w:tab/>
        <w:t>(Падал)  огненный дождь, стороны небосвода (вспыхнули)   пожаром, Задрожала земля в это мгновенье; это было как чудо!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5.</w:t>
        <w:tab/>
        <w:t>С деревьев попадали ветви, с гор (покатились) утёсы; Раскололись с грохотом хребты Химавата, как бы раздираяс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6.</w:t>
        <w:tab/>
        <w:t>Не пылал очистительный огонь, не сияло тысячелучистое (солнце), Всколыхнулись моря, озёра, реки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7.</w:t>
        <w:tab/>
        <w:t>Пролил Васава дождём вкусную, благовонную воду, Повеял дивный, душистый, чистый ветер.</w:t>
      </w:r>
    </w:p>
    <w:p>
      <w:pPr>
        <w:pStyle w:val="Normal"/>
        <w:spacing w:lineRule="exact" w:line="160"/>
        <w:rPr/>
      </w:pPr>
      <w:r>
        <w:rPr>
          <w:spacing w:val="-6"/>
          <w:sz w:val="18"/>
          <w:szCs w:val="18"/>
        </w:rPr>
        <w:t>8. С отрогами, высящимися дивно, чета   Химават и Меру, Сходящиеся две горы, белая и жёлтая, прекрасные, словно из серебра и золота, Бхарат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</w:t>
        <w:tab/>
        <w:t>В сто йоджан шириной, длиной, высотою, —На северной стороне сияли; он (это) видел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0.</w:t>
        <w:tab/>
        <w:t>Затем с бестрепетным сердцем вознёсся Шука; Тогда вершины обеих гор внезапно раздвоились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1.</w:t>
        <w:tab/>
        <w:t>То было как невиданное чудо,  махараджа, А меж двух отрогов гор он проследовал быстро: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2.</w:t>
        <w:tab/>
        <w:t>Высочайшие горы ему не преграждали дороги; И среди небожителей поднялся великий шум в неб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3.</w:t>
        <w:tab/>
        <w:t>(Восклицали) гандхарвы, риши, те, что пребывали на скалах, Шуку, парящего между раздавшихся гор, увидев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4.</w:t>
        <w:tab/>
        <w:t>«Свят, свят!» — отовсюду такой возглас раздался Бхарата; Боги, гандхарвы, риши его почтили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5.</w:t>
        <w:tab/>
        <w:t>Толпы ракшасов, якшей, видьядхаров  (хранителей знанья)  толпы; Поднебесье внезапно наполнилось дивными цветам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6.</w:t>
        <w:tab/>
        <w:t>Шуки, совершив вознесенье, великий раджа, достигнул Превознесенной, приятной Мандакини (небесного потока)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7.</w:t>
        <w:tab/>
        <w:t>Праведный Шука увидел цветущие заросли деревьев, В реке резвились апсары весёлой гурьбою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8.</w:t>
        <w:tab/>
        <w:t>На бесплотного Шуку, нагие, бесплотные, они взирали. Отец, преисполненный нежности, узнав, что возносится (Шука)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19. Следовал позади за сыном, северным путём направляясь; Шука же с восходящим ветром направлялся восходящим путём в поднебесье;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.</w:t>
        <w:tab/>
        <w:t>И стал он Брахмо, являя своё превосходство, А великий подвижник Вьяса избрал иной путь великой йоги.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1.</w:t>
        <w:tab/>
        <w:t>В одно мгновение достиг он обители Шуки. Как Шука прошёл, раздвоив   вершину горы, он видел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2.</w:t>
        <w:tab/>
        <w:t>Когда восхваляли риши деяния его сына, Возгласом «Шука!» его долго призывал Вьяс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3.</w:t>
        <w:tab/>
        <w:t>Отзвуки призывов отца наполнили три мира, А Шука, став душою всего, вездесущим, всезрящим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4.</w:t>
        <w:tab/>
        <w:t>Праведный, возгласом «бхох!», далеко разносящимся, ответил; Когда выкрикнул он «бхох!», тот односложный возглас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5.</w:t>
        <w:tab/>
        <w:t>Откликнулся весь преходящий мир, подвижный и неподвижный; С тех пор и поныне, если выкрикнуть призывный возглас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6. В горных пещерах, на  (горных)  хребтах за Шуку, как некогда, они отвечают. Затем, показав свою власть, в существах исчез Шука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7.</w:t>
        <w:tab/>
        <w:t>Покинув (все) качества, звук и другие, он в запредельную область вознёсся.  видев   величие своего безмерно великолепного сын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8.</w:t>
        <w:tab/>
        <w:t>На выступ скалы опустился (Вьяса), размышляя о сыне. Тогда на берегу Мандакини вереницы апсар игривых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29.</w:t>
        <w:tab/>
        <w:t>Всполошились от прихода того риши, потеряв рассудок; Одни влились в воду, за кусты укрылись другие;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0.</w:t>
        <w:tab/>
        <w:t>Иные, заметив того превосходного муни, схватили одежды. Муни Вьяса поняв, что его сын свободен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1.</w:t>
        <w:tab/>
        <w:t>Он же сам связан, был доволен и вместе с тем пристыжен. Тогда бог, окруженный гандхарвами, сонмами ришей чтимый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2.</w:t>
        <w:tab/>
        <w:t>Приблизился держащий в руке Пинаку владыка Шанкара. Сперва ободрив (знаком), Махадэва такое слово молвил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3.</w:t>
        <w:tab/>
        <w:t>Двайпаяне Кришне, обуянному горем-печалью о сыне; «Подобного силой огню, воде, воздуху, поднебесью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4.</w:t>
        <w:tab/>
        <w:t>Такого сына ты у меня просил когда-то;  Затем с такими признаками (у тебя) родился (сын) силой твоего умерщвления плоти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5. И по моей милости — чистый, обладающий силой Брахмо; Высшего пути он достигнул, труднодостижимого для непобедившего  чувства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6.</w:t>
        <w:tab/>
        <w:t>И даже для богов; что же ты о нем горюешь, певец-риши? Пока плещут моря, пока стоят горы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7.</w:t>
        <w:tab/>
        <w:t>Дотоль не погибнет слава твоя и твоего сына. Отсвет, подобие твоего сына, всегда и везде, непреложно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8.</w:t>
        <w:tab/>
        <w:t>Ты будешь по моей милости видеть в этом мире, великий муни!» Водимый самим владыкой Рудрой, 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39.</w:t>
        <w:tab/>
        <w:t>Созерцая отсвет (сына), многовозрадованный, возвратился к себе тот муни. Так о рожденье, также о пути Шуки, тур-Бхарата,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0.</w:t>
        <w:tab/>
        <w:t>Как ты просил, я поведал тебе подробно; Некогда мне то рассказывал божественный риши Нарада, раджа,</w:t>
      </w:r>
    </w:p>
    <w:p>
      <w:pPr>
        <w:pStyle w:val="Normal"/>
        <w:spacing w:lineRule="exact" w:line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1.</w:t>
        <w:tab/>
        <w:t>Также в беседах великий йогин Вьяса, от слова до слова. Эту чистую быль, касающуюся Основы Освобожденья (Мокшадхармы)</w:t>
      </w:r>
    </w:p>
    <w:p>
      <w:pPr>
        <w:pStyle w:val="Normal"/>
        <w:spacing w:lineRule="exact" w:line="160"/>
        <w:rPr/>
      </w:pPr>
      <w:r>
        <w:rPr>
          <w:spacing w:val="-4"/>
          <w:sz w:val="18"/>
          <w:szCs w:val="18"/>
        </w:rPr>
        <w:t>42.</w:t>
        <w:tab/>
        <w:t>Если усвоит стремящийся к покою, то пойдет путём Запредельным.</w:t>
      </w:r>
    </w:p>
    <w:p>
      <w:pPr>
        <w:pStyle w:val="Normal"/>
        <w:spacing w:lineRule="exact" w:line="1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АК В  СВЯТОЙ  «МАХАБХАРАТЕ»,   В  КНИГЕ «УМИРОТВОРЕНИЕ», В КНИГЕ   «ОСНОВА  ОСВОБОЖДЕНИЯ»   ГЛАСИТ  335   ГЛАВА  —БЕГСТВО   ШУКИ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footerReference w:type="default" r:id="rId2"/>
      <w:type w:val="nextPage"/>
      <w:pgSz w:w="11906" w:h="16838"/>
      <w:pgMar w:left="854" w:right="386" w:gutter="0" w:header="0" w:top="336" w:footer="2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>МАХАБХАРАТА.</w:t>
    </w:r>
    <w:r>
      <w:rPr>
        <w:bCs/>
        <w:color w:val="000000"/>
        <w:sz w:val="18"/>
        <w:szCs w:val="18"/>
      </w:rPr>
      <w:t xml:space="preserve"> Книга 12.</w:t>
    </w:r>
    <w:r>
      <w:rPr>
        <w:sz w:val="18"/>
        <w:szCs w:val="18"/>
      </w:rPr>
      <w:t xml:space="preserve"> Гл. 174-335_</w:t>
    </w:r>
    <w:r>
      <w:rPr>
        <w:i/>
        <w:sz w:val="18"/>
        <w:szCs w:val="18"/>
      </w:rPr>
      <w:t>Перевод Смир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18:00Z</dcterms:created>
  <dc:creator>Dima</dc:creator>
  <dc:description/>
  <cp:keywords/>
  <dc:language>en-US</dc:language>
  <cp:lastModifiedBy>Admin</cp:lastModifiedBy>
  <dcterms:modified xsi:type="dcterms:W3CDTF">2012-12-05T11:56:00Z</dcterms:modified>
  <cp:revision>483</cp:revision>
  <dc:subject/>
  <dc:title>АКАДЕМИЯ НАУК ТУРКМЕНСКОЙ ССР</dc:title>
</cp:coreProperties>
</file>