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5389" w:hRule="atLeast"/>
        </w:trPr>
        <w:tc>
          <w:tcPr>
            <w:tcW w:w="9571" w:type="dxa"/>
            <w:tcBorders/>
            <w:vAlign w:val="center"/>
          </w:tcPr>
          <w:p>
            <w:pPr>
              <w:pStyle w:val="Normal"/>
              <w:jc w:val="center"/>
              <w:rPr/>
            </w:pPr>
            <w:r>
              <w:rPr>
                <w:rFonts w:cs="Arial" w:ascii="Arial" w:hAnsi="Arial"/>
                <w:sz w:val="48"/>
                <w:szCs w:val="48"/>
              </w:rPr>
              <w:t>Шри Гаудапада</w:t>
              <w:br/>
              <w:t>Мандукья-Карики</w:t>
              <w:br/>
            </w:r>
            <w:r>
              <w:rPr>
                <w:color w:val="000000"/>
              </w:rPr>
              <w:t>(</w:t>
            </w:r>
            <w:r>
              <w:rPr>
                <w:rFonts w:cs="Times New Roman CYR" w:ascii="Times New Roman CYR" w:hAnsi="Times New Roman CYR"/>
                <w:i/>
                <w:iCs/>
                <w:color w:val="800080"/>
              </w:rPr>
              <w:t>Строфы</w:t>
            </w:r>
            <w:r>
              <w:rPr>
                <w:color w:val="000000"/>
              </w:rPr>
              <w:t xml:space="preserve"> [</w:t>
            </w:r>
            <w:r>
              <w:rPr>
                <w:rFonts w:cs="Times New Roman CYR" w:ascii="Times New Roman CYR" w:hAnsi="Times New Roman CYR"/>
                <w:i/>
                <w:iCs/>
                <w:color w:val="800080"/>
              </w:rPr>
              <w:t>истолкования</w:t>
            </w:r>
            <w:r>
              <w:rPr>
                <w:color w:val="000000"/>
              </w:rPr>
              <w:t xml:space="preserve">] </w:t>
            </w:r>
            <w:r>
              <w:rPr>
                <w:rFonts w:cs="Times New Roman CYR" w:ascii="Times New Roman CYR" w:hAnsi="Times New Roman CYR"/>
                <w:i/>
                <w:iCs/>
                <w:color w:val="800080"/>
              </w:rPr>
              <w:t>Мандукья</w:t>
            </w:r>
            <w:r>
              <w:rPr>
                <w:color w:val="000000"/>
              </w:rPr>
              <w:t>-[</w:t>
            </w:r>
            <w:r>
              <w:rPr>
                <w:rFonts w:cs="Times New Roman CYR" w:ascii="Times New Roman CYR" w:hAnsi="Times New Roman CYR"/>
                <w:i/>
                <w:iCs/>
                <w:color w:val="800080"/>
              </w:rPr>
              <w:t>упанишады</w:t>
            </w:r>
            <w:r>
              <w:rPr>
                <w:rFonts w:cs="Times New Roman CYR" w:ascii="Times New Roman CYR" w:hAnsi="Times New Roman CYR"/>
                <w:color w:val="000000"/>
              </w:rPr>
              <w:t>])</w:t>
            </w:r>
          </w:p>
        </w:tc>
      </w:tr>
    </w:tbl>
    <w:p>
      <w:pPr>
        <w:pStyle w:val="Normal"/>
        <w:rPr/>
      </w:pPr>
      <w:r>
        <w:rPr/>
      </w:r>
    </w:p>
    <w:p>
      <w:pPr>
        <w:pStyle w:val="Normal"/>
        <w:rPr/>
      </w:pPr>
      <w:r>
        <w:rPr/>
      </w:r>
    </w:p>
    <w:p>
      <w:pPr>
        <w:pStyle w:val="Normal"/>
        <w:rPr>
          <w:b/>
          <w:b/>
        </w:rPr>
      </w:pPr>
      <w:r>
        <w:rPr>
          <w:b/>
        </w:rPr>
        <w:t>СОДЕРЖАНИЕ</w:t>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23546475">
            <w:r>
              <w:rPr>
                <w:rStyle w:val="IndexLink"/>
                <w:lang w:val="en-US" w:eastAsia="en-US"/>
              </w:rPr>
              <w:t>Шри Гаудапада Мандукья-Карики</w:t>
            </w:r>
          </w:hyperlink>
        </w:p>
        <w:p>
          <w:pPr>
            <w:pStyle w:val="Contents2"/>
            <w:tabs>
              <w:tab w:val="clear" w:pos="708"/>
              <w:tab w:val="right" w:pos="9345" w:leader="dot"/>
            </w:tabs>
            <w:rPr>
              <w:caps w:val="false"/>
              <w:smallCaps w:val="false"/>
              <w:sz w:val="24"/>
              <w:szCs w:val="24"/>
              <w:lang w:val="en-US" w:eastAsia="en-US"/>
            </w:rPr>
          </w:pPr>
          <w:hyperlink w:anchor="__RefHeading___Toc123546476">
            <w:r>
              <w:rPr>
                <w:rStyle w:val="IndexLink"/>
                <w:lang w:val="en-US" w:eastAsia="en-US"/>
              </w:rPr>
              <w:t>Мандукья-упанишада</w:t>
            </w:r>
          </w:hyperlink>
        </w:p>
        <w:p>
          <w:pPr>
            <w:pStyle w:val="Contents2"/>
            <w:tabs>
              <w:tab w:val="clear" w:pos="708"/>
              <w:tab w:val="right" w:pos="9345" w:leader="dot"/>
            </w:tabs>
            <w:rPr>
              <w:caps w:val="false"/>
              <w:smallCaps w:val="false"/>
              <w:sz w:val="24"/>
              <w:szCs w:val="24"/>
              <w:lang w:val="en-US" w:eastAsia="en-US"/>
            </w:rPr>
          </w:pPr>
          <w:hyperlink w:anchor="__RefHeading___Toc123546477">
            <w:r>
              <w:rPr>
                <w:rStyle w:val="IndexLink"/>
                <w:lang w:val="en-US" w:eastAsia="en-US"/>
              </w:rPr>
              <w:t>Глава I О священной традиции</w:t>
            </w:r>
          </w:hyperlink>
        </w:p>
        <w:p>
          <w:pPr>
            <w:pStyle w:val="Contents2"/>
            <w:tabs>
              <w:tab w:val="clear" w:pos="708"/>
              <w:tab w:val="right" w:pos="9345" w:leader="dot"/>
            </w:tabs>
            <w:rPr>
              <w:caps w:val="false"/>
              <w:smallCaps w:val="false"/>
              <w:sz w:val="24"/>
              <w:szCs w:val="24"/>
              <w:lang w:val="en-US" w:eastAsia="en-US"/>
            </w:rPr>
          </w:pPr>
          <w:hyperlink w:anchor="__RefHeading___Toc123546478">
            <w:r>
              <w:rPr>
                <w:rStyle w:val="IndexLink"/>
                <w:lang w:val="en-US" w:eastAsia="en-US"/>
              </w:rPr>
              <w:t>Глава II О ложности</w:t>
            </w:r>
          </w:hyperlink>
        </w:p>
        <w:p>
          <w:pPr>
            <w:pStyle w:val="Contents2"/>
            <w:tabs>
              <w:tab w:val="clear" w:pos="708"/>
              <w:tab w:val="right" w:pos="9345" w:leader="dot"/>
            </w:tabs>
            <w:rPr>
              <w:caps w:val="false"/>
              <w:smallCaps w:val="false"/>
              <w:sz w:val="24"/>
              <w:szCs w:val="24"/>
              <w:lang w:val="en-US" w:eastAsia="en-US"/>
            </w:rPr>
          </w:pPr>
          <w:hyperlink w:anchor="__RefHeading___Toc123546479">
            <w:r>
              <w:rPr>
                <w:rStyle w:val="IndexLink"/>
                <w:lang w:val="en-US" w:eastAsia="en-US"/>
              </w:rPr>
              <w:t>Глава III О нeдвойственности</w:t>
            </w:r>
          </w:hyperlink>
        </w:p>
        <w:p>
          <w:pPr>
            <w:pStyle w:val="Contents2"/>
            <w:tabs>
              <w:tab w:val="clear" w:pos="708"/>
              <w:tab w:val="right" w:pos="9345" w:leader="dot"/>
            </w:tabs>
            <w:rPr>
              <w:caps w:val="false"/>
              <w:smallCaps w:val="false"/>
              <w:sz w:val="24"/>
              <w:szCs w:val="24"/>
              <w:lang w:val="en-US" w:eastAsia="en-US"/>
            </w:rPr>
          </w:pPr>
          <w:hyperlink w:anchor="__RefHeading___Toc123546480">
            <w:r>
              <w:rPr>
                <w:rStyle w:val="IndexLink"/>
                <w:lang w:val="en-US" w:eastAsia="en-US"/>
              </w:rPr>
              <w:t>Глава IV Об угасании горящих угольев</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23546481">
            <w:r>
              <w:rPr>
                <w:rStyle w:val="IndexLink"/>
                <w:lang w:val="en-US" w:eastAsia="en-US"/>
              </w:rPr>
              <w:t>Шри Гаудапада. Мандукья-Карика. Комментарий на Мандукья-Упанишаду Шри Гаудапады</w:t>
            </w:r>
          </w:hyperlink>
        </w:p>
        <w:p>
          <w:pPr>
            <w:pStyle w:val="Contents2"/>
            <w:tabs>
              <w:tab w:val="clear" w:pos="708"/>
              <w:tab w:val="right" w:pos="9345" w:leader="dot"/>
            </w:tabs>
            <w:rPr>
              <w:caps w:val="false"/>
              <w:smallCaps w:val="false"/>
              <w:sz w:val="24"/>
              <w:szCs w:val="24"/>
              <w:lang w:val="en-US" w:eastAsia="en-US"/>
            </w:rPr>
          </w:pPr>
          <w:hyperlink w:anchor="__RefHeading___Toc123546482">
            <w:r>
              <w:rPr>
                <w:rStyle w:val="IndexLink"/>
                <w:lang w:val="en-US" w:eastAsia="en-US"/>
              </w:rPr>
              <w:t>Введение:</w:t>
            </w:r>
          </w:hyperlink>
        </w:p>
        <w:p>
          <w:pPr>
            <w:pStyle w:val="Contents2"/>
            <w:tabs>
              <w:tab w:val="clear" w:pos="708"/>
              <w:tab w:val="right" w:pos="9345" w:leader="dot"/>
            </w:tabs>
            <w:rPr>
              <w:caps w:val="false"/>
              <w:smallCaps w:val="false"/>
              <w:sz w:val="24"/>
              <w:szCs w:val="24"/>
              <w:lang w:val="en-US" w:eastAsia="en-US"/>
            </w:rPr>
          </w:pPr>
          <w:hyperlink w:anchor="__RefHeading___Toc123546483">
            <w:r>
              <w:rPr>
                <w:rStyle w:val="IndexLink"/>
                <w:lang w:val="en-US" w:eastAsia="en-US"/>
              </w:rPr>
              <w:t>Часть 1. Агама.</w:t>
            </w:r>
          </w:hyperlink>
        </w:p>
        <w:p>
          <w:pPr>
            <w:pStyle w:val="Contents2"/>
            <w:tabs>
              <w:tab w:val="clear" w:pos="708"/>
              <w:tab w:val="right" w:pos="9345" w:leader="dot"/>
            </w:tabs>
            <w:rPr>
              <w:caps w:val="false"/>
              <w:smallCaps w:val="false"/>
              <w:sz w:val="24"/>
              <w:szCs w:val="24"/>
              <w:lang w:val="en-US" w:eastAsia="en-US"/>
            </w:rPr>
          </w:pPr>
          <w:hyperlink w:anchor="__RefHeading___Toc123546484">
            <w:r>
              <w:rPr>
                <w:rStyle w:val="IndexLink"/>
                <w:lang w:val="en-US" w:eastAsia="en-US"/>
              </w:rPr>
              <w:t>Часть 2. Иллюзия.</w:t>
            </w:r>
          </w:hyperlink>
        </w:p>
        <w:p>
          <w:pPr>
            <w:pStyle w:val="Contents2"/>
            <w:tabs>
              <w:tab w:val="clear" w:pos="708"/>
              <w:tab w:val="right" w:pos="9345" w:leader="dot"/>
            </w:tabs>
            <w:rPr>
              <w:caps w:val="false"/>
              <w:smallCaps w:val="false"/>
              <w:sz w:val="24"/>
              <w:szCs w:val="24"/>
              <w:lang w:val="en-US" w:eastAsia="en-US"/>
            </w:rPr>
          </w:pPr>
          <w:hyperlink w:anchor="__RefHeading___Toc123546485">
            <w:r>
              <w:rPr>
                <w:rStyle w:val="IndexLink"/>
                <w:lang w:val="en-US" w:eastAsia="en-US"/>
              </w:rPr>
              <w:t>Часть 3. Адвайта.</w:t>
            </w:r>
          </w:hyperlink>
        </w:p>
        <w:p>
          <w:pPr>
            <w:pStyle w:val="Contents2"/>
            <w:tabs>
              <w:tab w:val="clear" w:pos="708"/>
              <w:tab w:val="right" w:pos="9345" w:leader="dot"/>
            </w:tabs>
            <w:rPr>
              <w:sz w:val="24"/>
              <w:szCs w:val="24"/>
              <w:lang w:val="en-US" w:eastAsia="en-US"/>
            </w:rPr>
          </w:pPr>
          <w:hyperlink w:anchor="__RefHeading___Toc123546486">
            <w:r>
              <w:rPr>
                <w:rStyle w:val="IndexLink"/>
                <w:caps w:val="false"/>
                <w:smallCaps w:val="false"/>
                <w:lang w:val="en-US" w:eastAsia="en-US"/>
              </w:rPr>
              <w:t>Часть 4. Тушение пламени сансары.</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Heading1"/>
        <w:rPr/>
      </w:pPr>
      <w:bookmarkStart w:id="0" w:name="__RefHeading___Toc123546475"/>
      <w:bookmarkEnd w:id="0"/>
      <w:r>
        <w:rPr/>
        <w:t>Шри Гаудапада</w:t>
        <w:br/>
        <w:t>Мандукья-Карики</w:t>
      </w:r>
    </w:p>
    <w:p>
      <w:pPr>
        <w:pStyle w:val="Heading2"/>
        <w:rPr/>
      </w:pPr>
      <w:bookmarkStart w:id="1" w:name="__RefHeading___Toc123546476"/>
      <w:bookmarkEnd w:id="1"/>
      <w:r>
        <w:rPr/>
        <w:t>Мандукья-упанишада</w:t>
      </w:r>
    </w:p>
    <w:p>
      <w:pPr>
        <w:pStyle w:val="Normal"/>
        <w:jc w:val="center"/>
        <w:rPr>
          <w:i/>
          <w:i/>
        </w:rPr>
      </w:pPr>
      <w:r>
        <w:rPr>
          <w:i/>
        </w:rPr>
      </w:r>
    </w:p>
    <w:p>
      <w:pPr>
        <w:pStyle w:val="Normal"/>
        <w:jc w:val="center"/>
        <w:rPr>
          <w:i/>
          <w:i/>
        </w:rPr>
      </w:pPr>
      <w:r>
        <w:rPr>
          <w:i/>
        </w:rPr>
        <w:t>Ом! О боги, да услышим мы благое ушами, принося жертвы</w:t>
        <w:br/>
        <w:t>Да узрим мы благое очами, почитая богов неколебимо, всем существом.</w:t>
        <w:br/>
        <w:t>Да насладимся мы жизнью, приятной богам.</w:t>
      </w:r>
    </w:p>
    <w:p>
      <w:pPr>
        <w:pStyle w:val="Normal"/>
        <w:jc w:val="center"/>
        <w:rPr>
          <w:i/>
          <w:i/>
        </w:rPr>
      </w:pPr>
      <w:r>
        <w:rPr>
          <w:i/>
        </w:rPr>
        <w:t>Да будет Индра, крепкий славой, милостив к нам.</w:t>
        <w:br/>
        <w:t>Да будет Пушан, всеведущий, милостив к нам.</w:t>
        <w:br/>
        <w:t>Да будет Гаруда, разрушитель зла, милостив к нам.</w:t>
        <w:br/>
        <w:t>Да будет милостив к нам брихаспати, податель благ.</w:t>
      </w:r>
    </w:p>
    <w:p>
      <w:pPr>
        <w:pStyle w:val="Normal"/>
        <w:jc w:val="center"/>
        <w:rPr>
          <w:i/>
          <w:i/>
        </w:rPr>
      </w:pPr>
      <w:r>
        <w:rPr>
          <w:i/>
        </w:rPr>
        <w:t>Ом! Шанти! Шанти! Шанти!</w:t>
      </w:r>
    </w:p>
    <w:p>
      <w:pPr>
        <w:pStyle w:val="Normal"/>
        <w:jc w:val="center"/>
        <w:rPr>
          <w:i/>
          <w:i/>
        </w:rPr>
      </w:pPr>
      <w:r>
        <w:rPr>
          <w:i/>
        </w:rPr>
      </w:r>
    </w:p>
    <w:p>
      <w:pPr>
        <w:pStyle w:val="Normal"/>
        <w:numPr>
          <w:ilvl w:val="0"/>
          <w:numId w:val="2"/>
        </w:numPr>
        <w:spacing w:before="0" w:after="150"/>
        <w:rPr/>
      </w:pPr>
      <w:r>
        <w:rPr/>
        <w:t xml:space="preserve">Слог Ом есть все это. Ясное изложение этого начато так]: все прошлое, настоящее, будущее — это поистине Ом. И то, что превосходит три времени, также поистине Ом. </w:t>
      </w:r>
    </w:p>
    <w:p>
      <w:pPr>
        <w:pStyle w:val="Normal"/>
        <w:numPr>
          <w:ilvl w:val="0"/>
          <w:numId w:val="2"/>
        </w:numPr>
        <w:spacing w:before="0" w:after="150"/>
        <w:rPr/>
      </w:pPr>
      <w:r>
        <w:rPr/>
        <w:t xml:space="preserve">Все это есть брахман. Атман есть брахман. Атман же четверичен. </w:t>
      </w:r>
    </w:p>
    <w:p>
      <w:pPr>
        <w:pStyle w:val="Normal"/>
        <w:numPr>
          <w:ilvl w:val="0"/>
          <w:numId w:val="2"/>
        </w:numPr>
        <w:spacing w:before="0" w:after="150"/>
        <w:rPr/>
      </w:pPr>
      <w:r>
        <w:rPr/>
        <w:t xml:space="preserve">Первая четверть — это «всечеловеческое», чья область действия — бодрствование, чье сознание относится ко внешним вещам; у него семь членов и девятнадцать ртов, и оно вкушает «грубые» элементы. </w:t>
      </w:r>
    </w:p>
    <w:p>
      <w:pPr>
        <w:pStyle w:val="Normal"/>
        <w:numPr>
          <w:ilvl w:val="0"/>
          <w:numId w:val="2"/>
        </w:numPr>
        <w:spacing w:before="0" w:after="150"/>
        <w:rPr/>
      </w:pPr>
      <w:r>
        <w:rPr/>
        <w:t xml:space="preserve">«Сияющее» — это вторая четверть, чья область действия — сон со сновидениями, чье сознание остается внутренним; у него семь членов и девятнадцать ртов, и оно вкушает «тонкие» элементы. </w:t>
      </w:r>
    </w:p>
    <w:p>
      <w:pPr>
        <w:pStyle w:val="Normal"/>
        <w:numPr>
          <w:ilvl w:val="0"/>
          <w:numId w:val="2"/>
        </w:numPr>
        <w:spacing w:before="0" w:after="150"/>
        <w:rPr/>
      </w:pPr>
      <w:r>
        <w:rPr/>
        <w:t xml:space="preserve">Это состояние — глубокий сон, в котором спящий не желает предмета наслаждения и не видит снов. Третья четверть есть «сознающее», чья область — глубокий сон, где все становится неразличимым, одной лишь глыбой сознания; оно пребывает в блаженстве, оно поистине вкушает блаженство, оно и есть дверь восприятия. </w:t>
      </w:r>
    </w:p>
    <w:p>
      <w:pPr>
        <w:pStyle w:val="Normal"/>
        <w:numPr>
          <w:ilvl w:val="0"/>
          <w:numId w:val="2"/>
        </w:numPr>
        <w:spacing w:before="0" w:after="150"/>
        <w:rPr/>
      </w:pPr>
      <w:r>
        <w:rPr/>
        <w:t xml:space="preserve">Это господь всего, он всеведущ, он — внутренний управитель, он — источник всего; он поистине — порождение и гибель существ. </w:t>
      </w:r>
    </w:p>
    <w:p>
      <w:pPr>
        <w:pStyle w:val="Normal"/>
        <w:numPr>
          <w:ilvl w:val="0"/>
          <w:numId w:val="2"/>
        </w:numPr>
        <w:spacing w:before="0" w:after="150"/>
        <w:rPr/>
      </w:pPr>
      <w:r>
        <w:rPr/>
        <w:t xml:space="preserve">Они считают «четвертым» то, что не сознает внутреннего, не сознает внешнего, не сознает их обоих, это и не глыба сознания, это не сознание и не отсутствие сознания. Оно невидимо, лежит вне обычной практики, недостижимо, невыводимо, немыслимо, неописуемо, сущность его составляет убеждение в единстве Атмана. В нем угасает многообразие, оно спокойно, благодатно и недвойственно. Это Атман, его и следует познать. </w:t>
      </w:r>
    </w:p>
    <w:p>
      <w:pPr>
        <w:pStyle w:val="Normal"/>
        <w:numPr>
          <w:ilvl w:val="0"/>
          <w:numId w:val="2"/>
        </w:numPr>
        <w:spacing w:before="0" w:after="150"/>
        <w:rPr/>
      </w:pPr>
      <w:r>
        <w:rPr/>
        <w:t xml:space="preserve">Этот самый Атман, применительно к слогу, есть слог Ом. Применительно же к мерам звука, эти меры суть его «четверти», «четверти» же суть меры. Это звуки «А», «У», «М». </w:t>
      </w:r>
    </w:p>
    <w:p>
      <w:pPr>
        <w:pStyle w:val="Normal"/>
        <w:numPr>
          <w:ilvl w:val="0"/>
          <w:numId w:val="2"/>
        </w:numPr>
        <w:spacing w:before="0" w:after="150"/>
        <w:rPr/>
      </w:pPr>
      <w:r>
        <w:rPr/>
        <w:t xml:space="preserve">«Все человеческое», пребывая в бодрствовании, есть звук А, или первая мера, поскольку наполнение всего идет первым. Тот, кто знает это, достигает цели всех желаний и становится первым. </w:t>
      </w:r>
    </w:p>
    <w:p>
      <w:pPr>
        <w:pStyle w:val="Normal"/>
        <w:numPr>
          <w:ilvl w:val="0"/>
          <w:numId w:val="2"/>
        </w:numPr>
        <w:spacing w:before="0" w:after="150"/>
        <w:rPr/>
      </w:pPr>
      <w:r>
        <w:rPr/>
        <w:t xml:space="preserve">«светящееся», пребывая во сне со сновидениями, есть звук «у», или вторая мера, ввиду совершенства и промежуточного положения. Тот, кто знает это, увеличивает поток своего знания и становится равным. В его роду нет никого, кто не знал бы брахмана. </w:t>
      </w:r>
    </w:p>
    <w:p>
      <w:pPr>
        <w:pStyle w:val="Normal"/>
        <w:numPr>
          <w:ilvl w:val="0"/>
          <w:numId w:val="2"/>
        </w:numPr>
        <w:spacing w:before="0" w:after="150"/>
        <w:rPr/>
      </w:pPr>
      <w:r>
        <w:rPr/>
        <w:t xml:space="preserve">«сознающее», пребывая в глубоком сне, есть звук «м», или третья мера, ввиду соизмеримости с другими состояниями] или ввиду способности поглощать предыдущие состояния]. Тот кто знает это, соизмерим всему и становится источником поглощения, ниц </w:t>
      </w:r>
    </w:p>
    <w:p>
      <w:pPr>
        <w:pStyle w:val="Normal"/>
        <w:numPr>
          <w:ilvl w:val="0"/>
          <w:numId w:val="2"/>
        </w:numPr>
        <w:spacing w:before="0" w:after="150"/>
        <w:rPr/>
      </w:pPr>
      <w:r>
        <w:rPr/>
        <w:t xml:space="preserve">Лишенное меры, «четвертое», лежащее вне обычной практики, являющее собой угасание многообразия, благодатное, недвойственное — это и есть ом, это и есть атман. Тот, кто знает его таким, входит в Атман благодаря самому этому Атману. </w:t>
      </w:r>
    </w:p>
    <w:p>
      <w:pPr>
        <w:pStyle w:val="Normal"/>
        <w:jc w:val="center"/>
        <w:rPr/>
      </w:pPr>
      <w:r>
        <w:rPr/>
        <w:t>Так завершена «Мандукья-упанишада».</w:t>
      </w:r>
    </w:p>
    <w:p>
      <w:pPr>
        <w:pStyle w:val="Heading2"/>
        <w:rPr/>
      </w:pPr>
      <w:bookmarkStart w:id="2" w:name="__RefHeading___Toc123546477"/>
      <w:r>
        <w:rPr/>
        <w:t>Глава I</w:t>
        <w:br/>
        <w:t>О священной традиции</w:t>
      </w:r>
      <w:bookmarkEnd w:id="2"/>
      <w:r>
        <w:rPr/>
        <w:t xml:space="preserve"> </w:t>
      </w:r>
    </w:p>
    <w:p>
      <w:pPr>
        <w:pStyle w:val="Normal"/>
        <w:rPr/>
      </w:pPr>
      <w:r>
        <w:rPr/>
      </w:r>
    </w:p>
    <w:p>
      <w:pPr>
        <w:pStyle w:val="Normal"/>
        <w:spacing w:before="0" w:after="150"/>
        <w:rPr/>
      </w:pPr>
      <w:r>
        <w:rPr>
          <w:rStyle w:val="Emphasis"/>
        </w:rPr>
        <w:t>Я склоняюсь перед тем Брахманом,</w:t>
      </w:r>
      <w:r>
        <w:rPr/>
        <w:br/>
      </w:r>
      <w:r>
        <w:rPr>
          <w:rStyle w:val="Emphasis"/>
        </w:rPr>
        <w:t>что вкусил все грубые объекты,</w:t>
      </w:r>
      <w:r>
        <w:rPr/>
        <w:br/>
      </w:r>
      <w:r>
        <w:rPr>
          <w:rStyle w:val="Emphasis"/>
        </w:rPr>
        <w:t>наполнив все мирское Сиянием лучей неизменного Сознания,</w:t>
      </w:r>
      <w:r>
        <w:rPr/>
        <w:br/>
      </w:r>
      <w:r>
        <w:rPr>
          <w:rStyle w:val="Emphasis"/>
        </w:rPr>
        <w:t>объемлющего все движущееся и неподвижное,</w:t>
      </w:r>
    </w:p>
    <w:p>
      <w:pPr>
        <w:pStyle w:val="Normal"/>
        <w:spacing w:before="0" w:after="150"/>
        <w:rPr/>
      </w:pPr>
      <w:r>
        <w:rPr>
          <w:rStyle w:val="Emphasis"/>
        </w:rPr>
        <w:t>Склоняюсь перед Брахманом,</w:t>
      </w:r>
      <w:r>
        <w:rPr/>
        <w:br/>
      </w:r>
      <w:r>
        <w:rPr>
          <w:rStyle w:val="Emphasis"/>
        </w:rPr>
        <w:t>что выпил все множество вещей,</w:t>
      </w:r>
      <w:r>
        <w:rPr/>
        <w:br/>
      </w:r>
      <w:r>
        <w:rPr>
          <w:rStyle w:val="Emphasis"/>
        </w:rPr>
        <w:t>создаваемых желанием и освещаемых разумом.</w:t>
      </w:r>
      <w:r>
        <w:rPr/>
        <w:br/>
      </w:r>
      <w:r>
        <w:rPr>
          <w:rStyle w:val="Emphasis"/>
        </w:rPr>
        <w:t>Склоняюсь перед Брахманом,</w:t>
      </w:r>
      <w:r>
        <w:rPr/>
        <w:br/>
      </w:r>
      <w:r>
        <w:rPr>
          <w:rStyle w:val="Emphasis"/>
        </w:rPr>
        <w:t>что спит, наслаждаясь блаженством,</w:t>
      </w:r>
      <w:r>
        <w:rPr/>
        <w:br/>
      </w:r>
      <w:r>
        <w:rPr>
          <w:rStyle w:val="Emphasis"/>
        </w:rPr>
        <w:t>даруя и нам наслаждение майей,</w:t>
      </w:r>
      <w:r>
        <w:rPr/>
        <w:br/>
      </w:r>
      <w:r>
        <w:rPr>
          <w:rStyle w:val="Emphasis"/>
        </w:rPr>
        <w:t>Склоняюсь перед Брахманом,</w:t>
      </w:r>
      <w:r>
        <w:rPr/>
        <w:br/>
      </w:r>
      <w:r>
        <w:rPr>
          <w:rStyle w:val="Emphasis"/>
        </w:rPr>
        <w:t>что считается Четвертым, если смотреть сквозь майю,</w:t>
      </w:r>
      <w:r>
        <w:rPr/>
        <w:br/>
      </w:r>
      <w:r>
        <w:rPr>
          <w:rStyle w:val="Emphasis"/>
        </w:rPr>
        <w:t>Перед Брахманом, что велик, бессмертен и не рожден.</w:t>
      </w:r>
    </w:p>
    <w:p>
      <w:pPr>
        <w:pStyle w:val="Normal"/>
        <w:rPr>
          <w:i/>
          <w:i/>
        </w:rPr>
      </w:pPr>
      <w:r>
        <w:rPr>
          <w:i/>
        </w:rPr>
        <w:t>Да защитит нас этот Четвертый,</w:t>
        <w:br/>
        <w:t>что, соединившись со всей вселенной,</w:t>
        <w:br/>
        <w:t>вкушает грубые объекты,</w:t>
        <w:br/>
        <w:t>создаваемые добродетелью и пороком,</w:t>
        <w:br/>
        <w:t>Что через собственный свой свет</w:t>
        <w:br/>
        <w:t>воспринимает объекты вкушения,</w:t>
        <w:br/>
        <w:t>сотворенные собственным разумом,</w:t>
        <w:br/>
        <w:t>Что затем снова возвращает все внутрь себя</w:t>
        <w:br/>
        <w:t>и наконец освобождается  от всех свойств,</w:t>
        <w:br/>
        <w:t>отбрасывая прочь всякие особенности и различия.</w:t>
      </w:r>
    </w:p>
    <w:p>
      <w:pPr>
        <w:pStyle w:val="Normal"/>
        <w:rPr>
          <w:i/>
          <w:i/>
        </w:rPr>
      </w:pPr>
      <w:r>
        <w:rPr>
          <w:i/>
        </w:rPr>
      </w:r>
    </w:p>
    <w:p>
      <w:pPr>
        <w:pStyle w:val="Normal"/>
        <w:numPr>
          <w:ilvl w:val="0"/>
          <w:numId w:val="6"/>
        </w:numPr>
        <w:spacing w:before="0" w:after="150"/>
        <w:rPr/>
      </w:pPr>
      <w:r>
        <w:rPr/>
        <w:t>«Всеобщее» вкушает внешние объекты,</w:t>
        <w:br/>
        <w:t>и оно вездесуще, «Сияющее» же вкушает внутренние объекты],</w:t>
        <w:br/>
        <w:t>«Сознающее» — это глыба сознания.</w:t>
        <w:br/>
        <w:t xml:space="preserve">Единое здесь помыслено тройственно. </w:t>
      </w:r>
    </w:p>
    <w:p>
      <w:pPr>
        <w:pStyle w:val="Normal"/>
        <w:numPr>
          <w:ilvl w:val="0"/>
          <w:numId w:val="6"/>
        </w:numPr>
        <w:spacing w:before="0" w:after="150"/>
        <w:rPr/>
      </w:pPr>
      <w:r>
        <w:rPr/>
        <w:t>«Всеобщее» пребывает в правом глазу,</w:t>
        <w:br/>
        <w:t>в месте вкушения, «Сияющее» же остается.в сознании,</w:t>
        <w:br/>
        <w:t>«Сознающее» — в пространстве сердца.</w:t>
        <w:br/>
        <w:t xml:space="preserve">Так тройственно оно присутствует в теле. </w:t>
      </w:r>
    </w:p>
    <w:p>
      <w:pPr>
        <w:pStyle w:val="Normal"/>
        <w:numPr>
          <w:ilvl w:val="0"/>
          <w:numId w:val="6"/>
        </w:numPr>
        <w:spacing w:before="0" w:after="150"/>
        <w:rPr/>
      </w:pPr>
      <w:r>
        <w:rPr/>
        <w:t>«Всеобщее» всегда вкушает грубое,</w:t>
        <w:br/>
        <w:t>«Сияющее» вкушает тонкое,</w:t>
        <w:br/>
        <w:t>И точно так же «Сознающее» вкушает блаженство.</w:t>
        <w:br/>
        <w:t xml:space="preserve">Знай, что всякое довольство тройственно. </w:t>
      </w:r>
    </w:p>
    <w:p>
      <w:pPr>
        <w:pStyle w:val="Normal"/>
        <w:numPr>
          <w:ilvl w:val="0"/>
          <w:numId w:val="6"/>
        </w:numPr>
        <w:spacing w:before="0" w:after="150"/>
        <w:rPr/>
      </w:pPr>
      <w:r>
        <w:rPr/>
        <w:t>Грубое насыщает собою «Всеобщее»,</w:t>
        <w:br/>
        <w:t>Тонкое насыщает собою «Сияющее»,</w:t>
        <w:br/>
        <w:t>И так же блаженство радует собою «Сознающее».</w:t>
        <w:br/>
        <w:t xml:space="preserve">Знай, что всякое довольство тройственно. </w:t>
      </w:r>
    </w:p>
    <w:p>
      <w:pPr>
        <w:pStyle w:val="Normal"/>
        <w:numPr>
          <w:ilvl w:val="0"/>
          <w:numId w:val="6"/>
        </w:numPr>
        <w:spacing w:before="0" w:after="150"/>
        <w:rPr/>
      </w:pPr>
      <w:r>
        <w:rPr/>
        <w:t>Тот, кто знает обе стороны: вкушение,</w:t>
        <w:br/>
        <w:t>которое тройственно,</w:t>
        <w:br/>
        <w:t>Равно как и того, кто назван здесь вкушающим,</w:t>
        <w:br/>
        <w:t xml:space="preserve">тот не затронут, даже когда вкушает. </w:t>
      </w:r>
    </w:p>
    <w:p>
      <w:pPr>
        <w:pStyle w:val="Normal"/>
        <w:numPr>
          <w:ilvl w:val="0"/>
          <w:numId w:val="6"/>
        </w:numPr>
        <w:spacing w:before="0" w:after="150"/>
        <w:rPr/>
      </w:pPr>
      <w:r>
        <w:rPr/>
        <w:t>Известно, что порождение</w:t>
        <w:br/>
        <w:t>свойственно всем существам,</w:t>
        <w:br/>
        <w:t>Ирана рождает все.</w:t>
        <w:br/>
        <w:t xml:space="preserve">Пуруша  порознь творит лучи сознания. </w:t>
      </w:r>
    </w:p>
    <w:p>
      <w:pPr>
        <w:pStyle w:val="Normal"/>
        <w:numPr>
          <w:ilvl w:val="0"/>
          <w:numId w:val="6"/>
        </w:numPr>
        <w:spacing w:before="0" w:after="150"/>
        <w:rPr/>
      </w:pPr>
      <w:r>
        <w:rPr/>
        <w:t>Одни, обдумывая творение,</w:t>
        <w:br/>
        <w:t>полагают, что оно есть многообразное роскошество,</w:t>
        <w:br/>
        <w:t>Другие же считают,</w:t>
        <w:br/>
        <w:t xml:space="preserve">что оно подобно природе сновидения или волшебства. </w:t>
      </w:r>
    </w:p>
    <w:p>
      <w:pPr>
        <w:pStyle w:val="Normal"/>
        <w:numPr>
          <w:ilvl w:val="0"/>
          <w:numId w:val="6"/>
        </w:numPr>
        <w:spacing w:before="0" w:after="150"/>
        <w:rPr/>
      </w:pPr>
      <w:r>
        <w:rPr/>
        <w:t>Относительно творения одни твердо убеждены,</w:t>
        <w:br/>
        <w:t>что творение есть просто желание  Бога.</w:t>
        <w:br/>
        <w:t>Те, кто размышляет о времени, то есть астрологи,</w:t>
        <w:br/>
        <w:t xml:space="preserve">думают, что рождение существ происходит от времени. </w:t>
      </w:r>
    </w:p>
    <w:p>
      <w:pPr>
        <w:pStyle w:val="Normal"/>
        <w:numPr>
          <w:ilvl w:val="0"/>
          <w:numId w:val="6"/>
        </w:numPr>
        <w:spacing w:before="0" w:after="150"/>
        <w:rPr/>
      </w:pPr>
      <w:r>
        <w:rPr/>
        <w:t>Одни говорят,</w:t>
        <w:br/>
        <w:t>что творение происходит ради наслаждения,</w:t>
        <w:br/>
        <w:t>другие — что это развлечение.</w:t>
        <w:br/>
        <w:t>Однако оно составляет собственную природу Бога,</w:t>
        <w:br/>
        <w:t>ведь какое желание может быть у того,</w:t>
        <w:br/>
        <w:t xml:space="preserve">чье любое желание уже исполнено? </w:t>
      </w:r>
    </w:p>
    <w:p>
      <w:pPr>
        <w:pStyle w:val="Normal"/>
        <w:numPr>
          <w:ilvl w:val="0"/>
          <w:numId w:val="6"/>
        </w:numPr>
        <w:spacing w:before="0" w:after="150"/>
        <w:rPr/>
      </w:pPr>
      <w:r>
        <w:rPr/>
        <w:t>В уничтожении всех печалей</w:t>
        <w:br/>
        <w:t>распорядитель-Господь неистощим.</w:t>
        <w:br/>
        <w:t>Недвойственное божество, «Четвертое» состояние],</w:t>
        <w:br/>
        <w:t xml:space="preserve">считается заполняющим все существа. </w:t>
      </w:r>
    </w:p>
    <w:p>
      <w:pPr>
        <w:pStyle w:val="Normal"/>
        <w:numPr>
          <w:ilvl w:val="0"/>
          <w:numId w:val="6"/>
        </w:numPr>
        <w:spacing w:before="0" w:after="150"/>
        <w:rPr/>
      </w:pPr>
      <w:r>
        <w:rPr/>
        <w:t>Эти двое, «Всеобщее» и «Сияющее»,</w:t>
        <w:br/>
        <w:t>полагаются связанными причиной и следствием.</w:t>
        <w:br/>
        <w:t>«Сознающее» связано лишь причиной.</w:t>
        <w:br/>
        <w:t>Ни одна из этих двух возможностей]</w:t>
        <w:br/>
        <w:t xml:space="preserve">не существует для «Четвертого». </w:t>
      </w:r>
    </w:p>
    <w:p>
      <w:pPr>
        <w:pStyle w:val="Normal"/>
        <w:numPr>
          <w:ilvl w:val="0"/>
          <w:numId w:val="6"/>
        </w:numPr>
        <w:spacing w:before="0" w:after="150"/>
        <w:rPr/>
      </w:pPr>
      <w:r>
        <w:rPr/>
        <w:t>«Сияющее» не постигает ни себя, ни другого,</w:t>
        <w:br/>
        <w:t>ни истины, ни лжи.</w:t>
        <w:br/>
        <w:t xml:space="preserve">Но это «Четвертое» — всегда свидетель всего. </w:t>
      </w:r>
    </w:p>
    <w:p>
      <w:pPr>
        <w:pStyle w:val="Normal"/>
        <w:numPr>
          <w:ilvl w:val="0"/>
          <w:numId w:val="6"/>
        </w:numPr>
        <w:spacing w:before="0" w:after="150"/>
        <w:rPr/>
      </w:pPr>
      <w:r>
        <w:rPr/>
        <w:t>He-постижение двойственности</w:t>
        <w:br/>
        <w:t>остается общим для «Сознающего» и «Четвертого».</w:t>
        <w:br/>
        <w:t>Но «Сознающее» сковано тяжелым сном.</w:t>
        <w:br/>
        <w:t>а это всегда есть семя.</w:t>
        <w:br/>
        <w:t xml:space="preserve">В «Четвертом» же такого сна не существует. </w:t>
      </w:r>
    </w:p>
    <w:p>
      <w:pPr>
        <w:pStyle w:val="Normal"/>
        <w:numPr>
          <w:ilvl w:val="0"/>
          <w:numId w:val="6"/>
        </w:numPr>
        <w:spacing w:before="0" w:after="150"/>
        <w:rPr/>
      </w:pPr>
      <w:r>
        <w:rPr/>
        <w:t>Первые два скованы сновидениями и тяжелым сном,</w:t>
        <w:br/>
        <w:t>тогда как «Сознающее» сковано лишь</w:t>
        <w:br/>
        <w:t>тяжелым сном без сновидений.</w:t>
        <w:br/>
        <w:t>Убежденные не видят</w:t>
        <w:br/>
        <w:t xml:space="preserve">ни сновидений, ни тяжелого сна в «Четвертом». </w:t>
      </w:r>
    </w:p>
    <w:p>
      <w:pPr>
        <w:pStyle w:val="Normal"/>
        <w:numPr>
          <w:ilvl w:val="0"/>
          <w:numId w:val="6"/>
        </w:numPr>
        <w:spacing w:before="0" w:after="150"/>
        <w:rPr/>
      </w:pPr>
      <w:r>
        <w:rPr/>
        <w:t>Сновидение приходит к тому,</w:t>
        <w:br/>
        <w:t>кто постигает ложно,</w:t>
        <w:br/>
        <w:t>Тяжелый же сон — к тому, кто не знает реальности.</w:t>
        <w:br/>
        <w:t>Когда две ошибки этих двух устранены,</w:t>
        <w:br/>
        <w:t xml:space="preserve">достигается «Четвертое» состояние. </w:t>
      </w:r>
    </w:p>
    <w:p>
      <w:pPr>
        <w:pStyle w:val="Normal"/>
        <w:numPr>
          <w:ilvl w:val="0"/>
          <w:numId w:val="6"/>
        </w:numPr>
        <w:spacing w:before="0" w:after="150"/>
        <w:rPr/>
      </w:pPr>
      <w:r>
        <w:rPr/>
        <w:t>Когда пробуждается душа, спавшая дотоле</w:t>
        <w:br/>
        <w:t>под воздействием безначальной майи,</w:t>
        <w:br/>
        <w:t>Она пробуждает то, что не рождено, недвойственно,</w:t>
        <w:br/>
        <w:t xml:space="preserve">лишено сновидений, и тяжелого сна. </w:t>
      </w:r>
    </w:p>
    <w:p>
      <w:pPr>
        <w:pStyle w:val="Normal"/>
        <w:numPr>
          <w:ilvl w:val="0"/>
          <w:numId w:val="6"/>
        </w:numPr>
        <w:spacing w:before="0" w:after="150"/>
        <w:rPr/>
      </w:pPr>
      <w:r>
        <w:rPr/>
        <w:t>Возможно ли это, если многообразный мир существует?</w:t>
        <w:br/>
        <w:t>Но нет никакого сомнения в том, что он не существует.</w:t>
        <w:br/>
        <w:t>Эта двойственность — всего лишь иллюзия,</w:t>
        <w:br/>
        <w:t xml:space="preserve">Высшая Реальность же недвойственна. </w:t>
      </w:r>
    </w:p>
    <w:p>
      <w:pPr>
        <w:pStyle w:val="Normal"/>
        <w:numPr>
          <w:ilvl w:val="0"/>
          <w:numId w:val="6"/>
        </w:numPr>
        <w:spacing w:before="0" w:after="150"/>
        <w:rPr/>
      </w:pPr>
      <w:r>
        <w:rPr/>
        <w:t>Ведь измысленное многообразие</w:t>
        <w:br/>
        <w:t>должно исчезать, если оно придумано кем-то.</w:t>
        <w:br/>
        <w:t>Такая беседа ведется ради наставления.</w:t>
        <w:br/>
        <w:t xml:space="preserve">Коль скоро все познано, двойственности более не существует. </w:t>
      </w:r>
    </w:p>
    <w:p>
      <w:pPr>
        <w:pStyle w:val="Normal"/>
        <w:numPr>
          <w:ilvl w:val="0"/>
          <w:numId w:val="6"/>
        </w:numPr>
        <w:spacing w:before="0" w:after="150"/>
        <w:rPr/>
      </w:pPr>
      <w:r>
        <w:rPr/>
        <w:t xml:space="preserve">Когда полагается тождество «Всеобщего» со звуком </w:t>
      </w:r>
      <w:r>
        <w:rPr>
          <w:rStyle w:val="Emphasis"/>
        </w:rPr>
        <w:t>А</w:t>
      </w:r>
      <w:r>
        <w:rPr/>
        <w:t>,</w:t>
        <w:br/>
        <w:t>очевидным становится сходство с «первым»;</w:t>
        <w:br/>
        <w:t xml:space="preserve">При постижении тождества «Всеобщего» с мерой звука </w:t>
      </w:r>
      <w:r>
        <w:rPr>
          <w:rStyle w:val="Emphasis"/>
        </w:rPr>
        <w:t>А</w:t>
      </w:r>
      <w:r>
        <w:rPr/>
        <w:br/>
        <w:t xml:space="preserve">очевидным становится и сходство с «наполнением». </w:t>
      </w:r>
    </w:p>
    <w:p>
      <w:pPr>
        <w:pStyle w:val="Normal"/>
        <w:numPr>
          <w:ilvl w:val="0"/>
          <w:numId w:val="6"/>
        </w:numPr>
        <w:spacing w:before="0" w:after="150"/>
        <w:rPr/>
      </w:pPr>
      <w:r>
        <w:rPr/>
        <w:t xml:space="preserve">Когда познается тождество «Сияющего» со звуком </w:t>
      </w:r>
      <w:r>
        <w:rPr>
          <w:rStyle w:val="Emphasis"/>
        </w:rPr>
        <w:t>У,</w:t>
      </w:r>
      <w:r>
        <w:rPr/>
        <w:br/>
        <w:t>ясно проявляется «совершенство»;</w:t>
        <w:br/>
        <w:t xml:space="preserve">При постижении тождества «Сияющего» с мерой звука </w:t>
      </w:r>
      <w:r>
        <w:rPr>
          <w:rStyle w:val="Emphasis"/>
        </w:rPr>
        <w:t>У</w:t>
      </w:r>
      <w:r>
        <w:rPr/>
        <w:br/>
        <w:t xml:space="preserve">столь же ясным становится и «промежуточное положение». </w:t>
      </w:r>
    </w:p>
    <w:p>
      <w:pPr>
        <w:pStyle w:val="Normal"/>
        <w:numPr>
          <w:ilvl w:val="0"/>
          <w:numId w:val="6"/>
        </w:numPr>
        <w:spacing w:before="0" w:after="150"/>
        <w:rPr/>
      </w:pPr>
      <w:r>
        <w:rPr/>
        <w:t>«Познающее определено» как тождественное звуку М</w:t>
      </w:r>
      <w:r>
        <w:rPr>
          <w:rStyle w:val="Emphasis"/>
        </w:rPr>
        <w:t>,</w:t>
      </w:r>
      <w:r>
        <w:rPr/>
        <w:br/>
        <w:t>Поскольку оба они соизмеримы с прочими состояниями]</w:t>
        <w:br/>
        <w:t xml:space="preserve">и оба равно способны поглощать предыдущие состояния]. </w:t>
      </w:r>
    </w:p>
    <w:p>
      <w:pPr>
        <w:pStyle w:val="Normal"/>
        <w:numPr>
          <w:ilvl w:val="0"/>
          <w:numId w:val="6"/>
        </w:numPr>
        <w:spacing w:before="0" w:after="150"/>
        <w:rPr/>
      </w:pPr>
      <w:r>
        <w:rPr/>
        <w:t>Тот, кто с твердым убеждением</w:t>
        <w:br/>
        <w:t>знает общее сходство, предстающее в трех состояниях,</w:t>
        <w:br/>
        <w:t>Тот великий мудрец,</w:t>
        <w:br/>
        <w:t xml:space="preserve">поистине достойный восхищения и почитания всех существ. </w:t>
      </w:r>
    </w:p>
    <w:p>
      <w:pPr>
        <w:pStyle w:val="Normal"/>
        <w:numPr>
          <w:ilvl w:val="0"/>
          <w:numId w:val="6"/>
        </w:numPr>
        <w:spacing w:before="0" w:after="150"/>
        <w:rPr/>
      </w:pPr>
      <w:r>
        <w:rPr/>
        <w:t xml:space="preserve">Звук </w:t>
      </w:r>
      <w:r>
        <w:rPr>
          <w:rStyle w:val="Emphasis"/>
        </w:rPr>
        <w:t>А</w:t>
      </w:r>
      <w:r>
        <w:rPr/>
        <w:t xml:space="preserve"> ведет ко «Всеобщему»,</w:t>
        <w:br/>
        <w:t xml:space="preserve">тогда как звук </w:t>
      </w:r>
      <w:r>
        <w:rPr>
          <w:rStyle w:val="Emphasis"/>
        </w:rPr>
        <w:t>У</w:t>
      </w:r>
      <w:r>
        <w:rPr/>
        <w:t xml:space="preserve"> ведет к «Сияющему»,</w:t>
        <w:br/>
        <w:t xml:space="preserve">А звук </w:t>
      </w:r>
      <w:r>
        <w:rPr>
          <w:rStyle w:val="Emphasis"/>
        </w:rPr>
        <w:t>М</w:t>
      </w:r>
      <w:r>
        <w:rPr/>
        <w:t xml:space="preserve"> ведет к «Сознающему».</w:t>
        <w:br/>
        <w:t xml:space="preserve">Для лишенного же меры не существует никакого движения. </w:t>
      </w:r>
    </w:p>
    <w:p>
      <w:pPr>
        <w:pStyle w:val="Normal"/>
        <w:numPr>
          <w:ilvl w:val="0"/>
          <w:numId w:val="6"/>
        </w:numPr>
        <w:spacing w:before="0" w:after="150"/>
        <w:rPr/>
      </w:pPr>
      <w:r>
        <w:rPr/>
        <w:t>Следует знать слог Ом по четвертям;</w:t>
        <w:br/>
        <w:t>нет сомнения, что меры звуков и есть эти четверти.</w:t>
        <w:br/>
        <w:t>Познав этот слог Ом по четвертям,</w:t>
        <w:br/>
        <w:t xml:space="preserve">не стоит размышлять более ни о чем. </w:t>
      </w:r>
    </w:p>
    <w:p>
      <w:pPr>
        <w:pStyle w:val="Normal"/>
        <w:numPr>
          <w:ilvl w:val="0"/>
          <w:numId w:val="6"/>
        </w:numPr>
        <w:spacing w:before="0" w:after="150"/>
        <w:rPr/>
      </w:pPr>
      <w:r>
        <w:rPr/>
        <w:t>Следует сосредоточить разум на слоге Ом,</w:t>
        <w:br/>
        <w:t>слог Ом есть Брахман, лишенный страха.</w:t>
        <w:br/>
        <w:t>Для упрочившегося в слоге Ом</w:t>
        <w:br/>
        <w:t xml:space="preserve">нет больше никакого страха. </w:t>
      </w:r>
    </w:p>
    <w:p>
      <w:pPr>
        <w:pStyle w:val="Normal"/>
        <w:numPr>
          <w:ilvl w:val="0"/>
          <w:numId w:val="6"/>
        </w:numPr>
        <w:spacing w:before="0" w:after="150"/>
        <w:rPr/>
      </w:pPr>
      <w:r>
        <w:rPr/>
        <w:t>Ибо слог Ом — это низший Брахман,</w:t>
        <w:br/>
        <w:t>и тот же слог Ом считается высшим Брахманом.</w:t>
        <w:br/>
        <w:t>Нет ничего до него, нет ничего внутри,</w:t>
        <w:br/>
        <w:t>нет ничего снаружи, нет и ничего после;</w:t>
        <w:br/>
        <w:t xml:space="preserve">слог Ом неуничтожим. </w:t>
      </w:r>
    </w:p>
    <w:p>
      <w:pPr>
        <w:pStyle w:val="Normal"/>
        <w:numPr>
          <w:ilvl w:val="0"/>
          <w:numId w:val="6"/>
        </w:numPr>
        <w:spacing w:before="0" w:after="150"/>
        <w:rPr/>
      </w:pPr>
      <w:r>
        <w:rPr/>
        <w:t>Ибо слог Ом поистине начало, середина и конец всего.</w:t>
        <w:br/>
        <w:t xml:space="preserve">Познав слог Ом таким образом, его достигают тотчас же. </w:t>
      </w:r>
    </w:p>
    <w:p>
      <w:pPr>
        <w:pStyle w:val="Normal"/>
        <w:numPr>
          <w:ilvl w:val="0"/>
          <w:numId w:val="6"/>
        </w:numPr>
        <w:spacing w:before="0" w:after="150"/>
        <w:rPr/>
      </w:pPr>
      <w:r>
        <w:rPr/>
        <w:t>Следует познать слог Ом как Господа,</w:t>
        <w:br/>
        <w:t>пребывающего в сердцах у всех.</w:t>
        <w:br/>
        <w:t>Осознав всепроникающий слог Ом</w:t>
        <w:br/>
        <w:t xml:space="preserve">мудрый более не печалится. </w:t>
      </w:r>
    </w:p>
    <w:p>
      <w:pPr>
        <w:pStyle w:val="Normal"/>
        <w:numPr>
          <w:ilvl w:val="0"/>
          <w:numId w:val="6"/>
        </w:numPr>
        <w:spacing w:before="0" w:after="150"/>
        <w:rPr/>
      </w:pPr>
      <w:r>
        <w:rPr/>
        <w:t>Несоизмеримый, бесконечной меры,</w:t>
        <w:br/>
        <w:t>угашающий двойственность, благодатный</w:t>
        <w:br/>
        <w:t>Таким известен слог Ом. Тот, кто знает его так, —</w:t>
        <w:br/>
        <w:t xml:space="preserve">настоящий мудрец, и не таковы прочие люди. </w:t>
      </w:r>
    </w:p>
    <w:p>
      <w:pPr>
        <w:pStyle w:val="Heading2"/>
        <w:rPr/>
      </w:pPr>
      <w:bookmarkStart w:id="3" w:name="__RefHeading___Toc123546478"/>
      <w:r>
        <w:rPr/>
        <w:t>Глава II</w:t>
        <w:br/>
        <w:t>О ложности</w:t>
      </w:r>
      <w:bookmarkEnd w:id="3"/>
      <w:r>
        <w:rPr/>
        <w:t xml:space="preserve"> </w:t>
      </w:r>
    </w:p>
    <w:p>
      <w:pPr>
        <w:pStyle w:val="Normal"/>
        <w:numPr>
          <w:ilvl w:val="0"/>
          <w:numId w:val="3"/>
        </w:numPr>
        <w:spacing w:before="0" w:after="150"/>
        <w:rPr/>
      </w:pPr>
      <w:r>
        <w:rPr/>
        <w:t>Искушенные] люди говорят:</w:t>
        <w:br/>
        <w:t>все сущности во сне ложны,</w:t>
        <w:br/>
        <w:t>Ибо сущности эти пребывают внутри.</w:t>
        <w:br/>
        <w:t xml:space="preserve">Но основание такое противоречиво. </w:t>
      </w:r>
    </w:p>
    <w:p>
      <w:pPr>
        <w:pStyle w:val="Normal"/>
        <w:numPr>
          <w:ilvl w:val="0"/>
          <w:numId w:val="3"/>
        </w:numPr>
        <w:spacing w:before="0" w:after="150"/>
        <w:rPr/>
      </w:pPr>
      <w:r>
        <w:rPr/>
        <w:t>Кроме того, при этом не видят</w:t>
        <w:br/>
        <w:t>иных мест, якобы] уйдя туда,</w:t>
        <w:br/>
        <w:t>Ибо времени на это недостаточно.</w:t>
        <w:br/>
        <w:t>Наконец, всякий, когда его разбудят,</w:t>
        <w:br/>
        <w:t xml:space="preserve">уже не остается в прежнем месте своего сна. </w:t>
      </w:r>
    </w:p>
    <w:p>
      <w:pPr>
        <w:pStyle w:val="Normal"/>
        <w:numPr>
          <w:ilvl w:val="0"/>
          <w:numId w:val="3"/>
        </w:numPr>
        <w:spacing w:before="0" w:after="150"/>
        <w:rPr/>
      </w:pPr>
      <w:r>
        <w:rPr/>
        <w:t>Да и отсутствие колесниц и прочего</w:t>
        <w:br/>
        <w:t>известно из упанишад, благодаря рассуждению.</w:t>
        <w:br/>
        <w:t>Говорят, что доказанная так ложность сущностей</w:t>
        <w:br/>
        <w:t xml:space="preserve">во сне ясно видна. </w:t>
      </w:r>
    </w:p>
    <w:p>
      <w:pPr>
        <w:pStyle w:val="Normal"/>
        <w:numPr>
          <w:ilvl w:val="0"/>
          <w:numId w:val="3"/>
        </w:numPr>
        <w:spacing w:before="0" w:after="150"/>
        <w:rPr/>
      </w:pPr>
      <w:r>
        <w:rPr/>
        <w:t>Точно так же считаются ложными</w:t>
        <w:br/>
        <w:t>и сущности яви, подобно сущностям во сне.</w:t>
        <w:br/>
        <w:t>Правда, они отличаются от тех,</w:t>
        <w:br/>
        <w:t>ибо сущности во сне пребывают внутри</w:t>
        <w:br/>
        <w:t xml:space="preserve">и сжимаются до размеров тела]. </w:t>
      </w:r>
    </w:p>
    <w:p>
      <w:pPr>
        <w:pStyle w:val="Normal"/>
        <w:numPr>
          <w:ilvl w:val="0"/>
          <w:numId w:val="3"/>
        </w:numPr>
        <w:spacing w:before="0" w:after="150"/>
        <w:rPr/>
      </w:pPr>
      <w:r>
        <w:rPr/>
        <w:t>Но поскольку различные сущности уподобляются</w:t>
        <w:br/>
        <w:t>благодаря известному общему аргументу,</w:t>
        <w:br/>
        <w:t>Искушенные мужи говорят:</w:t>
        <w:br/>
        <w:t xml:space="preserve">состояния сна и бодрствования одинаковы. </w:t>
      </w:r>
    </w:p>
    <w:p>
      <w:pPr>
        <w:pStyle w:val="Normal"/>
        <w:numPr>
          <w:ilvl w:val="0"/>
          <w:numId w:val="3"/>
        </w:numPr>
        <w:spacing w:before="0" w:after="150"/>
        <w:rPr/>
      </w:pPr>
      <w:r>
        <w:rPr/>
        <w:t>То, что не существует в начале и в конце,</w:t>
        <w:br/>
        <w:t>не существует также и в середине.</w:t>
        <w:br/>
        <w:t>Хотя и подобные ложным сущностям,</w:t>
        <w:br/>
        <w:t xml:space="preserve">они считаются как бы истинными. </w:t>
      </w:r>
    </w:p>
    <w:p>
      <w:pPr>
        <w:pStyle w:val="Normal"/>
        <w:numPr>
          <w:ilvl w:val="0"/>
          <w:numId w:val="3"/>
        </w:numPr>
        <w:spacing w:before="0" w:after="150"/>
        <w:rPr/>
      </w:pPr>
      <w:r>
        <w:rPr/>
        <w:t>И даже их полезность опровергается в сновидениях.</w:t>
        <w:br/>
        <w:t>А потому в силу аргумента о начале и конце</w:t>
        <w:br/>
        <w:t xml:space="preserve">они доподлинно считаются ложными. </w:t>
      </w:r>
    </w:p>
    <w:p>
      <w:pPr>
        <w:pStyle w:val="Normal"/>
        <w:numPr>
          <w:ilvl w:val="0"/>
          <w:numId w:val="3"/>
        </w:numPr>
        <w:spacing w:before="0" w:after="150"/>
        <w:rPr/>
      </w:pPr>
      <w:r>
        <w:rPr/>
        <w:t>Новое качество здесь —</w:t>
        <w:br/>
        <w:t>это свойство пребывания в определенном состоянии,</w:t>
        <w:br/>
        <w:t>подобно тому как это случается с обитателями небес.</w:t>
        <w:br/>
        <w:t>Вот что видит он, удалившись туда,</w:t>
        <w:br/>
        <w:t>подобно тому как это происходит</w:t>
        <w:br/>
        <w:t xml:space="preserve">с опытным путешественником в этом мире. </w:t>
      </w:r>
    </w:p>
    <w:p>
      <w:pPr>
        <w:pStyle w:val="Normal"/>
        <w:numPr>
          <w:ilvl w:val="0"/>
          <w:numId w:val="3"/>
        </w:numPr>
        <w:spacing w:before="0" w:after="150"/>
        <w:rPr/>
      </w:pPr>
      <w:r>
        <w:rPr/>
        <w:t>Даже во сне со сновидениями</w:t>
        <w:br/>
        <w:t>все, постигаемое внутренним восприятием, считается нереальным,</w:t>
        <w:br/>
        <w:t>Тогда как то, что постигнуто внешним восприятием, реально.</w:t>
        <w:br/>
        <w:t>Однако ясно, что в обоих видах постижения</w:t>
        <w:br/>
        <w:t xml:space="preserve">воспринимается нечто ложное. </w:t>
      </w:r>
    </w:p>
    <w:p>
      <w:pPr>
        <w:pStyle w:val="Normal"/>
        <w:numPr>
          <w:ilvl w:val="0"/>
          <w:numId w:val="3"/>
        </w:numPr>
        <w:spacing w:before="0" w:after="150"/>
        <w:rPr/>
      </w:pPr>
      <w:r>
        <w:rPr/>
        <w:t>Даже наяву все, постигаемое внутренним восприятием,</w:t>
        <w:br/>
        <w:t>считается нереальным,</w:t>
        <w:br/>
        <w:t>Тогда как то, что постигнуто внешним восприятием,</w:t>
        <w:br/>
        <w:t>считается] реальным.</w:t>
        <w:br/>
        <w:t>Однако логично предположить,</w:t>
        <w:br/>
        <w:t xml:space="preserve">что в обоих видах постижения воспринимается нечто ложное. </w:t>
      </w:r>
    </w:p>
    <w:p>
      <w:pPr>
        <w:pStyle w:val="Normal"/>
        <w:numPr>
          <w:ilvl w:val="0"/>
          <w:numId w:val="3"/>
        </w:numPr>
        <w:spacing w:before="0" w:after="150"/>
        <w:rPr/>
      </w:pPr>
      <w:r>
        <w:rPr/>
        <w:t>Но если в обоих состояниях</w:t>
        <w:br/>
        <w:t>у всех объектов постигается] ложность,</w:t>
        <w:br/>
        <w:t>Кто же тогда постигает эти объекты,</w:t>
        <w:br/>
        <w:t xml:space="preserve">и кто тогда их вымысливает? </w:t>
      </w:r>
    </w:p>
    <w:p>
      <w:pPr>
        <w:pStyle w:val="Normal"/>
        <w:numPr>
          <w:ilvl w:val="0"/>
          <w:numId w:val="3"/>
        </w:numPr>
        <w:spacing w:before="0" w:after="150"/>
        <w:rPr/>
      </w:pPr>
      <w:r>
        <w:rPr/>
        <w:t>Господь-атман вымысливает себя самого</w:t>
        <w:br/>
        <w:t>чрез собственную майю.</w:t>
        <w:br/>
        <w:t>Он и постигает сущности.</w:t>
        <w:br/>
        <w:t xml:space="preserve">Таково твердое убеждение веданты. </w:t>
      </w:r>
    </w:p>
    <w:p>
      <w:pPr>
        <w:pStyle w:val="Normal"/>
        <w:numPr>
          <w:ilvl w:val="0"/>
          <w:numId w:val="3"/>
        </w:numPr>
        <w:spacing w:before="0" w:after="150"/>
        <w:rPr/>
      </w:pPr>
      <w:r>
        <w:rPr/>
        <w:t>Господь умножает обычные сущности,</w:t>
        <w:br/>
        <w:t>пребывающие во внутреннем восприятии.</w:t>
        <w:br/>
        <w:t>Точно так же Господь вымысливает определенные сущности</w:t>
        <w:br/>
        <w:t xml:space="preserve">во внешнем восприятии. </w:t>
      </w:r>
    </w:p>
    <w:p>
      <w:pPr>
        <w:pStyle w:val="Normal"/>
        <w:numPr>
          <w:ilvl w:val="0"/>
          <w:numId w:val="3"/>
        </w:numPr>
        <w:spacing w:before="0" w:after="150"/>
        <w:rPr/>
      </w:pPr>
      <w:r>
        <w:rPr/>
        <w:t>Ибо сущности, существующие внутри,</w:t>
        <w:br/>
        <w:t>покуда длится мысль,</w:t>
        <w:br/>
        <w:t>и сущности, существующие снаружи,</w:t>
        <w:br/>
        <w:t>связанные с двумя временами,</w:t>
        <w:br/>
        <w:t>Все они воображаемы.</w:t>
        <w:br/>
        <w:t xml:space="preserve">И нет для их различий иной причины. </w:t>
      </w:r>
    </w:p>
    <w:p>
      <w:pPr>
        <w:pStyle w:val="Normal"/>
        <w:numPr>
          <w:ilvl w:val="0"/>
          <w:numId w:val="3"/>
        </w:numPr>
        <w:spacing w:before="0" w:after="150"/>
        <w:rPr/>
      </w:pPr>
      <w:r>
        <w:rPr/>
        <w:t>Те непроявленные сущности,</w:t>
        <w:br/>
        <w:t>что существуют внутри,</w:t>
        <w:br/>
        <w:t>и те ясные сущности, что видны снаружи,</w:t>
        <w:br/>
        <w:t>Все они воображаемы.</w:t>
        <w:br/>
        <w:t xml:space="preserve">А различия их обусловлены органами восприятия. </w:t>
      </w:r>
    </w:p>
    <w:p>
      <w:pPr>
        <w:pStyle w:val="Normal"/>
        <w:numPr>
          <w:ilvl w:val="0"/>
          <w:numId w:val="3"/>
        </w:numPr>
        <w:spacing w:before="0" w:after="150"/>
        <w:rPr/>
      </w:pPr>
      <w:r>
        <w:rPr/>
        <w:t>Вначале он вымысливает отдельную душу,</w:t>
        <w:br/>
        <w:t>а затем — по отдельности все сущности,</w:t>
        <w:br/>
        <w:t>Внешние и внутренние.</w:t>
        <w:br/>
        <w:t xml:space="preserve">И каково знание души]— такова и ее память. || </w:t>
      </w:r>
    </w:p>
    <w:p>
      <w:pPr>
        <w:pStyle w:val="Normal"/>
        <w:numPr>
          <w:ilvl w:val="0"/>
          <w:numId w:val="3"/>
        </w:numPr>
        <w:spacing w:before="0" w:after="150"/>
        <w:rPr/>
      </w:pPr>
      <w:r>
        <w:rPr/>
        <w:t>Подобно тому как веревка,</w:t>
        <w:br/>
        <w:t>чья природа не была ясно осознана,</w:t>
        <w:br/>
        <w:t>в темноте иллюзорно представляется Змеей,</w:t>
        <w:br/>
        <w:t>полоской на воде и тому подобным,</w:t>
        <w:br/>
        <w:t xml:space="preserve">так и атман вымысливается по-разному. </w:t>
      </w:r>
    </w:p>
    <w:p>
      <w:pPr>
        <w:pStyle w:val="Normal"/>
        <w:numPr>
          <w:ilvl w:val="0"/>
          <w:numId w:val="3"/>
        </w:numPr>
        <w:spacing w:before="0" w:after="150"/>
        <w:rPr/>
      </w:pPr>
      <w:r>
        <w:rPr/>
        <w:t>И подобно тому как наступает</w:t>
        <w:br/>
        <w:t>ясное осознание веревки, а воображаемая иллюзия] исчезает,</w:t>
        <w:br/>
        <w:t>Когда нам понятно,</w:t>
        <w:br/>
        <w:t>что тут всегда была только веревка,</w:t>
        <w:br/>
        <w:t>и ничего другого, кроме нее,</w:t>
        <w:br/>
        <w:t xml:space="preserve">так же остается и твердое убеждение относительно атмана. </w:t>
      </w:r>
    </w:p>
    <w:p>
      <w:pPr>
        <w:pStyle w:val="Normal"/>
        <w:numPr>
          <w:ilvl w:val="0"/>
          <w:numId w:val="3"/>
        </w:numPr>
        <w:spacing w:before="0" w:after="150"/>
        <w:rPr/>
      </w:pPr>
      <w:r>
        <w:rPr/>
        <w:t>Он вымысливается как некая бесконечная мудрость,</w:t>
        <w:br/>
        <w:t>вроде Праны и прочего.</w:t>
        <w:br/>
        <w:t xml:space="preserve">Посредством этой майи Господь и сам заблуждается. </w:t>
      </w:r>
    </w:p>
    <w:p>
      <w:pPr>
        <w:pStyle w:val="Normal"/>
        <w:numPr>
          <w:ilvl w:val="0"/>
          <w:numId w:val="3"/>
        </w:numPr>
        <w:spacing w:before="0" w:after="150"/>
        <w:rPr/>
      </w:pPr>
      <w:r>
        <w:rPr/>
        <w:t>Те, кто знает Прану, считают Прану этим.</w:t>
        <w:br/>
        <w:t>Те, кто знает грубые] элементы, считают этим элементы.</w:t>
        <w:br/>
        <w:t>Те, кто знает качества, считают этим качества,</w:t>
        <w:br/>
        <w:t xml:space="preserve">ну а те, кто знает сущности, считают этим сущности. </w:t>
      </w:r>
    </w:p>
    <w:p>
      <w:pPr>
        <w:pStyle w:val="Normal"/>
        <w:numPr>
          <w:ilvl w:val="0"/>
          <w:numId w:val="3"/>
        </w:numPr>
        <w:spacing w:before="0" w:after="150"/>
        <w:rPr/>
      </w:pPr>
      <w:r>
        <w:rPr/>
        <w:t>Те, кто знает «четверти», считают «четверти» этим.</w:t>
        <w:br/>
        <w:t>Те, кто знает объекты, считают этим объекты.</w:t>
        <w:br/>
        <w:t>Те, кто знает миры, считают этим миры,</w:t>
        <w:br/>
        <w:t xml:space="preserve">ну а те, кто знает богов, считают этим богов. </w:t>
      </w:r>
    </w:p>
    <w:p>
      <w:pPr>
        <w:pStyle w:val="Normal"/>
        <w:numPr>
          <w:ilvl w:val="0"/>
          <w:numId w:val="3"/>
        </w:numPr>
        <w:spacing w:before="0" w:after="150"/>
        <w:rPr/>
      </w:pPr>
      <w:r>
        <w:rPr/>
        <w:t>Знатоки Вед считают Веды этим.</w:t>
        <w:br/>
        <w:t>Те, кто знает жертвоприношения, считают этим жертвоприношения.</w:t>
        <w:br/>
        <w:t>Те, кто знает вкушающего, считают этим вкушающего,</w:t>
        <w:br/>
        <w:t xml:space="preserve">ну а те, кто знает объекты вкушения, считают этим объекты. </w:t>
      </w:r>
    </w:p>
    <w:p>
      <w:pPr>
        <w:pStyle w:val="Normal"/>
        <w:numPr>
          <w:ilvl w:val="0"/>
          <w:numId w:val="3"/>
        </w:numPr>
        <w:spacing w:before="0" w:after="150"/>
        <w:rPr/>
      </w:pPr>
      <w:r>
        <w:rPr/>
        <w:t>Те, кому ведомо тонкое, считают тонкое этим.</w:t>
        <w:br/>
        <w:t>Те, кто знаком с грубым, считают этим грубое.</w:t>
        <w:br/>
        <w:t>Те, кому ведом Бог, имеющий форму,</w:t>
        <w:br/>
        <w:t>полагают, что он наделен формой,</w:t>
        <w:br/>
        <w:t>ну а те, кто знает лишенное формы,</w:t>
        <w:br/>
        <w:t xml:space="preserve">считают, что это лишено формы. </w:t>
      </w:r>
    </w:p>
    <w:p>
      <w:pPr>
        <w:pStyle w:val="Normal"/>
        <w:numPr>
          <w:ilvl w:val="0"/>
          <w:numId w:val="3"/>
        </w:numPr>
        <w:spacing w:before="0" w:after="150"/>
        <w:rPr/>
      </w:pPr>
      <w:r>
        <w:rPr/>
        <w:t>Те, кому ведомо время,называют его временем.</w:t>
        <w:br/>
        <w:t>Те, кому ведомо пространство, считают это пространством.</w:t>
        <w:br/>
        <w:t>Искушенные в спорах считают это рассуждением,</w:t>
        <w:br/>
        <w:t xml:space="preserve">ну а знающие вселенную полагают это вселенной. </w:t>
      </w:r>
    </w:p>
    <w:p>
      <w:pPr>
        <w:pStyle w:val="Normal"/>
        <w:numPr>
          <w:ilvl w:val="0"/>
          <w:numId w:val="3"/>
        </w:numPr>
        <w:spacing w:before="0" w:after="150"/>
        <w:rPr/>
      </w:pPr>
      <w:r>
        <w:rPr/>
        <w:t>Знакомые с рассудком считают это рассудком.</w:t>
        <w:br/>
        <w:t>Знающие же разум считают это разумом.</w:t>
        <w:br/>
        <w:t>Знатоки мыслительных действий сводят все к мыслительным действиям,</w:t>
        <w:br/>
        <w:t xml:space="preserve">ну а знатоки должного и недолжного сводят все к должному и недолжному. </w:t>
      </w:r>
    </w:p>
    <w:p>
      <w:pPr>
        <w:pStyle w:val="Normal"/>
        <w:numPr>
          <w:ilvl w:val="0"/>
          <w:numId w:val="3"/>
        </w:numPr>
        <w:spacing w:before="0" w:after="150"/>
        <w:rPr/>
      </w:pPr>
      <w:r>
        <w:rPr/>
        <w:t>Одни говорят, что реальность образована двадцатью пятью сущностями,</w:t>
        <w:br/>
        <w:t>другие же твердят о двадцати шести.</w:t>
        <w:br/>
        <w:t>Одни полагают, будто в ней известна тридцать одна категория,</w:t>
        <w:br/>
        <w:t xml:space="preserve">тогда как, согласно другим, число категорий бесконечно. </w:t>
      </w:r>
    </w:p>
    <w:p>
      <w:pPr>
        <w:pStyle w:val="Normal"/>
        <w:numPr>
          <w:ilvl w:val="0"/>
          <w:numId w:val="3"/>
        </w:numPr>
        <w:spacing w:before="0" w:after="150"/>
        <w:rPr/>
      </w:pPr>
      <w:r>
        <w:rPr/>
        <w:t>Приверженцы мира провозглашают этим мир,</w:t>
        <w:br/>
        <w:t>приверженцы стадий жизни называют стадии жизни.</w:t>
        <w:br/>
        <w:t>Знатоки грамматических категорий полагают,</w:t>
        <w:br/>
        <w:t>что все дело в словах мужского, женского и среднего рода,</w:t>
        <w:br/>
        <w:t>тогда как иные считают,</w:t>
        <w:br/>
        <w:t xml:space="preserve">будто главное — это высший и низший Брахман]. </w:t>
      </w:r>
    </w:p>
    <w:p>
      <w:pPr>
        <w:pStyle w:val="Normal"/>
        <w:numPr>
          <w:ilvl w:val="0"/>
          <w:numId w:val="3"/>
        </w:numPr>
        <w:spacing w:before="0" w:after="150"/>
        <w:rPr/>
      </w:pPr>
      <w:r>
        <w:rPr/>
        <w:t>Знающие творение говорят о творении,</w:t>
        <w:br/>
        <w:t>знающие распадение мира] говорят о распаде.</w:t>
        <w:br/>
        <w:t>Знающие пребывание считают этим пребывание.</w:t>
        <w:br/>
        <w:t xml:space="preserve">Все эти представления] просто всегда накладываются на атман]. </w:t>
      </w:r>
    </w:p>
    <w:p>
      <w:pPr>
        <w:pStyle w:val="Normal"/>
        <w:numPr>
          <w:ilvl w:val="0"/>
          <w:numId w:val="3"/>
        </w:numPr>
        <w:spacing w:before="0" w:after="150"/>
        <w:rPr/>
      </w:pPr>
      <w:r>
        <w:rPr/>
        <w:t>Всякий, кому показана некая сущность, видит только эту сущность.</w:t>
        <w:br/>
        <w:t>И сущность эта защищает его, становясь им самим ;</w:t>
        <w:br/>
        <w:t xml:space="preserve">ее постижение ведет к такому отождествлению. </w:t>
      </w:r>
    </w:p>
    <w:p>
      <w:pPr>
        <w:pStyle w:val="Normal"/>
        <w:numPr>
          <w:ilvl w:val="0"/>
          <w:numId w:val="3"/>
        </w:numPr>
        <w:spacing w:before="0" w:after="150"/>
        <w:rPr/>
      </w:pPr>
      <w:r>
        <w:rPr/>
        <w:t>Хотя все эти сущности по сути не отличаются от атмана],</w:t>
        <w:br/>
        <w:t>этот атман] предстает как отличный.</w:t>
        <w:br/>
        <w:t xml:space="preserve">Тот, кто поистине знает это, постигает все без сомнений. </w:t>
      </w:r>
    </w:p>
    <w:p>
      <w:pPr>
        <w:pStyle w:val="Normal"/>
        <w:numPr>
          <w:ilvl w:val="0"/>
          <w:numId w:val="3"/>
        </w:numPr>
        <w:spacing w:before="0" w:after="150"/>
        <w:rPr/>
      </w:pPr>
      <w:r>
        <w:rPr/>
        <w:t>Подобно тому как видится нечто во сне и в иллюзии,</w:t>
        <w:br/>
        <w:t>подобно тому как виден в небе волшебный город гандхарвов,</w:t>
        <w:br/>
        <w:t xml:space="preserve">Так и вся эта вселенная видится мудрым, искушенным в веданте. </w:t>
      </w:r>
    </w:p>
    <w:p>
      <w:pPr>
        <w:pStyle w:val="Normal"/>
        <w:numPr>
          <w:ilvl w:val="0"/>
          <w:numId w:val="3"/>
        </w:numPr>
        <w:spacing w:before="0" w:after="150"/>
        <w:rPr/>
      </w:pPr>
      <w:r>
        <w:rPr/>
        <w:t>Нет уничтожения, нет и порождения, нет связанности сансарой],</w:t>
        <w:br/>
        <w:t>нет и того, кто стремится к освобождению.</w:t>
        <w:br/>
        <w:t>Нет желающего спастись, нет и спасенного.</w:t>
        <w:br/>
        <w:t xml:space="preserve">Такова высшая истина. </w:t>
      </w:r>
    </w:p>
    <w:p>
      <w:pPr>
        <w:pStyle w:val="Normal"/>
        <w:numPr>
          <w:ilvl w:val="0"/>
          <w:numId w:val="3"/>
        </w:numPr>
        <w:spacing w:before="0" w:after="150"/>
        <w:rPr/>
      </w:pPr>
      <w:r>
        <w:rPr/>
        <w:t>Этот атман] полагается вместе с нереальными сущностями,</w:t>
        <w:br/>
        <w:t>однако он полагается и недвойственным,</w:t>
        <w:br/>
        <w:t>Сущности же непременно полагаются</w:t>
        <w:br/>
        <w:t>вместе с этим недвойственным атманом];</w:t>
        <w:br/>
        <w:t xml:space="preserve">потому-то недвойственность так благодатна. </w:t>
      </w:r>
    </w:p>
    <w:p>
      <w:pPr>
        <w:pStyle w:val="Normal"/>
        <w:numPr>
          <w:ilvl w:val="0"/>
          <w:numId w:val="3"/>
        </w:numPr>
        <w:spacing w:before="0" w:after="150"/>
        <w:rPr/>
      </w:pPr>
      <w:r>
        <w:rPr/>
        <w:t>С точки зрения атмана, этот мир] не многообразен;</w:t>
        <w:br/>
        <w:t>но он не мог бы существовать и сам по себе.</w:t>
        <w:br/>
        <w:t>Обычные вещи не существуют отдельно друг от друга,</w:t>
        <w:br/>
        <w:t>но они не существуют и нераздельно.</w:t>
        <w:br/>
        <w:t xml:space="preserve">Это известно тем, кому ведома сущность. </w:t>
      </w:r>
    </w:p>
    <w:p>
      <w:pPr>
        <w:pStyle w:val="Normal"/>
        <w:numPr>
          <w:ilvl w:val="0"/>
          <w:numId w:val="3"/>
        </w:numPr>
        <w:spacing w:before="0" w:after="150"/>
        <w:rPr/>
      </w:pPr>
      <w:r>
        <w:rPr/>
        <w:t>Мудрецами, искушенными в знании Вед,</w:t>
        <w:br/>
        <w:t>теми, кто лишен страсти, лишен боязни и гнева,</w:t>
        <w:br/>
        <w:t>Этот атман] видится</w:t>
        <w:br/>
        <w:t>свободным от всякого примысливания,</w:t>
        <w:br/>
        <w:t>недвойственным,</w:t>
        <w:br/>
        <w:t xml:space="preserve">видится как угасание многообразия. </w:t>
      </w:r>
    </w:p>
    <w:p>
      <w:pPr>
        <w:pStyle w:val="Normal"/>
        <w:numPr>
          <w:ilvl w:val="0"/>
          <w:numId w:val="3"/>
        </w:numPr>
        <w:spacing w:before="0" w:after="150"/>
        <w:rPr/>
      </w:pPr>
      <w:r>
        <w:rPr/>
        <w:t>А потому, познав это так,</w:t>
        <w:br/>
        <w:t>следует укрепить свою память в не-двойственности.</w:t>
        <w:br/>
        <w:t>Достигнув же не-двойственности,</w:t>
        <w:br/>
        <w:t xml:space="preserve">следует вести себя в мире подобно несведущему чудаку. </w:t>
      </w:r>
    </w:p>
    <w:p>
      <w:pPr>
        <w:pStyle w:val="Normal"/>
        <w:numPr>
          <w:ilvl w:val="0"/>
          <w:numId w:val="3"/>
        </w:numPr>
        <w:spacing w:before="0" w:after="150"/>
        <w:rPr/>
      </w:pPr>
      <w:r>
        <w:rPr/>
        <w:t>Нужно чураться восхвалений и приветствий,</w:t>
        <w:br/>
        <w:t>отказываться даже от обрядов.</w:t>
        <w:br/>
        <w:t>Опорой должно быть неизменное и изменчивое,</w:t>
        <w:br/>
        <w:t xml:space="preserve">и зависеть ему следует от случайных обстоятельств. </w:t>
      </w:r>
    </w:p>
    <w:p>
      <w:pPr>
        <w:pStyle w:val="Normal"/>
        <w:numPr>
          <w:ilvl w:val="0"/>
          <w:numId w:val="3"/>
        </w:numPr>
        <w:spacing w:before="0" w:after="150"/>
        <w:rPr/>
      </w:pPr>
      <w:r>
        <w:rPr/>
        <w:t>Увидев реальность как изнутри, так и с наружи,</w:t>
        <w:br/>
        <w:t>следует стать этой реальностью,</w:t>
        <w:br/>
        <w:t>Следует наслаждаться этой реальностью,</w:t>
        <w:br/>
        <w:t xml:space="preserve">и не следует от нее отклоняться. </w:t>
      </w:r>
    </w:p>
    <w:p>
      <w:pPr>
        <w:pStyle w:val="Heading2"/>
        <w:rPr/>
      </w:pPr>
      <w:bookmarkStart w:id="4" w:name="__RefHeading___Toc123546479"/>
      <w:r>
        <w:rPr/>
        <w:t>Глава III</w:t>
        <w:br/>
        <w:t>О нeдвойственности</w:t>
      </w:r>
      <w:bookmarkEnd w:id="4"/>
      <w:r>
        <w:rPr/>
        <w:t xml:space="preserve"> </w:t>
      </w:r>
    </w:p>
    <w:p>
      <w:pPr>
        <w:pStyle w:val="Normal"/>
        <w:numPr>
          <w:ilvl w:val="0"/>
          <w:numId w:val="4"/>
        </w:numPr>
        <w:spacing w:before="0" w:after="150"/>
        <w:rPr/>
      </w:pPr>
      <w:r>
        <w:rPr/>
        <w:t>Прибегающий к почитанию</w:t>
        <w:br/>
        <w:t>действует в сфере порожденного Брахмана.</w:t>
        <w:br/>
        <w:t>Но ведь до возникновения вселенной]</w:t>
        <w:br/>
        <w:t>все это было одним нерожденным Брахманом].</w:t>
        <w:br/>
        <w:t xml:space="preserve">А значит, такой человек достоин лишь жалости. </w:t>
      </w:r>
    </w:p>
    <w:p>
      <w:pPr>
        <w:pStyle w:val="Normal"/>
        <w:numPr>
          <w:ilvl w:val="0"/>
          <w:numId w:val="4"/>
        </w:numPr>
        <w:spacing w:before="0" w:after="150"/>
        <w:rPr/>
      </w:pPr>
      <w:r>
        <w:rPr/>
        <w:t>Потому-то я стану говорить о свободном от ограничений,</w:t>
        <w:br/>
        <w:t>о нерожденном, об уравновешенном.</w:t>
        <w:br/>
        <w:t>Ведь вовсе ничего не рождается,</w:t>
        <w:br/>
        <w:t xml:space="preserve">хотя и кажется рождающимся на свет. </w:t>
      </w:r>
    </w:p>
    <w:p>
      <w:pPr>
        <w:pStyle w:val="Normal"/>
        <w:numPr>
          <w:ilvl w:val="0"/>
          <w:numId w:val="4"/>
        </w:numPr>
        <w:spacing w:before="0" w:after="150"/>
        <w:rPr/>
      </w:pPr>
      <w:r>
        <w:rPr/>
        <w:t>Коль скоро об атмане говорят</w:t>
        <w:br/>
        <w:t>как о чем-то подобном пространству,</w:t>
        <w:br/>
        <w:t>подобно тому как это пространство</w:t>
        <w:br/>
        <w:t>содержится в глиняных кувшинах,</w:t>
        <w:br/>
        <w:t>И поскольку, подобно таким кувшинам,</w:t>
        <w:br/>
        <w:t>атман пребывает в виде составных сущностей,</w:t>
        <w:br/>
        <w:t>это и служит надлежащим примером в том,</w:t>
        <w:br/>
        <w:t xml:space="preserve">что касается порождения. </w:t>
      </w:r>
    </w:p>
    <w:p>
      <w:pPr>
        <w:pStyle w:val="Normal"/>
        <w:numPr>
          <w:ilvl w:val="0"/>
          <w:numId w:val="4"/>
        </w:numPr>
        <w:spacing w:before="0" w:after="150"/>
        <w:rPr/>
      </w:pPr>
      <w:r>
        <w:rPr/>
        <w:t>Ведь стоит нам разбить кувшины,</w:t>
        <w:br/>
        <w:t>и заключенное внутри них пространство</w:t>
        <w:br/>
        <w:t>Сливается воедино,</w:t>
        <w:br/>
        <w:t xml:space="preserve">Вот так и души сливаются здесь, в едином атмане. </w:t>
      </w:r>
    </w:p>
    <w:p>
      <w:pPr>
        <w:pStyle w:val="Normal"/>
        <w:numPr>
          <w:ilvl w:val="0"/>
          <w:numId w:val="4"/>
        </w:numPr>
        <w:spacing w:before="0" w:after="150"/>
        <w:rPr/>
      </w:pPr>
      <w:r>
        <w:rPr/>
        <w:t>Подобно тому как пространство</w:t>
        <w:br/>
        <w:t>в разных кувшинах отнюдь не замутняется,</w:t>
        <w:br/>
        <w:t>когда один из них заполнен пылью или дымом,</w:t>
        <w:br/>
        <w:t>Так и все души не затрагиваются],</w:t>
        <w:br/>
        <w:t xml:space="preserve">когда одна из них испытывает наслаждение или нечто иное. </w:t>
      </w:r>
    </w:p>
    <w:p>
      <w:pPr>
        <w:pStyle w:val="Normal"/>
        <w:numPr>
          <w:ilvl w:val="0"/>
          <w:numId w:val="4"/>
        </w:numPr>
        <w:spacing w:before="0" w:after="150"/>
        <w:rPr/>
      </w:pPr>
      <w:r>
        <w:rPr/>
        <w:t>Хотя формы, действия и именования</w:t>
        <w:br/>
        <w:t>различаются сообразно разным вместилищам],</w:t>
        <w:br/>
        <w:t>Для самого пространства нет различий.</w:t>
        <w:br/>
        <w:t>Таково определенное заключение</w:t>
        <w:br/>
        <w:t xml:space="preserve">относительно многообразных] душ. </w:t>
      </w:r>
    </w:p>
    <w:p>
      <w:pPr>
        <w:pStyle w:val="Normal"/>
        <w:numPr>
          <w:ilvl w:val="0"/>
          <w:numId w:val="4"/>
        </w:numPr>
        <w:spacing w:before="0" w:after="150"/>
        <w:rPr/>
      </w:pPr>
      <w:r>
        <w:rPr/>
        <w:t>Подобно тому как пространство внутри кувшина —</w:t>
        <w:br/>
        <w:t>это не преобразование и не часть общего] пространства,</w:t>
        <w:br/>
        <w:t>Отдельная душа никогда не бывает преобразованием</w:t>
        <w:br/>
        <w:t xml:space="preserve">или частью единого] атмана. </w:t>
      </w:r>
    </w:p>
    <w:p>
      <w:pPr>
        <w:pStyle w:val="Normal"/>
        <w:numPr>
          <w:ilvl w:val="0"/>
          <w:numId w:val="4"/>
        </w:numPr>
        <w:spacing w:before="0" w:after="150"/>
        <w:rPr/>
      </w:pPr>
      <w:r>
        <w:rPr/>
        <w:t>Подобно тому как небесный свод</w:t>
        <w:br/>
        <w:t>невеждам кажется потемневшим,</w:t>
        <w:br/>
        <w:t>Атман кажется запятнанным чернотою</w:t>
        <w:br/>
        <w:t xml:space="preserve">непробужденным. </w:t>
      </w:r>
    </w:p>
    <w:p>
      <w:pPr>
        <w:pStyle w:val="Normal"/>
        <w:numPr>
          <w:ilvl w:val="0"/>
          <w:numId w:val="4"/>
        </w:numPr>
        <w:spacing w:before="0" w:after="150"/>
        <w:rPr/>
      </w:pPr>
      <w:r>
        <w:rPr/>
        <w:t>Пребывая во всех телах,</w:t>
        <w:br/>
        <w:t>он не так уж отличен от пространства</w:t>
        <w:br/>
        <w:t>Своей смертью и рождением,</w:t>
        <w:br/>
        <w:t xml:space="preserve">равно как и приходом и уходом. </w:t>
      </w:r>
    </w:p>
    <w:p>
      <w:pPr>
        <w:pStyle w:val="Normal"/>
        <w:numPr>
          <w:ilvl w:val="0"/>
          <w:numId w:val="4"/>
        </w:numPr>
        <w:spacing w:before="0" w:after="150"/>
        <w:rPr/>
      </w:pPr>
      <w:r>
        <w:rPr/>
        <w:t>Все совокупности, подобные сновидению,</w:t>
        <w:br/>
        <w:t>сотворены волшебной иллюзией, принадлежащей атману.</w:t>
        <w:br/>
        <w:t>Превосходи они друг друга</w:t>
        <w:br/>
        <w:t>или будь они подобны между собой,</w:t>
        <w:br/>
        <w:t xml:space="preserve">нельзя логично доказать их реальное существование]. </w:t>
      </w:r>
    </w:p>
    <w:p>
      <w:pPr>
        <w:pStyle w:val="Normal"/>
        <w:numPr>
          <w:ilvl w:val="0"/>
          <w:numId w:val="4"/>
        </w:numPr>
        <w:spacing w:before="0" w:after="150"/>
        <w:rPr/>
      </w:pPr>
      <w:r>
        <w:rPr/>
        <w:t>Про оболочки души], начиная с той, что образована пищей,</w:t>
        <w:br/>
        <w:t>подробно говорится в Тайттирии.</w:t>
        <w:br/>
        <w:t>Атман всех этих оболочек] есть душа,</w:t>
        <w:br/>
        <w:t xml:space="preserve">он же — высший Брахман], так здесь наставляется. </w:t>
      </w:r>
    </w:p>
    <w:p>
      <w:pPr>
        <w:pStyle w:val="Normal"/>
        <w:numPr>
          <w:ilvl w:val="0"/>
          <w:numId w:val="4"/>
        </w:numPr>
        <w:spacing w:before="0" w:after="150"/>
        <w:rPr/>
      </w:pPr>
      <w:r>
        <w:rPr/>
        <w:t>Показано также, что для всех двоиц существует единство],</w:t>
        <w:br/>
        <w:t>и в сладостном знании пребывает высший Брахман.</w:t>
        <w:br/>
        <w:t>Точно так же показано,</w:t>
        <w:br/>
        <w:t>что в мире] пространство равно содержится в земле</w:t>
        <w:br/>
        <w:t xml:space="preserve">и в утробе человека. </w:t>
      </w:r>
    </w:p>
    <w:p>
      <w:pPr>
        <w:pStyle w:val="Normal"/>
        <w:numPr>
          <w:ilvl w:val="0"/>
          <w:numId w:val="4"/>
        </w:numPr>
        <w:spacing w:before="0" w:after="150"/>
        <w:rPr/>
      </w:pPr>
      <w:r>
        <w:rPr/>
        <w:t>Тождество души и высшего] атмана</w:t>
        <w:br/>
        <w:t>прославляется в силу их неразличения,</w:t>
        <w:br/>
        <w:t>Отличие же их порицается.</w:t>
        <w:br/>
        <w:t xml:space="preserve">Отсюда все это вообще становится легко понятным. </w:t>
      </w:r>
    </w:p>
    <w:p>
      <w:pPr>
        <w:pStyle w:val="Normal"/>
        <w:numPr>
          <w:ilvl w:val="0"/>
          <w:numId w:val="4"/>
        </w:numPr>
        <w:spacing w:before="0" w:after="150"/>
        <w:rPr/>
      </w:pPr>
      <w:r>
        <w:rPr/>
        <w:t>Однако ведь еще до текстов] о возникновении</w:t>
        <w:br/>
        <w:t>Веды] наставляли об отдельном существовании</w:t>
        <w:br/>
        <w:t>души и высшего] атмана.</w:t>
        <w:br/>
        <w:t>Это говорилось] лишь ради будущего действия</w:t>
        <w:br/>
        <w:t>и в переносном смысле,</w:t>
        <w:br/>
        <w:t xml:space="preserve">ибо в буквальном смысле это невозможно. </w:t>
      </w:r>
    </w:p>
    <w:p>
      <w:pPr>
        <w:pStyle w:val="Normal"/>
        <w:numPr>
          <w:ilvl w:val="0"/>
          <w:numId w:val="4"/>
        </w:numPr>
        <w:spacing w:before="0" w:after="150"/>
        <w:rPr/>
      </w:pPr>
      <w:r>
        <w:rPr/>
        <w:t>Благодаря примерам с землей, золотом, искрами и прочим,</w:t>
        <w:br/>
        <w:t>творение толковалось многообразно.</w:t>
        <w:br/>
        <w:t>Однако все это проделывалось ради представления о единстве.</w:t>
        <w:br/>
        <w:t xml:space="preserve">Ибо нет никаких различий. </w:t>
      </w:r>
    </w:p>
    <w:p>
      <w:pPr>
        <w:pStyle w:val="Normal"/>
        <w:numPr>
          <w:ilvl w:val="0"/>
          <w:numId w:val="4"/>
        </w:numPr>
        <w:spacing w:before="0" w:after="150"/>
        <w:rPr/>
      </w:pPr>
      <w:r>
        <w:rPr/>
        <w:t>Тройственно разделены стадии жизни:</w:t>
        <w:br/>
        <w:t>видение может быть низшим, средним и высшим.</w:t>
        <w:br/>
        <w:t xml:space="preserve">О таком почитании Веды] наставляют из сострадания. </w:t>
      </w:r>
    </w:p>
    <w:p>
      <w:pPr>
        <w:pStyle w:val="Normal"/>
        <w:numPr>
          <w:ilvl w:val="0"/>
          <w:numId w:val="4"/>
        </w:numPr>
        <w:spacing w:before="0" w:after="150"/>
        <w:rPr/>
      </w:pPr>
      <w:r>
        <w:rPr/>
        <w:t>Сторонники двойственного взгляда,</w:t>
        <w:br/>
        <w:t>твердо убежденные в собственных заключениях,</w:t>
        <w:br/>
        <w:t>Вечно спорят друг с другом.</w:t>
        <w:br/>
        <w:t>Этот же недвойственный подход]</w:t>
        <w:br/>
        <w:t xml:space="preserve">нисколько им не противоречит. </w:t>
      </w:r>
    </w:p>
    <w:p>
      <w:pPr>
        <w:pStyle w:val="Normal"/>
        <w:numPr>
          <w:ilvl w:val="0"/>
          <w:numId w:val="4"/>
        </w:numPr>
        <w:spacing w:before="0" w:after="150"/>
        <w:rPr/>
      </w:pPr>
      <w:r>
        <w:rPr/>
        <w:t>He-двойственность есть высшая значимость,</w:t>
        <w:br/>
        <w:t>двойственность же считается производной от нее.</w:t>
        <w:br/>
        <w:t>Для них же двойственность</w:t>
        <w:br/>
        <w:t>присутствует в каждой из двух точек зрения.</w:t>
        <w:br/>
        <w:t>А потому такой недвойственный подход]</w:t>
        <w:br/>
        <w:t xml:space="preserve">нисколько этому не противоречит. </w:t>
      </w:r>
    </w:p>
    <w:p>
      <w:pPr>
        <w:pStyle w:val="Normal"/>
        <w:numPr>
          <w:ilvl w:val="0"/>
          <w:numId w:val="4"/>
        </w:numPr>
        <w:spacing w:before="0" w:after="150"/>
        <w:rPr/>
      </w:pPr>
      <w:r>
        <w:rPr/>
        <w:t>Ибо этот нерожденный атман]</w:t>
        <w:br/>
        <w:t>разделяется посредством волшебной иллюзии,</w:t>
        <w:br/>
        <w:t>и никак иначе.</w:t>
        <w:br/>
        <w:t>Ведь если бы он разделялся реально,</w:t>
        <w:br/>
        <w:t xml:space="preserve">бессмертный оказался бы смертным. </w:t>
      </w:r>
    </w:p>
    <w:p>
      <w:pPr>
        <w:pStyle w:val="Normal"/>
        <w:numPr>
          <w:ilvl w:val="0"/>
          <w:numId w:val="4"/>
        </w:numPr>
        <w:spacing w:before="0" w:after="150"/>
        <w:rPr/>
      </w:pPr>
      <w:r>
        <w:rPr/>
        <w:t>Болтуны стремятся доказать</w:t>
        <w:br/>
        <w:t>порождение этой нерожденной сущности.</w:t>
        <w:br/>
        <w:t>Но как же может нерожденная и бессмертная сущность</w:t>
        <w:br/>
        <w:t xml:space="preserve">оказаться подверженной смерти? </w:t>
      </w:r>
    </w:p>
    <w:p>
      <w:pPr>
        <w:pStyle w:val="Normal"/>
        <w:numPr>
          <w:ilvl w:val="0"/>
          <w:numId w:val="4"/>
        </w:numPr>
        <w:spacing w:before="0" w:after="150"/>
        <w:rPr/>
      </w:pPr>
      <w:r>
        <w:rPr/>
        <w:t>Бессмертное не бывает смертным,</w:t>
        <w:br/>
        <w:t>и точно так же смертное не бывает бессмертным.</w:t>
        <w:br/>
        <w:t xml:space="preserve">Ведь нельзя же преобразовать собственную природу. </w:t>
      </w:r>
    </w:p>
    <w:p>
      <w:pPr>
        <w:pStyle w:val="Normal"/>
        <w:numPr>
          <w:ilvl w:val="0"/>
          <w:numId w:val="4"/>
        </w:numPr>
        <w:spacing w:before="0" w:after="150"/>
        <w:rPr/>
      </w:pPr>
      <w:r>
        <w:rPr/>
        <w:t>Если некто полагает, что некая бессмертная сущность</w:t>
        <w:br/>
        <w:t>по самой своей природе вдруг становится смертной,</w:t>
        <w:br/>
        <w:t>То как же она может считаться бессмертной,</w:t>
        <w:br/>
        <w:t>раз она оказывается созданной?</w:t>
        <w:br/>
        <w:t xml:space="preserve">Как она может оставаться вечно пребывающей, неизменной? </w:t>
      </w:r>
    </w:p>
    <w:p>
      <w:pPr>
        <w:pStyle w:val="Normal"/>
        <w:numPr>
          <w:ilvl w:val="0"/>
          <w:numId w:val="4"/>
        </w:numPr>
        <w:spacing w:before="0" w:after="150"/>
        <w:rPr/>
      </w:pPr>
      <w:r>
        <w:rPr/>
        <w:t>То же сказано и в Писании</w:t>
        <w:br/>
        <w:t>относительно сотворенного либо реально, либо нереально.</w:t>
        <w:br/>
        <w:t>Только то, что определено в Ведах]</w:t>
        <w:br/>
        <w:t>или же выведено логически, — только то и существует.</w:t>
        <w:br/>
        <w:t xml:space="preserve">Нет более ничего иного. </w:t>
      </w:r>
    </w:p>
    <w:p>
      <w:pPr>
        <w:pStyle w:val="Normal"/>
        <w:numPr>
          <w:ilvl w:val="0"/>
          <w:numId w:val="4"/>
        </w:numPr>
        <w:spacing w:before="0" w:after="150"/>
        <w:rPr/>
      </w:pPr>
      <w:r>
        <w:rPr/>
        <w:t>Поскольку в Ведах] говорится:</w:t>
        <w:br/>
        <w:t>«Тут нет никакой множественности»</w:t>
        <w:br/>
        <w:t>и «Этот Господь из-за майи»,</w:t>
        <w:br/>
        <w:t>А также: «Хотя он и не рождается, он кажется разделенным»,</w:t>
        <w:br/>
        <w:t>ведь из-за майи только представляется,</w:t>
        <w:br/>
        <w:t xml:space="preserve">будто он порождается. </w:t>
      </w:r>
    </w:p>
    <w:p>
      <w:pPr>
        <w:pStyle w:val="Normal"/>
        <w:numPr>
          <w:ilvl w:val="0"/>
          <w:numId w:val="4"/>
        </w:numPr>
        <w:spacing w:before="0" w:after="150"/>
        <w:rPr/>
      </w:pPr>
      <w:r>
        <w:rPr/>
        <w:t>Вследствие опровержения того, что возникло,</w:t>
        <w:br/>
        <w:t>опровергается возникновение вообще.</w:t>
        <w:br/>
        <w:t>Благодаря тексту]</w:t>
        <w:br/>
        <w:t>«Да и кто мог бы его породить?» —</w:t>
        <w:br/>
        <w:t xml:space="preserve">опровергается вообще всякая причина. </w:t>
      </w:r>
    </w:p>
    <w:p>
      <w:pPr>
        <w:pStyle w:val="Normal"/>
        <w:numPr>
          <w:ilvl w:val="0"/>
          <w:numId w:val="4"/>
        </w:numPr>
        <w:spacing w:before="0" w:after="150"/>
        <w:rPr/>
      </w:pPr>
      <w:r>
        <w:rPr/>
        <w:t>Поскольку благодаря тексту]</w:t>
        <w:br/>
        <w:t>«Не то, не то» отменяется все, что разъяснялось ранее,</w:t>
        <w:br/>
        <w:t>Ввиду того что аргумент здесь совершенно непостижим,</w:t>
        <w:br/>
        <w:t xml:space="preserve">этот нерожденный атман] сияет изнутри сам собою. </w:t>
      </w:r>
    </w:p>
    <w:p>
      <w:pPr>
        <w:pStyle w:val="Normal"/>
        <w:numPr>
          <w:ilvl w:val="0"/>
          <w:numId w:val="4"/>
        </w:numPr>
        <w:spacing w:before="0" w:after="150"/>
        <w:rPr/>
      </w:pPr>
      <w:r>
        <w:rPr/>
        <w:t>Ведь рождение того, что уже реально существует,</w:t>
        <w:br/>
        <w:t>можно логически допустить только в силу майи,</w:t>
        <w:br/>
        <w:t>а не по собственной природе.</w:t>
        <w:br/>
        <w:t>А для того, кто считает,</w:t>
        <w:br/>
        <w:t>что оно порождается по собственной природе,</w:t>
        <w:br/>
        <w:t xml:space="preserve">все обстоит так, будто порождается уже прежде рожденное. </w:t>
      </w:r>
    </w:p>
    <w:p>
      <w:pPr>
        <w:pStyle w:val="Normal"/>
        <w:numPr>
          <w:ilvl w:val="0"/>
          <w:numId w:val="4"/>
        </w:numPr>
        <w:spacing w:before="0" w:after="150"/>
        <w:rPr/>
      </w:pPr>
      <w:r>
        <w:rPr/>
        <w:t>Для не существующего же реально</w:t>
        <w:br/>
        <w:t>рождение вообще невозможно —</w:t>
        <w:br/>
        <w:t>ни в силу майи, ни по собственной природе,</w:t>
        <w:br/>
        <w:t>Ибо сын бесплодной женщины</w:t>
        <w:br/>
        <w:t>не может родиться на свет</w:t>
        <w:br/>
        <w:t xml:space="preserve">ни в силу майи, ни по собственной природе. </w:t>
      </w:r>
    </w:p>
    <w:p>
      <w:pPr>
        <w:pStyle w:val="Normal"/>
        <w:numPr>
          <w:ilvl w:val="0"/>
          <w:numId w:val="4"/>
        </w:numPr>
        <w:spacing w:before="0" w:after="150"/>
        <w:rPr/>
      </w:pPr>
      <w:r>
        <w:rPr/>
        <w:t>Подобно тому как в сновидении</w:t>
        <w:br/>
        <w:t>рассудок вибрирует в силу майи</w:t>
        <w:br/>
        <w:t>как бы в двух проявлениях,</w:t>
        <w:br/>
        <w:t>Так и наяву рассудок вибрирует в силу майи</w:t>
        <w:br/>
        <w:t xml:space="preserve">как бы. в двух проявлениях. </w:t>
      </w:r>
    </w:p>
    <w:p>
      <w:pPr>
        <w:pStyle w:val="Normal"/>
        <w:numPr>
          <w:ilvl w:val="0"/>
          <w:numId w:val="4"/>
        </w:numPr>
        <w:spacing w:before="0" w:after="150"/>
        <w:rPr/>
      </w:pPr>
      <w:r>
        <w:rPr/>
        <w:t>Нет никакого сомнения,</w:t>
        <w:br/>
        <w:t>что в сновидении недвойственное сознание</w:t>
        <w:br/>
        <w:t>выступает как бы в двух проявлениях.</w:t>
        <w:br/>
        <w:t>Но нет и сомнения, что и наяву</w:t>
        <w:br/>
        <w:t>эта недвойственная сущность]</w:t>
        <w:br/>
        <w:t xml:space="preserve">выступает как бы в двух проявлениях. </w:t>
      </w:r>
    </w:p>
    <w:p>
      <w:pPr>
        <w:pStyle w:val="Normal"/>
        <w:numPr>
          <w:ilvl w:val="0"/>
          <w:numId w:val="4"/>
        </w:numPr>
        <w:spacing w:before="0" w:after="150"/>
        <w:rPr/>
      </w:pPr>
      <w:r>
        <w:rPr/>
        <w:t>Все это, все, что двойственно,</w:t>
        <w:br/>
        <w:t>все движущееся и неподвижное видится сознанием.</w:t>
        <w:br/>
        <w:t>Ибо когда сознание перестает быть сознанием,</w:t>
        <w:br/>
        <w:t xml:space="preserve">двойственность более не воспринимается. </w:t>
      </w:r>
    </w:p>
    <w:p>
      <w:pPr>
        <w:pStyle w:val="Normal"/>
        <w:numPr>
          <w:ilvl w:val="0"/>
          <w:numId w:val="4"/>
        </w:numPr>
        <w:spacing w:before="0" w:after="150"/>
        <w:rPr/>
      </w:pPr>
      <w:r>
        <w:rPr/>
        <w:t>Когда, благодаря пробуждению сознания]:</w:t>
        <w:br/>
        <w:t>«Атман и есть истина»,</w:t>
        <w:br/>
        <w:t>сознание перестает вымысливать сущности],</w:t>
        <w:br/>
        <w:t>Тогда это сознание],</w:t>
        <w:br/>
        <w:t>ввиду отсутствия объектов восприятия,</w:t>
        <w:br/>
        <w:t xml:space="preserve">перестает быть восприятием. </w:t>
      </w:r>
    </w:p>
    <w:p>
      <w:pPr>
        <w:pStyle w:val="Normal"/>
        <w:numPr>
          <w:ilvl w:val="0"/>
          <w:numId w:val="4"/>
        </w:numPr>
        <w:spacing w:before="0" w:after="150"/>
        <w:rPr/>
      </w:pPr>
      <w:r>
        <w:rPr/>
        <w:t>Говорят, что лишенное мыслительных конструкций,</w:t>
        <w:br/>
        <w:t>нерожденное знание</w:t>
        <w:br/>
        <w:t>неотличимо от познаваемых объектов]</w:t>
        <w:br/>
        <w:t>Брахман как познаваемый объект] вечен,</w:t>
        <w:br/>
        <w:t xml:space="preserve">нерожденный атман] постигается нерожденным же знанием]. </w:t>
      </w:r>
    </w:p>
    <w:p>
      <w:pPr>
        <w:pStyle w:val="Normal"/>
        <w:numPr>
          <w:ilvl w:val="0"/>
          <w:numId w:val="4"/>
        </w:numPr>
        <w:spacing w:before="0" w:after="150"/>
        <w:rPr/>
      </w:pPr>
      <w:r>
        <w:rPr/>
        <w:t>Деятельность сознания,</w:t>
        <w:br/>
        <w:t>когда оно находится под контролем,</w:t>
        <w:br/>
        <w:t>когда оно лишено примысливания ненужного],</w:t>
        <w:br/>
        <w:t>когда оно исполнено понимания, —</w:t>
        <w:br/>
        <w:t>Вот эту деятельность и надо постигнуть.</w:t>
        <w:br/>
        <w:t>Однако деятельность его в глубоком сне отлична от этого</w:t>
        <w:br/>
        <w:t xml:space="preserve">и вовсе не напоминает ничего из предыдущего. </w:t>
      </w:r>
    </w:p>
    <w:p>
      <w:pPr>
        <w:pStyle w:val="Normal"/>
        <w:numPr>
          <w:ilvl w:val="0"/>
          <w:numId w:val="4"/>
        </w:numPr>
        <w:spacing w:before="0" w:after="150"/>
        <w:rPr/>
      </w:pPr>
      <w:r>
        <w:rPr/>
        <w:t>Ибо сознание это истаивает в глубоком сне,</w:t>
        <w:br/>
        <w:t>но оно отнюдь не тает,</w:t>
        <w:br/>
        <w:t>когда находится под контролем.</w:t>
        <w:br/>
        <w:t>Вот это самое сознание]</w:t>
        <w:br/>
        <w:t>и есть лишенный страха Брахман,</w:t>
        <w:br/>
        <w:t>наделенный светом сознания,</w:t>
        <w:br/>
        <w:t xml:space="preserve">окружающим его со всех сторон. </w:t>
      </w:r>
    </w:p>
    <w:p>
      <w:pPr>
        <w:pStyle w:val="Normal"/>
        <w:numPr>
          <w:ilvl w:val="0"/>
          <w:numId w:val="4"/>
        </w:numPr>
        <w:spacing w:before="0" w:after="150"/>
        <w:rPr/>
      </w:pPr>
      <w:r>
        <w:rPr/>
        <w:t>Этот Брахман] не рожден,</w:t>
        <w:br/>
        <w:t>он не спит, не грезит, он лишен имен и форм,</w:t>
        <w:br/>
        <w:t>Он вечно сияет, он всеведущ.</w:t>
        <w:br/>
        <w:t>Применительно к нему]</w:t>
        <w:br/>
        <w:t xml:space="preserve">невозможно никакое ритуальное почитание. </w:t>
      </w:r>
    </w:p>
    <w:p>
      <w:pPr>
        <w:pStyle w:val="Normal"/>
        <w:numPr>
          <w:ilvl w:val="0"/>
          <w:numId w:val="4"/>
        </w:numPr>
        <w:spacing w:before="0" w:after="150"/>
        <w:rPr/>
      </w:pPr>
      <w:r>
        <w:rPr/>
        <w:t>Он свободен от всякой суетной болтовни,</w:t>
        <w:br/>
        <w:t>он стоит выше всякого рассудка,</w:t>
        <w:br/>
        <w:t>Совершенно спокойный, вечно сияющий,</w:t>
        <w:br/>
        <w:t>он сам и есть освобождение,</w:t>
        <w:br/>
        <w:t xml:space="preserve">он неколебим и лишен страха. </w:t>
      </w:r>
    </w:p>
    <w:p>
      <w:pPr>
        <w:pStyle w:val="Normal"/>
        <w:numPr>
          <w:ilvl w:val="0"/>
          <w:numId w:val="4"/>
        </w:numPr>
        <w:spacing w:before="0" w:after="150"/>
        <w:rPr/>
      </w:pPr>
      <w:r>
        <w:rPr/>
        <w:t>Нет ни приятия, ни отвержения</w:t>
        <w:br/>
        <w:t>там, где не существует рассудочного постижения.</w:t>
        <w:br/>
        <w:t>Тогда знание устанавливается в атмане,</w:t>
        <w:br/>
        <w:t xml:space="preserve">оно оказывается нерожденным и совершенно спокойным. </w:t>
      </w:r>
    </w:p>
    <w:p>
      <w:pPr>
        <w:pStyle w:val="Normal"/>
        <w:numPr>
          <w:ilvl w:val="0"/>
          <w:numId w:val="4"/>
        </w:numPr>
        <w:spacing w:before="0" w:after="150"/>
        <w:rPr/>
      </w:pPr>
      <w:r>
        <w:rPr/>
        <w:t>Эта йога, обычно именуемая</w:t>
        <w:br/>
        <w:t>«йогой, лишенной касаний»,</w:t>
        <w:br/>
        <w:t>с трудом постигается всеми йогинами.</w:t>
        <w:br/>
        <w:t>Ведь те йогины,</w:t>
        <w:br/>
        <w:t>которые усматривают страх в том, что лишено страха,</w:t>
        <w:br/>
        <w:t xml:space="preserve">боятся ее. </w:t>
      </w:r>
    </w:p>
    <w:p>
      <w:pPr>
        <w:pStyle w:val="Normal"/>
        <w:numPr>
          <w:ilvl w:val="0"/>
          <w:numId w:val="4"/>
        </w:numPr>
        <w:spacing w:before="0" w:after="150"/>
        <w:rPr/>
      </w:pPr>
      <w:r>
        <w:rPr/>
        <w:t>Всем этим истинам кажется,</w:t>
        <w:br/>
        <w:t>что лишь благодаря контролю</w:t>
        <w:br/>
        <w:t>над рассудочным постижением</w:t>
        <w:br/>
        <w:t>Возможно прекращение страдания,</w:t>
        <w:br/>
        <w:t xml:space="preserve">пробуждение и вечный покой. </w:t>
      </w:r>
    </w:p>
    <w:p>
      <w:pPr>
        <w:pStyle w:val="Normal"/>
        <w:numPr>
          <w:ilvl w:val="0"/>
          <w:numId w:val="4"/>
        </w:numPr>
        <w:spacing w:before="0" w:after="150"/>
        <w:rPr/>
      </w:pPr>
      <w:r>
        <w:rPr/>
        <w:t>Они говорят]: подобно тому</w:t>
        <w:br/>
        <w:t>как океан можно осушить стебельком травы куша,</w:t>
        <w:br/>
        <w:t>на котором удержится лишь капля" воды.</w:t>
        <w:br/>
        <w:t>Так и контроль над рассудочным постижением</w:t>
        <w:br/>
        <w:t xml:space="preserve">наступает благодаря отсутствию уныния у йогина]. </w:t>
      </w:r>
    </w:p>
    <w:p>
      <w:pPr>
        <w:pStyle w:val="Normal"/>
        <w:numPr>
          <w:ilvl w:val="0"/>
          <w:numId w:val="4"/>
        </w:numPr>
        <w:spacing w:before="0" w:after="150"/>
        <w:rPr/>
      </w:pPr>
      <w:r>
        <w:rPr/>
        <w:t>Посредством особого усилия,</w:t>
        <w:br/>
        <w:t>достигнув контроля над вниманием,</w:t>
        <w:br/>
        <w:t>что обычно рассеяно среди объектов желания и вкушения,</w:t>
        <w:br/>
        <w:t>Следует приводить сознание] к покою даже во сне,</w:t>
        <w:br/>
        <w:t xml:space="preserve">ибо сон в чем-то сродни желанию. </w:t>
      </w:r>
    </w:p>
    <w:p>
      <w:pPr>
        <w:pStyle w:val="Normal"/>
        <w:numPr>
          <w:ilvl w:val="0"/>
          <w:numId w:val="4"/>
        </w:numPr>
        <w:spacing w:before="0" w:after="150"/>
        <w:rPr/>
      </w:pPr>
      <w:r>
        <w:rPr/>
        <w:t>Постоянно памятуя,</w:t>
        <w:br/>
        <w:t>что все исполнено страдания,</w:t>
        <w:br/>
        <w:t>отвращаясь от объектов желания и вкушения,</w:t>
        <w:br/>
        <w:t>Памятуя о том, что все это — нерожденный Брахман],</w:t>
        <w:br/>
        <w:t xml:space="preserve">йогин] более не видит порожденного. </w:t>
      </w:r>
    </w:p>
    <w:p>
      <w:pPr>
        <w:pStyle w:val="Normal"/>
        <w:numPr>
          <w:ilvl w:val="0"/>
          <w:numId w:val="4"/>
        </w:numPr>
        <w:spacing w:before="0" w:after="150"/>
        <w:rPr/>
      </w:pPr>
      <w:r>
        <w:rPr/>
        <w:t>Следует пробудить сознание,</w:t>
        <w:br/>
        <w:t>погруженное в глубокий сон;</w:t>
        <w:br/>
        <w:t>следует заново утишить беспокойное;</w:t>
        <w:br/>
        <w:t>Следует угадывать,</w:t>
        <w:br/>
        <w:t>когда сознание окрашено желанием;</w:t>
        <w:br/>
        <w:t>и нельзя тревожить сознание,</w:t>
        <w:br/>
        <w:t xml:space="preserve">достигшее равновесного покоя. </w:t>
      </w:r>
    </w:p>
    <w:p>
      <w:pPr>
        <w:pStyle w:val="Normal"/>
        <w:numPr>
          <w:ilvl w:val="0"/>
          <w:numId w:val="4"/>
        </w:numPr>
        <w:spacing w:before="0" w:after="150"/>
        <w:rPr/>
      </w:pPr>
      <w:r>
        <w:rPr/>
        <w:t>Там, в этом состоянии],</w:t>
        <w:br/>
        <w:t>нельзя вкушать наслаждение;</w:t>
        <w:br/>
        <w:t>благодаря различающему знанию</w:t>
        <w:br/>
        <w:t>нужно оказаться вне всяких связей.</w:t>
        <w:br/>
        <w:t>Когда сознание, ставшее неколебимым,</w:t>
        <w:br/>
        <w:t>пожелает вдруг вырваться наружу,</w:t>
        <w:br/>
        <w:t xml:space="preserve">следует усердно обращать его к единству. </w:t>
      </w:r>
    </w:p>
    <w:p>
      <w:pPr>
        <w:pStyle w:val="Normal"/>
        <w:numPr>
          <w:ilvl w:val="0"/>
          <w:numId w:val="4"/>
        </w:numPr>
        <w:spacing w:before="0" w:after="150"/>
        <w:rPr/>
      </w:pPr>
      <w:r>
        <w:rPr/>
        <w:t>Когда сознание не истаивает до предела</w:t>
        <w:br/>
        <w:t>и вместе с тем не рассеивается в дроблении,</w:t>
        <w:br/>
        <w:t>Когда оно замирает неподвижно</w:t>
        <w:br/>
        <w:t>и не является в форме объекта],</w:t>
        <w:br/>
        <w:t xml:space="preserve">оно становится Брахманом. </w:t>
      </w:r>
    </w:p>
    <w:p>
      <w:pPr>
        <w:pStyle w:val="Normal"/>
        <w:numPr>
          <w:ilvl w:val="0"/>
          <w:numId w:val="4"/>
        </w:numPr>
        <w:spacing w:before="0" w:after="150"/>
        <w:rPr/>
      </w:pPr>
      <w:r>
        <w:rPr/>
        <w:t>Это самосущее, спокойное,</w:t>
        <w:br/>
        <w:t>приходящее вместе с угасанием,</w:t>
        <w:br/>
        <w:t>невыразимое словами, есть высшее счастье.</w:t>
        <w:br/>
        <w:t>Оно само не рождено,</w:t>
        <w:br/>
        <w:t>а в силу тождества] с нерожденным Брахманом],</w:t>
        <w:br/>
        <w:t>тождества с Брахманом],</w:t>
        <w:br/>
        <w:t>которого следует познать,</w:t>
        <w:br/>
        <w:t xml:space="preserve">оно само названо всеведущим Брахманом]. </w:t>
      </w:r>
    </w:p>
    <w:p>
      <w:pPr>
        <w:pStyle w:val="Normal"/>
        <w:numPr>
          <w:ilvl w:val="0"/>
          <w:numId w:val="4"/>
        </w:numPr>
        <w:spacing w:before="0" w:after="150"/>
        <w:rPr/>
      </w:pPr>
      <w:r>
        <w:rPr/>
        <w:t>Ни одна живая душа не порождается,</w:t>
        <w:br/>
        <w:t>для нее не существует никакого возникновения.</w:t>
        <w:br/>
        <w:t>Этот Брахман] есть высшая истина,</w:t>
        <w:br/>
        <w:t xml:space="preserve">в которой ничего вообще не порождается. </w:t>
      </w:r>
    </w:p>
    <w:p>
      <w:pPr>
        <w:pStyle w:val="Heading2"/>
        <w:rPr/>
      </w:pPr>
      <w:bookmarkStart w:id="5" w:name="__RefHeading___Toc123546480"/>
      <w:r>
        <w:rPr/>
        <w:t>Глава IV</w:t>
        <w:br/>
        <w:t>Об угасании горящих угольев</w:t>
      </w:r>
      <w:bookmarkEnd w:id="5"/>
      <w:r>
        <w:rPr/>
        <w:t xml:space="preserve"> </w:t>
      </w:r>
    </w:p>
    <w:p>
      <w:pPr>
        <w:pStyle w:val="Normal"/>
        <w:numPr>
          <w:ilvl w:val="0"/>
          <w:numId w:val="5"/>
        </w:numPr>
        <w:spacing w:before="0" w:after="150"/>
        <w:rPr/>
      </w:pPr>
      <w:r>
        <w:rPr/>
        <w:t>Я склоняюсь перед тем —</w:t>
        <w:br/>
        <w:t>лучшим из всех двуногих,</w:t>
        <w:br/>
        <w:t>кто благодаря знанию,</w:t>
        <w:br/>
        <w:t>подобному бесконечному пространству,</w:t>
        <w:br/>
        <w:t>познал сущности, сравнимые с небом,</w:t>
        <w:br/>
        <w:t>Перед тем, кто полностью осуществил это</w:t>
        <w:br/>
        <w:t>благодаря знанию,</w:t>
        <w:br/>
        <w:t xml:space="preserve">не отличимому от познаваемого объекта. </w:t>
      </w:r>
    </w:p>
    <w:p>
      <w:pPr>
        <w:pStyle w:val="Normal"/>
        <w:numPr>
          <w:ilvl w:val="0"/>
          <w:numId w:val="5"/>
        </w:numPr>
        <w:spacing w:before="0" w:after="150"/>
        <w:rPr/>
      </w:pPr>
      <w:r>
        <w:rPr/>
        <w:t>Я почитаю ту,</w:t>
        <w:br/>
        <w:t>что называется йогой, свободной от касаний,</w:t>
        <w:br/>
        <w:t>что составляет радость всех существ,</w:t>
        <w:br/>
        <w:t>что всегда благодатна,</w:t>
        <w:br/>
        <w:t>Почитаю ту йогу,</w:t>
        <w:br/>
        <w:t>что свободна от разногласий, непротиворечива,</w:t>
        <w:br/>
        <w:t xml:space="preserve">указана нам в Священном писании]. </w:t>
      </w:r>
    </w:p>
    <w:p>
      <w:pPr>
        <w:pStyle w:val="Normal"/>
        <w:numPr>
          <w:ilvl w:val="0"/>
          <w:numId w:val="5"/>
        </w:numPr>
        <w:spacing w:before="0" w:after="150"/>
        <w:rPr/>
      </w:pPr>
      <w:r>
        <w:rPr/>
        <w:t>Бывают ведь такие спорщики,</w:t>
        <w:br/>
        <w:t>которые полагают возможность рождения у того,</w:t>
        <w:br/>
        <w:t>что уже существует.</w:t>
        <w:br/>
        <w:t>Другие же мудрецы спорят между собой,</w:t>
        <w:br/>
        <w:t>полагая возможность рождения] у того,</w:t>
        <w:br/>
        <w:t xml:space="preserve">что не существует. </w:t>
      </w:r>
    </w:p>
    <w:p>
      <w:pPr>
        <w:pStyle w:val="Normal"/>
        <w:numPr>
          <w:ilvl w:val="0"/>
          <w:numId w:val="5"/>
        </w:numPr>
        <w:spacing w:before="0" w:after="150"/>
        <w:rPr/>
      </w:pPr>
      <w:r>
        <w:rPr/>
        <w:t>То, что уже</w:t>
      </w:r>
      <w:r>
        <w:rPr>
          <w:rStyle w:val="StrongEmphasis"/>
        </w:rPr>
        <w:t xml:space="preserve"> </w:t>
      </w:r>
      <w:r>
        <w:rPr/>
        <w:t>существовало прежде, не</w:t>
      </w:r>
      <w:r>
        <w:rPr>
          <w:rStyle w:val="StrongEmphasis"/>
        </w:rPr>
        <w:t xml:space="preserve"> </w:t>
      </w:r>
      <w:r>
        <w:rPr/>
        <w:t>порождается,</w:t>
        <w:br/>
        <w:t>ведь ничто из существовавшего всегда</w:t>
        <w:br/>
        <w:t>не может вдруг родиться.</w:t>
        <w:br/>
        <w:t>И те, кто спорит с этим,</w:t>
        <w:br/>
        <w:t>неминуемо] приходят к не-двойственности,</w:t>
        <w:br/>
        <w:t xml:space="preserve">а значит, они показывают невозможность порождения. </w:t>
      </w:r>
    </w:p>
    <w:p>
      <w:pPr>
        <w:pStyle w:val="Normal"/>
        <w:numPr>
          <w:ilvl w:val="0"/>
          <w:numId w:val="5"/>
        </w:numPr>
        <w:spacing w:before="0" w:after="150"/>
        <w:rPr/>
      </w:pPr>
      <w:r>
        <w:rPr/>
        <w:t>И мы попросту одобряем</w:t>
        <w:br/>
        <w:t>отсутствие порождения, показанное ими,</w:t>
        <w:br/>
        <w:t>Мы с ними вовсе не спорим.</w:t>
        <w:br/>
        <w:t>О ученики], постигните же реальность],</w:t>
        <w:br/>
        <w:t xml:space="preserve">что свободна от разногласий. </w:t>
      </w:r>
    </w:p>
    <w:p>
      <w:pPr>
        <w:pStyle w:val="Normal"/>
        <w:numPr>
          <w:ilvl w:val="0"/>
          <w:numId w:val="5"/>
        </w:numPr>
        <w:spacing w:before="0" w:after="150"/>
        <w:rPr/>
      </w:pPr>
      <w:r>
        <w:rPr/>
        <w:t>Болтуны стремятся доказать</w:t>
        <w:br/>
        <w:t>порождение этой нерожденной сущности.</w:t>
        <w:br/>
        <w:t>Но как же может нерожденная и бессмертная сущность</w:t>
        <w:br/>
        <w:t xml:space="preserve">оказаться подверженной смерти? </w:t>
      </w:r>
    </w:p>
    <w:p>
      <w:pPr>
        <w:pStyle w:val="Normal"/>
        <w:numPr>
          <w:ilvl w:val="0"/>
          <w:numId w:val="5"/>
        </w:numPr>
        <w:spacing w:before="0" w:after="150"/>
        <w:rPr/>
      </w:pPr>
      <w:r>
        <w:rPr/>
        <w:t>Бессмертное не бывает смертным,</w:t>
        <w:br/>
        <w:t>и точно так же смертное не бывает бессмертным.</w:t>
        <w:br/>
        <w:t>Ведь никак невозможно</w:t>
        <w:br/>
        <w:t xml:space="preserve">преобразование собственной природы. </w:t>
      </w:r>
    </w:p>
    <w:p>
      <w:pPr>
        <w:pStyle w:val="Normal"/>
        <w:numPr>
          <w:ilvl w:val="0"/>
          <w:numId w:val="5"/>
        </w:numPr>
        <w:spacing w:before="0" w:after="150"/>
        <w:rPr/>
      </w:pPr>
      <w:r>
        <w:rPr/>
        <w:t>Если некто полагает,</w:t>
        <w:br/>
        <w:t>что некая бессмертная сущность по самой своей природе</w:t>
        <w:br/>
        <w:t>вдруг становится смертной,</w:t>
        <w:br/>
        <w:t>То как же она может считаться бессмертной,</w:t>
        <w:br/>
        <w:t>раз она оказывается созданной?</w:t>
        <w:br/>
        <w:t xml:space="preserve">Как она может оставаться вечно пребывающей, неизменной? </w:t>
      </w:r>
    </w:p>
    <w:p>
      <w:pPr>
        <w:pStyle w:val="Normal"/>
        <w:numPr>
          <w:ilvl w:val="0"/>
          <w:numId w:val="5"/>
        </w:numPr>
        <w:spacing w:before="0" w:after="150"/>
        <w:rPr/>
      </w:pPr>
      <w:r>
        <w:rPr/>
        <w:t>Совершенна, самосуща,</w:t>
        <w:br/>
        <w:t>прирождена и не создана другим, —</w:t>
        <w:br/>
        <w:t>Такова природа мирских вещей].</w:t>
        <w:br/>
        <w:t xml:space="preserve">Ее познай как не меняющую собственной сущности. </w:t>
      </w:r>
    </w:p>
    <w:p>
      <w:pPr>
        <w:pStyle w:val="Normal"/>
        <w:numPr>
          <w:ilvl w:val="0"/>
          <w:numId w:val="5"/>
        </w:numPr>
        <w:spacing w:before="0" w:after="150"/>
        <w:rPr/>
      </w:pPr>
      <w:r>
        <w:rPr/>
        <w:t>Все сущности по своей природе</w:t>
        <w:br/>
        <w:t>свободны от старости и смерти.</w:t>
        <w:br/>
        <w:t>Однако воображая себе старость и смерть,</w:t>
        <w:br/>
        <w:t>погрузившись в это представление,</w:t>
        <w:br/>
        <w:t xml:space="preserve">они отклоняются  от своей сущности]. </w:t>
      </w:r>
    </w:p>
    <w:p>
      <w:pPr>
        <w:pStyle w:val="Normal"/>
        <w:numPr>
          <w:ilvl w:val="0"/>
          <w:numId w:val="5"/>
        </w:numPr>
        <w:spacing w:before="0" w:after="150"/>
        <w:rPr/>
      </w:pPr>
      <w:r>
        <w:rPr/>
        <w:t>Тот, для кого причина и есть следствие,</w:t>
        <w:br/>
        <w:t>полагает, что сама причина проходит через порождение.</w:t>
        <w:br/>
        <w:t>Но как же может нечто,</w:t>
        <w:br/>
        <w:t>проходящее через порождение, считаться нерожденным?</w:t>
        <w:br/>
        <w:t xml:space="preserve">И как может раздробленное полагаться вечным? </w:t>
      </w:r>
    </w:p>
    <w:p>
      <w:pPr>
        <w:pStyle w:val="Normal"/>
        <w:numPr>
          <w:ilvl w:val="0"/>
          <w:numId w:val="5"/>
        </w:numPr>
        <w:spacing w:before="0" w:after="150"/>
        <w:rPr/>
      </w:pPr>
      <w:r>
        <w:rPr/>
        <w:t>Если, согласно вашему воззрению],</w:t>
        <w:br/>
        <w:t>следствие не отличается от причины,</w:t>
        <w:br/>
        <w:t>значит, и само следствие должно быть нерожденным.</w:t>
        <w:br/>
        <w:t>А коли это так,</w:t>
        <w:br/>
        <w:t>как может быть вечной ваша причина,</w:t>
        <w:br/>
        <w:t>если она не отличается от следствия,</w:t>
        <w:br/>
        <w:t xml:space="preserve">а то подвержено порождению? </w:t>
      </w:r>
    </w:p>
    <w:p>
      <w:pPr>
        <w:pStyle w:val="Normal"/>
        <w:numPr>
          <w:ilvl w:val="0"/>
          <w:numId w:val="5"/>
        </w:numPr>
        <w:spacing w:before="0" w:after="150"/>
        <w:rPr/>
      </w:pPr>
      <w:r>
        <w:rPr/>
        <w:t>Тот спорщик], согласно которому</w:t>
        <w:br/>
        <w:t>следствие порождается чем-то нерожденным,</w:t>
        <w:br/>
        <w:t>не приводит наглядного примера  в подтверждение].</w:t>
        <w:br/>
        <w:t>И если предположить],</w:t>
        <w:br/>
        <w:t>что порожденное следствие]</w:t>
        <w:br/>
        <w:t>появляется от другой порожденной сущности],</w:t>
        <w:br/>
        <w:t xml:space="preserve">это тоже ничего не решает. </w:t>
      </w:r>
    </w:p>
    <w:p>
      <w:pPr>
        <w:pStyle w:val="Normal"/>
        <w:numPr>
          <w:ilvl w:val="0"/>
          <w:numId w:val="5"/>
        </w:numPr>
        <w:spacing w:before="0" w:after="150"/>
        <w:rPr/>
      </w:pPr>
      <w:r>
        <w:rPr/>
        <w:t>Если некоторые говорят],</w:t>
        <w:br/>
        <w:t>что следствие — это источник причины,</w:t>
        <w:br/>
        <w:t>а причина — источник следствия,</w:t>
        <w:br/>
        <w:t>То как же они могут утверждать одновременно,</w:t>
        <w:br/>
        <w:t xml:space="preserve">будто причина и следствие не имеют начала? </w:t>
      </w:r>
    </w:p>
    <w:p>
      <w:pPr>
        <w:pStyle w:val="Normal"/>
        <w:numPr>
          <w:ilvl w:val="0"/>
          <w:numId w:val="5"/>
        </w:numPr>
        <w:spacing w:before="0" w:after="150"/>
        <w:rPr/>
      </w:pPr>
      <w:r>
        <w:rPr/>
        <w:t>Те, кто говорит],</w:t>
        <w:br/>
        <w:t>будто следствие — это источник причины,</w:t>
        <w:br/>
        <w:t>а причина — источник следствия,</w:t>
        <w:br/>
        <w:t>И будто так и наступает порождение,</w:t>
        <w:br/>
        <w:t>уподобляются тем,</w:t>
        <w:br/>
        <w:t xml:space="preserve">кто сказал бы], что сын рождает отца. </w:t>
      </w:r>
    </w:p>
    <w:p>
      <w:pPr>
        <w:pStyle w:val="Normal"/>
        <w:numPr>
          <w:ilvl w:val="0"/>
          <w:numId w:val="5"/>
        </w:numPr>
        <w:spacing w:before="0" w:after="150"/>
        <w:rPr/>
      </w:pPr>
      <w:r>
        <w:rPr/>
        <w:t>Если есть возможность существования</w:t>
        <w:br/>
        <w:t>причины и следствия,</w:t>
        <w:br/>
        <w:t>вам следует определить их порядок.</w:t>
        <w:br/>
        <w:t>Ведь если они возникают одновременно,</w:t>
        <w:br/>
        <w:t>между ними не может быть</w:t>
        <w:br/>
        <w:t>причинно-следственного] отношения,</w:t>
        <w:br/>
        <w:t xml:space="preserve">как нет его между двумя рогами коровы]. </w:t>
      </w:r>
    </w:p>
    <w:p>
      <w:pPr>
        <w:pStyle w:val="Normal"/>
        <w:numPr>
          <w:ilvl w:val="0"/>
          <w:numId w:val="5"/>
        </w:numPr>
        <w:spacing w:before="0" w:after="150"/>
        <w:rPr/>
      </w:pPr>
      <w:r>
        <w:rPr/>
        <w:t>Если причина должна возникнуть</w:t>
        <w:br/>
        <w:t>из собственного следствия,</w:t>
        <w:br/>
        <w:t>ее нельзя принять с очевидностью.</w:t>
        <w:br/>
        <w:t>Как же причина,</w:t>
        <w:br/>
        <w:t>которую нельзя признать таковой,</w:t>
        <w:br/>
        <w:t xml:space="preserve">может способствовать возникновению следствия? </w:t>
      </w:r>
    </w:p>
    <w:p>
      <w:pPr>
        <w:pStyle w:val="Normal"/>
        <w:numPr>
          <w:ilvl w:val="0"/>
          <w:numId w:val="5"/>
        </w:numPr>
        <w:spacing w:before="0" w:after="150"/>
        <w:rPr/>
      </w:pPr>
      <w:r>
        <w:rPr/>
        <w:t>Если причина считается зависящей от следствия,</w:t>
        <w:br/>
        <w:t>следствие же — зависящим от причины,</w:t>
        <w:br/>
        <w:t>То какая из этих двух сущностей появилась раньше —</w:t>
        <w:br/>
        <w:t xml:space="preserve">так, чтобы другая могла потом зависеть от нее? </w:t>
      </w:r>
    </w:p>
    <w:p>
      <w:pPr>
        <w:pStyle w:val="Normal"/>
        <w:numPr>
          <w:ilvl w:val="0"/>
          <w:numId w:val="5"/>
        </w:numPr>
        <w:spacing w:before="0" w:after="150"/>
        <w:rPr/>
      </w:pPr>
      <w:r>
        <w:rPr/>
        <w:t>Неспособность объяснить это]</w:t>
        <w:br/>
        <w:t>указывает на недостаток знания,</w:t>
        <w:br/>
        <w:t>или же на опровержение вашего представления]</w:t>
        <w:br/>
        <w:t>о порядке порождения].</w:t>
        <w:br/>
        <w:t>Вот так мудрые</w:t>
        <w:br/>
        <w:t xml:space="preserve">всячески разъясняют отсутствие порождения. </w:t>
      </w:r>
    </w:p>
    <w:p>
      <w:pPr>
        <w:pStyle w:val="Normal"/>
        <w:numPr>
          <w:ilvl w:val="0"/>
          <w:numId w:val="5"/>
        </w:numPr>
        <w:spacing w:before="0" w:after="150"/>
        <w:rPr/>
      </w:pPr>
      <w:r>
        <w:rPr/>
        <w:t>Что же до разъясняющего примера</w:t>
        <w:br/>
        <w:t>с семенем и ростком,</w:t>
        <w:br/>
        <w:t>то он сам подобен «большему термину».</w:t>
        <w:br/>
        <w:t>Пример, который столь же неопределен,</w:t>
        <w:br/>
        <w:t>как «больший термин»,</w:t>
        <w:br/>
        <w:t>не годится для того, чтобы определить отношение]</w:t>
        <w:br/>
        <w:t xml:space="preserve">между «большим термином» и доказанным следствием. </w:t>
      </w:r>
    </w:p>
    <w:p>
      <w:pPr>
        <w:pStyle w:val="Normal"/>
        <w:numPr>
          <w:ilvl w:val="0"/>
          <w:numId w:val="5"/>
        </w:numPr>
        <w:spacing w:before="0" w:after="150"/>
        <w:rPr/>
      </w:pPr>
      <w:r>
        <w:rPr/>
        <w:t>Незнание же того,</w:t>
        <w:br/>
        <w:t>что идет вначале, а что — потом,</w:t>
        <w:br/>
        <w:t>ясно указывает на отсутствие порождения.</w:t>
        <w:br/>
        <w:t>Ведь если порождение реально,</w:t>
        <w:br/>
        <w:t xml:space="preserve">почему же не постигается его причина? </w:t>
      </w:r>
    </w:p>
    <w:p>
      <w:pPr>
        <w:pStyle w:val="Normal"/>
        <w:numPr>
          <w:ilvl w:val="0"/>
          <w:numId w:val="5"/>
        </w:numPr>
        <w:spacing w:before="0" w:after="150"/>
        <w:rPr/>
      </w:pPr>
      <w:r>
        <w:rPr/>
        <w:t>Ни одна сущность не рождается</w:t>
        <w:br/>
        <w:t>ни от другого, ни сама по себе,</w:t>
        <w:br/>
        <w:t>ни от того и другого вместе].</w:t>
        <w:br/>
        <w:t>Ни одна сущность, которая рождается,</w:t>
        <w:br/>
        <w:t>не может считаться] ни реальной, ни нереальной,</w:t>
        <w:br/>
        <w:t xml:space="preserve">ни той и другой вместе. </w:t>
      </w:r>
    </w:p>
    <w:p>
      <w:pPr>
        <w:pStyle w:val="Normal"/>
        <w:numPr>
          <w:ilvl w:val="0"/>
          <w:numId w:val="5"/>
        </w:numPr>
        <w:spacing w:before="0" w:after="150"/>
        <w:rPr/>
      </w:pPr>
      <w:r>
        <w:rPr/>
        <w:t>Причина не порождается</w:t>
        <w:br/>
        <w:t>от безначального следствия,</w:t>
        <w:br/>
        <w:t>да и следствие по своему естеству</w:t>
        <w:br/>
        <w:t>не порождается от безначальной причины].</w:t>
        <w:br/>
        <w:t>Потому причина и следствие не порождаются],</w:t>
        <w:br/>
        <w:t xml:space="preserve">ведь то, что лишено начала, поистине начала не имеет. </w:t>
      </w:r>
    </w:p>
    <w:p>
      <w:pPr>
        <w:pStyle w:val="Normal"/>
        <w:numPr>
          <w:ilvl w:val="0"/>
          <w:numId w:val="5"/>
        </w:numPr>
        <w:spacing w:before="0" w:after="150"/>
        <w:rPr/>
      </w:pPr>
      <w:r>
        <w:rPr/>
        <w:t>Следует признать, что] у познания есть причина,</w:t>
        <w:br/>
        <w:t>поскольку противоположное утверждение</w:t>
        <w:br/>
        <w:t>ведет к уничтожению двойственности.</w:t>
        <w:br/>
        <w:t>Что же до реального] существования объектов,</w:t>
        <w:br/>
        <w:t>признаваемого другими школами,</w:t>
        <w:br/>
        <w:t>то оно подтверждается тем,</w:t>
        <w:br/>
        <w:t xml:space="preserve">что нам дано] ощущение страдания. </w:t>
      </w:r>
    </w:p>
    <w:p>
      <w:pPr>
        <w:pStyle w:val="Normal"/>
        <w:numPr>
          <w:ilvl w:val="0"/>
          <w:numId w:val="5"/>
        </w:numPr>
        <w:spacing w:before="0" w:after="150"/>
        <w:rPr/>
      </w:pPr>
      <w:r>
        <w:rPr/>
        <w:t>В соответствии с восприятием</w:t>
        <w:br/>
        <w:t>всей этой последовательности предполагается,</w:t>
        <w:br/>
        <w:t>что познание основано на собственных] причинах,</w:t>
        <w:br/>
        <w:t>то есть на реальных объектах познания].</w:t>
        <w:br/>
        <w:t>Однако с точки зрения реальности оказывается,</w:t>
        <w:br/>
        <w:t xml:space="preserve">что эти причины — суть вовсе не причины. </w:t>
      </w:r>
    </w:p>
    <w:p>
      <w:pPr>
        <w:pStyle w:val="Normal"/>
        <w:numPr>
          <w:ilvl w:val="0"/>
          <w:numId w:val="5"/>
        </w:numPr>
        <w:spacing w:before="0" w:after="150"/>
        <w:rPr/>
      </w:pPr>
      <w:r>
        <w:rPr/>
        <w:t>Сознание  не соприкасается  с вещами,</w:t>
        <w:br/>
        <w:t>нет у него соприкосновения и с видимостями вещей.</w:t>
        <w:br/>
        <w:t>Ибо, исходя из изложенного выше],</w:t>
        <w:br/>
        <w:t>реального внешнего] объекта не существует,</w:t>
        <w:br/>
        <w:t xml:space="preserve">видимый же объект неразделен с сознанием]. </w:t>
      </w:r>
    </w:p>
    <w:p>
      <w:pPr>
        <w:pStyle w:val="Normal"/>
        <w:numPr>
          <w:ilvl w:val="0"/>
          <w:numId w:val="5"/>
        </w:numPr>
        <w:spacing w:before="0" w:after="150"/>
        <w:rPr/>
      </w:pPr>
      <w:r>
        <w:rPr/>
        <w:t>Сознание никогда не соприкасается с объектом</w:t>
        <w:br/>
        <w:t>во всех трех состояниях.</w:t>
        <w:br/>
        <w:t>Но поскольку внешних] объектов нет вовсе,</w:t>
        <w:br/>
        <w:t xml:space="preserve">как же можно говорить об их ложной видимости? </w:t>
      </w:r>
    </w:p>
    <w:p>
      <w:pPr>
        <w:pStyle w:val="Normal"/>
        <w:numPr>
          <w:ilvl w:val="0"/>
          <w:numId w:val="5"/>
        </w:numPr>
        <w:spacing w:before="0" w:after="150"/>
        <w:rPr/>
      </w:pPr>
      <w:r>
        <w:rPr/>
        <w:t>Стало быть, сознание не порождается,</w:t>
        <w:br/>
        <w:t>не порождается и то, что воспринимается этим сознанием.</w:t>
        <w:br/>
        <w:t>И те, кто допускает для сознания хоть какое-то порождение,</w:t>
        <w:br/>
        <w:t xml:space="preserve">подобен человеку], заметившему следы на небесах. </w:t>
      </w:r>
    </w:p>
    <w:p>
      <w:pPr>
        <w:pStyle w:val="Normal"/>
        <w:numPr>
          <w:ilvl w:val="0"/>
          <w:numId w:val="5"/>
        </w:numPr>
        <w:spacing w:before="0" w:after="150"/>
        <w:rPr/>
      </w:pPr>
      <w:r>
        <w:rPr/>
        <w:t>Стало быть, противники пытаются утверждать],</w:t>
        <w:br/>
        <w:t>будто нерожденное порождается.</w:t>
        <w:br/>
        <w:t>Но поскольку отсутствие порождения —</w:t>
        <w:br/>
        <w:t>Это собственная природа реальности],</w:t>
        <w:br/>
        <w:t xml:space="preserve">изменения этой природы никак не может произойти. </w:t>
      </w:r>
    </w:p>
    <w:p>
      <w:pPr>
        <w:pStyle w:val="Normal"/>
        <w:numPr>
          <w:ilvl w:val="0"/>
          <w:numId w:val="5"/>
        </w:numPr>
        <w:spacing w:before="0" w:after="150"/>
        <w:rPr/>
      </w:pPr>
      <w:r>
        <w:rPr/>
        <w:t>Наконец, будь сансарный мир безначален,</w:t>
        <w:br/>
        <w:t>конец его также не мог бы наступить.</w:t>
        <w:br/>
        <w:t>И не оказалось бы бесконечным освобождение,</w:t>
        <w:br/>
        <w:t xml:space="preserve">которое мыслится имеющим начало. </w:t>
      </w:r>
    </w:p>
    <w:p>
      <w:pPr>
        <w:pStyle w:val="Normal"/>
        <w:numPr>
          <w:ilvl w:val="0"/>
          <w:numId w:val="5"/>
        </w:numPr>
        <w:spacing w:before="0" w:after="150"/>
        <w:rPr/>
      </w:pPr>
      <w:r>
        <w:rPr/>
        <w:t>То, что не существует в начале и в конце,</w:t>
        <w:br/>
        <w:t>не существует также и в середине.</w:t>
        <w:br/>
        <w:t>Хотя и подобные ложным сущностям,</w:t>
        <w:br/>
        <w:t xml:space="preserve">они считаются как бы истинными. </w:t>
      </w:r>
    </w:p>
    <w:p>
      <w:pPr>
        <w:pStyle w:val="Normal"/>
        <w:numPr>
          <w:ilvl w:val="0"/>
          <w:numId w:val="5"/>
        </w:numPr>
        <w:spacing w:before="0" w:after="150"/>
        <w:rPr/>
      </w:pPr>
      <w:r>
        <w:rPr/>
        <w:t>И даже их полезность</w:t>
        <w:br/>
        <w:t>опровергается в сновидениях.</w:t>
        <w:br/>
        <w:t>А потому в силу аргумента о начале и конце</w:t>
        <w:br/>
        <w:t xml:space="preserve">они доподлинно считаются ложными. </w:t>
      </w:r>
    </w:p>
    <w:p>
      <w:pPr>
        <w:pStyle w:val="Normal"/>
        <w:numPr>
          <w:ilvl w:val="0"/>
          <w:numId w:val="5"/>
        </w:numPr>
        <w:spacing w:before="0" w:after="150"/>
        <w:rPr/>
      </w:pPr>
      <w:r>
        <w:rPr/>
        <w:t>Во сне со сновидениями</w:t>
        <w:br/>
        <w:t>все воспринимаемые] сущности нереальны,</w:t>
        <w:br/>
        <w:t>поскольку они видны как бы внутри тела.</w:t>
        <w:br/>
        <w:t>Ибо как можно реально] воспринимать все эти существа</w:t>
        <w:br/>
        <w:t xml:space="preserve">пребывающими в таком ограниченном пространстве? </w:t>
      </w:r>
    </w:p>
    <w:p>
      <w:pPr>
        <w:pStyle w:val="Normal"/>
        <w:numPr>
          <w:ilvl w:val="0"/>
          <w:numId w:val="5"/>
        </w:numPr>
        <w:spacing w:before="0" w:after="150"/>
        <w:rPr/>
      </w:pPr>
      <w:r>
        <w:rPr/>
        <w:t>Нелогично полагать, будто во сне со сновидениями]</w:t>
        <w:br/>
        <w:t>мы действительно] уходим в те места, что нам пригрезились,</w:t>
        <w:br/>
        <w:t>ибо времени на такой уход явно недостаточно.</w:t>
        <w:br/>
        <w:t>Наконец, всякий, когда его разбудят,</w:t>
        <w:br/>
        <w:t xml:space="preserve">уже не остается в прежнем месте своего сна. </w:t>
      </w:r>
    </w:p>
    <w:p>
      <w:pPr>
        <w:pStyle w:val="Normal"/>
        <w:numPr>
          <w:ilvl w:val="0"/>
          <w:numId w:val="5"/>
        </w:numPr>
        <w:spacing w:before="0" w:after="150"/>
        <w:rPr/>
      </w:pPr>
      <w:r>
        <w:rPr/>
        <w:t>Увидев во сне], будто мы общаемся с друзьями,</w:t>
        <w:br/>
        <w:t>мы не находим этому подтверждения, когда просыпаемся.</w:t>
        <w:br/>
        <w:t>И все, что увидели во сне],</w:t>
        <w:br/>
        <w:t xml:space="preserve">пробудившись, мы более не видим. </w:t>
      </w:r>
    </w:p>
    <w:p>
      <w:pPr>
        <w:pStyle w:val="Normal"/>
        <w:numPr>
          <w:ilvl w:val="0"/>
          <w:numId w:val="5"/>
        </w:numPr>
        <w:spacing w:before="0" w:after="150"/>
        <w:rPr/>
      </w:pPr>
      <w:r>
        <w:rPr/>
        <w:t>Да и само тело, увиденное во сне, нереально,</w:t>
        <w:br/>
        <w:t>поскольку совсем другое,</w:t>
        <w:br/>
        <w:t>спящее] тело воспринимается отдельно от него.</w:t>
        <w:br/>
        <w:t>И подобно такому телу, все увиденное наяву]</w:t>
        <w:br/>
        <w:t>воспринимается благодаря сознанию,</w:t>
        <w:br/>
        <w:t xml:space="preserve">а потому оно нереально. </w:t>
      </w:r>
    </w:p>
    <w:p>
      <w:pPr>
        <w:pStyle w:val="Normal"/>
        <w:numPr>
          <w:ilvl w:val="0"/>
          <w:numId w:val="5"/>
        </w:numPr>
        <w:spacing w:before="0" w:after="150"/>
        <w:rPr/>
      </w:pPr>
      <w:r>
        <w:rPr/>
        <w:t>Поскольку все во сне]</w:t>
        <w:br/>
        <w:t>воспринимается подобно тому,</w:t>
        <w:br/>
        <w:t>как это происходит наяву,</w:t>
        <w:br/>
        <w:t>явь считается причиной сна.</w:t>
        <w:br/>
        <w:t>На деле же явь тоже реальна</w:t>
        <w:br/>
        <w:t>лишь для данного воспринимающего субъекта],</w:t>
        <w:br/>
        <w:t xml:space="preserve">так как эта явь есть причина его сна. </w:t>
      </w:r>
    </w:p>
    <w:p>
      <w:pPr>
        <w:pStyle w:val="Normal"/>
        <w:numPr>
          <w:ilvl w:val="0"/>
          <w:numId w:val="5"/>
        </w:numPr>
        <w:spacing w:before="0" w:after="150"/>
        <w:rPr/>
      </w:pPr>
      <w:r>
        <w:rPr/>
        <w:t>Поскольку порождение</w:t>
        <w:br/>
        <w:t>не установлено с очевидностью,</w:t>
        <w:br/>
        <w:t>в упанишадах] провозглашено, что все является нерожденным.</w:t>
        <w:br/>
        <w:t xml:space="preserve">Нет и никакого возникновения сущего из не-сущего. </w:t>
      </w:r>
    </w:p>
    <w:p>
      <w:pPr>
        <w:pStyle w:val="Normal"/>
        <w:numPr>
          <w:ilvl w:val="0"/>
          <w:numId w:val="5"/>
        </w:numPr>
        <w:spacing w:before="0" w:after="150"/>
        <w:rPr/>
      </w:pPr>
      <w:r>
        <w:rPr/>
        <w:t>Увидев наяву нечто нереальное</w:t>
        <w:br/>
        <w:t>и будучи захвачены этим, мы видим это затем и во сне.</w:t>
        <w:br/>
        <w:t>Однако увидев нечто нереальное во сне,</w:t>
        <w:br/>
        <w:t xml:space="preserve">мы не видим это вновь при пробуждении. </w:t>
      </w:r>
    </w:p>
    <w:p>
      <w:pPr>
        <w:pStyle w:val="Normal"/>
        <w:numPr>
          <w:ilvl w:val="0"/>
          <w:numId w:val="5"/>
        </w:numPr>
        <w:spacing w:before="0" w:after="150"/>
        <w:rPr/>
      </w:pPr>
      <w:r>
        <w:rPr/>
        <w:t>Нет нереальной сущности,</w:t>
        <w:br/>
        <w:t>которая имела бы нереальное своей причиной;</w:t>
        <w:br/>
        <w:t>точно так же нет и такой нереальной сущности,</w:t>
        <w:br/>
        <w:t>которая имела бы причиной реальное.</w:t>
        <w:br/>
        <w:t>Наконец, нет такой реальной сущности,</w:t>
        <w:br/>
        <w:t>причиной которой было бы реальное.</w:t>
        <w:br/>
        <w:t>Как же может быть,</w:t>
        <w:br/>
        <w:t xml:space="preserve">чтобы нереальное имело причиной реальное? </w:t>
      </w:r>
    </w:p>
    <w:p>
      <w:pPr>
        <w:pStyle w:val="Normal"/>
        <w:numPr>
          <w:ilvl w:val="0"/>
          <w:numId w:val="5"/>
        </w:numPr>
        <w:spacing w:before="0" w:after="150"/>
        <w:rPr/>
      </w:pPr>
      <w:r>
        <w:rPr/>
        <w:t>Подобно тому как в силу искажения</w:t>
        <w:br/>
        <w:t>можно и наяву воображать,</w:t>
        <w:br/>
        <w:t>будто соприкасаешься с немыслимыми вещами,</w:t>
        <w:br/>
        <w:t>которые кажутся реальными,</w:t>
        <w:br/>
        <w:t>Во сне, в силу такого же искажения, мы видим предметы,</w:t>
        <w:br/>
        <w:t xml:space="preserve">относящиеся только к этому сновидению]. </w:t>
      </w:r>
    </w:p>
    <w:p>
      <w:pPr>
        <w:pStyle w:val="Normal"/>
        <w:numPr>
          <w:ilvl w:val="0"/>
          <w:numId w:val="5"/>
        </w:numPr>
        <w:spacing w:before="0" w:after="150"/>
        <w:rPr/>
      </w:pPr>
      <w:r>
        <w:rPr/>
        <w:t>Ради восприятия и ради правильных обрядов</w:t>
        <w:br/>
        <w:t>говорится о существовании внешней] реальности.</w:t>
        <w:br/>
        <w:t>Так мудрые наставляют о порождении тех,</w:t>
        <w:br/>
        <w:t xml:space="preserve">кого всегда пугает представление о] нерожденной сущности. </w:t>
      </w:r>
    </w:p>
    <w:p>
      <w:pPr>
        <w:pStyle w:val="Normal"/>
        <w:numPr>
          <w:ilvl w:val="0"/>
          <w:numId w:val="5"/>
        </w:numPr>
        <w:spacing w:before="0" w:after="150"/>
        <w:rPr/>
      </w:pPr>
      <w:r>
        <w:rPr/>
        <w:t>Тем, кто, боясь нерожденной сущности,</w:t>
        <w:br/>
        <w:t>опираясь на восприятие и правильные обряды],</w:t>
        <w:br/>
        <w:t>отклоняется от атмана и принимает двойственность],</w:t>
        <w:br/>
        <w:t>Пороки ложного знания] о порождении не принесут плода;</w:t>
        <w:br/>
        <w:t xml:space="preserve">да и сами эти пороки будут незначительны. </w:t>
      </w:r>
    </w:p>
    <w:p>
      <w:pPr>
        <w:pStyle w:val="Normal"/>
        <w:numPr>
          <w:ilvl w:val="0"/>
          <w:numId w:val="5"/>
        </w:numPr>
        <w:spacing w:before="0" w:after="150"/>
        <w:rPr/>
      </w:pPr>
      <w:r>
        <w:rPr/>
        <w:t>Только благодаря восприятию</w:t>
        <w:br/>
        <w:t>и правильным обрядам воображаемый слон зовется слоном,</w:t>
        <w:br/>
        <w:t>И только благодаря восприятию и правильным обрядам</w:t>
        <w:br/>
        <w:t xml:space="preserve">внешняя] реальность зовется таковой. </w:t>
      </w:r>
    </w:p>
    <w:p>
      <w:pPr>
        <w:pStyle w:val="Normal"/>
        <w:numPr>
          <w:ilvl w:val="0"/>
          <w:numId w:val="5"/>
        </w:numPr>
        <w:spacing w:before="0" w:after="150"/>
        <w:rPr/>
      </w:pPr>
      <w:r>
        <w:rPr/>
        <w:t>Видимость порождения, видимость движения</w:t>
        <w:br/>
        <w:t>и точно так же видимость вещественности</w:t>
        <w:br/>
        <w:t>Существует у сознания,</w:t>
        <w:br/>
        <w:t>которое не рождено, неподвижно и невещественно;</w:t>
        <w:br/>
        <w:t xml:space="preserve">Это сознание] спокойно и недвойственно. </w:t>
      </w:r>
    </w:p>
    <w:p>
      <w:pPr>
        <w:pStyle w:val="Normal"/>
        <w:numPr>
          <w:ilvl w:val="0"/>
          <w:numId w:val="5"/>
        </w:numPr>
        <w:spacing w:before="0" w:after="150"/>
        <w:rPr/>
      </w:pPr>
      <w:r>
        <w:rPr/>
        <w:t>Стало быть, это сознание не порождается,</w:t>
        <w:br/>
        <w:t>стало быть, и все сущности полагаются нерожденными.</w:t>
        <w:br/>
        <w:t>Те, кому ведомо это,</w:t>
        <w:br/>
        <w:t xml:space="preserve">не попадают более в беду. </w:t>
      </w:r>
    </w:p>
    <w:p>
      <w:pPr>
        <w:pStyle w:val="Normal"/>
        <w:numPr>
          <w:ilvl w:val="0"/>
          <w:numId w:val="5"/>
        </w:numPr>
        <w:spacing w:before="0" w:after="150"/>
        <w:rPr/>
      </w:pPr>
      <w:r>
        <w:rPr/>
        <w:t>Подобно тому как тление горящей головни</w:t>
        <w:br/>
        <w:t>кажется ровным, прерывистым и так далее,</w:t>
        <w:br/>
        <w:t>Вибрация сознания кажется разделенной</w:t>
        <w:br/>
        <w:t xml:space="preserve">на само восприятие и того, кто воспринимает. </w:t>
      </w:r>
    </w:p>
    <w:p>
      <w:pPr>
        <w:pStyle w:val="Normal"/>
        <w:numPr>
          <w:ilvl w:val="0"/>
          <w:numId w:val="5"/>
        </w:numPr>
        <w:spacing w:before="0" w:after="150"/>
        <w:rPr/>
      </w:pPr>
      <w:r>
        <w:rPr/>
        <w:t>Подобно тому как горящая головня,</w:t>
        <w:br/>
        <w:t>когда она более не тлеет,</w:t>
        <w:br/>
        <w:t>оказывается свободной от видимости и порождения,</w:t>
        <w:br/>
        <w:t>Сознание, когда оно более не вибрирует,</w:t>
        <w:br/>
        <w:t xml:space="preserve">оказывается свободным от видимости и порождения. </w:t>
      </w:r>
    </w:p>
    <w:p>
      <w:pPr>
        <w:pStyle w:val="Normal"/>
        <w:numPr>
          <w:ilvl w:val="0"/>
          <w:numId w:val="5"/>
        </w:numPr>
        <w:spacing w:before="0" w:after="150"/>
        <w:rPr/>
      </w:pPr>
      <w:r>
        <w:rPr/>
        <w:t>Пока горящая головня тлеет,</w:t>
        <w:br/>
        <w:t>видимости появляются вовсе не откуда-то извне.</w:t>
        <w:br/>
        <w:t>Они никуда и не рассеиваются от головешки,</w:t>
        <w:br/>
        <w:t xml:space="preserve">когда та погашена. </w:t>
      </w:r>
    </w:p>
    <w:p>
      <w:pPr>
        <w:pStyle w:val="Normal"/>
        <w:numPr>
          <w:ilvl w:val="0"/>
          <w:numId w:val="5"/>
        </w:numPr>
        <w:spacing w:before="0" w:after="150"/>
        <w:rPr/>
      </w:pPr>
      <w:r>
        <w:rPr/>
        <w:t>Они не исходят от этой головни,</w:t>
        <w:br/>
        <w:t>поскольку лишены субстанциальности.</w:t>
        <w:br/>
        <w:t>И в том, что касается сознания,</w:t>
        <w:br/>
        <w:t>все должно быть точно так же,</w:t>
        <w:br/>
        <w:t xml:space="preserve">поскольку видимости здесь такие же. </w:t>
      </w:r>
    </w:p>
    <w:p>
      <w:pPr>
        <w:pStyle w:val="Normal"/>
        <w:numPr>
          <w:ilvl w:val="0"/>
          <w:numId w:val="5"/>
        </w:numPr>
        <w:spacing w:before="0" w:after="150"/>
        <w:rPr/>
      </w:pPr>
      <w:r>
        <w:rPr/>
        <w:t>Пока сознание вибрирует,</w:t>
        <w:br/>
        <w:t>видимости появляются вовсе не откуда-то извне.</w:t>
        <w:br/>
        <w:t>Они никуда не уходят от сознания,</w:t>
        <w:br/>
        <w:t xml:space="preserve">когда оно затихло, ниоткуда и не стекаются к нему. </w:t>
      </w:r>
    </w:p>
    <w:p>
      <w:pPr>
        <w:pStyle w:val="Normal"/>
        <w:numPr>
          <w:ilvl w:val="0"/>
          <w:numId w:val="5"/>
        </w:numPr>
        <w:spacing w:before="0" w:after="150"/>
        <w:rPr/>
      </w:pPr>
      <w:r>
        <w:rPr/>
        <w:t>Они не исходят от этого сознания,</w:t>
        <w:br/>
        <w:t>поскольку лишены субстанциальности,</w:t>
        <w:br/>
        <w:t>Ведь они вечно остаются немыслимыми,</w:t>
        <w:br/>
        <w:t xml:space="preserve">так как не имеют отношения к причине и следствию. </w:t>
      </w:r>
    </w:p>
    <w:p>
      <w:pPr>
        <w:pStyle w:val="Normal"/>
        <w:numPr>
          <w:ilvl w:val="0"/>
          <w:numId w:val="5"/>
        </w:numPr>
        <w:spacing w:before="0" w:after="150"/>
        <w:rPr/>
      </w:pPr>
      <w:r>
        <w:rPr/>
        <w:t>Субстанция может выступать причиной другой субстанции,</w:t>
        <w:br/>
        <w:t>ибо одна сущность может быть причиной совершенно иной.</w:t>
        <w:br/>
        <w:t>Однако сущности душ] нельзя рассматривать ни как субстанции,</w:t>
        <w:br/>
        <w:t xml:space="preserve">ни как нечто отличное от всего другого. </w:t>
      </w:r>
    </w:p>
    <w:p>
      <w:pPr>
        <w:pStyle w:val="Normal"/>
        <w:numPr>
          <w:ilvl w:val="0"/>
          <w:numId w:val="5"/>
        </w:numPr>
        <w:spacing w:before="0" w:after="150"/>
        <w:rPr/>
      </w:pPr>
      <w:r>
        <w:rPr/>
        <w:t>Стало быть, внешние объекты не порождаются сознанием,</w:t>
        <w:br/>
        <w:t>как, впрочем, и само сознание не порождается внешними объектами.</w:t>
        <w:br/>
        <w:t>Так мудрые наставляют о нерожденности</w:t>
        <w:br/>
        <w:t xml:space="preserve">отношения причины и следствия. </w:t>
      </w:r>
    </w:p>
    <w:p>
      <w:pPr>
        <w:pStyle w:val="Normal"/>
        <w:numPr>
          <w:ilvl w:val="0"/>
          <w:numId w:val="5"/>
        </w:numPr>
        <w:spacing w:before="0" w:after="150"/>
        <w:rPr/>
      </w:pPr>
      <w:r>
        <w:rPr/>
        <w:t>До тех пор, пока внимание человека]</w:t>
        <w:br/>
        <w:t>обращено к отношению причины и следствия,</w:t>
        <w:br/>
        <w:t>такое отношение причины и следствия реально] существует.</w:t>
        <w:br/>
        <w:t>И стоит ослабеть нашему] вниманию к отношению причины и следствия,</w:t>
        <w:br/>
        <w:t xml:space="preserve">как это отношение тут же перестает возникать. </w:t>
      </w:r>
    </w:p>
    <w:p>
      <w:pPr>
        <w:pStyle w:val="Normal"/>
        <w:numPr>
          <w:ilvl w:val="0"/>
          <w:numId w:val="5"/>
        </w:numPr>
        <w:spacing w:before="0" w:after="150"/>
        <w:rPr/>
      </w:pPr>
      <w:r>
        <w:rPr/>
        <w:t>До тех пор, пока внимание человека]</w:t>
        <w:br/>
        <w:t>обращено к отношению причины и следствия,</w:t>
        <w:br/>
        <w:t>длится и это сансарное состояние.</w:t>
        <w:br/>
        <w:t>И стоит ослабеть нашему] вниманию</w:t>
        <w:br/>
        <w:t>к отношению причины и следствия,</w:t>
        <w:br/>
        <w:t xml:space="preserve">как сансара перестает действовать. </w:t>
      </w:r>
    </w:p>
    <w:p>
      <w:pPr>
        <w:pStyle w:val="Normal"/>
        <w:numPr>
          <w:ilvl w:val="0"/>
          <w:numId w:val="5"/>
        </w:numPr>
        <w:spacing w:before="0" w:after="150"/>
        <w:rPr/>
      </w:pPr>
      <w:r>
        <w:rPr/>
        <w:t>Нам кажется, будто] все порождается,</w:t>
        <w:br/>
        <w:t>только в силу существования] эмпирической истины].</w:t>
        <w:br/>
        <w:t>Тогда получается, что нет ничего вечного.</w:t>
        <w:br/>
        <w:t>На самом же деле все есть нерожденный атман],</w:t>
        <w:br/>
        <w:t xml:space="preserve">и тогда получается, что нет уничтожения. </w:t>
      </w:r>
    </w:p>
    <w:p>
      <w:pPr>
        <w:pStyle w:val="Normal"/>
        <w:numPr>
          <w:ilvl w:val="0"/>
          <w:numId w:val="5"/>
        </w:numPr>
        <w:spacing w:before="0" w:after="150"/>
        <w:rPr/>
      </w:pPr>
      <w:r>
        <w:rPr/>
        <w:t>Значит, сущности, которые рождаются,</w:t>
        <w:br/>
        <w:t>вовсе не рождаются на самом деле.</w:t>
        <w:br/>
        <w:t>Их порождение сродни волшебной иллюзии,</w:t>
        <w:br/>
        <w:t xml:space="preserve">да, впрочем, и самой майи не существует. </w:t>
      </w:r>
    </w:p>
    <w:p>
      <w:pPr>
        <w:pStyle w:val="Normal"/>
        <w:numPr>
          <w:ilvl w:val="0"/>
          <w:numId w:val="5"/>
        </w:numPr>
        <w:spacing w:before="0" w:after="150"/>
        <w:rPr/>
      </w:pPr>
      <w:r>
        <w:rPr/>
        <w:t>Подобно тому как из иллюзорного семени</w:t>
        <w:br/>
        <w:t>прорастает столь же иллюзорный росток,</w:t>
        <w:br/>
        <w:t>Причем росток этот и не вечен, и не уничтожим,</w:t>
        <w:br/>
        <w:t xml:space="preserve">такое же рассуждение вполне применимо и к прочим] сущностям. </w:t>
      </w:r>
    </w:p>
    <w:p>
      <w:pPr>
        <w:pStyle w:val="Normal"/>
        <w:numPr>
          <w:ilvl w:val="0"/>
          <w:numId w:val="5"/>
        </w:numPr>
        <w:spacing w:before="0" w:after="150"/>
        <w:rPr/>
      </w:pPr>
      <w:r>
        <w:rPr/>
        <w:t>Ни к каким нерожденным сущностям</w:t>
        <w:br/>
        <w:t>нельзя применять слова «вечное» и «невечное».</w:t>
        <w:br/>
        <w:t>Ни одно различительное определение не подходит там,</w:t>
        <w:br/>
        <w:t xml:space="preserve">где непригодны слова. </w:t>
      </w:r>
    </w:p>
    <w:p>
      <w:pPr>
        <w:pStyle w:val="Normal"/>
        <w:numPr>
          <w:ilvl w:val="0"/>
          <w:numId w:val="5"/>
        </w:numPr>
        <w:spacing w:before="0" w:after="150"/>
        <w:rPr/>
      </w:pPr>
      <w:r>
        <w:rPr/>
        <w:t>Подобно тому как в сновидении</w:t>
        <w:br/>
        <w:t>сознание колеблется в силу майи</w:t>
        <w:br/>
        <w:t>как бы в двух проявлениях,</w:t>
        <w:br/>
        <w:t>Так и наяву сознание колеблется в силу майи</w:t>
        <w:br/>
        <w:t xml:space="preserve">как бы в двух проявлениях. </w:t>
      </w:r>
    </w:p>
    <w:p>
      <w:pPr>
        <w:pStyle w:val="Normal"/>
        <w:numPr>
          <w:ilvl w:val="0"/>
          <w:numId w:val="5"/>
        </w:numPr>
        <w:spacing w:before="0" w:after="150"/>
        <w:rPr/>
      </w:pPr>
      <w:r>
        <w:rPr/>
        <w:t>Нет никакого сомнения, что в сновидении</w:t>
        <w:br/>
        <w:t>недвойственное сознание выступает как бы в двух проявлениях,</w:t>
        <w:br/>
        <w:t>Но нет и сомнения, что и наяву эта недвойственная сущность]</w:t>
        <w:br/>
        <w:t xml:space="preserve">выступает как бы в двух проявлениях. </w:t>
      </w:r>
    </w:p>
    <w:p>
      <w:pPr>
        <w:pStyle w:val="Normal"/>
        <w:numPr>
          <w:ilvl w:val="0"/>
          <w:numId w:val="5"/>
        </w:numPr>
        <w:spacing w:before="0" w:after="150"/>
        <w:rPr/>
      </w:pPr>
      <w:r>
        <w:rPr/>
        <w:t>Когда спящий и видящий сны,</w:t>
        <w:br/>
        <w:t>двигаясь внутри своей грезы, видит все эти живые существа —</w:t>
        <w:br/>
        <w:t>Как рожденные из яйца, так и рожденные из пота, —</w:t>
        <w:br/>
        <w:t xml:space="preserve">эти существа, пребывающие во всех десяти сторонах света, </w:t>
      </w:r>
    </w:p>
    <w:p>
      <w:pPr>
        <w:pStyle w:val="Normal"/>
        <w:numPr>
          <w:ilvl w:val="0"/>
          <w:numId w:val="5"/>
        </w:numPr>
        <w:spacing w:before="0" w:after="150"/>
        <w:rPr/>
      </w:pPr>
      <w:r>
        <w:rPr/>
        <w:t>То на самом деле] эти живые существа]</w:t>
        <w:br/>
        <w:t>являются объектами восприятия этого спящего и видящего сны.</w:t>
        <w:br/>
        <w:t>Они не существуют отдельно от его сознания].</w:t>
        <w:br/>
        <w:t>И точно так же само сознание этого спящего и видящего сны</w:t>
        <w:br/>
        <w:t xml:space="preserve">считается просто объектом его восприятия. </w:t>
      </w:r>
    </w:p>
    <w:p>
      <w:pPr>
        <w:pStyle w:val="Normal"/>
        <w:numPr>
          <w:ilvl w:val="0"/>
          <w:numId w:val="5"/>
        </w:numPr>
        <w:spacing w:before="0" w:after="150"/>
        <w:rPr/>
      </w:pPr>
      <w:r>
        <w:rPr/>
        <w:t>Когда воспринимающий наяву,</w:t>
        <w:br/>
        <w:t>двигаясь во время бодрствования, видит все эти живые существа —</w:t>
        <w:br/>
        <w:t>Как рожденные из яйца, так и рожденные из пота, —</w:t>
        <w:br/>
        <w:t xml:space="preserve">эти существа, пребывающие во всех десяти сторонах света, </w:t>
      </w:r>
    </w:p>
    <w:p>
      <w:pPr>
        <w:pStyle w:val="Normal"/>
        <w:numPr>
          <w:ilvl w:val="0"/>
          <w:numId w:val="5"/>
        </w:numPr>
        <w:spacing w:before="0" w:after="150"/>
        <w:rPr/>
      </w:pPr>
      <w:r>
        <w:rPr/>
        <w:t>То на самом деле] эти живые существа]</w:t>
        <w:br/>
        <w:t>являются объектами восприятия этого бодрствующего субъекта.</w:t>
        <w:br/>
        <w:t>Они не существуют отдельно от его сознания].</w:t>
        <w:br/>
        <w:t>И точно так же само сознание этого бодрствующего субъекта</w:t>
        <w:br/>
        <w:t xml:space="preserve">считается просто объектом его восприятия. </w:t>
      </w:r>
    </w:p>
    <w:p>
      <w:pPr>
        <w:pStyle w:val="Normal"/>
        <w:numPr>
          <w:ilvl w:val="0"/>
          <w:numId w:val="5"/>
        </w:numPr>
        <w:spacing w:before="0" w:after="150"/>
        <w:rPr/>
      </w:pPr>
      <w:r>
        <w:rPr/>
        <w:t>Оба они воспринимаемы друг для друга.</w:t>
        <w:br/>
        <w:t>Однако если спросить: «Существует ли это?», ответом будет: «Нет».</w:t>
        <w:br/>
        <w:t>Ведь обоим недостает надежного доказательства,</w:t>
        <w:br/>
        <w:t xml:space="preserve">и каждое воспринимается только благодаря допущению другого. </w:t>
      </w:r>
    </w:p>
    <w:p>
      <w:pPr>
        <w:pStyle w:val="Normal"/>
        <w:numPr>
          <w:ilvl w:val="0"/>
          <w:numId w:val="5"/>
        </w:numPr>
        <w:spacing w:before="0" w:after="150"/>
        <w:rPr/>
      </w:pPr>
      <w:r>
        <w:rPr/>
        <w:t>Подобно тому как живое существо,</w:t>
        <w:br/>
        <w:t>увиденное во сне, рождается и умирает,</w:t>
        <w:br/>
        <w:t xml:space="preserve">Все эти живые существа здесь существуют и не существуют. </w:t>
      </w:r>
    </w:p>
    <w:p>
      <w:pPr>
        <w:pStyle w:val="Normal"/>
        <w:numPr>
          <w:ilvl w:val="0"/>
          <w:numId w:val="5"/>
        </w:numPr>
        <w:spacing w:before="0" w:after="150"/>
        <w:rPr/>
      </w:pPr>
      <w:r>
        <w:rPr/>
        <w:t>Подобно тому как живое существо,</w:t>
        <w:br/>
        <w:t>сотворенное волшебной иллюзией, рождается и умирает,</w:t>
        <w:br/>
        <w:t xml:space="preserve">Все эти живые существа здесь существуют и не существуют. </w:t>
      </w:r>
    </w:p>
    <w:p>
      <w:pPr>
        <w:pStyle w:val="Normal"/>
        <w:numPr>
          <w:ilvl w:val="0"/>
          <w:numId w:val="5"/>
        </w:numPr>
        <w:spacing w:before="0" w:after="150"/>
        <w:rPr/>
      </w:pPr>
      <w:r>
        <w:rPr/>
        <w:t>Подобно тому как живое существо,</w:t>
        <w:br/>
        <w:t>созданное заклинаниями, рождается и умирает,</w:t>
        <w:br/>
        <w:t xml:space="preserve">Все эти живые существа здесь существуют и не существуют. </w:t>
      </w:r>
    </w:p>
    <w:p>
      <w:pPr>
        <w:pStyle w:val="Normal"/>
        <w:numPr>
          <w:ilvl w:val="0"/>
          <w:numId w:val="5"/>
        </w:numPr>
        <w:spacing w:before="0" w:after="150"/>
        <w:rPr/>
      </w:pPr>
      <w:r>
        <w:rPr/>
        <w:t>Ни одна живая душа не порождается,</w:t>
        <w:br/>
        <w:t>для нее не существует никакого возникновения.</w:t>
        <w:br/>
        <w:t xml:space="preserve">Это есть высшая истина, в которой ничего вообще не порождается. </w:t>
      </w:r>
    </w:p>
    <w:p>
      <w:pPr>
        <w:pStyle w:val="Normal"/>
        <w:numPr>
          <w:ilvl w:val="0"/>
          <w:numId w:val="5"/>
        </w:numPr>
        <w:spacing w:before="0" w:after="150"/>
        <w:rPr/>
      </w:pPr>
      <w:r>
        <w:rPr/>
        <w:t>Эта двоица, подобная двоице]</w:t>
        <w:br/>
        <w:t>восприятия и воспринимающего,</w:t>
        <w:br/>
        <w:t>есть всего лишь вибрация сознания.</w:t>
        <w:br/>
        <w:t>Сознание же безобъектно;</w:t>
        <w:br/>
        <w:t xml:space="preserve">потому-то его и называют вечно лишенным связей. </w:t>
      </w:r>
    </w:p>
    <w:p>
      <w:pPr>
        <w:pStyle w:val="Normal"/>
        <w:numPr>
          <w:ilvl w:val="0"/>
          <w:numId w:val="5"/>
        </w:numPr>
        <w:spacing w:before="0" w:after="150"/>
        <w:rPr/>
      </w:pPr>
      <w:r>
        <w:rPr/>
        <w:t>То, что существует</w:t>
        <w:br/>
        <w:t>с точки зрения измысленной эмпирической истины],</w:t>
        <w:br/>
        <w:t>отнюдь не существует с точки зрения высшей истины.</w:t>
        <w:br/>
        <w:t>Все, что возможно с точки зрения эмпирической истины],</w:t>
        <w:br/>
        <w:t>проповедуемой в других системах,</w:t>
        <w:br/>
        <w:t xml:space="preserve">вовсе не существует, если исходить из высшей истины. </w:t>
      </w:r>
    </w:p>
    <w:p>
      <w:pPr>
        <w:pStyle w:val="Normal"/>
        <w:numPr>
          <w:ilvl w:val="0"/>
          <w:numId w:val="5"/>
        </w:numPr>
        <w:spacing w:before="0" w:after="150"/>
        <w:rPr/>
      </w:pPr>
      <w:r>
        <w:rPr/>
        <w:t>Даже нерожденной душа считается]</w:t>
        <w:br/>
        <w:t>с точки зрения измысленной эмпирической истины],</w:t>
        <w:br/>
        <w:t>с точки зрения же высшей истины</w:t>
        <w:br/>
        <w:t>она не может даже считаться] нерожденной.</w:t>
        <w:br/>
        <w:t>С точки же зрения заключений, принимаемых другими школами,</w:t>
        <w:br/>
        <w:t>равно как и с точки зрения эмпирической истины],</w:t>
        <w:br/>
        <w:t xml:space="preserve">она все-таки порождается. </w:t>
      </w:r>
    </w:p>
    <w:p>
      <w:pPr>
        <w:pStyle w:val="Normal"/>
        <w:numPr>
          <w:ilvl w:val="0"/>
          <w:numId w:val="5"/>
        </w:numPr>
        <w:spacing w:before="0" w:after="150"/>
        <w:rPr/>
      </w:pPr>
      <w:r>
        <w:rPr/>
        <w:t>Существует неудержимое стремление</w:t>
        <w:br/>
        <w:t>к нереальным объектам, хотя двойственности на самом деле нет.</w:t>
        <w:br/>
        <w:t>Пробудившись к осознанию нереальности двойственного,</w:t>
        <w:br/>
        <w:t xml:space="preserve">душа] освобождается от причинности и более не рождается. </w:t>
      </w:r>
    </w:p>
    <w:p>
      <w:pPr>
        <w:pStyle w:val="Normal"/>
        <w:numPr>
          <w:ilvl w:val="0"/>
          <w:numId w:val="5"/>
        </w:numPr>
        <w:spacing w:before="0" w:after="150"/>
        <w:rPr/>
      </w:pPr>
      <w:r>
        <w:rPr/>
        <w:t>Когда душа] более не воспринимает</w:t>
        <w:br/>
        <w:t>высшие, низшие и средние причины,</w:t>
        <w:br/>
        <w:t>Сознание более не рождается.</w:t>
        <w:br/>
        <w:t xml:space="preserve">Да и как может наступить следствие в отсутствие причины? </w:t>
      </w:r>
    </w:p>
    <w:p>
      <w:pPr>
        <w:pStyle w:val="Normal"/>
        <w:numPr>
          <w:ilvl w:val="0"/>
          <w:numId w:val="5"/>
        </w:numPr>
        <w:spacing w:before="0" w:after="150"/>
        <w:rPr/>
      </w:pPr>
      <w:r>
        <w:rPr/>
        <w:t>Нерожденность, что достижима сознанием,</w:t>
        <w:br/>
        <w:t>лишенным причин, постоянна и недвойственна;</w:t>
        <w:br/>
        <w:t>Ведь все прочее] просто воспринимается сознанием,</w:t>
        <w:br/>
        <w:t xml:space="preserve">а сознание это остается нерожденным и всеобщим. </w:t>
      </w:r>
    </w:p>
    <w:p>
      <w:pPr>
        <w:pStyle w:val="Normal"/>
        <w:numPr>
          <w:ilvl w:val="0"/>
          <w:numId w:val="5"/>
        </w:numPr>
        <w:spacing w:before="0" w:after="150"/>
        <w:rPr/>
      </w:pPr>
      <w:r>
        <w:rPr/>
        <w:t>Пробудившись к этой истине, которая лишена причины,</w:t>
        <w:br/>
        <w:t>и не допуская возможности какой-либо отдельной причины помимо этого,</w:t>
        <w:br/>
        <w:t>Человек] достигает состояния бесстрашия,</w:t>
        <w:br/>
        <w:t xml:space="preserve">свободного как от печали, так и от желаний. </w:t>
      </w:r>
    </w:p>
    <w:p>
      <w:pPr>
        <w:pStyle w:val="Normal"/>
        <w:numPr>
          <w:ilvl w:val="0"/>
          <w:numId w:val="5"/>
        </w:numPr>
        <w:spacing w:before="0" w:after="150"/>
        <w:rPr/>
      </w:pPr>
      <w:r>
        <w:rPr/>
        <w:t>Ибо в силу страстной приверженности к нереальным объектам</w:t>
        <w:br/>
        <w:t>это сознание] занимается подобными же вещами];</w:t>
        <w:br/>
        <w:t>Пробудившись же к постижению нереальности вещей,</w:t>
        <w:br/>
        <w:t xml:space="preserve">оно становится лишенным связей и обращается вспять. </w:t>
      </w:r>
    </w:p>
    <w:p>
      <w:pPr>
        <w:pStyle w:val="Normal"/>
        <w:numPr>
          <w:ilvl w:val="0"/>
          <w:numId w:val="5"/>
        </w:numPr>
        <w:spacing w:before="0" w:after="150"/>
        <w:rPr/>
      </w:pPr>
      <w:r>
        <w:rPr/>
        <w:t>Ибо для сознания], которое отвратилось от объектов]</w:t>
        <w:br/>
        <w:t>и не занялось ничем другим, наступает состояние неколебимости.</w:t>
        <w:br/>
        <w:t>Ибо это — предмет постижения] пробужденных,</w:t>
        <w:br/>
        <w:t xml:space="preserve">это состояние выступает уравновешенным, нерожденным и недвойственным. </w:t>
      </w:r>
    </w:p>
    <w:p>
      <w:pPr>
        <w:pStyle w:val="Normal"/>
        <w:numPr>
          <w:ilvl w:val="0"/>
          <w:numId w:val="5"/>
        </w:numPr>
        <w:spacing w:before="0" w:after="150"/>
        <w:rPr/>
      </w:pPr>
      <w:r>
        <w:rPr/>
        <w:t>Оно оказывается нерожденным, лишенным тяжелого сна,</w:t>
        <w:br/>
        <w:t>лишенным сна со сновидениями, самосветящимся.</w:t>
        <w:br/>
        <w:t xml:space="preserve">Ибо эта сущность вечно сияет по самой своей природе. </w:t>
      </w:r>
    </w:p>
    <w:p>
      <w:pPr>
        <w:pStyle w:val="Normal"/>
        <w:numPr>
          <w:ilvl w:val="0"/>
          <w:numId w:val="5"/>
        </w:numPr>
        <w:spacing w:before="0" w:after="150"/>
        <w:rPr/>
      </w:pPr>
      <w:r>
        <w:rPr/>
        <w:t>Вследствие своей приверженности</w:t>
        <w:br/>
        <w:t>ко всевозможным объектам, этот Господь Атман]</w:t>
        <w:br/>
        <w:t xml:space="preserve">Всегда легко скрывается под покровом и тяжело раскрывается. </w:t>
      </w:r>
    </w:p>
    <w:p>
      <w:pPr>
        <w:pStyle w:val="Normal"/>
        <w:numPr>
          <w:ilvl w:val="0"/>
          <w:numId w:val="5"/>
        </w:numPr>
        <w:spacing w:before="0" w:after="150"/>
        <w:rPr/>
      </w:pPr>
      <w:r>
        <w:rPr/>
        <w:t>Утверждая, что атман «существует»,</w:t>
        <w:br/>
        <w:t>«не существует», «существует и не существует»,</w:t>
        <w:br/>
        <w:t>или же «не существует и не не-существует»,</w:t>
        <w:br/>
        <w:t>Глупец набрасывает покров на идею атмана],</w:t>
        <w:br/>
        <w:t>говоря об «изменчивости», «постоянстве», о них обоих вместе,</w:t>
        <w:br/>
        <w:t xml:space="preserve">а также об их совместном отсутствии. </w:t>
      </w:r>
    </w:p>
    <w:p>
      <w:pPr>
        <w:pStyle w:val="Normal"/>
        <w:numPr>
          <w:ilvl w:val="0"/>
          <w:numId w:val="5"/>
        </w:numPr>
        <w:spacing w:before="0" w:after="150"/>
        <w:rPr/>
      </w:pPr>
      <w:r>
        <w:rPr/>
        <w:t>Таковы четыре альтернативные возможности,</w:t>
        <w:br/>
        <w:t>в случае принятия которых ГосподьАтман] остается навечно сокрытым.</w:t>
        <w:br/>
        <w:t>Тот же, кто осознал, что Господь не затрагивается ими,</w:t>
        <w:br/>
        <w:t xml:space="preserve">тот становится всеведущим. </w:t>
      </w:r>
    </w:p>
    <w:p>
      <w:pPr>
        <w:pStyle w:val="Normal"/>
        <w:numPr>
          <w:ilvl w:val="0"/>
          <w:numId w:val="5"/>
        </w:numPr>
        <w:spacing w:before="0" w:after="150"/>
        <w:rPr/>
      </w:pPr>
      <w:r>
        <w:rPr/>
        <w:t>Достигнув всеведения во всей его полноте,</w:t>
        <w:br/>
        <w:t>достигнув недвойственного состояния Брахмана,</w:t>
        <w:br/>
        <w:t>Прилагает ли затем человек некоторое усилие,</w:t>
        <w:br/>
        <w:t xml:space="preserve">которое лишено начала, лишено середины и конца? </w:t>
      </w:r>
    </w:p>
    <w:p>
      <w:pPr>
        <w:pStyle w:val="Normal"/>
        <w:numPr>
          <w:ilvl w:val="0"/>
          <w:numId w:val="5"/>
        </w:numPr>
        <w:spacing w:before="0" w:after="150"/>
        <w:rPr/>
      </w:pPr>
      <w:r>
        <w:rPr/>
        <w:t>Вот это и называется скромностью брахманов,</w:t>
        <w:br/>
        <w:t>их прирожденным спокойствием,</w:t>
        <w:br/>
        <w:t>Это и называется их самообузданием,</w:t>
        <w:br/>
        <w:t>проистекающим из прирожденной склонности.</w:t>
        <w:br/>
        <w:t>Познав это, просвещенный человек]</w:t>
        <w:br/>
        <w:t xml:space="preserve">укрепляется в спокойствии. </w:t>
      </w:r>
    </w:p>
    <w:p>
      <w:pPr>
        <w:pStyle w:val="Normal"/>
        <w:numPr>
          <w:ilvl w:val="0"/>
          <w:numId w:val="5"/>
        </w:numPr>
        <w:spacing w:before="0" w:after="150"/>
        <w:rPr/>
      </w:pPr>
      <w:r>
        <w:rPr/>
        <w:t>«Мирское двойственное состояние»</w:t>
        <w:br/>
        <w:t>считается данным нам вместе с вещами и вместе с восприятием.</w:t>
        <w:br/>
        <w:t>«Мирское чистое состояние»</w:t>
        <w:br/>
        <w:t xml:space="preserve">считается данным нам без вещей, но вместе с восприятием. </w:t>
      </w:r>
    </w:p>
    <w:p>
      <w:pPr>
        <w:pStyle w:val="Normal"/>
        <w:numPr>
          <w:ilvl w:val="0"/>
          <w:numId w:val="5"/>
        </w:numPr>
        <w:spacing w:before="0" w:after="150"/>
        <w:rPr/>
      </w:pPr>
      <w:r>
        <w:rPr/>
        <w:t>«Надмирное состояние» традиционно считается</w:t>
        <w:br/>
        <w:t>данным нам без вещей и без восприятия.</w:t>
        <w:br/>
        <w:t>Но тут все равно] существуют знание и его объект.</w:t>
        <w:br/>
        <w:t xml:space="preserve">«Цель же познания» всегда прославляется пробужденными. </w:t>
      </w:r>
    </w:p>
    <w:p>
      <w:pPr>
        <w:pStyle w:val="Normal"/>
        <w:numPr>
          <w:ilvl w:val="0"/>
          <w:numId w:val="5"/>
        </w:numPr>
        <w:spacing w:before="0" w:after="150"/>
        <w:rPr/>
      </w:pPr>
      <w:r>
        <w:rPr/>
        <w:t>После того, как знание этих состояний] достигнуто,</w:t>
        <w:br/>
        <w:t>после того, как последовательно постигнуты их тройственные объекты,</w:t>
        <w:br/>
        <w:t>и высшая реальность] сияет сама по себе,</w:t>
        <w:br/>
        <w:t>Для многомудрого человека прямо здесь, на земле],</w:t>
        <w:br/>
        <w:t xml:space="preserve">наступает состояние всеведения и вездесущности. </w:t>
      </w:r>
    </w:p>
    <w:p>
      <w:pPr>
        <w:pStyle w:val="Normal"/>
        <w:numPr>
          <w:ilvl w:val="0"/>
          <w:numId w:val="5"/>
        </w:numPr>
        <w:spacing w:before="0" w:after="150"/>
        <w:rPr/>
      </w:pPr>
      <w:r>
        <w:rPr/>
        <w:t>В самом начале следует познать</w:t>
        <w:br/>
        <w:t>«отвергаемое», «постигаемое», «допустимое»  и «прекращаемое».</w:t>
        <w:br/>
        <w:t>Среди них все, за исключением «постигаемого»</w:t>
        <w:br/>
        <w:t xml:space="preserve">традиционно считается иллюзорно] воспринимаемым. </w:t>
      </w:r>
    </w:p>
    <w:p>
      <w:pPr>
        <w:pStyle w:val="Normal"/>
        <w:numPr>
          <w:ilvl w:val="0"/>
          <w:numId w:val="5"/>
        </w:numPr>
        <w:spacing w:before="0" w:after="150"/>
        <w:rPr/>
      </w:pPr>
      <w:r>
        <w:rPr/>
        <w:t>Все живые существа следует познать как сущности],</w:t>
        <w:br/>
        <w:t>по природе своей сходные с пространством и безначальные.</w:t>
        <w:br/>
        <w:t>Для них совсем ни насколько и совершенно нигде</w:t>
        <w:br/>
        <w:t xml:space="preserve">не возможна множественность. </w:t>
      </w:r>
    </w:p>
    <w:p>
      <w:pPr>
        <w:pStyle w:val="Normal"/>
        <w:numPr>
          <w:ilvl w:val="0"/>
          <w:numId w:val="5"/>
        </w:numPr>
        <w:spacing w:before="0" w:after="150"/>
        <w:rPr/>
      </w:pPr>
      <w:r>
        <w:rPr/>
        <w:t>Все живые существа по самой своей природе являются</w:t>
        <w:br/>
        <w:t>изначально пробужденными и прекрасно определенными.</w:t>
        <w:br/>
        <w:t>И тот, к кому приходит такая свобода,</w:t>
        <w:br/>
        <w:t xml:space="preserve">становится достоин бессмертия. </w:t>
      </w:r>
    </w:p>
    <w:p>
      <w:pPr>
        <w:pStyle w:val="Normal"/>
        <w:numPr>
          <w:ilvl w:val="0"/>
          <w:numId w:val="5"/>
        </w:numPr>
        <w:spacing w:before="0" w:after="150"/>
        <w:rPr/>
      </w:pPr>
      <w:r>
        <w:rPr/>
        <w:t>Поскольку все живые существа</w:t>
        <w:br/>
        <w:t>являются изначально спокойными и нерожденными,</w:t>
        <w:br/>
        <w:t>поскольку по самой своей природе они пребывают совершенно отрешенными,</w:t>
        <w:br/>
        <w:t>Поскольку они одинаковы и неотличимы,</w:t>
        <w:br/>
        <w:t>и поскольку высшая реальность] является нерожденной,</w:t>
        <w:br/>
        <w:t xml:space="preserve">успокоенной и священной, здесь ничего не приходится достигать]. </w:t>
      </w:r>
    </w:p>
    <w:p>
      <w:pPr>
        <w:pStyle w:val="Normal"/>
        <w:numPr>
          <w:ilvl w:val="0"/>
          <w:numId w:val="5"/>
        </w:numPr>
        <w:spacing w:before="0" w:after="150"/>
        <w:rPr/>
      </w:pPr>
      <w:r>
        <w:rPr/>
        <w:t>Невозможно совершенство для тех,</w:t>
        <w:br/>
        <w:t>кто вечно бродит среди различий,</w:t>
        <w:br/>
        <w:t>Поскольку у них есть склонность к этим различиям.</w:t>
        <w:br/>
        <w:t>А потому те, кто говорит о множественности,</w:t>
        <w:br/>
        <w:t xml:space="preserve">традиционно считаются достойными жалости. </w:t>
      </w:r>
    </w:p>
    <w:p>
      <w:pPr>
        <w:pStyle w:val="Normal"/>
        <w:numPr>
          <w:ilvl w:val="0"/>
          <w:numId w:val="5"/>
        </w:numPr>
        <w:spacing w:before="0" w:after="150"/>
        <w:rPr/>
      </w:pPr>
      <w:r>
        <w:rPr/>
        <w:t>Только те, кто укрепится</w:t>
        <w:br/>
        <w:t>в своем уверенном знании нерожденной и одинаковой сущности,</w:t>
        <w:br/>
        <w:t>Будут считаться великими мудрецами в этом мире.</w:t>
        <w:br/>
        <w:t xml:space="preserve">И никому другому не дано] погрузиться в это. </w:t>
      </w:r>
    </w:p>
    <w:p>
      <w:pPr>
        <w:pStyle w:val="Normal"/>
        <w:numPr>
          <w:ilvl w:val="0"/>
          <w:numId w:val="5"/>
        </w:numPr>
        <w:spacing w:before="0" w:after="150"/>
        <w:rPr/>
      </w:pPr>
      <w:r>
        <w:rPr/>
        <w:t>Известно, что знание,</w:t>
        <w:br/>
        <w:t>пребывающее в нерожденных живых существах,</w:t>
        <w:br/>
        <w:t>само является нерожденным и стоящим вне отношений.</w:t>
        <w:br/>
        <w:t>И поскольку это знание пребывает вне отношений,</w:t>
        <w:br/>
        <w:t xml:space="preserve">оно провозглашается лишенным связей. </w:t>
      </w:r>
    </w:p>
    <w:p>
      <w:pPr>
        <w:pStyle w:val="Normal"/>
        <w:numPr>
          <w:ilvl w:val="0"/>
          <w:numId w:val="5"/>
        </w:numPr>
        <w:spacing w:before="0" w:after="150"/>
        <w:rPr/>
      </w:pPr>
      <w:r>
        <w:rPr/>
        <w:t>И стоит кому-либо допустить</w:t>
        <w:br/>
        <w:t>хотя бы малейшую возможность порождения,</w:t>
        <w:br/>
        <w:t>как для такого человека], не способного различать,</w:t>
        <w:br/>
        <w:t>тут же исчезает понимание сущности], лишенной связей.</w:t>
        <w:br/>
        <w:t xml:space="preserve">Что толку тогда твердить ему об уничтожении или сокрытии? </w:t>
      </w:r>
    </w:p>
    <w:p>
      <w:pPr>
        <w:pStyle w:val="Normal"/>
        <w:numPr>
          <w:ilvl w:val="0"/>
          <w:numId w:val="5"/>
        </w:numPr>
        <w:spacing w:before="0" w:after="150"/>
        <w:rPr/>
      </w:pPr>
      <w:r>
        <w:rPr/>
        <w:t>Ни одно живое существо</w:t>
        <w:br/>
        <w:t>никогда не было покрыто неведением],</w:t>
        <w:br/>
        <w:t>все они по природе своей лишены загрязнений,</w:t>
        <w:br/>
        <w:t>Все они изначально являются пробужденными и свободными.</w:t>
        <w:br/>
        <w:t>Но почему же тогда о них говорится], что они пробуждаются?</w:t>
        <w:br/>
        <w:t xml:space="preserve">Потому что они уже владеют высшим знанием]. </w:t>
      </w:r>
    </w:p>
    <w:p>
      <w:pPr>
        <w:pStyle w:val="Normal"/>
        <w:numPr>
          <w:ilvl w:val="0"/>
          <w:numId w:val="5"/>
        </w:numPr>
        <w:spacing w:before="0" w:after="150"/>
        <w:rPr/>
      </w:pPr>
      <w:r>
        <w:rPr/>
        <w:t>Ибо знание пробудившегося,</w:t>
        <w:br/>
        <w:t>который осознал себя] вездесущим атманом],</w:t>
        <w:br/>
        <w:t>отнюдь не простирается на внешние] сущности.</w:t>
        <w:br/>
        <w:t>И точно так же знание всех живых существ</w:t>
        <w:br/>
        <w:t>отнюдь не простирается на внешние] сущности.</w:t>
        <w:br/>
        <w:t xml:space="preserve">Впрочем, этого не утверждал и Будда. </w:t>
      </w:r>
    </w:p>
    <w:p>
      <w:pPr>
        <w:pStyle w:val="Normal"/>
        <w:numPr>
          <w:ilvl w:val="0"/>
          <w:numId w:val="5"/>
        </w:numPr>
        <w:spacing w:before="0" w:after="150"/>
        <w:rPr/>
      </w:pPr>
      <w:r>
        <w:rPr/>
        <w:t>Пробудившись к этому состоянию,</w:t>
        <w:br/>
        <w:t>которое остается непостижимым, глубочайшим,</w:t>
        <w:br/>
        <w:t>нерожденным, вечно равным себе и священным,</w:t>
        <w:br/>
        <w:t>Мы в меру своих сил почитаем его.</w:t>
      </w:r>
    </w:p>
    <w:p>
      <w:pPr>
        <w:pStyle w:val="Normal"/>
        <w:rPr/>
      </w:pPr>
      <w:r>
        <w:rPr/>
      </w:r>
    </w:p>
    <w:p>
      <w:pPr>
        <w:pStyle w:val="Normal"/>
        <w:jc w:val="right"/>
        <w:rPr>
          <w:i/>
          <w:i/>
        </w:rPr>
      </w:pPr>
      <w:r>
        <w:rPr>
          <w:i/>
        </w:rPr>
        <w:t>Библиотека:</w:t>
        <w:br/>
        <w:t>http://www.advayta.org/</w:t>
      </w:r>
    </w:p>
    <w:p>
      <w:pPr>
        <w:pStyle w:val="Normal"/>
        <w:rPr>
          <w:i/>
          <w:i/>
        </w:rPr>
      </w:pPr>
      <w:r>
        <w:rPr>
          <w:i/>
        </w:rPr>
      </w:r>
    </w:p>
    <w:p>
      <w:pPr>
        <w:pStyle w:val="Heading1"/>
        <w:rPr/>
      </w:pPr>
      <w:bookmarkStart w:id="6" w:name="__RefHeading___Toc123546481"/>
      <w:bookmarkEnd w:id="6"/>
      <w:r>
        <w:rPr/>
        <w:t>Шри Гаудапада. Мандукья-Карика. Комментарий на Мандукья-Упанишаду Шри Гаудапады</w:t>
      </w:r>
    </w:p>
    <w:p>
      <w:pPr>
        <w:pStyle w:val="Normal"/>
        <w:spacing w:before="280" w:after="280"/>
        <w:jc w:val="right"/>
        <w:rPr>
          <w:i/>
          <w:i/>
        </w:rPr>
      </w:pPr>
      <w:r>
        <w:rPr>
          <w:i/>
        </w:rPr>
        <w:t>(Перевод гностиков; 2004 г.)</w:t>
      </w:r>
    </w:p>
    <w:p>
      <w:pPr>
        <w:pStyle w:val="Heading2"/>
        <w:rPr>
          <w:szCs w:val="20"/>
        </w:rPr>
      </w:pPr>
      <w:bookmarkStart w:id="7" w:name="__RefHeading___Toc123546482"/>
      <w:bookmarkEnd w:id="7"/>
      <w:r>
        <w:rPr/>
        <w:t>Введение:</w:t>
      </w:r>
    </w:p>
    <w:p>
      <w:pPr>
        <w:pStyle w:val="1"/>
        <w:ind w:left="0" w:right="0" w:hanging="0"/>
        <w:rPr/>
      </w:pPr>
      <w:r>
        <w:rPr/>
        <w:t xml:space="preserve">Великая Мандукья-Карика Гаудапады (6-7 вв н.э.) – это самое древнее, самое первое и аутентичное систематическое изложение и истолкование учения Адвайта-Веданты из всех тех, что дошли до наших дней. Поэтому это компактное произведение пользуется заслуженной популярностью и непререкаемым авторитетом как среди адептов Адвайта-Веданты, так и среди всех тех, кто всерьез занимается изучением восточной мистической философии. Вот мнение о Мандукья-Карике знаменитого индийского мыслителя и йогина Шри Ауробиндо: "Мандукья-Карика Гаудапады представляет собой авторитетное собрание стихотворных афоризмов и рассуждений, в котором емко, с детальной аргументацией изложены позиции крайней монистической школы Веданты, то есть Адвайты. Ясные, краткие и насыщенные смыслом стихи Гаудапады будут безусловно полезны для всех, интересующихся ведической философией. Каждый человек сможет почерпнуть в них весьма ясно и полно изложенную суть Адвайты, сразу же проследить ход мысли адвайтистов, усвоив самые важные их положения. Мандукья-Карика обладает всеми высокими достоинствами, ставящими ее в ряд самых выдающихся шедевров метафизической мысли". Гаудапада был наставником учителя Шри Шанкарачарьи, то есть учителем Говиндапады. Шри Гаудапада в своей Карике демонстрирует очевидные признаки знакомства с буддийской философией, и его стиль и сама доктрина близки по многим пунктам к буддийским учениям, особенно к виджнянаваде-йогачаре. Мандукья-Карика состоит из четырех разделов: Первый является кратким изложением текста самой Упанишады, выделяя четыре состояния сознания; второй утверждает нереальность вещей, ощущаемых в сновидении, и, по аналогии, вещей, воспринимаемых в бодрствующем состоянии, – все иллюзорно. Гаудапада настаивает на сущностном сходстве состояний бодрствования и сновидения. Третий раздел Карики представляет четкую и ясную позицию Адвайты: </w:t>
      </w:r>
      <w:r>
        <w:rPr>
          <w:i/>
        </w:rPr>
        <w:t>Атман</w:t>
      </w:r>
      <w:r>
        <w:rPr/>
        <w:t>-</w:t>
      </w:r>
      <w:r>
        <w:rPr>
          <w:i/>
        </w:rPr>
        <w:t>Брахман</w:t>
      </w:r>
      <w:r>
        <w:rPr/>
        <w:t xml:space="preserve"> есть единственная Реальность, а все остальное – иллюзия. Гаудапада учит аджата-ваде, то есть доктрине о не-рожденности. Четвертая часть Карики излагает средства, с помощью которых можно и нужно избавиться от иллюзии двойственности: по сути, это аспарша-йога, упомянутая в третьем разделе.</w:t>
      </w:r>
    </w:p>
    <w:p>
      <w:pPr>
        <w:pStyle w:val="Heading2"/>
        <w:rPr/>
      </w:pPr>
      <w:bookmarkStart w:id="8" w:name="__RefHeading___Toc123546483"/>
      <w:bookmarkEnd w:id="8"/>
      <w:r>
        <w:rPr/>
        <w:t>Часть 1. Агама.</w:t>
      </w:r>
    </w:p>
    <w:p>
      <w:pPr>
        <w:pStyle w:val="1"/>
        <w:ind w:left="0" w:right="0" w:hanging="0"/>
        <w:rPr/>
      </w:pPr>
      <w:r>
        <w:rPr/>
        <w:t xml:space="preserve">1.1. Всепронизывающий вишва (т.е. бодрствующее сознание) испытывает грубые, внешние ощущения; тайджаса (дремлющее сознание) испытывает тонкие, внутренние ощущения; праджня (сознание в глубоком сне без сновидений) – это сгусток осознанности. Тот (субъект, т.е. </w:t>
      </w:r>
      <w:r>
        <w:rPr>
          <w:i/>
        </w:rPr>
        <w:t>Атман</w:t>
      </w:r>
      <w:r>
        <w:rPr/>
        <w:t>), кто познаёт все эти три состояния – один и тот же.</w:t>
      </w:r>
    </w:p>
    <w:p>
      <w:pPr>
        <w:pStyle w:val="1"/>
        <w:ind w:left="0" w:right="0" w:hanging="0"/>
        <w:rPr/>
      </w:pPr>
      <w:r>
        <w:rPr>
          <w:b/>
          <w:color w:val="003366"/>
        </w:rPr>
        <w:t>Комментарий:</w:t>
      </w:r>
      <w:r>
        <w:rPr/>
        <w:t xml:space="preserve"> Шанкара отмечает, что поскольку сознающая Сущность (т.е. </w:t>
      </w:r>
      <w:r>
        <w:rPr>
          <w:i/>
        </w:rPr>
        <w:t>Атман</w:t>
      </w:r>
      <w:r>
        <w:rPr/>
        <w:t>) проходит три состояния одно за другим, а не одновременно, и более того, во всех трех сохраняет связь памяти, то очевидно, что она (эта Сущность) представляет собой Нечто вне пределов и выше трех состояний, а потому есть Нечто единое, абсолютное и лишенное привязанности к различным состояниям. Глобальная задача всей философии Веданты сводится к тому, чтобы помочь человеку (дживатману), запутавшемуся в крепких сетях нескончаемых беспокойств, страхов и мучительной неопределенности, являющихся характерными признаками сансарического существования, вырваться из этого тягостного плена на свободу ничем не стесненной духовной жизни. Для этого, философы Веданты раскрывают подлинную картину мироустройства, и показывают то действительное положение, которое занимает человек в этой структуре. Далее, человеку дается понять, что он – не случайная песчинка в этом чудесном строении, неизвестно как и зачем очутившаяся там, не ничтожный винтик в этом гигантском механизме, а существо, выступающее краеугольным камнем всей этой системы, и по сути только от его личного волеизъявления зависит то, каким курсом весь мировой процесс будет в дальнейшем развиваться. Короче говоря, сам человек, а точнее его духовная Сущность-</w:t>
      </w:r>
      <w:r>
        <w:rPr>
          <w:i/>
        </w:rPr>
        <w:t>Атман</w:t>
      </w:r>
      <w:r>
        <w:rPr/>
        <w:t xml:space="preserve"> занимает центральное положение в системе Адвайта-Веданты, и является ее единственным предметом исследования.</w:t>
      </w:r>
    </w:p>
    <w:p>
      <w:pPr>
        <w:pStyle w:val="1"/>
        <w:ind w:left="0" w:right="0" w:hanging="0"/>
        <w:rPr/>
      </w:pPr>
      <w:r>
        <w:rPr/>
        <w:t>1.2. Местопребывание вишвы – в правом глазу; тайджаса расположен в манасе (уме); праджня – это пространство (акаша, эфир) внутри сердца. Все они – внутри тела.</w:t>
      </w:r>
    </w:p>
    <w:p>
      <w:pPr>
        <w:pStyle w:val="1"/>
        <w:ind w:left="0" w:right="0" w:hanging="0"/>
        <w:rPr/>
      </w:pPr>
      <w:r>
        <w:rPr>
          <w:b/>
          <w:color w:val="003366"/>
        </w:rPr>
        <w:t>К:</w:t>
      </w:r>
      <w:r>
        <w:rPr/>
        <w:t xml:space="preserve"> Все эти три вышеперечисленных состояния сознания относятся к эмпирическому плану, телесному уровню бытия. (Другое их название – джаграт, свапна и сушупти соответственно.) Задача духовной практики – выйти за границы телесного уровня, и слиться с божественным сознанием, с Пара-</w:t>
      </w:r>
      <w:r>
        <w:rPr>
          <w:i/>
        </w:rPr>
        <w:t>Брахманом</w:t>
      </w:r>
      <w:r>
        <w:rPr/>
        <w:t>. Это трансцендентное сверх-сознание называется турийя.</w:t>
      </w:r>
    </w:p>
    <w:p>
      <w:pPr>
        <w:pStyle w:val="1"/>
        <w:ind w:left="0" w:right="0" w:hanging="0"/>
        <w:rPr/>
      </w:pPr>
      <w:r>
        <w:rPr/>
        <w:t>1.3. Вишва всегда вкушает грубое (т.е. грубые объекты); тайджаса всегда вкушает тонкое; праджня всегда вкушает блаженство. Вкушение – трояко.</w:t>
      </w:r>
    </w:p>
    <w:p>
      <w:pPr>
        <w:pStyle w:val="1"/>
        <w:ind w:left="0" w:right="0" w:hanging="0"/>
        <w:rPr/>
      </w:pPr>
      <w:r>
        <w:rPr>
          <w:b/>
          <w:color w:val="003366"/>
        </w:rPr>
        <w:t>К:</w:t>
      </w:r>
      <w:r>
        <w:rPr/>
        <w:t xml:space="preserve"> Аналог вишвы (по санкхье) – гуна раджас, аналог тайджаса – гуна тамас, аналог праджни – гуна саттва, – всё это компоненты пракрити. Для бодрствующего человеческого сознания </w:t>
      </w:r>
      <w:r>
        <w:rPr>
          <w:i/>
        </w:rPr>
        <w:t>Брахман</w:t>
      </w:r>
      <w:r>
        <w:rPr/>
        <w:t xml:space="preserve"> представляется в виде Вирата-Вишварупы, для сновидящего – в виде Хираньягарбхи, для удалившегося в глубокий сон без сновидений – в виде купающегося в блаженстве дживатмана. Турийя – это и есть сам </w:t>
      </w:r>
      <w:r>
        <w:rPr>
          <w:i/>
        </w:rPr>
        <w:t>Брахман</w:t>
      </w:r>
      <w:r>
        <w:rPr/>
        <w:t xml:space="preserve"> в чистом виде (то есть не связанный с упадхи, с ограничивающими факторами). Как весьма эффектно заметил Шри Ауробиндо, триединая природа проявленного </w:t>
      </w:r>
      <w:r>
        <w:rPr>
          <w:i/>
        </w:rPr>
        <w:t>Атмана</w:t>
      </w:r>
      <w:r>
        <w:rPr/>
        <w:t xml:space="preserve"> сливается (воедино) и исчезает в Абсолюте.</w:t>
      </w:r>
    </w:p>
    <w:p>
      <w:pPr>
        <w:pStyle w:val="1"/>
        <w:ind w:left="0" w:right="0" w:hanging="0"/>
        <w:rPr/>
      </w:pPr>
      <w:r>
        <w:rPr/>
        <w:t>1.4. Грубое удовлетворяет вишву; тонкое удовлетворяет тайджасу; блаженство удовлетворяет праджню. Удовлетворение – трояко.</w:t>
      </w:r>
    </w:p>
    <w:p>
      <w:pPr>
        <w:pStyle w:val="1"/>
        <w:ind w:left="0" w:right="0" w:hanging="0"/>
        <w:rPr/>
      </w:pPr>
      <w:r>
        <w:rPr>
          <w:b/>
          <w:color w:val="003366"/>
        </w:rPr>
        <w:t>К:</w:t>
      </w:r>
      <w:r>
        <w:rPr/>
        <w:t xml:space="preserve"> Для того, чтобы получить удовлетворение, бодрствующий человек поглощает сотворенные из плотной материи объекты внешнего мира, но он не сможет получить (никакое, даже кратковременное) удовлетворение от призрачных объектов-фантомов, которыми начинено пространство сна. Сновидящий же человек, наоборот, наслаждается придуманными грезящим сознанием объектами, будучи не в силах получить удовлетворение от грубых объектов внешнего мира. Но и бодрствующий, и дремлющий человек оба одинаково заблуждаются в отношении вожделенных вещей, ибо настоящего длительного удовольствия не получить ни от грубых, ни от тонких объектов. В итоге человек всегда остаётся у разбитого корыта (вечного голода, жажды и жалящих страстей) до того момента, пока он не осознает, что ему надлежит искать подлинных наслаждений где-то в совсем другой области, а не в мире материальных объектов.</w:t>
      </w:r>
    </w:p>
    <w:p>
      <w:pPr>
        <w:pStyle w:val="1"/>
        <w:ind w:left="0" w:right="0" w:hanging="0"/>
        <w:rPr/>
      </w:pPr>
      <w:r>
        <w:rPr/>
        <w:t>1.5. Тот, кто знает единственного субъекта вкушения (опыта) и единственный его объект, тот не привлекается предметами внешнего мира.</w:t>
      </w:r>
    </w:p>
    <w:p>
      <w:pPr>
        <w:pStyle w:val="1"/>
        <w:ind w:left="0" w:right="0" w:hanging="0"/>
        <w:rPr/>
      </w:pPr>
      <w:r>
        <w:rPr>
          <w:b/>
          <w:color w:val="003366"/>
        </w:rPr>
        <w:t>К:</w:t>
      </w:r>
      <w:r>
        <w:rPr/>
        <w:t xml:space="preserve"> Как сказано в Бхагавадгите: "Знание поля-объекта-кшетры и познающего его (т.е. это поле) субъекта – это истинное знание; объект – это пракрити, материальная природа, а субъект – </w:t>
      </w:r>
      <w:r>
        <w:rPr>
          <w:i/>
        </w:rPr>
        <w:t>Атман</w:t>
      </w:r>
      <w:r>
        <w:rPr/>
        <w:t xml:space="preserve">-Пуруша". Шанкара: "То, что дает наслаждение под именем грубых объектов, тонких объектов и чистого удовольствия в трех состояниях – бодрствовании, сновидении и сне – есть одно и то же, хоть и в трех разных аспектах. А то, что получает наслаждение под именем вишвы, тайджасы и праджни, уже было объявлено единым, потому что эти три связаны ощущением единства, выраженным в постоянном чувстве "это я", "это я", и потому, что у них постоянно одна природа познания и она не меняется. Кто знает, что оба есть одно, хотя и разбитое на множество ощущением наслаждающегося и того, что наслаждение дает, того не пятнает наслаждение, ибо субъект наслаждения есть Единый универсальный </w:t>
      </w:r>
      <w:r>
        <w:rPr>
          <w:i/>
        </w:rPr>
        <w:t>Атман</w:t>
      </w:r>
      <w:r>
        <w:rPr/>
        <w:t>, а наслаждающийся не отличен от того, чем он наслаждается. Ибо необходимо отметить, что, кем бы ни был наслаждающийся и что бы ни было объектом его наслаждения, он от него не увеличивается и не уменьшается точно так же, как огонь, когда сожжет свой объект в виде дров или иного топлива, – он остается, не становясь ни меньше, ни больше, чем был прежде".</w:t>
      </w:r>
    </w:p>
    <w:p>
      <w:pPr>
        <w:pStyle w:val="1"/>
        <w:ind w:left="0" w:right="0" w:hanging="0"/>
        <w:rPr/>
      </w:pPr>
      <w:r>
        <w:rPr/>
        <w:t>1.6. Все объекты имеют начало и конец, приходя в сферу проявленного и неизбежно уходя из нее. Все это творит прана. Пуруша испускает различные лучи сознания.</w:t>
      </w:r>
    </w:p>
    <w:p>
      <w:pPr>
        <w:pStyle w:val="1"/>
        <w:ind w:left="0" w:right="0" w:hanging="0"/>
        <w:rPr/>
      </w:pPr>
      <w:r>
        <w:rPr>
          <w:b/>
          <w:color w:val="003366"/>
        </w:rPr>
        <w:t>К:</w:t>
      </w:r>
      <w:r>
        <w:rPr/>
        <w:t xml:space="preserve"> Все предметы материального мира подвержены рождению и гибели, но на самом деле эти трансформации никак не затрагивают высшую Реальность </w:t>
      </w:r>
      <w:r>
        <w:rPr>
          <w:i/>
        </w:rPr>
        <w:t>Атмана</w:t>
      </w:r>
      <w:r>
        <w:rPr/>
        <w:t xml:space="preserve">. И рождение, и смерть по сути иллюзорны, так как материя-пракрити субстанционально не гибнет, и вечные идеи, выраженные (отображенные) в объектах, также не гибнут, и тем более сам </w:t>
      </w:r>
      <w:r>
        <w:rPr>
          <w:i/>
        </w:rPr>
        <w:t>Атман</w:t>
      </w:r>
      <w:r>
        <w:rPr/>
        <w:t xml:space="preserve"> не подвержен никаким переменам, хотя с эмпирической точки зрения все представляется в превратной форме, как бы искаженно. "Все эти предметы-объекты суть творения пракрити; Пуруша-</w:t>
      </w:r>
      <w:r>
        <w:rPr>
          <w:i/>
        </w:rPr>
        <w:t>Атман</w:t>
      </w:r>
      <w:r>
        <w:rPr/>
        <w:t xml:space="preserve"> лишь вкушает их, как бы соприкасаясь с гунами материальной природы" (Бхагавадгита).</w:t>
      </w:r>
    </w:p>
    <w:p>
      <w:pPr>
        <w:pStyle w:val="1"/>
        <w:ind w:left="0" w:right="0" w:hanging="0"/>
        <w:rPr/>
      </w:pPr>
      <w:r>
        <w:rPr/>
        <w:t>1.7. Те, кто размышляют о творении, считают его чудесным фокусом (или божественным чудом). Прочие считают творение сном или иллюзией.</w:t>
      </w:r>
    </w:p>
    <w:p>
      <w:pPr>
        <w:pStyle w:val="1"/>
        <w:ind w:left="0" w:right="0" w:hanging="0"/>
        <w:rPr/>
      </w:pPr>
      <w:r>
        <w:rPr>
          <w:b/>
          <w:color w:val="003366"/>
        </w:rPr>
        <w:t>К:</w:t>
      </w:r>
      <w:r>
        <w:rPr/>
        <w:t xml:space="preserve"> Шанкара: "Те, кого интересует вопрос сотворения, думают, что сотворение есть всепроникающая энергия, так сказать, продолжение Бога; но при этом предполагается, что другие, увлеченные вопросом о конечной и трансцендентной истине, рассуждениями о сотворении не интересуются. Ибо когда люди видят, как фокусник забрасывает веревку в воздух, взбирается по ней вооруженный и снаряженный, а после того, как он исчез из виду, падает изрубленный на куски в битве и снова поднимается целым, им не хочется исследовать свойства иллюзии, которую он сотворил. Сущность бессущностной и пустой майи не может быть постигнута человеческим умом, ибо ничего определенного сказать о том, что же все-таки такое есть эта майя, мы не сможем. Иллюзия майи ускользает из аналитического сита ума, как песок сквозь пальцы, не оставляя о себе никакого достоверного понятия, ничего конкретного и окончательного, помимо заманчивого призыва все дальше и дальше забираться в дебри псевдо-наук. Тем, кого не утомляет бессмысленная беготня за собственной тенью, ничего другого не остается, кроме как выдумывать очередные космогонические теории. Именно так и эволюция состояний сна, сновидения и бодрствования вполне похожа на самоудлинение веревки фокусника, а "я" праджни, тайджасы и вишвы, пребывающее в трех состояниях, похоже на фокусника, взбирающегося по веревке, – однако настоящий фокусник есть Нечто иное, чем веревка и тот, кто взбирается по ней. Как он стоит на земле, невидимый и скрытый в иллюзии, – так это же можно сказать о подлинном и трансцендентном факте, именуемом турийя (т.е. четвертое состояние сознания). Поэтому только турийя, </w:t>
      </w:r>
      <w:r>
        <w:rPr>
          <w:i/>
        </w:rPr>
        <w:t>Брахман</w:t>
      </w:r>
      <w:r>
        <w:rPr/>
        <w:t>, занимает арийскую мысль, занимает тех, чья цель – спасение (мокша), и кого не интересуют рассуждения по поводу сотворения, лишенного значения для них. Соответственно, автор дает понять, что считает все эти теории плодом воображения других, поглощенных мыслями об источнике сотворения, и он говорит – есть и такие, для кого сотворение – это нечто воображаемое, подобно иллюзии или же сновидению." Будет ошибкой полагать, что Шанкара сходу отбрасывал все теории о сотворении вселенной, как непригодные на пути поиска последней Истины. В каждой теории отражается какая-то грань божественной Истины, но он (Шанкара) не признавал чересчур примитивное и приземленное их (космогонических мифов) истолкование.</w:t>
      </w:r>
    </w:p>
    <w:p>
      <w:pPr>
        <w:pStyle w:val="1"/>
        <w:ind w:left="0" w:right="0" w:hanging="0"/>
        <w:rPr/>
      </w:pPr>
      <w:r>
        <w:rPr/>
        <w:t>1.8. Некоторые убеждены, что творение происходит всилу простой воли Бога. Очарованные временем заявляют, что время – источник всего.</w:t>
      </w:r>
    </w:p>
    <w:p>
      <w:pPr>
        <w:pStyle w:val="1"/>
        <w:ind w:left="0" w:right="0" w:hanging="0"/>
        <w:rPr/>
      </w:pPr>
      <w:r>
        <w:rPr>
          <w:b/>
          <w:color w:val="003366"/>
        </w:rPr>
        <w:t>К:</w:t>
      </w:r>
      <w:r>
        <w:rPr/>
        <w:t xml:space="preserve"> Высказывались и продолжают высказываться самые различные гипотезы по поводу того, откуда, когда, почему, и т.д. произошел мир, кто является его творцом, и вообще – был ли у него творец, и т.д.</w:t>
      </w:r>
    </w:p>
    <w:p>
      <w:pPr>
        <w:pStyle w:val="1"/>
        <w:ind w:left="0" w:right="0" w:hanging="0"/>
        <w:rPr/>
      </w:pPr>
      <w:r>
        <w:rPr/>
        <w:t>1.9. Другие считают, что творение – это развлечение, или игра Бога. Но подлинная натура (природа) Господа – это абсолютная самодостаточность; поэтому какое Он может иметь желание, если все Его желания уже исполнены?</w:t>
      </w:r>
    </w:p>
    <w:p>
      <w:pPr>
        <w:pStyle w:val="1"/>
        <w:ind w:left="0" w:right="0" w:hanging="0"/>
        <w:rPr/>
      </w:pPr>
      <w:r>
        <w:rPr>
          <w:b/>
          <w:color w:val="003366"/>
        </w:rPr>
        <w:t>К:</w:t>
      </w:r>
      <w:r>
        <w:rPr/>
        <w:t xml:space="preserve"> Никакое по-настоящему разумное существо (такое, как Бог) не могло сотворить этот мир, так как этот мир переполнен страданиями, злом, пороками и смертью. Могут возразить, что Бог создал этот мир в минуту помрачения, – но тогда этот демиург (т.е. творческое начало мироздания) – не Бог, так как у Бога есть неизменные и неотъемлемые предикаты всеведения, всемогущества и бесконечного сострадания, и будет абсурдом предполагать, что Бог мог хотя бы на секунду их утратить. Если предположить, что Бог создал эту вселенную ради развлечения, то тогда та жестокость, что процветает в этом мире, опять же будет не состыковываться с безграничным божественным состраданием и любовью. Надо быть конченым фарисеем, чтобы не признать того очевидного факта, что люди злы, отношения между ними далеки от идеала справедливости, а та жизнь, которую они ведут, более подобает обитателям зоопарка, чем созданиям, одаренным разумом. Говоря начистоту, такому поврежденному миру лучше было бы вообще не существовать. Как любят иронизировать, "графика превосходная, но сюжет из рук вон плох". Если же кто-то или что-то, помимо воли Бога, смогло все-таки сотворить эту наполненную горестями, скорбями и страданиями Землю, то и это опять будет противоречить всеведению и всемогуществу Бога. Если побудительной причиной сотворения мира было сострадание, то встает логический вопрос: зачем сострадать несчастным людям, когда можно было бы их вообще не производить? Но если мир – это творение глухого и слепого дремучего невежества, нелепого безумия, то тогда с него и спрос невелик, – ибо авидья непостижима (ачинтья), невыразима (анирвачья) и иррациональна. Все общемировое невежество укоренено в каждом отдельно взятом индивидууме, и каждый в ответе за ту майю, которой он окутан. Вывод (относительно причины мира) каждый должен сделать для себя сам.</w:t>
      </w:r>
    </w:p>
    <w:p>
      <w:pPr>
        <w:pStyle w:val="1"/>
        <w:ind w:left="0" w:right="0" w:hanging="0"/>
        <w:rPr/>
      </w:pPr>
      <w:r>
        <w:rPr/>
        <w:t>1.10. Для того, чтобы искоренить все страдания, необходимо твердо знать, что всем в мире управляет неразрушимый Адвайта-</w:t>
      </w:r>
      <w:r>
        <w:rPr>
          <w:i/>
        </w:rPr>
        <w:t>Брахман</w:t>
      </w:r>
      <w:r>
        <w:rPr/>
        <w:t>. Турийя – это всепронизывающий источник всего сущего.</w:t>
      </w:r>
    </w:p>
    <w:p>
      <w:pPr>
        <w:pStyle w:val="1"/>
        <w:ind w:left="0" w:right="0" w:hanging="0"/>
        <w:rPr/>
      </w:pPr>
      <w:r>
        <w:rPr>
          <w:b/>
          <w:color w:val="003366"/>
        </w:rPr>
        <w:t>К:</w:t>
      </w:r>
      <w:r>
        <w:rPr/>
        <w:t xml:space="preserve"> Искоренить, прекратить все страдания и несчастья можно, лишь познав Его, – </w:t>
      </w:r>
      <w:r>
        <w:rPr>
          <w:i/>
        </w:rPr>
        <w:t>Брахмана</w:t>
      </w:r>
      <w:r>
        <w:rPr/>
        <w:t>, Бога, Владыку, высшее состояние недвойственности. Он пронизывает, проникает все иллюзорные творения пракрити. Он единственный наполнитель всех форм, которые (с эмпирической точки зрения) разнятся вследствие различных комбинаций гун, составных компонентов вещей материального мира. Он есть Единый-без-второго, ибо все остальное неистинно, иллюзорно и непостоянно. В сравнении с Ним, все феноменальное тщетно из-за своей характеристики недолговременности и текучести. Он источник всего, Он объемлет все, но ничто не объемлет Его. Он может быть постижим только Сам Собой.</w:t>
      </w:r>
    </w:p>
    <w:p>
      <w:pPr>
        <w:pStyle w:val="1"/>
        <w:ind w:left="0" w:right="0" w:hanging="0"/>
        <w:rPr/>
      </w:pPr>
      <w:r>
        <w:rPr/>
        <w:t>1.11. Вишва и тайджаса обусловлены причиной и последствием. Праджня – только причиной. Турийя не обусловлена ничем.</w:t>
      </w:r>
    </w:p>
    <w:p>
      <w:pPr>
        <w:pStyle w:val="1"/>
        <w:ind w:left="0" w:right="0" w:hanging="0"/>
        <w:rPr/>
      </w:pPr>
      <w:r>
        <w:rPr>
          <w:b/>
          <w:color w:val="003366"/>
        </w:rPr>
        <w:t>К:</w:t>
      </w:r>
      <w:r>
        <w:rPr/>
        <w:t xml:space="preserve"> Во сне (со сновидениями) и наяву существует проявленное невежество, то есть мир, сотканный из тонкой и грубой материи. Дрема и явь включены в причинно-последственную цепочку разворачивающихся фактов (состояний) сознания. Последствие, то есть то, что сотворено или сделано, есть существование как результат. Причина, то есть то, что творит или делает, есть существование как семя. В глубоком сне без сновидений материальный мир, продукт невежества, пребывает в причинной, свернутой, латентной форме семени. Но так как рано или поздно невежество праджни неумолимо прорастает в вишву и тайджасу, то, хотя праджня и затоплена неописуемым блаженством, но она называется причинным, непроявленным состоянием призрачной вселенной. Естественно, если бы праджня не прекращалась и не превращалась бы в вишву и тайджасу, то она была бы идентична турийе. Но, как известно, на поле-кшетре под названием человеческое тело со всеми своими умными и разумными (антахкарана) составляющими, все кармические семена всходят в свое время. Ростки сначала пускают корни в тонком теле (т.е. в подсознании), и только затем, укрепившись в сукшма-шарире, обвивают и опутывают своими мощными и гибкими лианами стхула-шариру, грубое материальное тело человека.</w:t>
      </w:r>
    </w:p>
    <w:p>
      <w:pPr>
        <w:pStyle w:val="1"/>
        <w:ind w:left="0" w:right="0" w:hanging="0"/>
        <w:rPr/>
      </w:pPr>
      <w:r>
        <w:rPr/>
        <w:t xml:space="preserve">1.12. Праджня не имеет понятия об </w:t>
      </w:r>
      <w:r>
        <w:rPr>
          <w:i/>
        </w:rPr>
        <w:t>Атмане</w:t>
      </w:r>
      <w:r>
        <w:rPr/>
        <w:t xml:space="preserve"> или не-</w:t>
      </w:r>
      <w:r>
        <w:rPr>
          <w:i/>
        </w:rPr>
        <w:t>Атмане</w:t>
      </w:r>
      <w:r>
        <w:rPr/>
        <w:t>, об истине или о лжи. Турийя вечна, и знает все обо всем.</w:t>
      </w:r>
    </w:p>
    <w:p>
      <w:pPr>
        <w:pStyle w:val="1"/>
        <w:ind w:left="0" w:right="0" w:hanging="0"/>
        <w:rPr/>
      </w:pPr>
      <w:r>
        <w:rPr>
          <w:b/>
          <w:color w:val="003366"/>
        </w:rPr>
        <w:t>К:</w:t>
      </w:r>
      <w:r>
        <w:rPr/>
        <w:t xml:space="preserve"> Субъект, погруженный в глубокое причинное состояние авидьи, не ведает ни заблуждения, ни истины. Праджня ничего не постигает, – ни себя, ни других, ни истину, ни неистину. Как известно, человек выходит из состояния глубокого сна освеженным и подкрепленным новыми силами, заряженным новой энергией, которая была передана ему от первопричины, ибо в состоянии глубокого сна без сновидений человек-дживатман наиболее близко подступает к первопричине своего существования, – к </w:t>
      </w:r>
      <w:r>
        <w:rPr>
          <w:i/>
        </w:rPr>
        <w:t>Брахману</w:t>
      </w:r>
      <w:r>
        <w:rPr/>
        <w:t>. Но все ментальные установки, или диспозиции сознания, остаются теми же, какими они были до погружения в сон, хотя мыслительная субстанция (читта), несомненно, до определенной степени очищается и просветляется. Можно ли исключительно своими силами преодолеть обусловленное (троякое) состояние сансарического существования? Нет, ибо "</w:t>
      </w:r>
      <w:r>
        <w:rPr>
          <w:i/>
        </w:rPr>
        <w:t>Брахман</w:t>
      </w:r>
      <w:r>
        <w:rPr/>
        <w:t xml:space="preserve"> открывается только тем счастливым людям, кого Он избирает как объекты Своей милости." Означает ли это, что садхана (духовная практика) бесплодна? Нет, ибо "Бог приближается к тем, кто сами приближаются к Богу".</w:t>
      </w:r>
    </w:p>
    <w:p>
      <w:pPr>
        <w:pStyle w:val="1"/>
        <w:ind w:left="0" w:right="0" w:hanging="0"/>
        <w:rPr/>
      </w:pPr>
      <w:r>
        <w:rPr/>
        <w:t>1.13. И праджня, и турийя не знают двойственности. Но праджня связана с причинным (обусловленным) состоянием сна, тогда как турийя – не связана, турийя – свободна.</w:t>
      </w:r>
    </w:p>
    <w:p>
      <w:pPr>
        <w:pStyle w:val="1"/>
        <w:ind w:left="0" w:right="0" w:hanging="0"/>
        <w:rPr/>
      </w:pPr>
      <w:r>
        <w:rPr>
          <w:b/>
          <w:color w:val="003366"/>
        </w:rPr>
        <w:t>К:</w:t>
      </w:r>
      <w:r>
        <w:rPr/>
        <w:t xml:space="preserve"> Турийя – синоним нирвикальпа-самадхи, или состояния полного просветления, бодхи. Турийя, Нирвана-бодхи, свободна по самой своей сути, ибо Она есть сама свобода, не запятнанная материальным рабством, в то время как праджня всего лишь служит кратковременной передышкой, рекреацией перед очередным витком порабощенного иллюзией бытия страдающего индивидуума. Блаженство, испытываемое дживой в состоянии праджни, покупается им весьма дорогой ценой, – неминуемым падением обратно в темницу тела, где он обречен на совершение действий, продиктованных кармическими тенденциями-санскарами. Праджня и вишва-тайджаса соединены железной причинно-последственной цепью, и поэтому называть праджню "недвойственной" можно лишь с большой натяжкой. Чистая беспримесная Адвайта – это турийя, не-разделенность на субъект-объект, на "твое-мое", и т.д.</w:t>
      </w:r>
    </w:p>
    <w:p>
      <w:pPr>
        <w:pStyle w:val="1"/>
        <w:ind w:left="0" w:right="0" w:hanging="0"/>
        <w:rPr/>
      </w:pPr>
      <w:r>
        <w:rPr/>
        <w:t>1.14. Первые два (т.е. вишва и тайджаса) оба связаны с дрёмой и сном; праджня – это состояние сна без сновидений. Турийя свободна от всего этого, – так говорят мудрые.</w:t>
      </w:r>
    </w:p>
    <w:p>
      <w:pPr>
        <w:pStyle w:val="1"/>
        <w:ind w:left="0" w:right="0" w:hanging="0"/>
        <w:rPr/>
      </w:pPr>
      <w:r>
        <w:rPr>
          <w:b/>
          <w:color w:val="003366"/>
        </w:rPr>
        <w:t>К:</w:t>
      </w:r>
      <w:r>
        <w:rPr/>
        <w:t xml:space="preserve"> Каждому знакомы свои психо-физиологические ощущения, разные в зависимости от разных состояний сознания (бодрствующего, сновидящего, и проч.) Но турийя – это внетелесное сознание, хотя субъект, озаренный этой божественной славой, может со стороны казаться одновременно с этим (т.е. с осознаванием </w:t>
      </w:r>
      <w:r>
        <w:rPr>
          <w:i/>
        </w:rPr>
        <w:t>Брахмана</w:t>
      </w:r>
      <w:r>
        <w:rPr/>
        <w:t xml:space="preserve">) носителем грубого тела. Это иллюзия, так как дживанмукта как бы продолжает пребывать в теле, но на самом деле он уже не связан, в отличие от других людей, ограничениями (т.е. побуждениями и директивами) плоти. Расторжение связи с плотью – это расторжение связи со скорбью. Необходимо отметить, что Гаудапада четко отделяет праджню (мудрость; этим термином Мандукья-Упанишада обозначает состояние глубокого сна) от турийи, в то время как некоторые тексты из Упанишад, – такие, например, как диалог Яджнявалкьи и Майтрейи, – кажется, отождествляют праджню с высшим трансцендентным состоянием </w:t>
      </w:r>
      <w:r>
        <w:rPr>
          <w:i/>
        </w:rPr>
        <w:t>Атмана</w:t>
      </w:r>
      <w:r>
        <w:rPr/>
        <w:t xml:space="preserve">. Праджня – это причинное состояние, из которого (т.е. откуда) проистекает весь проявленный мир; мы пробуждаемся от глубокого сна в тонкий внутренний мир грез или бодрствующее состояние мира грубых объектов. Но праджня лишена сияющей просветленной осознанности, которая для Гаудапады и Шанкары является сущностью </w:t>
      </w:r>
      <w:r>
        <w:rPr>
          <w:i/>
        </w:rPr>
        <w:t>Атмана</w:t>
      </w:r>
      <w:r>
        <w:rPr/>
        <w:t>. Описание состояния глубокого сна может быть ошибочно принято за описание чистого сознания: в обоих случаях отсутствует осознание двойственности; поэтому обязательно нужно видеть и понимать различие между ними. Праджня не воспринимает двойственность потому, что она вообще ничего не воспринимает. Турийя же не воспринимает двойственность потому, что она воспринимает реальность такой, какая она есть, – то есть без двойственности.</w:t>
      </w:r>
    </w:p>
    <w:p>
      <w:pPr>
        <w:pStyle w:val="1"/>
        <w:ind w:left="0" w:right="0" w:hanging="0"/>
        <w:rPr/>
      </w:pPr>
      <w:r>
        <w:rPr/>
        <w:t>1.15. Дрёма – это ошибочное восприятие; сон – это отсутствие осознания реальности. Когда эти два порока (дефекта) удалены, тогда достижима турийя.</w:t>
      </w:r>
    </w:p>
    <w:p>
      <w:pPr>
        <w:pStyle w:val="1"/>
        <w:ind w:left="0" w:right="0" w:hanging="0"/>
        <w:rPr/>
      </w:pPr>
      <w:r>
        <w:rPr>
          <w:b/>
          <w:color w:val="003366"/>
        </w:rPr>
        <w:t>К:</w:t>
      </w:r>
      <w:r>
        <w:rPr/>
        <w:t xml:space="preserve"> Воспоминания о некоторых снах, а точнее о событиях, имевших место быть во время пребывания в мире грез, иногда (апостериори) повергают человека в ужас, бросают его в холодный пот, – до чего те события, происходившие во сне, кажутся шокирующими и отвратительными (т.е. совсем не подобающими приличному человеку). Человек не может поверить, как такое вообще могло быть, как он это допустил, что такое случилось, – пусть даже и во сне, не наяву. Человека удивляет и ошеломляет в первую очередь свое собственное поведение, ибо такого он в бодрствующем состоянии никогда бы себе не позволил, – разве что в состоянии сильного опьянения. У человека распускаются руки, развязывается язык, и т.д., – то есть наружу вылезают все его грязные мысли, вся изнанка его далеко не кристалльно чистого подсознания, – хотя в обычной жизни он может себя вести вполне прилично и благочинно. Поэтому и говорится про "ошибочное восприятие", что оно влечет за собой неадекватные реакции и недопустимое, оскорбительное поведение. Причиной всему этому – дурные мысли, кармические санкальпы, которые скапливаются в подсознании, а затем выстреливают в самый неожиданный (и неподходящий) момент. Без ежесекундного контроля над своими мыслями, не то что турийя недостижима, – но даже и более-менее сносное существование на человеческом уровне жизни (в манушья-локе). Перспектива человека с разнузданными мыслями – рождение в лонах животных и зверей.</w:t>
      </w:r>
    </w:p>
    <w:p>
      <w:pPr>
        <w:pStyle w:val="1"/>
        <w:ind w:left="0" w:right="0" w:hanging="0"/>
        <w:rPr/>
      </w:pPr>
      <w:r>
        <w:rPr/>
        <w:t>1.16. Когда душа, погруженная в сон, вызванный майей, пробуждается, тогда она осознает нерожденную, неподверженную всем видам сна недвойственность.</w:t>
      </w:r>
    </w:p>
    <w:p>
      <w:pPr>
        <w:pStyle w:val="1"/>
        <w:ind w:left="0" w:right="0" w:hanging="0"/>
        <w:rPr/>
      </w:pPr>
      <w:r>
        <w:rPr>
          <w:b/>
          <w:color w:val="003366"/>
        </w:rPr>
        <w:t>К:</w:t>
      </w:r>
      <w:r>
        <w:rPr/>
        <w:t xml:space="preserve"> Майя безначальна. Она не является чем-то реальным, – хотя она и не ничто. Хотя, если всю совокупность (объектов) материального мира приравнивать к ничто, то тогда и майя станет ничем. Невежество – основа, базис майи. Для Гаудапады мир грез и мир наяву равнозначны, ибо и первый, и второй он причисляет к сну, к области авидьи, омраченности невежеством. Это не преувеличение. Мир так называемого бодрствующего состояния может стать непроницаемой авидьей, ибо тут легкомысленный джива может возомнить себя уже достигшим пика просветления, не замечая, что он находится в глубоком тамасе. До тех пор, пока самоуверенный джива не получит встряску, которая укажет ему на его реальное место, он тщетно мнит себя пробужденным, провалившись в беспробудный сон рутинной жизни. Но так как каждый человек суть татхагата-гарбха, то есть потенциальный Будда, то рано или поздно должен настать такой момент, когда этот человек по милости Бога (или Его проявленного аспекта – сострадательного Гуру) пробуждается, и осознает "неподверженную всем видам сна недвойственность, Адвайту".</w:t>
      </w:r>
    </w:p>
    <w:p>
      <w:pPr>
        <w:pStyle w:val="1"/>
        <w:ind w:left="0" w:right="0" w:hanging="0"/>
        <w:rPr/>
      </w:pPr>
      <w:r>
        <w:rPr/>
        <w:t>1.17. Если бы феноменальный мир был реальным, то тогда бы он, несомненно, исчез. Вся эта двойственная "действительность" – просто майя. Недвойственность (Адвайта) есть высшая Реальность.</w:t>
      </w:r>
    </w:p>
    <w:p>
      <w:pPr>
        <w:pStyle w:val="1"/>
        <w:ind w:left="0" w:right="0" w:hanging="0"/>
        <w:rPr/>
      </w:pPr>
      <w:r>
        <w:rPr>
          <w:b/>
          <w:color w:val="003366"/>
        </w:rPr>
        <w:t>К:</w:t>
      </w:r>
      <w:r>
        <w:rPr/>
        <w:t xml:space="preserve"> Если бы материальный мир был реальным, то тогда он бы не был проявленным (т.е. видимым, очевидным для невежественных людей), он не был бы связан отношениями причины и последствия, и т.д. Все, что видит пораженный майей индивидуум – это ту же самую майю, мир-призрак, марево дремучего невежества. Человек с черной повязкой на глазах ничего не увидит, кроме этой черной повязки. Больные полуслепые глаза не могут видеть реальность такой, какова она есть на самом деле. И "если бы феноменальный мир был реальным, то тогда бы он, несомненно, исчез" из поля зрения превратно, искаженно воспринимающего все вещи человека. Истина и заблуждение в корне противоположны и несовместимы друг с другом. Им не дано сосуществовать вместе.</w:t>
      </w:r>
    </w:p>
    <w:p>
      <w:pPr>
        <w:pStyle w:val="1"/>
        <w:ind w:left="0" w:right="0" w:hanging="0"/>
        <w:rPr/>
      </w:pPr>
      <w:r>
        <w:rPr/>
        <w:t>1.18. Если множественность была выдумана, то она должна исчезнуть. Таково наставление. Для того, кто это знает, двойственность исчезает.</w:t>
      </w:r>
    </w:p>
    <w:p>
      <w:pPr>
        <w:pStyle w:val="1"/>
        <w:ind w:left="0" w:right="0" w:hanging="0"/>
        <w:rPr/>
      </w:pPr>
      <w:r>
        <w:rPr>
          <w:b/>
          <w:color w:val="003366"/>
        </w:rPr>
        <w:t>К:</w:t>
      </w:r>
      <w:r>
        <w:rPr/>
        <w:t xml:space="preserve"> Если изначальное и естественно присущее состояние (сварупа) человеческой души – это недвойственность, то она обязательно в него возвратится, так же как и вода обязательно возвращается в свой источник, – мировой океан. И если кажущаяся множественность душ – это дефект восприятия несовершенных, инфецированных двайтой индрий, то скоро все души должны слиться в гармоничное целостное единство, и таким образом снять всю искусственную множественность того, что по определению не может быть множественным. Трудно себе представить, как можно взять общемировую Душу, </w:t>
      </w:r>
      <w:r>
        <w:rPr>
          <w:i/>
        </w:rPr>
        <w:t>Брахмана</w:t>
      </w:r>
      <w:r>
        <w:rPr/>
        <w:t xml:space="preserve">, и отпилить от Нее кусочек (амса), чтобы образовать индивидуальность. В голове это никак не укладывается. Личность, индивидуальность, и т.д. – всё это ложные понятия, продукты авидьи, появление которых спровоцировано иллюзией майи. Все они – просто эфемерные имена и формы (нама-рупы), накладываемые на </w:t>
      </w:r>
      <w:r>
        <w:rPr>
          <w:i/>
        </w:rPr>
        <w:t>Атман</w:t>
      </w:r>
      <w:r>
        <w:rPr/>
        <w:t>, и придающие Ему видимость раздробленности, которая мгновенно испаряется при свете истинного Знания.</w:t>
      </w:r>
    </w:p>
    <w:p>
      <w:pPr>
        <w:pStyle w:val="1"/>
        <w:ind w:left="0" w:right="0" w:hanging="0"/>
        <w:rPr/>
      </w:pPr>
      <w:r>
        <w:rPr/>
        <w:t>1.19. Вишва идентичен букве А, так как вишва – первый и всепронизывающий.</w:t>
      </w:r>
    </w:p>
    <w:p>
      <w:pPr>
        <w:pStyle w:val="1"/>
        <w:ind w:left="0" w:right="0" w:hanging="0"/>
        <w:rPr/>
      </w:pPr>
      <w:r>
        <w:rPr>
          <w:b/>
          <w:color w:val="003366"/>
        </w:rPr>
        <w:t>К:</w:t>
      </w:r>
      <w:r>
        <w:rPr/>
        <w:t xml:space="preserve"> Каждый школьник знает, что А – это первая буква в алфавите. С буквы А начинаются такие слова, как </w:t>
      </w:r>
      <w:r>
        <w:rPr>
          <w:i/>
        </w:rPr>
        <w:t>Атман</w:t>
      </w:r>
      <w:r>
        <w:rPr/>
        <w:t>, Абсолют, Адвайта, и проч. Подразумевается, что только в вишве, то есть только в бодрствующем состоянии, и ни в каком ином, человек может совершать осознанные поступки и осознанно стремиться к освобождению. Осознанность – это важнейшее условие на пути самосовершенствования. В конце концов, даже так называемые неосознанные, непроизвольные движения и действия – это последствия и отголоски осознанного выбора, совершенного человеком ранее, то есть то, чему было когда-то сознательно отдано предпочтение.</w:t>
      </w:r>
    </w:p>
    <w:p>
      <w:pPr>
        <w:pStyle w:val="1"/>
        <w:ind w:left="0" w:right="0" w:hanging="0"/>
        <w:rPr/>
      </w:pPr>
      <w:r>
        <w:rPr/>
        <w:t xml:space="preserve">1.20. Тайджаса связан с буквой У, так как тайджаса – превосходен и находится в середине (слога </w:t>
      </w:r>
      <w:r>
        <w:rPr>
          <w:i/>
        </w:rPr>
        <w:t>АУМ</w:t>
      </w:r>
      <w:r>
        <w:rPr/>
        <w:t>).</w:t>
      </w:r>
    </w:p>
    <w:p>
      <w:pPr>
        <w:pStyle w:val="1"/>
        <w:ind w:left="0" w:right="0" w:hanging="0"/>
        <w:rPr/>
      </w:pPr>
      <w:r>
        <w:rPr>
          <w:b/>
          <w:color w:val="003366"/>
        </w:rPr>
        <w:t>К:</w:t>
      </w:r>
      <w:r>
        <w:rPr/>
        <w:t xml:space="preserve"> Некоторые сны превосходят по своей красочности любую реальность.</w:t>
      </w:r>
    </w:p>
    <w:p>
      <w:pPr>
        <w:pStyle w:val="1"/>
        <w:ind w:left="0" w:right="0" w:hanging="0"/>
        <w:rPr/>
      </w:pPr>
      <w:r>
        <w:rPr/>
        <w:t>1.21. Праджня идентичен букве М, и означает то, чем все определяется, во что все погружается.</w:t>
      </w:r>
    </w:p>
    <w:p>
      <w:pPr>
        <w:pStyle w:val="1"/>
        <w:ind w:left="0" w:right="0" w:hanging="0"/>
        <w:rPr/>
      </w:pPr>
      <w:r>
        <w:rPr>
          <w:b/>
          <w:color w:val="003366"/>
        </w:rPr>
        <w:t>К:</w:t>
      </w:r>
      <w:r>
        <w:rPr/>
        <w:t xml:space="preserve"> В праджне весь мир свернут в причинное состояние, в ту степень авидьи-майи, которой окутан данный субъект. После произнесения открытым ртом двух первых гласных (А и У), на букве М губы смыкаются, она уходит в себя, и звук распространяется только по внутреннему пространству. Также и в вишве и тайджасе (которым соответствуют буквы А и У) сознание направлено наружу для восприятия внешних (грубых или тонких) объектов и взаимодействия с ними, но в праджне (буква М) сознание обращено исключительно на себя, его не волнует ничего из происходящего вовне, на периферии, оно самоинтегрировано, – правда, ненадолго, до момента пробуждения в феноменальный мир грез во сне или наяву.</w:t>
      </w:r>
    </w:p>
    <w:p>
      <w:pPr>
        <w:pStyle w:val="1"/>
        <w:ind w:left="0" w:right="0" w:hanging="0"/>
        <w:rPr/>
      </w:pPr>
      <w:r>
        <w:rPr/>
        <w:t>1.22. Обладающий прочным знанием о соответствиях трех состояний является великим мудрецом, заслуживающим поклонения и почитания.</w:t>
      </w:r>
    </w:p>
    <w:p>
      <w:pPr>
        <w:pStyle w:val="1"/>
        <w:ind w:left="0" w:right="0" w:hanging="0"/>
        <w:rPr/>
      </w:pPr>
      <w:r>
        <w:rPr/>
        <w:t>1.23. Посредством звука А человек достигает вишвы, посредством звука У человек достигает тайджаса, посредством звука М человек достигает праджни. Для беззвучного не существует достижения.</w:t>
      </w:r>
    </w:p>
    <w:p>
      <w:pPr>
        <w:pStyle w:val="1"/>
        <w:ind w:left="0" w:right="0" w:hanging="0"/>
        <w:rPr/>
      </w:pPr>
      <w:r>
        <w:rPr>
          <w:b/>
          <w:color w:val="003366"/>
        </w:rPr>
        <w:t>К:</w:t>
      </w:r>
      <w:r>
        <w:rPr/>
        <w:t xml:space="preserve"> Умиротворенный ум рецитирует </w:t>
      </w:r>
      <w:r>
        <w:rPr>
          <w:i/>
        </w:rPr>
        <w:t>АУМ</w:t>
      </w:r>
      <w:r>
        <w:rPr/>
        <w:t xml:space="preserve">; много дивных слов на свете, но </w:t>
      </w:r>
      <w:r>
        <w:rPr>
          <w:i/>
        </w:rPr>
        <w:t>АУМ</w:t>
      </w:r>
      <w:r>
        <w:rPr/>
        <w:t xml:space="preserve"> средь них – как царь. Йогин, в процессе долгой тренировки и многолетней практики, научается при произнесении (рецитации) мантры </w:t>
      </w:r>
      <w:r>
        <w:rPr>
          <w:i/>
        </w:rPr>
        <w:t>АУМ</w:t>
      </w:r>
      <w:r>
        <w:rPr/>
        <w:t xml:space="preserve"> как бы следовать за буквами этой мантры, то есть когда только зарождается звук А, то йогин живо представляет себе (т.е. производит в уме) состояние бодрствующего сознания, затем, при переходе на букву У, йогин как бы впадает в сноподобное состояние, затем на букве М ум йогина имитирует погруженность в глубокий сон, а когда все три звука сливаются воедино, – тогда йогин впадает в транс (самадхи).</w:t>
      </w:r>
    </w:p>
    <w:p>
      <w:pPr>
        <w:pStyle w:val="1"/>
        <w:ind w:left="0" w:right="0" w:hanging="0"/>
        <w:rPr/>
      </w:pPr>
      <w:r>
        <w:rPr/>
        <w:t xml:space="preserve">1.24. Слово </w:t>
      </w:r>
      <w:r>
        <w:rPr>
          <w:i/>
        </w:rPr>
        <w:t>АУМ</w:t>
      </w:r>
      <w:r>
        <w:rPr/>
        <w:t xml:space="preserve"> (ОМ) должно быть познано шаг за шагом. Шаги – это буквы. Постигая </w:t>
      </w:r>
      <w:r>
        <w:rPr>
          <w:i/>
        </w:rPr>
        <w:t>АУМ</w:t>
      </w:r>
      <w:r>
        <w:rPr/>
        <w:t xml:space="preserve"> шаг за шагом, человек не должен ни о чём больше думать.</w:t>
      </w:r>
    </w:p>
    <w:p>
      <w:pPr>
        <w:pStyle w:val="1"/>
        <w:ind w:left="0" w:right="0" w:hanging="0"/>
        <w:rPr/>
      </w:pPr>
      <w:r>
        <w:rPr>
          <w:b/>
          <w:color w:val="003366"/>
        </w:rPr>
        <w:t>К:</w:t>
      </w:r>
      <w:r>
        <w:rPr/>
        <w:t xml:space="preserve"> Так как </w:t>
      </w:r>
      <w:r>
        <w:rPr>
          <w:i/>
        </w:rPr>
        <w:t>АУМ</w:t>
      </w:r>
      <w:r>
        <w:rPr/>
        <w:t xml:space="preserve"> (ОМ) – это </w:t>
      </w:r>
      <w:r>
        <w:rPr>
          <w:i/>
        </w:rPr>
        <w:t>Брахман</w:t>
      </w:r>
      <w:r>
        <w:rPr/>
        <w:t xml:space="preserve">, а </w:t>
      </w:r>
      <w:r>
        <w:rPr>
          <w:i/>
        </w:rPr>
        <w:t>Брахман</w:t>
      </w:r>
      <w:r>
        <w:rPr/>
        <w:t xml:space="preserve"> – это всё, то по достижении </w:t>
      </w:r>
      <w:r>
        <w:rPr>
          <w:i/>
        </w:rPr>
        <w:t>АУМ</w:t>
      </w:r>
      <w:r>
        <w:rPr/>
        <w:t>, всё остальное уже не имеет значения, и не заслуживает того, чтобы об этом думать.</w:t>
      </w:r>
    </w:p>
    <w:p>
      <w:pPr>
        <w:pStyle w:val="1"/>
        <w:ind w:left="0" w:right="0" w:hanging="0"/>
        <w:rPr/>
      </w:pPr>
      <w:r>
        <w:rPr/>
        <w:t xml:space="preserve">1.25. Ум (манас) должен быть полностью погружен в </w:t>
      </w:r>
      <w:r>
        <w:rPr>
          <w:i/>
        </w:rPr>
        <w:t>АУМ</w:t>
      </w:r>
      <w:r>
        <w:rPr/>
        <w:t xml:space="preserve">. </w:t>
      </w:r>
      <w:r>
        <w:rPr>
          <w:i/>
        </w:rPr>
        <w:t>АУМ</w:t>
      </w:r>
      <w:r>
        <w:rPr/>
        <w:t xml:space="preserve"> – это </w:t>
      </w:r>
      <w:r>
        <w:rPr>
          <w:i/>
        </w:rPr>
        <w:t>Брахман</w:t>
      </w:r>
      <w:r>
        <w:rPr/>
        <w:t xml:space="preserve">. Тот, кто поглощен </w:t>
      </w:r>
      <w:r>
        <w:rPr>
          <w:i/>
        </w:rPr>
        <w:t>АУМ</w:t>
      </w:r>
      <w:r>
        <w:rPr/>
        <w:t>, полностью лишен страха.</w:t>
      </w:r>
    </w:p>
    <w:p>
      <w:pPr>
        <w:pStyle w:val="1"/>
        <w:ind w:left="0" w:right="0" w:hanging="0"/>
        <w:rPr/>
      </w:pPr>
      <w:r>
        <w:rPr>
          <w:b/>
          <w:color w:val="003366"/>
        </w:rPr>
        <w:t>К:</w:t>
      </w:r>
      <w:r>
        <w:rPr/>
        <w:t xml:space="preserve"> "Сосредоточенно произнося мантру </w:t>
      </w:r>
      <w:r>
        <w:rPr>
          <w:i/>
        </w:rPr>
        <w:t>АУМ</w:t>
      </w:r>
      <w:r>
        <w:rPr/>
        <w:t xml:space="preserve">, обозначающую </w:t>
      </w:r>
      <w:r>
        <w:rPr>
          <w:i/>
        </w:rPr>
        <w:t>Брахмана</w:t>
      </w:r>
      <w:r>
        <w:rPr/>
        <w:t>, человек достигает высшей цели" (Бхагавадгита).</w:t>
      </w:r>
    </w:p>
    <w:p>
      <w:pPr>
        <w:pStyle w:val="1"/>
        <w:ind w:left="0" w:right="0" w:hanging="0"/>
        <w:rPr/>
      </w:pPr>
      <w:r>
        <w:rPr/>
        <w:t xml:space="preserve">1.26. </w:t>
      </w:r>
      <w:r>
        <w:rPr>
          <w:i/>
        </w:rPr>
        <w:t>АУМ</w:t>
      </w:r>
      <w:r>
        <w:rPr/>
        <w:t xml:space="preserve"> есть низший </w:t>
      </w:r>
      <w:r>
        <w:rPr>
          <w:i/>
        </w:rPr>
        <w:t>Брахман</w:t>
      </w:r>
      <w:r>
        <w:rPr/>
        <w:t xml:space="preserve">. </w:t>
      </w:r>
      <w:r>
        <w:rPr>
          <w:i/>
        </w:rPr>
        <w:t>АУМ</w:t>
      </w:r>
      <w:r>
        <w:rPr/>
        <w:t xml:space="preserve"> также считается высшим </w:t>
      </w:r>
      <w:r>
        <w:rPr>
          <w:i/>
        </w:rPr>
        <w:t>Брахманом</w:t>
      </w:r>
      <w:r>
        <w:rPr/>
        <w:t xml:space="preserve">. </w:t>
      </w:r>
      <w:r>
        <w:rPr>
          <w:i/>
        </w:rPr>
        <w:t>АУМ</w:t>
      </w:r>
      <w:r>
        <w:rPr/>
        <w:t xml:space="preserve"> беспричинен, органичен (интегрален), уникален, свободен от пороков (аффектов), неизменен.</w:t>
      </w:r>
    </w:p>
    <w:p>
      <w:pPr>
        <w:pStyle w:val="1"/>
        <w:ind w:left="0" w:right="0" w:hanging="0"/>
        <w:rPr/>
      </w:pPr>
      <w:r>
        <w:rPr>
          <w:b/>
          <w:color w:val="003366"/>
        </w:rPr>
        <w:t>К:</w:t>
      </w:r>
      <w:r>
        <w:rPr/>
        <w:t xml:space="preserve"> "Поистине, звук </w:t>
      </w:r>
      <w:r>
        <w:rPr>
          <w:i/>
        </w:rPr>
        <w:t>АУМ</w:t>
      </w:r>
      <w:r>
        <w:rPr/>
        <w:t xml:space="preserve"> – это и высший, и низший </w:t>
      </w:r>
      <w:r>
        <w:rPr>
          <w:i/>
        </w:rPr>
        <w:t>Брахман</w:t>
      </w:r>
      <w:r>
        <w:rPr/>
        <w:t xml:space="preserve">. Поэтому знающий (тайну </w:t>
      </w:r>
      <w:r>
        <w:rPr>
          <w:i/>
        </w:rPr>
        <w:t>АУМ</w:t>
      </w:r>
      <w:r>
        <w:rPr/>
        <w:t xml:space="preserve">) достигает с помощью этой опоры всех своих упований. Благодаря опоре, – этому звуку </w:t>
      </w:r>
      <w:r>
        <w:rPr>
          <w:i/>
        </w:rPr>
        <w:t>АУМ</w:t>
      </w:r>
      <w:r>
        <w:rPr/>
        <w:t>, – знающий достигает того мира, что наделен спокойствием, не подвержен старости, смерти, страху, наивысший" (Прашна-Упанишада).</w:t>
      </w:r>
    </w:p>
    <w:p>
      <w:pPr>
        <w:pStyle w:val="1"/>
        <w:ind w:left="0" w:right="0" w:hanging="0"/>
        <w:rPr/>
      </w:pPr>
      <w:r>
        <w:rPr/>
        <w:t xml:space="preserve">1.27. Воистину, </w:t>
      </w:r>
      <w:r>
        <w:rPr>
          <w:i/>
        </w:rPr>
        <w:t>АУМ</w:t>
      </w:r>
      <w:r>
        <w:rPr/>
        <w:t xml:space="preserve"> есть начало, середина и конец всего. Познав таким образом </w:t>
      </w:r>
      <w:r>
        <w:rPr>
          <w:i/>
        </w:rPr>
        <w:t>АУМ</w:t>
      </w:r>
      <w:r>
        <w:rPr/>
        <w:t>, человек немедленно достигает бессмертия.</w:t>
      </w:r>
    </w:p>
    <w:p>
      <w:pPr>
        <w:pStyle w:val="1"/>
        <w:ind w:left="0" w:right="0" w:hanging="0"/>
        <w:rPr/>
      </w:pPr>
      <w:r>
        <w:rPr>
          <w:b/>
          <w:color w:val="003366"/>
        </w:rPr>
        <w:t>К:</w:t>
      </w:r>
      <w:r>
        <w:rPr/>
        <w:t xml:space="preserve"> "Пара-</w:t>
      </w:r>
      <w:r>
        <w:rPr>
          <w:i/>
        </w:rPr>
        <w:t>Брахман</w:t>
      </w:r>
      <w:r>
        <w:rPr/>
        <w:t xml:space="preserve"> живет в сердце каждого существа; Он есть начало, середина и конец всех существ" (Бхагавадгита).</w:t>
      </w:r>
    </w:p>
    <w:p>
      <w:pPr>
        <w:pStyle w:val="1"/>
        <w:ind w:left="0" w:right="0" w:hanging="0"/>
        <w:rPr/>
      </w:pPr>
      <w:r>
        <w:rPr/>
        <w:t xml:space="preserve">1.28. Познай </w:t>
      </w:r>
      <w:r>
        <w:rPr>
          <w:i/>
        </w:rPr>
        <w:t>АУМ</w:t>
      </w:r>
      <w:r>
        <w:rPr/>
        <w:t xml:space="preserve"> как Бога, пребывающего в сердцах всех существ. Человек, обладающий способностью различения (между вечным и преходящим), осознает, что </w:t>
      </w:r>
      <w:r>
        <w:rPr>
          <w:i/>
        </w:rPr>
        <w:t>АУМ</w:t>
      </w:r>
      <w:r>
        <w:rPr/>
        <w:t xml:space="preserve"> всепроникающ; и поэтому этот мудрый человек не подвержен скорби.</w:t>
      </w:r>
    </w:p>
    <w:p>
      <w:pPr>
        <w:pStyle w:val="1"/>
        <w:ind w:left="0" w:right="0" w:hanging="0"/>
        <w:rPr/>
      </w:pPr>
      <w:r>
        <w:rPr>
          <w:b/>
          <w:color w:val="003366"/>
        </w:rPr>
        <w:t>К:</w:t>
      </w:r>
      <w:r>
        <w:rPr/>
        <w:t xml:space="preserve"> "Кто видит единого </w:t>
      </w:r>
      <w:r>
        <w:rPr>
          <w:i/>
        </w:rPr>
        <w:t>Атмана</w:t>
      </w:r>
      <w:r>
        <w:rPr/>
        <w:t xml:space="preserve"> во всех существах, тот больше ничего не страшится" (Иша-Упанишада). Все субъекты и объекты, все формы и проявления порождены свето-звуковыми вибрациями вечного, бессмертного, безначального и бесконечного </w:t>
      </w:r>
      <w:r>
        <w:rPr>
          <w:i/>
        </w:rPr>
        <w:t>АУМ</w:t>
      </w:r>
      <w:r>
        <w:rPr/>
        <w:t xml:space="preserve">. Энергия (шакти) </w:t>
      </w:r>
      <w:r>
        <w:rPr>
          <w:i/>
        </w:rPr>
        <w:t>АУМ</w:t>
      </w:r>
      <w:r>
        <w:rPr/>
        <w:t xml:space="preserve"> неисчерпаема, она создает видимость рождения и уничтожения бесконечного количества объектов; запас способности творить иллюзию у нее поистине неистощим; она якобы порождает саму себя из самой себя и разрушает одни свои иллюзорные предметы только для того, чтобы в тот же момент на их место слепить из самой же себя новые. Из одного и того же куска глины, масса, объем и прочие физические параметры которого не уменьшаются и не увеличиваются (согласно закону сохранения материи и энергии), изготовляются горшки, кувшины, чашки и множество других изделий, которые на самом деле не различны, а едины в своей субстанции. И глина вечна, и формы изделий вечны. Мастер, хозяин, владыка и господин всего – </w:t>
      </w:r>
      <w:r>
        <w:rPr>
          <w:i/>
        </w:rPr>
        <w:t>АУМ</w:t>
      </w:r>
      <w:r>
        <w:rPr/>
        <w:t>, Пара-</w:t>
      </w:r>
      <w:r>
        <w:rPr>
          <w:i/>
        </w:rPr>
        <w:t>Брахман</w:t>
      </w:r>
      <w:r>
        <w:rPr/>
        <w:t>, познав которого, смешно сетовать на потерю и гибель своей (или несвоей) телесной оболочки.</w:t>
      </w:r>
    </w:p>
    <w:p>
      <w:pPr>
        <w:pStyle w:val="1"/>
        <w:ind w:left="0" w:right="0" w:hanging="0"/>
        <w:rPr/>
      </w:pPr>
      <w:r>
        <w:rPr/>
        <w:t xml:space="preserve">1.29. И только тот является воистину мудрым, кто знает </w:t>
      </w:r>
      <w:r>
        <w:rPr>
          <w:i/>
        </w:rPr>
        <w:t>АУМ</w:t>
      </w:r>
      <w:r>
        <w:rPr/>
        <w:t>, – беззвучного, но все же обладающего бесконечным многозвучием, – ту блаженную Реальность, где нет никакой двойственности.</w:t>
      </w:r>
    </w:p>
    <w:p>
      <w:pPr>
        <w:pStyle w:val="1"/>
        <w:ind w:left="0" w:right="0" w:hanging="0"/>
        <w:rPr/>
      </w:pPr>
      <w:r>
        <w:rPr>
          <w:b/>
          <w:color w:val="003366"/>
        </w:rPr>
        <w:t>К:</w:t>
      </w:r>
      <w:r>
        <w:rPr/>
        <w:t xml:space="preserve"> Это глубочайшая тишина, переливающаяся всеми божественными звуками, это звенящее безмолвие, прославляющее Бога чистыми небесными мелодиями, это музыка космических волн, омывающих сказочные берега причинного океана, это Адвайта. "Звук </w:t>
      </w:r>
      <w:r>
        <w:rPr>
          <w:i/>
        </w:rPr>
        <w:t>АУМ</w:t>
      </w:r>
      <w:r>
        <w:rPr/>
        <w:t xml:space="preserve"> – это есть все, что есть. Прошедшее, настоящее, будущее – все это есть </w:t>
      </w:r>
      <w:r>
        <w:rPr>
          <w:i/>
        </w:rPr>
        <w:t>АУМ</w:t>
      </w:r>
      <w:r>
        <w:rPr/>
        <w:t xml:space="preserve">. И то прочее, что за пределами трех времен, – тоже звук </w:t>
      </w:r>
      <w:r>
        <w:rPr>
          <w:i/>
        </w:rPr>
        <w:t>АУМ</w:t>
      </w:r>
      <w:r>
        <w:rPr/>
        <w:t xml:space="preserve">. </w:t>
      </w:r>
      <w:r>
        <w:rPr>
          <w:i/>
        </w:rPr>
        <w:t>АУМ</w:t>
      </w:r>
      <w:r>
        <w:rPr/>
        <w:t xml:space="preserve"> – это первопричина, </w:t>
      </w:r>
      <w:r>
        <w:rPr>
          <w:i/>
        </w:rPr>
        <w:t>АУМ</w:t>
      </w:r>
      <w:r>
        <w:rPr/>
        <w:t xml:space="preserve"> – это </w:t>
      </w:r>
      <w:r>
        <w:rPr>
          <w:i/>
        </w:rPr>
        <w:t>Брахман</w:t>
      </w:r>
      <w:r>
        <w:rPr/>
        <w:t>" (Мандукья-Упанишада).</w:t>
      </w:r>
    </w:p>
    <w:p>
      <w:pPr>
        <w:pStyle w:val="Heading2"/>
        <w:rPr/>
      </w:pPr>
      <w:bookmarkStart w:id="9" w:name="__RefHeading___Toc123546484"/>
      <w:bookmarkEnd w:id="9"/>
      <w:r>
        <w:rPr/>
        <w:t>Часть 2. Иллюзия.</w:t>
      </w:r>
    </w:p>
    <w:p>
      <w:pPr>
        <w:pStyle w:val="1"/>
        <w:ind w:left="0" w:right="0" w:hanging="0"/>
        <w:rPr/>
      </w:pPr>
      <w:r>
        <w:rPr/>
        <w:t>2.1. Мудрецы провозглашают, что все объекты, видимые во сне – нереальны и призрачны потому, что они заключены внутри сознания спящего (т.е. ограничены миром грез).</w:t>
      </w:r>
    </w:p>
    <w:p>
      <w:pPr>
        <w:pStyle w:val="1"/>
        <w:ind w:left="0" w:right="0" w:hanging="0"/>
        <w:rPr/>
      </w:pPr>
      <w:r>
        <w:rPr>
          <w:b/>
          <w:color w:val="003366"/>
        </w:rPr>
        <w:t>К:</w:t>
      </w:r>
      <w:r>
        <w:rPr/>
        <w:t xml:space="preserve"> Реальностью обладает только само чистое сознание (чайтанья), но не его продукты, которые подобны (кратковременным) волнам, или пене на водной поверхности океана. Оперативной причиной (нимитта-карана) и источником всех материальных предметов являются мысли, санкальпы, т.е. деятельность ума. Но предметы – это не сами мысли, а лишь их носители, оболочки-контейнеры, произведенные из материи, единственная постоянная характеристика которой – непостоянство.</w:t>
      </w:r>
    </w:p>
    <w:p>
      <w:pPr>
        <w:pStyle w:val="1"/>
        <w:ind w:left="0" w:right="0" w:hanging="0"/>
        <w:rPr/>
      </w:pPr>
      <w:r>
        <w:rPr/>
        <w:t>2.2. Кроме того, человек во сне никуда не ходит, (хотя ему и кажется, что он двигается) – у него для этого нет возможности. И когда он пробуждается, он не находит себя в том месте, где он был во сне.</w:t>
      </w:r>
    </w:p>
    <w:p>
      <w:pPr>
        <w:pStyle w:val="1"/>
        <w:ind w:left="0" w:right="0" w:hanging="0"/>
        <w:rPr/>
      </w:pPr>
      <w:r>
        <w:rPr>
          <w:b/>
          <w:color w:val="003366"/>
        </w:rPr>
        <w:t>К:</w:t>
      </w:r>
      <w:r>
        <w:rPr/>
        <w:t xml:space="preserve"> Во сне он был египетским фараоном, а проснувшись, он обнаруживает себя простым уборщиком мусора где-нибудь в глухой вьетнамской провинции. Когда он перестанет отождествлять себя (т.е. свой </w:t>
      </w:r>
      <w:r>
        <w:rPr>
          <w:i/>
        </w:rPr>
        <w:t>Атман</w:t>
      </w:r>
      <w:r>
        <w:rPr/>
        <w:t>) с телом (упадхи), которому приписываются различные свойства (пол, возраст, социальный статус, и проч.), тогда он сможет переместиться в свою сварупу и понять, что даже то состояние, которое он считал бодрствованием, является всего лишь одной из оболочек-разновидностей сна, одной из множества галлюцинаций, окутывающих своим маревом невежества Пурушу.</w:t>
      </w:r>
    </w:p>
    <w:p>
      <w:pPr>
        <w:pStyle w:val="1"/>
        <w:ind w:left="0" w:right="0" w:hanging="0"/>
        <w:rPr/>
      </w:pPr>
      <w:r>
        <w:rPr/>
        <w:t>2.3. Более того, несуществование колесниц (виденных во сне) и проч. подтверждается в Писаниях (Шастрах) на логических основаниях. Мудрецы говорят, что Шастры подтверждают нереальность внешнего мира; эта нереальность устанавливается аргументированными доводами разума.</w:t>
      </w:r>
    </w:p>
    <w:p>
      <w:pPr>
        <w:pStyle w:val="1"/>
        <w:ind w:left="0" w:right="0" w:hanging="0"/>
        <w:rPr/>
      </w:pPr>
      <w:r>
        <w:rPr>
          <w:b/>
          <w:color w:val="003366"/>
        </w:rPr>
        <w:t>К:</w:t>
      </w:r>
      <w:r>
        <w:rPr/>
        <w:t xml:space="preserve"> Материальный мир-призрак (манакальпита-джагат) существует только в уме невежественного человека, – и нигде более. Хотя для того, чтобы догадаться, что материальный мир – это призрачное создание колдовских чар майи, совсем не обязательно быть Шанкарой или Гаудападой – знатоком Веданты, совсем не обязательно справляться об этом в Шастрах, – ибо это вполне очевидно для любого трезво- и здраво-мыслящего человека, чей разум не замутнен алчностью (кродхой) и похотью (камой); но почти все люди поражены перманентным сумасшествием на сексуальной почве, усугубляемым не воздержанием, а удовлетворением животных инстинктов; зов природы видоизмененной спермы оглушителен. Материальный мир кажется реальным только тем существам, которые сами нереальны, и наоборот.</w:t>
      </w:r>
    </w:p>
    <w:p>
      <w:pPr>
        <w:pStyle w:val="1"/>
        <w:ind w:left="0" w:right="0" w:hanging="0"/>
        <w:rPr/>
      </w:pPr>
      <w:r>
        <w:rPr/>
        <w:t>2.4. Точно также, как мир, представляющийся во сне спящему человеку, является абсолютно нереальным, – так и объекты, воспринимаемые в состоянии бодрствования не являются реальными. Просто иллюзия бодрствования – более длительна (и привычна).</w:t>
      </w:r>
    </w:p>
    <w:p>
      <w:pPr>
        <w:pStyle w:val="1"/>
        <w:ind w:left="0" w:right="0" w:hanging="0"/>
        <w:rPr/>
      </w:pPr>
      <w:r>
        <w:rPr>
          <w:b/>
          <w:color w:val="003366"/>
        </w:rPr>
        <w:t>К:</w:t>
      </w:r>
      <w:r>
        <w:rPr/>
        <w:t xml:space="preserve"> На самом деле, у бодрствующих людей (особенно у необделенных разумом) значительно чаще появляются сомнения в подлинности той реальности, которую привыкли именовать обычным, или нормальным состоянием сознания (т.е. вишвой), чем у пребывающих в сладком (а иногда – горьком) мире грез.</w:t>
      </w:r>
    </w:p>
    <w:p>
      <w:pPr>
        <w:pStyle w:val="1"/>
        <w:ind w:left="0" w:right="0" w:hanging="0"/>
        <w:rPr/>
      </w:pPr>
      <w:r>
        <w:rPr/>
        <w:t>2.5. Мудрые не видят особой разницы между состоянием бодрствования и состоянием сна, – ибо и там (наяву), и там (во сне) объекты одинаково преходящи и нереальны.</w:t>
      </w:r>
    </w:p>
    <w:p>
      <w:pPr>
        <w:pStyle w:val="1"/>
        <w:ind w:left="0" w:right="0" w:hanging="0"/>
        <w:rPr/>
      </w:pPr>
      <w:r>
        <w:rPr>
          <w:b/>
          <w:color w:val="003366"/>
        </w:rPr>
        <w:t>К:</w:t>
      </w:r>
      <w:r>
        <w:rPr/>
        <w:t xml:space="preserve"> Мудрецы, риши, то есть те, кто созерцают жизнь такой, как она есть, с точки зрения высшей истины, и не прилепляются ни к каким мирским доктринам-догмам (что согласуется с ведическим изречением: "Знай, что лишь одно То есть </w:t>
      </w:r>
      <w:r>
        <w:rPr>
          <w:i/>
        </w:rPr>
        <w:t>Брахман</w:t>
      </w:r>
      <w:r>
        <w:rPr/>
        <w:t xml:space="preserve">, а не те нама-рупы, что почитают здесь люди"), не рекомендуют смотреть на мир, как на последнюю реальность. Бодрствование – это всего лишь разновидность сна. Даже если бы материальный мир-ашваттха и был абсолютно реальным (что противоречит тем данным, что предоставляют нам надежные источники знания, праманы), то и в этом случае он должен быть признан несуществующим ради оптимизации садханы, то есть в прагматических тренировочных целях. Тут мы используем метод негативной диалектики. Как сможет человек обрести вайрагью (бесстрастность), – главное условие-средство для выхода за пределы гун, – когда он будет держаться реальности мира, и будет поэтому привязан к нему? Когда мир-ашваттха познан как пустой призрак, то и влечение к нему, соответственно, отпадает. И как спортсмен-боксер, прежде чем выйти на ринг, бьет по муляжу, оттачивая свое мастерство, – так и йогин должен быть абсолютно уверен в несуществовании внешнего мира независимо от того, существует ли он или нет в действительности. Главная ошибка критикующих майяваду заключается в том, что они (критики, в основном из стана дуалистов) путают средство с целью. Здесь цель – полное и окончательное освобождение от уз матрицы-материи, а одно из средств – удаление из ума ложного понятия о материи, как о реальной вещи; ради достижения этой наивысшей цели, этой обители </w:t>
      </w:r>
      <w:r>
        <w:rPr>
          <w:i/>
        </w:rPr>
        <w:t>Брахмана</w:t>
      </w:r>
      <w:r>
        <w:rPr/>
        <w:t>, нельзя останавливаться ни перед чем, здесь цель оправдывает средства. К тому же материальному миру от этого и не лучше, и не хуже; прапанчха не нужна ни себе, ни другим. Ведантисты-майявади не настаивают на абсолютной иллюзорности мира, – ибо для практической деятельности обычных людей он вполне пригоден, – философы майявады хотят донести до людей одну простую мысль, – что без отречения от материального мира освобождение от материальных страданий невозможно. В конце концов, какая разница, – реален ли мир или нереален? Если во имя высшей идеи он должен быть признан нереальным, то не следует долго колебаться. Когда человека производят на свет, то его не спрашивают, хочет ли он быть рожденным или нет, – а просто ставят перед фактом, – и все. Таким же точно образом и эмпирический мир должен быть поставлен перед фактом его несуществования; невозможно доказать ни то, что мир существует, ни то, что он не существует, – человек волен сам решать для себя эту дилемму и определять степень реальности-нереальности мира.</w:t>
      </w:r>
    </w:p>
    <w:p>
      <w:pPr>
        <w:pStyle w:val="1"/>
        <w:ind w:left="0" w:right="0" w:hanging="0"/>
        <w:rPr/>
      </w:pPr>
      <w:r>
        <w:rPr/>
        <w:t>2.6. Что не существует в начале и не существует в конце, – то, воистину, не существует и в середине; но, словно иллюзии, они (объекты внешнего мира) кажутся реальными.</w:t>
      </w:r>
    </w:p>
    <w:p>
      <w:pPr>
        <w:pStyle w:val="1"/>
        <w:ind w:left="0" w:right="0" w:hanging="0"/>
        <w:rPr/>
      </w:pPr>
      <w:r>
        <w:rPr>
          <w:b/>
          <w:color w:val="003366"/>
        </w:rPr>
        <w:t>К:</w:t>
      </w:r>
      <w:r>
        <w:rPr/>
        <w:t xml:space="preserve"> Предметы эмпирического мира лишь кажутся реальными, не являясь таковыми на самом деле, ибо подлинной реальностью обладает только чистое сознание (алая-виджняна, чайтанья), – но оно не объект, а вечный субъект. Если и в начале, и в конце своего срока существования, отмеренного кармой, весь мир-ашваттха тонет в непроявленном, то не будет ли более логичным признать, что непроявленное, ноуменальное состояние намного естественней для космоса, чем то время, в течение которого он выплывает из своей причинной формы, и становится миром видимых объектов?</w:t>
      </w:r>
    </w:p>
    <w:p>
      <w:pPr>
        <w:pStyle w:val="1"/>
        <w:ind w:left="0" w:right="0" w:hanging="0"/>
        <w:rPr/>
      </w:pPr>
      <w:r>
        <w:rPr/>
        <w:t>2.7. Объекты бодрствующего состояния совершенно бесполезны во сне, и потому не имеют абсолютной ценности. Будучи подверженными рождению и смерти, они без всяких оговорок должны быть признаны нереальными.</w:t>
      </w:r>
    </w:p>
    <w:p>
      <w:pPr>
        <w:pStyle w:val="1"/>
        <w:ind w:left="0" w:right="0" w:hanging="0"/>
        <w:rPr/>
      </w:pPr>
      <w:r>
        <w:rPr>
          <w:b/>
          <w:color w:val="003366"/>
        </w:rPr>
        <w:t>К:</w:t>
      </w:r>
      <w:r>
        <w:rPr/>
        <w:t xml:space="preserve"> Может возникнуть вопрос: Если объекты и атрибуты повседневного опыта не играют никакой роли во сне, то почему вы им отказываете в ценности для бодрствующего сознания? Ответ: Человеку только кажется, что он бодрствует, хотя по сути он продолжает спать. Мир грез во сне и мир грез наяву заселены призрачными существами, главное из которых – это личность самого грезящего. Если дживатман заинтересован в том, чтобы вырваться из тюрьмы обусловленного телесного прозябания на простор духовной жизни, то ему необходимо отторгнуть, отринуть от себя весь ворох иллюзорных оболочек-упадхи. В состоянии грез наяву дживатман скован грубым телом, – стхула-шарирой; во сне со сновидениями – тонким телом, – сукшма-шарирой; в омуте лишенной ощущений праджни дживатман связан причинным телом, – карана-шарирой. Не разбив эти три скорлупы, Нирваны не достичь. Не надо забывать, что учение Адвайта-Веданты обращено прежде всего к тем, кто имеет целенаправленную устремленность к Нирване, кто готов посвятить всю свою жизнь, волю и энергию на достижение этого венца всех духовных трудов, а не к тем, кто приходит сюда из праздного любопытства, от нечего делать, или ради пространных спекуляций на потеху собственному эго. Подразумевается, что садхак не будет задавать нелепых вопросов.</w:t>
      </w:r>
    </w:p>
    <w:p>
      <w:pPr>
        <w:pStyle w:val="1"/>
        <w:ind w:left="0" w:right="0" w:hanging="0"/>
        <w:rPr/>
      </w:pPr>
      <w:r>
        <w:rPr/>
        <w:t>2.8. Так называемые незнакомые объекты – это просто продукты особого состояния ума; все это не более реально, чем конструкции, составленные из облаков на небе.</w:t>
      </w:r>
    </w:p>
    <w:p>
      <w:pPr>
        <w:pStyle w:val="1"/>
        <w:ind w:left="0" w:right="0" w:hanging="0"/>
        <w:rPr/>
      </w:pPr>
      <w:r>
        <w:rPr>
          <w:b/>
          <w:color w:val="003366"/>
        </w:rPr>
        <w:t>К:</w:t>
      </w:r>
      <w:r>
        <w:rPr/>
        <w:t xml:space="preserve"> Все эти предметы одного порядка, – и знакомые, и незнакомые, и близкие, и далекие, и проч. Человек видит между ними разницу из-за майи, которая производит условную (фиктивную) дифференциацию. Когда последователь Веданты призывается культивировать вивеку, различение (между вечным и преходящим), то это не означает призыв начать отдавать предпочтение одним предметам материального мира перед другими (хотя и тут есть свои нюансы). Вся совокупность предметов-объектов составляет один-единственный предмет (т.е. аморфную пракрити-майю), которая видится раздробленной из-за колебаний сознания. Когда читта устойчива, когда ее вибрации затухают, тогда все различия между объектами испаряются, и все они сливаются воедино.</w:t>
      </w:r>
    </w:p>
    <w:p>
      <w:pPr>
        <w:pStyle w:val="1"/>
        <w:ind w:left="0" w:right="0" w:hanging="0"/>
        <w:rPr/>
      </w:pPr>
      <w:r>
        <w:rPr/>
        <w:t>2.9. Когда человек просыпается, то ему кажется, что он пробудился от сна к действительности. Но на самом деле, и то, и другое состояние предлагает сознанию нереальный мир призрачных вещей.</w:t>
      </w:r>
    </w:p>
    <w:p>
      <w:pPr>
        <w:pStyle w:val="1"/>
        <w:ind w:left="0" w:right="0" w:hanging="0"/>
        <w:rPr/>
      </w:pPr>
      <w:r>
        <w:rPr>
          <w:b/>
          <w:color w:val="003366"/>
        </w:rPr>
        <w:t>К:</w:t>
      </w:r>
      <w:r>
        <w:rPr/>
        <w:t xml:space="preserve"> Будет не лишним напомнить (в который уже раз), что философы школы майявада избрали этот достаточно оригинальный прием (т.е. отрицание реальности материального мира-ашваттхи) только для того, чтобы отсечь привязанность человека к внешнему эмпирическому миру, ибо внимание, направленное на объекты внешнего мира, не способно одновременно с этим обращаться вовнутрь, вглубь себя, в свою душу. Рассеянное на внешние предметы внимание никогда не познает Бога, ибо Его обитель – внутри, а не снаружи. Там (вовне) могут появляться лишь более или менее отчетливые Его отражения, бледные подобия того, чье постоянное местопребывание – в сердце человека. Могут возразить, что человеку не дано непосредственно видеть свое лицо, и что поэтому ему неизбежно придется прибегать за помощью к своим отражениям (в зеркале, в воде, и проч.). Ответ: Этот пример не может быть применим к сфере высшей Реальности (т.е. к </w:t>
      </w:r>
      <w:r>
        <w:rPr>
          <w:i/>
        </w:rPr>
        <w:t>Атману</w:t>
      </w:r>
      <w:r>
        <w:rPr/>
        <w:t>), так как взят из эмпирического опыта причин-последствий.</w:t>
      </w:r>
    </w:p>
    <w:p>
      <w:pPr>
        <w:pStyle w:val="1"/>
        <w:ind w:left="0" w:right="0" w:hanging="0"/>
        <w:rPr/>
      </w:pPr>
      <w:r>
        <w:rPr/>
        <w:t>2.10. И в бодрствующем состоянии мы имеем ту же картину: нам кажется, что выдумки внутреннего сознания нереальны, а внешние материальные объекты реальны, – но разум утверждает, что и те, и другие – нереальны.</w:t>
      </w:r>
    </w:p>
    <w:p>
      <w:pPr>
        <w:pStyle w:val="1"/>
        <w:ind w:left="0" w:right="0" w:hanging="0"/>
        <w:rPr/>
      </w:pPr>
      <w:r>
        <w:rPr>
          <w:b/>
          <w:color w:val="003366"/>
        </w:rPr>
        <w:t>К:</w:t>
      </w:r>
      <w:r>
        <w:rPr/>
        <w:t xml:space="preserve"> Предметы так называемого внешнего мира неотличны от мыслей о них, и это не преувеличение, а самый непосредственный и конкретный факт. Человек живет в мире своих мыслей и врядли сможет когда-нибудь из него выйти. Все объекты окружающего феноменального мира – это не более, чем представления индивидуума о них, т.е. их как таковых, отдельных от мыслей о них, нет. Майя, иллюзорная оболочка </w:t>
      </w:r>
      <w:r>
        <w:rPr>
          <w:i/>
        </w:rPr>
        <w:t>Брахмана</w:t>
      </w:r>
      <w:r>
        <w:rPr/>
        <w:t>, может сотворить видимость реального наличия чего угодно. Но так как объекты – это только мысли, то для того, чтобы покорить объекты, надо сначала покорить мысли. Какой-либо предмет внешнего мира существует лишь настолько, насколько человек позволяет ему в своих мыслях существовать. Если человек отказывается верить в реальность существования какого-либо объекта или даже всего мира, то этот объект или даже весь мир существовать перестают, уходя в небытие. Нужно ли в таком случае говорить, что человек, умеющий обуздывать и контролировать свои мысли, обретает полную власть над миром? Вопрос: Почему же тогда далеко не все мои мысли получают мгновенное воплощение, если вы утверждаете, что материальные объекты (которые я ощущаю посредством своих органов восприятия) и мои мысли – одно и то же? Ответ: Для того, чтобы все ваши мысли получали мгновенное воплощение на физическом плане, они должны обладать силой, посредством которой могло бы происходить вытеснение прежних объектов сознания новыми (т.е. чтобы на сцену могли выйти новые актеры, она должна быть очищена от старых). То есть, новые мысли должны быть заряжены еще более мощной энергией, чем те, которые явились причинами проявления тех предметов, которые в данный момент занимают сознание. Не надо забывать, что уже проявленные предметы (которые можно назвать живыми существами) обладают своей волей и определенным энергетическим запасом, который способствует продолжению их жизни. Человек – заложник своих собственных мыслей. Та жизненная ситуация, в которой находится любой человек – это ничто иное, как просто совокупность его предшествующих мыслей-санкальп, получивших одобрение и аффирмацию. Именно в этом смысле говорится, что каждый человек – хозяин и строитель своей собственной жизни. Но большинство людей не знают законов кармического мыслетворчества, они даже не подозревают, что ихняя будущая жизнь определяется ихними сегодняшними мыслями. Чем чаще и усерднее, энергичней и настойчивей повторяется какая-либо мысль, тем больше у нее шансов материализоваться, т.е. получить воплощение на физическом плане бытия. Шри Бхагаван: "Думай обо Мне все время, сконцентрируй на Мне все свои мысли, – и ты обязательно придешь ко Мне, т.е. реализуешь Мое состояние" (Бхагавадгита).</w:t>
      </w:r>
    </w:p>
    <w:p>
      <w:pPr>
        <w:pStyle w:val="1"/>
        <w:ind w:left="0" w:right="0" w:hanging="0"/>
        <w:rPr/>
      </w:pPr>
      <w:r>
        <w:rPr/>
        <w:t>2.11. Если все объекты в обоих состояниях нереальны, то кто же тот, кто осознает их и придумывает?</w:t>
      </w:r>
    </w:p>
    <w:p>
      <w:pPr>
        <w:pStyle w:val="1"/>
        <w:ind w:left="0" w:right="0" w:hanging="0"/>
        <w:rPr/>
      </w:pPr>
      <w:r>
        <w:rPr>
          <w:b/>
          <w:color w:val="003366"/>
        </w:rPr>
        <w:t>К:</w:t>
      </w:r>
      <w:r>
        <w:rPr/>
        <w:t xml:space="preserve"> Гаудапада рассматривает дремлющее и бодрствующее состояния как одинаковые: в состоянии дремы-свапны наше зараженное невежеством сознание повернуто (обращено) внутрь и производит (порождает) нереальный мир, основанный на телесных данных-ощущениях, т.е. на впечатлениях, оставленных событиями, случившимися для бодрствующего сознания; в пробужденном (т.е. так называемом нормальном, т.к. настоящее Пробуждение – это пробуждение от кошмарного сна сансары) состоянии наше зараженное невежеством сознание обращено наружу для восприятия и взаимодействия с материальными объектами. И тело, и прочие материальные вещи нереальны, так как они суть аспекты обманчивой майи, производные невежества. И это никто иной, как дживатман, проявленное эго-ахамкара, представляет себя, как субъекта опыта (т.е. ощущений).</w:t>
      </w:r>
    </w:p>
    <w:p>
      <w:pPr>
        <w:pStyle w:val="1"/>
        <w:ind w:left="0" w:right="0" w:hanging="0"/>
        <w:rPr/>
      </w:pPr>
      <w:r>
        <w:rPr/>
        <w:t xml:space="preserve">2.12. Самосветящийся </w:t>
      </w:r>
      <w:r>
        <w:rPr>
          <w:i/>
        </w:rPr>
        <w:t>Атман</w:t>
      </w:r>
      <w:r>
        <w:rPr/>
        <w:t>, силой своей майи, придумывает (т.е. измышляет) себя в себе. Только он создаёт и осознаёт объекты. Таков вывод Веданты.</w:t>
      </w:r>
    </w:p>
    <w:p>
      <w:pPr>
        <w:pStyle w:val="1"/>
        <w:ind w:left="0" w:right="0" w:hanging="0"/>
        <w:rPr/>
      </w:pPr>
      <w:r>
        <w:rPr>
          <w:b/>
          <w:color w:val="003366"/>
        </w:rPr>
        <w:t>К:</w:t>
      </w:r>
      <w:r>
        <w:rPr/>
        <w:t xml:space="preserve"> Теперь мы подробно остановимся на следующем вопросе: что есть </w:t>
      </w:r>
      <w:r>
        <w:rPr>
          <w:u w:val="single"/>
        </w:rPr>
        <w:t>Веданта</w:t>
      </w:r>
      <w:r>
        <w:rPr/>
        <w:t>?; что означает это санскритское слово, которое употребил в данной карике Гаудапада? Мы часто теперь слышим это красивое притягательное слово, и в наше время чуть ли не каждый второй называет себя ведантистом (и йогом) потому, что это модно. Но называться кем-т, и по-настоящему быть им – две большие разницы. Поэтому все, связанное с Ведантой, – а Она суть самая настоящая наука, – требует глубокого и комплексного прояснения. И в контексте Мандукья-Карики нелишним будет вспомнить следующее: конкретный технический термин Веданта указывает на философию Упанишад; но, как мы это увидим далее, многие люди, именующие себя ведантистами (ибо это стало престижно), проповедуют теории, которые скорее противоречат Упанишадам, чем с ними согласуются. К нашему времени границы понятия Веданта стали настолько размытыми и неопределенными, что под него уже можно, при желании, подвести вообще все что угодно (т.е. и санкхью, и йогу, и буддизм, и т.д.). Существует обоснованное мнение, что если собрать по крупицам все самые возвышенные мысли античных мудрецов (Платона, Гераклита, Эмпедокла, Пифагора, и др.) и привести их в систему, то это получится самая натуральная Веданта. И поэтому не будет ошибкой признать, что Веданта, в самом широком смысле этого слова, это любое (и не только индийское, но вообще не ограниченное какими бы то ни было этническо-географическими рамками) вероучение, излагающее свои научно обоснованные взгляды на природу абсолютной и относительной реальности (т.е. о Боге и человеке), и на их взаимоотношения, на глобальные общечеловеческие проблемы жизни и смерти, и т.д. Веданта – это метафизика по преимуществу. (И для того, чтобы быть точной наукой, Ей надо быть подтвержденной (и согласованной с) последними достижениями религиозно-философско-интеллектуальной мысли всех стран и эпох; противоречия порождают сомнения.) Популярная Веданта – это индивидуальная трактовка того многогранного, но одновременно с этим единого Знания, имеющего столько интерпретаций, сколько вообще людей на Земле. Похоже на то, что в Индии, начиная где-то примерно с 10-11 века, каждый мыслитель, чтобы приобрести ученый авторитет и завоевать признание народа, называл свою доктрину Ведантой, не особенно заботясь о том, насколько вообще согласуется это его новоиспеченное учение с той изначальной ортодоксальной Ведантой, которая была явлена во благо людям и классически сформулирована двумя Ее величайшими Учителями – Шри Гаудападачарьей и Шри Шанкарачарьей. (Чтобы не возникали недоуменные вопросы по поводу Бадараяны и его Веданта-сутры, заметим сразу, что на ясное и точное изложение системы Веданта там (т.е. в сутрах Бадараяны) нет и намека; там практически каждая сутра настолько туманна и двусмысленна, что ее можно истолковывать чуть ли не тремя взаимоисключающими способами. Каждый комментатор, начиная с Бхаскары, безапелляционно заявлял, что только его трактовка сутр Бадараяны аутентична и полностью соответствует первоначальному оригинальному замыслу сутракары-Бадараяны. Одних только вишнуитских комментариев не меньше десяти.) И только из-за того, что некоторые нечистоплотные люди нагло и бессовестно использовали название, марку знаменитой школы (которая прославилась именно благодаря трудам Гаудапады и Шанкары), в средние века, в период смуты, словно из-под земли появлялись такие уродливые монстры, как двайта-Веданта некоего Мадхвы, и проч. Эта, так сказать, "Веданта" в переложении Мадхвы оказалась больше похожей на богословие иудаизма, чем на Веданту как таковую. (Наверное, Мадхва был скорее воплощением какого-нибудь Моисея, чем Ваю-мукхьяпраны.) Сектантская истерия Мадхвы – это показатель того, куда могут завести людей зависть, обскурантизм и мракобесие. Мадхва корыстно использовал Веданту как ширму, под прикрытием которой он пытался распространить свою сектантскую антиведантическую догму, над которой до сих пор смеются все философски образованные люди. Мадхва, его темная секта, и иже с ними, исковеркали и перевернули с ног на голову весь базис учения Веданты, который изначально стоял на твердых позициях Адвайты, а затем, после совершенного сектантами-мадхвами над ним насилия, обернулся самой дикой нелепостью, которая могла только взбрести человеку в голову, – Адвайта, недвойственность стала двайтой, т.е. двойственностью. Сравнение жесткое, но здесь вполне уместное: двайта-Веданта – это такая же дикая нелепость, как сатанинское Христианство. Насколько же надо потерять всякий разум и божью благодать, чтобы провозглашать вечную обособленность и изоляцию человеческой души от Бога! Может ли такое (как у Мадхвы) учение привести человека к Богу? Вряд ли. Верить в вечную отделенность своей души от Единой Вселенской Души – это и есть величайшая хула на Святого Духа, которая приравнивается к непростительному греху. Двойственность несовместима с ведантистским учением, ядро которого – недвойственность. Не знаешь, как реагировать на это "изобретение" (т.е. на так называемую двайта-Веданту), – то ли смеяться, то ли плакать. К сожалению, плевелы этой пагубной ереси под названием двайта-Веданта, долетели и до Европы, дав здесь ростки в виде нескольких небезызвестных сект, которые беззастенчиво выдают себя за последователей и представителей ведической культуры. Но истина должна победить, и поэтому мы дадим здесь краткий набросок основных положений подлинной Веданты, которая была, есть и останется навеки Адвайтой, – и лучшего места для этого, чем в Карике Гаудапады, не найти. Шри Шанкарачарья дал самое гениальное и лаконичное определение всей сути философии Адвайта-Веданты: "</w:t>
      </w:r>
      <w:r>
        <w:rPr>
          <w:i/>
        </w:rPr>
        <w:t>Брахман</w:t>
      </w:r>
      <w:r>
        <w:rPr/>
        <w:t xml:space="preserve"> (т.е. Бог) – это абсолютная Истина; материальный мир – это иллюзия; человеческая душа, очищенная от кармической грязи, – это </w:t>
      </w:r>
      <w:r>
        <w:rPr>
          <w:i/>
        </w:rPr>
        <w:t>Брахман</w:t>
      </w:r>
      <w:r>
        <w:rPr/>
        <w:t>". Веданта – это учение об Освобождении, и если уж быть приверженцем свободомыслия (ибо подлинная свобода возможна только в сфере мышления) не только на словах, а на деле, то надо сначала очистить свой ум-разум (манас-буддхи) ото всех зомбирующих предрассудков и программирующих суеверий и догм, к которым относятся и мифологические оболочки всех вероучений (полезные лишь до определенного момента созревания разума); иначе – это не философия, а сладкое словоблудие в угоду своему эго. Философская, т.е. сокровеннейшая, Сущность Веданты уничтожает мифологические (типа ведических-пуранических) наслоения, которые служили коконом для чистой мудрости-праджни, и таким образом сливается с чистой Сущностью всех остальных вероучений высшего уровня. Шанкара упорно и настойчиво объявлял во всеуслышанье, что все без исключения нама-рупы (имена и формы) обусловлены и ограничены, т.е. в итоге ложны. Он сумел освободить Веданту от ее собственного груза упадхи, в которую она была завернута ведическими риши. В Веданте Гаудапады-Шанкары заложен гениальный и безупречно срабатывающий механизм само-высвобождения от ложных искусов принимать средство за цель, а цель за средство, – и этим она выгодно выделяется на фоне других метафизических систем (аналог Веданты в христианстве – учение М.Экхарта и Я.Бёме). Все истинные философы и великие мудрецы, к какой бы стране и эпохе они ни принадлежали, в один голос признавали, что Адвайта-Веданта Гаудапады-Шанкары – это пик, кульминация метафизики, это эталон философского проникновения в истину, это практически недостижимая вершина мышления. Как опытный знаток и ценитель вин даже из тысячи разных сортов безошибочно выбирает самое изысканное и благородное вино, так и Адвайта-Веданта оказывала и оказывает неизгладимое впечатление на всех одаренных здравым разумом людей, подкованных в вопросах метафизики. С абсолютной точки зрения (парамартхика дришти) нет ни объектов, ни субъектов, ибо субъект – это продукт, функция мозга, а мозг – продукт материи. Чьим же тогда продуктом является материя, чьей же функцией является мозг? (А может быть, нет ни материи, ни сознания, а существует лишь какая-то третья, совершенно неизвестная и неопределенная субстанция, которая настолько утонченна и трансцендентна, что даже не может схватить и осознать саму себя?) Это логический тупик. Как материя может породить сознание? Как сознание может породить материю? Ведь с точки зрения свабхава-вады, пракрити развивается сама по себе, а Пуруша – нейтральный и пассивный – не является движущей силой. Как они (Пуруша и пракрити) могут соприкасаться, если у них нет ни одного общего свойства? Ответ: Никак. Все есть иллюзия майи, а майя не существует. Все объекты являются ложными, иллюзорными, ненастоящими, а также все субъекты являются вымыслом осциллирующего манаса, который также является несуществующим. Великий учитель ведантического буддизма (или: буддийской Веданты, т.к. и буддизм, и Веданта – это одно и то же по сути) Гаудапада доказал, идя по следам мадхьямиков и виджнянавадинов, что все дхармы – пусты, т.е. нереальны. Известный южноиндийский духовный Учитель Шри Рамана Махарши считал, что аджата-вада Гаудапады – это наивысшая, запредельная истина, в сравнении с которой все остальные системы и учения – как минимум вторичны, и в лучшем случае могут послужить (если относиться к ним диалектически) указателем, направляющим ум к абсолютной Реальности. Мандукья-Карика Гаудапады, вместе с ее практическим аспектом – аспарша-йогой (т.е. йогой несоприкосновения с материей, обособления от нее) – это максимальная, наиболее полная и последовательная реализация божественного Логоса (дайви-праджни) на этом (человеческом) плане бытия. Для того, чтобы адекватно воспринять эту глубочайшую эзотерическую мудрость, надо избавить свой ум от всех чувственных помыслов, от всех страстей и влечений к материальным объектам. Недостаточно чистый ум, т.е. неподготовленный к посвящению в эту тайну мира, не сможет при всем своем желании адекватно понять учение Гаудапады-Шанкары. Вот почему мы имеем сейчас столько мутантов, выдающих себя за Адвайту, но с совершенно выхолощенным ее духом. Даже Радхакришнан, – уж казалось бы, какой знаток санскрита и Веданты, – но и у него часто проскальзывают странные нотки, отдающие иудаизмом. И это говорит о том, что забота о внешнем пересиливала заботу о внутреннем. Только в состоянии полной отреченности от всего мирского и телесного человек может себе позволить смеяться в лицо распинающим его, – как это продемонстрировал Мессия Иисус. В сущности, тайная доктрина мистического христианства – это все та же Веданта, так как Иисус учился ей у пифагорейцев и египетских магов; исихазм очень похож на йогическую практику. Откуда же берутся все такие системы-уродцы, как двайта Мадхвы? Все из того же греховного лона (йони), – страсти к наслаждениям. (Для того, чтобы узнать подлинную сущность и ценность материальной жизни, надо просто непредубежденно посмотреть, откуда и каким способом она появилась.) Ибо все дуалисты и материалисты очень боятся умереть, и таким образом потерять единственный смысл своей жизни – удовлетворение похотей и прочих низших инстинктов. А Адвайта Шанкары и аспарша-йога Гаудапады планомерно и неуклонно направляют человека к отречению от всех желаний и страстей, ибо только чистый и невозбужденный ум может увидеть божественную Истину во всем ее великолепии. Погрязшие в удовлетворении чувственных желаний и в утехах плоти люди не сильно отличаются от животных. Но могут сказать: "Отречение от желаний – это хорошо, – но где же тут сама Веданта, где ее категории, источники правильного знания (праманы), видьи-авидьи, джняны-аджняны, бхеды-абхеды, и проч.? Ведь была обещана Веданта, а не трактат по аскетике!" Ответ: Надо знать, что Адвайта-Веданта – это не объект для словесных спекуляций (ибо все термины – это просто слова, которым приданы условные значения, – это своего рода суперимпозиция, как наставляет Чхандогья-Упанишада), а состояние свободы от всех ментальных концепций, состояние чистого радостного необусловленного бытия, схожего с тем, что испытывает человек в детстве. Не обратившись в ребенка, невозможно войти в царство Бога. Человек так счастлив в детстве только потому, что его не тревожат сексуальные импульсы, тяга к удовлетворению которых – тяжелейшее бремя для души. Итак, настоящий ведантист – это самодостаточный человек, навсегда освободившийся от эгоизма (ахамкары), похоти (камы) и всех прочих пагубных страстей и желаний, а не педант, утонувший в книжной премудрости. Такому (т.е. отреченному) человеку совсем необязательно знать наизусть все категории Веданты, – ибо это только слова, – он просто медитирует на звук ОМ (</w:t>
      </w:r>
      <w:r>
        <w:rPr>
          <w:i/>
        </w:rPr>
        <w:t>АУМ</w:t>
      </w:r>
      <w:r>
        <w:rPr/>
        <w:t xml:space="preserve">) и вкушает непреходящее блаженство. "Умиротворенный ум рецитирует </w:t>
      </w:r>
      <w:r>
        <w:rPr>
          <w:i/>
        </w:rPr>
        <w:t>АУМ</w:t>
      </w:r>
      <w:r>
        <w:rPr/>
        <w:t xml:space="preserve">". А как быть тем, кому больше по душе христианская Иисусова молитва? Иисусова молитва – это также прекрасная мантра, содержащая в себе ОМ: "Господи Иисусе Христе, пОМилуй меня." Истинность любого вероучения определяется тем, насколько строго его последователи соблюдают целомудрие и бесстрастие, т.е. насколько они свободны от закабаляющих материальных желаний и чувственных вожделений. Известно, что все настоящие адепты Адвайта-Веданты – это санньясины, т.е. монахи; тот, кто называет себя ведантистом, и в то же время ведет мирской, неотреченный образ жизни, потакая и потворствуя своим похотям и страстям, – такой человек называется лицемером, обманщиком (митхьячарой). Все попытки объединить Веданту с жизнью в обществе </w:t>
      </w:r>
      <w:r>
        <w:rPr>
          <w:u w:val="single"/>
        </w:rPr>
        <w:t>потребления</w:t>
      </w:r>
      <w:r>
        <w:rPr/>
        <w:t xml:space="preserve"> нелепы и чреваты горьким разочарованием. Главная задача Веданты – поднять сознание человека с телесного уровня на духовный, а мирская-семейная жизнь засасывает душу человека в свою адскую бездну, и не оставляет ей ни малейшего шанса на аскетическое самосовершенствование. Адвайта-Веданта – это санньяса-йога; настоящий ведантист – это санньясин (т.е. человек, стоящий за пределами мирских и родственных связей), монах, подвижник, свами, аскет (Шанкарачарья принял обет отречения от мирской жизни в 9 лет). Получить освобождение и потушить пожар сансары, занимаясь удовлетворением своих плотских желаний так же невозможно, как невозможно потушить костер, подливая в него бензин и подбрасывая дрова. Шри Рамана Махарши (и другие Учителя) говорили, что санньяса должна быть тотальной, исходящей из самой внутренней сущности человека, а не простой формальностью перехода из одного ашрама (т.е. стадии жизни) в другой. Человек может объявляться самым ученым пандитом, может знать наизусть все Писания, всю Риг-Веду, всю Библию, весь Коран, – но если он не искоренил в себе влечение к объектам и искусам материального мира, – то, значит, он самый невежественный из всех людей, ибо желания – это причина перерождения в сансаре. Корень всех человеческих проблем и несчастий – в вожделениях, питаемых человеком по отношению к материальным вещам. Человек может быть самым великим хатха-йогом в мире, может выполнять тысячу асан, – но если у него сохраняются материальные желания, – он квалифицируется как жалкий галерный раб. Человек может быть самым великим бхакти-йогом и повторять по сто тысяч раз ежедневно мантру своего ишта-деваты, – но если у него остается тяга к чувственным удовольствиям, – то, значит, он несчастнейший человек на свете. Весь материальный мир – это поток дхармо-частиц, которые абсолютно пусты; вся совокупность объектов прапанчхи – это просто ничто, выдумка блуждающего манаса, а сам манас, т.е. субъект – это также ничто, вымышленное понятие, пустота, т.к. ему нельзя приписать ни одно из материальных свойств. И даже если, как утверждают локаятики, сознание есть функция мозга, то и это является лишь дополнительным аргументом в пользу того, что отречение от всех материальных желаний совершенно необходимо.</w:t>
      </w:r>
    </w:p>
    <w:p>
      <w:pPr>
        <w:pStyle w:val="1"/>
        <w:ind w:left="0" w:right="0" w:hanging="0"/>
        <w:rPr/>
      </w:pPr>
      <w:r>
        <w:rPr/>
        <w:t>2.13. Весь этот разнообразный материальный мир существует в уме Бога-</w:t>
      </w:r>
      <w:r>
        <w:rPr>
          <w:i/>
        </w:rPr>
        <w:t>Атмана</w:t>
      </w:r>
      <w:r>
        <w:rPr/>
        <w:t>. Направляя свой ум вовне, Господь таким образом выдумывает всю эту определенную совокупность вещей.</w:t>
      </w:r>
    </w:p>
    <w:p>
      <w:pPr>
        <w:pStyle w:val="1"/>
        <w:ind w:left="0" w:right="0" w:hanging="0"/>
        <w:rPr/>
      </w:pPr>
      <w:r>
        <w:rPr>
          <w:b/>
          <w:color w:val="003366"/>
        </w:rPr>
        <w:t>К:</w:t>
      </w:r>
      <w:r>
        <w:rPr/>
        <w:t xml:space="preserve"> Стихи 12-13 указывают на само-сияющего </w:t>
      </w:r>
      <w:r>
        <w:rPr>
          <w:i/>
        </w:rPr>
        <w:t>Атмана</w:t>
      </w:r>
      <w:r>
        <w:rPr/>
        <w:t xml:space="preserve">, как на истинного субъекта. Весь мир является созданием </w:t>
      </w:r>
      <w:r>
        <w:rPr>
          <w:i/>
        </w:rPr>
        <w:t>Атмана</w:t>
      </w:r>
      <w:r>
        <w:rPr/>
        <w:t xml:space="preserve"> в том смысле, что с нашей точки зрения, майя – это творческая сила </w:t>
      </w:r>
      <w:r>
        <w:rPr>
          <w:i/>
        </w:rPr>
        <w:t>Атмана</w:t>
      </w:r>
      <w:r>
        <w:rPr/>
        <w:t xml:space="preserve">, безначальный мир иллюзии </w:t>
      </w:r>
      <w:r>
        <w:rPr>
          <w:i/>
        </w:rPr>
        <w:t>Брахмана</w:t>
      </w:r>
      <w:r>
        <w:rPr/>
        <w:t xml:space="preserve">, вуаль (пелена) невежества, в которую чистое сознание заворачивает себя. Но с абсолютной точки зрения (парамартхика дришти) нет ни мира, ни майи, ни неведения, нет порабощенных душ, нет пути к просветлению, нет никакого просветления, которого нужно было бы достигать. Когда все есть свет, причем здесь вопросы о свете? Нельзя делать такой вывод из этих стихов, что можно просто отождествить </w:t>
      </w:r>
      <w:r>
        <w:rPr>
          <w:i/>
        </w:rPr>
        <w:t>Атмана</w:t>
      </w:r>
      <w:r>
        <w:rPr/>
        <w:t xml:space="preserve"> с думающим, делающим, воспринимающим состояния бодрствования и сна. Промежуточный субъект (джива) как джива есть обусловленное нереальное существо, пораженное невежеством и погруженное в обманчивый туман майи, хотя как чистый субъект он абсолютно тождественен </w:t>
      </w:r>
      <w:r>
        <w:rPr>
          <w:i/>
        </w:rPr>
        <w:t>Атману</w:t>
      </w:r>
      <w:r>
        <w:rPr/>
        <w:t xml:space="preserve">. Все, что есть реального в дживатмане, есть </w:t>
      </w:r>
      <w:r>
        <w:rPr>
          <w:i/>
        </w:rPr>
        <w:t>Атман</w:t>
      </w:r>
      <w:r>
        <w:rPr/>
        <w:t>, а все нереальное – майя.</w:t>
      </w:r>
    </w:p>
    <w:p>
      <w:pPr>
        <w:pStyle w:val="1"/>
        <w:ind w:left="0" w:right="0" w:hanging="0"/>
        <w:rPr/>
      </w:pPr>
      <w:r>
        <w:rPr/>
        <w:t>2.14. Внутренние вещи (объекты), длящиеся (существующие) ровно столько, сколько длится мысль о них, а также объекты, воспринимаемые во сне и наяву, – все они просто пустые выдумки, фантазии. Между ними нет никакой разницы (т.е. они одинаковы, как капли воды).</w:t>
      </w:r>
    </w:p>
    <w:p>
      <w:pPr>
        <w:pStyle w:val="1"/>
        <w:ind w:left="0" w:right="0" w:hanging="0"/>
        <w:rPr/>
      </w:pPr>
      <w:r>
        <w:rPr>
          <w:b/>
          <w:color w:val="003366"/>
        </w:rPr>
        <w:t>К:</w:t>
      </w:r>
      <w:r>
        <w:rPr/>
        <w:t xml:space="preserve"> Любая информация о чем угодно может быть спокойно стерта и удалена из мозга также, как файл из компьютера, как картинка с экрана. Но это совсем не означает того, что человеческие поступки не влекут за собой последствий. Человек не творит своими действиями карму только в том случае, если он совершает их абсолютно незаинтересованно, совершенно не заботясь о результатах, не рассчитывая на плоды. Не говоря уже о том, что наука карма-йоги (т.е. о незаинтересованном действии) великолепно и доступно изложена в Шримад-Бхагавадгите, но даже и такие далекие (географически) от Индии мудрецы как Сенека, советовали: "Оставь заботу о плодах, – и тогда тебе будет очень легко отойти от дел; только они держат людей в своих узах и не отпускают их". Человек, верящий в реальность деятеля (совершающего какой-либо поступок), действия, и объекта действия, всегда будет скован кармическими последствиями, проистекающими от этого. Но тот, кто просветлен Знанием Веданты, и, как наставляет Гаудапада, не видит никакой разницы между событиями сна и так называемого бодрствования, – тот свободен, ибо Знание – это свобода, а незнание (аджняна) – это рабство.</w:t>
      </w:r>
    </w:p>
    <w:p>
      <w:pPr>
        <w:pStyle w:val="1"/>
        <w:ind w:left="0" w:right="0" w:hanging="0"/>
        <w:rPr/>
      </w:pPr>
      <w:r>
        <w:rPr/>
        <w:t>2.15. Те объекты, которые существуют в непроявленном (авьякта) виде внутри ума, и те, что существуют проявленными вовне, – все они просто иллюзии. Разница между ними заключается лишь в разнице чувств, посредством которых они "воспринимаются".</w:t>
      </w:r>
    </w:p>
    <w:p>
      <w:pPr>
        <w:pStyle w:val="1"/>
        <w:ind w:left="0" w:right="0" w:hanging="0"/>
        <w:rPr/>
      </w:pPr>
      <w:r>
        <w:rPr>
          <w:b/>
          <w:color w:val="003366"/>
        </w:rPr>
        <w:t>К:</w:t>
      </w:r>
      <w:r>
        <w:rPr/>
        <w:t xml:space="preserve"> То есть, глаз воспринимает иллюзорные цвета и формы, ухо – иллюзорные звуки, и т.д. Все положения Адвайта-Веданты Гаудапады логически взаимосвязаны, и большинство из них объяснялось в предыдущих стихах. Карики Гаудапады, в отличие от сутр Бадараяны, замечательны своей философской ясностью и доступностью наряду с потрясающей глубиной, и даже не требуют подробного комментария. В них сразу ощущается почерк великого Мастера. В дальнейшем мы будем предлагать лишь небольшие краткие примечания; Мастер должен говорить Сам за Себя.</w:t>
      </w:r>
    </w:p>
    <w:p>
      <w:pPr>
        <w:pStyle w:val="1"/>
        <w:ind w:left="0" w:right="0" w:hanging="0"/>
        <w:rPr/>
      </w:pPr>
      <w:r>
        <w:rPr/>
        <w:t>2.16. Сначала Он (Бог) придумывает индивидуальную душу, а затем различные внешние и внутренние объекты. И память согласуется с этим.</w:t>
      </w:r>
    </w:p>
    <w:p>
      <w:pPr>
        <w:pStyle w:val="1"/>
        <w:ind w:left="0" w:right="0" w:hanging="0"/>
        <w:rPr/>
      </w:pPr>
      <w:r>
        <w:rPr>
          <w:b/>
          <w:color w:val="003366"/>
        </w:rPr>
        <w:t>К:</w:t>
      </w:r>
      <w:r>
        <w:rPr/>
        <w:t xml:space="preserve"> Сначала из перво-причинного непроявленного состояния эволюционирует Махат-буддхи (вселенский разум), называемый иначе Хираньягарбха, затем из глубин слегка освещенной разумом материи выплывает эго-мысль, т.е. ахамкара, затем образуются танматры, т.е. тонкие материальные перво-субстанции, и т.д.</w:t>
      </w:r>
    </w:p>
    <w:p>
      <w:pPr>
        <w:pStyle w:val="1"/>
        <w:ind w:left="0" w:right="0" w:hanging="0"/>
        <w:rPr/>
      </w:pPr>
      <w:r>
        <w:rPr/>
        <w:t xml:space="preserve">2.17. Точно также, как в темноте человек путает веревку (которую он не разглядел) со змеей и другими объектами, – также он путает </w:t>
      </w:r>
      <w:r>
        <w:rPr>
          <w:i/>
        </w:rPr>
        <w:t>Брахмана</w:t>
      </w:r>
      <w:r>
        <w:rPr/>
        <w:t xml:space="preserve"> с множеством упадхи (ограничивающих факторов), которые порождены майей.</w:t>
      </w:r>
    </w:p>
    <w:p>
      <w:pPr>
        <w:pStyle w:val="1"/>
        <w:ind w:left="0" w:right="0" w:hanging="0"/>
        <w:rPr/>
      </w:pPr>
      <w:r>
        <w:rPr>
          <w:b/>
          <w:color w:val="003366"/>
        </w:rPr>
        <w:t>К:</w:t>
      </w:r>
      <w:r>
        <w:rPr/>
        <w:t xml:space="preserve"> </w:t>
      </w:r>
      <w:r>
        <w:rPr>
          <w:i/>
        </w:rPr>
        <w:t>Брахман</w:t>
      </w:r>
      <w:r>
        <w:rPr/>
        <w:t xml:space="preserve">, </w:t>
      </w:r>
      <w:r>
        <w:rPr>
          <w:i/>
        </w:rPr>
        <w:t>Атман</w:t>
      </w:r>
      <w:r>
        <w:rPr/>
        <w:t>, Бог – это высшая Реальность, чистое сознание. Главная философская проблема – различение содержания от формы, сути от той оболочки, в которую она облекается, Пуруши от пракрити, и т.д., часто наводит ведантистов на аналогичную мысль о веревке и змее. Этот пример стал классическим.</w:t>
      </w:r>
    </w:p>
    <w:p>
      <w:pPr>
        <w:pStyle w:val="1"/>
        <w:ind w:left="0" w:right="0" w:hanging="0"/>
        <w:rPr/>
      </w:pPr>
      <w:r>
        <w:rPr/>
        <w:t>2.18. Когда человек распознал в веревке – веревку, тогда все заблуждения и иллюзии в отношении ее исчезают. Осознание Сущности (</w:t>
      </w:r>
      <w:r>
        <w:rPr>
          <w:i/>
        </w:rPr>
        <w:t>Атмана</w:t>
      </w:r>
      <w:r>
        <w:rPr/>
        <w:t>) происходит точно таким же образом.</w:t>
      </w:r>
    </w:p>
    <w:p>
      <w:pPr>
        <w:pStyle w:val="1"/>
        <w:ind w:left="0" w:right="0" w:hanging="0"/>
        <w:rPr/>
      </w:pPr>
      <w:r>
        <w:rPr>
          <w:b/>
          <w:color w:val="003366"/>
        </w:rPr>
        <w:t>К:</w:t>
      </w:r>
      <w:r>
        <w:rPr/>
        <w:t xml:space="preserve"> Когда человек, который был раньше привлечен соблазнами материального мира, открывает для себя правду о том, что материя – мертва, и близкие взаимоотношения с ней не сулят ничего хорошего (т.е. приносят одни лишь страдания в процессе вечных перерождений в сансаре), то он приближается к своей подлинной духовной Сущности-</w:t>
      </w:r>
      <w:r>
        <w:rPr>
          <w:i/>
        </w:rPr>
        <w:t>Атману</w:t>
      </w:r>
      <w:r>
        <w:rPr/>
        <w:t xml:space="preserve"> (иначе называемой сварупа), и в конце концов реализует свое с Ним единство (абхеду).</w:t>
      </w:r>
    </w:p>
    <w:p>
      <w:pPr>
        <w:pStyle w:val="1"/>
        <w:ind w:left="0" w:right="0" w:hanging="0"/>
        <w:rPr/>
      </w:pPr>
      <w:r>
        <w:rPr/>
        <w:t xml:space="preserve">2.19. Сущность путают с праной (жизненной силой) или другими субстанциями. И это и есть майя </w:t>
      </w:r>
      <w:r>
        <w:rPr>
          <w:i/>
        </w:rPr>
        <w:t>Брахмана</w:t>
      </w:r>
      <w:r>
        <w:rPr/>
        <w:t>, из-за которой Он сам вводится в заблуждение.</w:t>
      </w:r>
    </w:p>
    <w:p>
      <w:pPr>
        <w:pStyle w:val="1"/>
        <w:ind w:left="0" w:right="0" w:hanging="0"/>
        <w:rPr/>
      </w:pPr>
      <w:r>
        <w:rPr>
          <w:b/>
          <w:color w:val="003366"/>
        </w:rPr>
        <w:t>К:</w:t>
      </w:r>
      <w:r>
        <w:rPr/>
        <w:t xml:space="preserve"> Порабощается ли сансарой сам </w:t>
      </w:r>
      <w:r>
        <w:rPr>
          <w:i/>
        </w:rPr>
        <w:t>Брахман</w:t>
      </w:r>
      <w:r>
        <w:rPr/>
        <w:t xml:space="preserve">, или что-то другое? С точки зрения вечной потенциальной свободы и трансцендентности, </w:t>
      </w:r>
      <w:r>
        <w:rPr>
          <w:i/>
        </w:rPr>
        <w:t>Брахман</w:t>
      </w:r>
      <w:r>
        <w:rPr/>
        <w:t xml:space="preserve"> не затрагивается кармой и сансарой, а проходит пытку телесных трансформаций (рождение, старость, и проч.) только некое иллюзорное существо, отражение (абхаса) сознания в пракрити. Но так как даже это отражение обладает каким-никаким сознанием, то тут мы вынуждены допустить, что </w:t>
      </w:r>
      <w:r>
        <w:rPr>
          <w:i/>
        </w:rPr>
        <w:t>Брахман</w:t>
      </w:r>
      <w:r>
        <w:rPr/>
        <w:t xml:space="preserve"> – это сам сансарин, и кроме Него, нет иного порабощенного и закабаленного материей существа, ибо сама материя-пракрити атрибутом сознания не обладает (по определению).</w:t>
      </w:r>
    </w:p>
    <w:p>
      <w:pPr>
        <w:pStyle w:val="1"/>
        <w:ind w:left="0" w:right="0" w:hanging="0"/>
        <w:rPr/>
      </w:pPr>
      <w:r>
        <w:rPr/>
        <w:t xml:space="preserve">2.20. Те, кто фиксируют внимание на пране, отождествляют </w:t>
      </w:r>
      <w:r>
        <w:rPr>
          <w:i/>
        </w:rPr>
        <w:t>Атмана</w:t>
      </w:r>
      <w:r>
        <w:rPr/>
        <w:t xml:space="preserve"> с праной. Те, кто фиксируют внимание на элементах, отождествляют Его с элементами. Те, кто фиксируют внимание на гунах, отождествляют Его с гунами. Те, кто фиксируют внимание на категориях, отождествляют Его с категориями.</w:t>
      </w:r>
    </w:p>
    <w:p>
      <w:pPr>
        <w:pStyle w:val="1"/>
        <w:ind w:left="0" w:right="0" w:hanging="0"/>
        <w:rPr/>
      </w:pPr>
      <w:r>
        <w:rPr>
          <w:b/>
          <w:color w:val="003366"/>
        </w:rPr>
        <w:t>К:</w:t>
      </w:r>
      <w:r>
        <w:rPr/>
        <w:t xml:space="preserve"> Здесь (и далее) Ачарья Гаудапада перечисляет представителей различных учений, которые принимают Абсолют за (соответственно) прану, элементы, гуны, и т.д. Все они в большей или меньшей степени заблуждаются, так как Абсолют есть </w:t>
      </w:r>
      <w:r>
        <w:rPr>
          <w:i/>
        </w:rPr>
        <w:t>Атман</w:t>
      </w:r>
      <w:r>
        <w:rPr/>
        <w:t>-</w:t>
      </w:r>
      <w:r>
        <w:rPr>
          <w:i/>
        </w:rPr>
        <w:t>Брахман</w:t>
      </w:r>
      <w:r>
        <w:rPr/>
        <w:t>, чистое сознание. Словосочетание "фиксируют внимание" обозначает "знают", "сосредоточены (на чем-либо)", и т.д. Заняты изучением гун – санкхьяики, элементов-атомов – вайшешики, и т.д. То, что занимает сознание (т.е. мысли) человека – то и есть господин сознания, Бог. Маммону называют Богом тех, кто предан алчности, и т.д.</w:t>
      </w:r>
    </w:p>
    <w:p>
      <w:pPr>
        <w:pStyle w:val="1"/>
        <w:ind w:left="0" w:right="0" w:hanging="0"/>
        <w:rPr/>
      </w:pPr>
      <w:r>
        <w:rPr/>
        <w:t>2.21. Те, кто знают "стопы", принимают Его за "стопы". Те, кто знают объекты чувств (индрияртхи), принимают Его за объекты чувств. Те, кто знают вселенные, принимают Его за вселенные. Те, кто знают деватов (полубогов), принимают Его за деватов.</w:t>
      </w:r>
    </w:p>
    <w:p>
      <w:pPr>
        <w:pStyle w:val="1"/>
        <w:ind w:left="0" w:right="0" w:hanging="0"/>
        <w:rPr/>
      </w:pPr>
      <w:r>
        <w:rPr>
          <w:b/>
          <w:color w:val="003366"/>
        </w:rPr>
        <w:t>К:</w:t>
      </w:r>
      <w:r>
        <w:rPr/>
        <w:t xml:space="preserve"> Все они таким образом путают Пара-</w:t>
      </w:r>
      <w:r>
        <w:rPr>
          <w:i/>
        </w:rPr>
        <w:t>Брахмана</w:t>
      </w:r>
      <w:r>
        <w:rPr/>
        <w:t xml:space="preserve"> с Его упадхи, т.е. с различными формами-феноменами, в которых Он манифестируется; таких форм бесконечное множество, и такие люди находятся в бесконечном ослеплении, они создают себе фетишистский культ из всего, что их окружает.</w:t>
      </w:r>
    </w:p>
    <w:p>
      <w:pPr>
        <w:pStyle w:val="1"/>
        <w:ind w:left="0" w:right="0" w:hanging="0"/>
        <w:rPr/>
      </w:pPr>
      <w:r>
        <w:rPr/>
        <w:t>2.22. Те, кто знают (т.е. изучают) Веды, принимают Его за Веды. Те, кто знают (т.е. совершают) жертвоприношения, принимают Его за жертвоприношения. Те, кто знают наслаждающегося, принимают Его за наслаждающегося. Те, кто знают объект наслаждения, принимают Его за объект наслаждения.</w:t>
      </w:r>
    </w:p>
    <w:p>
      <w:pPr>
        <w:pStyle w:val="1"/>
        <w:ind w:left="0" w:right="0" w:hanging="0"/>
        <w:rPr/>
      </w:pPr>
      <w:r>
        <w:rPr/>
        <w:t>2.23. Знающие тонкое принимают Его за тонкое. Те, кто знают крупное, принимают Его за крупное. Те, кто знают бога, обладающего формами, отождествляют Его с формами. Те, кто поклоняется бесформенному, отождествляют Его с пустотой.</w:t>
      </w:r>
    </w:p>
    <w:p>
      <w:pPr>
        <w:pStyle w:val="1"/>
        <w:ind w:left="0" w:right="0" w:hanging="0"/>
        <w:rPr/>
      </w:pPr>
      <w:r>
        <w:rPr/>
        <w:t>2.24. Знающие время принимают Его за время. Знающие пространство принимают Его за пространство. Спорщики отождествляют Его со спором. Те, кто занимаются космологией, принимают Его за 14 миров.</w:t>
      </w:r>
    </w:p>
    <w:p>
      <w:pPr>
        <w:pStyle w:val="1"/>
        <w:ind w:left="0" w:right="0" w:hanging="0"/>
        <w:rPr/>
      </w:pPr>
      <w:r>
        <w:rPr/>
        <w:t>2.25. Знающие манас принимают Его за манас. Знающие буддхи принимают Его за буддхи. Знающие читту (мыслительную способность) принимают Его за читту. Знающие дхарму (праведность) или адхарму принимают Его за дхарму или адхарму.</w:t>
      </w:r>
    </w:p>
    <w:p>
      <w:pPr>
        <w:pStyle w:val="1"/>
        <w:ind w:left="0" w:right="0" w:hanging="0"/>
        <w:rPr/>
      </w:pPr>
      <w:r>
        <w:rPr/>
        <w:t>2.26. Некоторые утверждают, что Абсолют состоит из 25-ти таттв, а некоторые – из 26-ти. Некоторые считают, что Он состоит из 31-й категории, а некоторые – что Он состоит из бесконечного их количества.</w:t>
      </w:r>
    </w:p>
    <w:p>
      <w:pPr>
        <w:pStyle w:val="1"/>
        <w:ind w:left="0" w:right="0" w:hanging="0"/>
        <w:rPr/>
      </w:pPr>
      <w:r>
        <w:rPr/>
        <w:t>2.27. Те, кто погружены в человеческие (мирские) наслаждения, отождествляют Его с такими наслаждениями. Те, кто знает (т.е. блюдет) ашрамы (стадии жизни), отождествляют Его с ними. Грамматики отождествляют Его с мужским, женским и средним родом. Прочие отождествляют Его с трансцендентным или не-трансцендентным.</w:t>
      </w:r>
    </w:p>
    <w:p>
      <w:pPr>
        <w:pStyle w:val="1"/>
        <w:ind w:left="0" w:right="0" w:hanging="0"/>
        <w:rPr/>
      </w:pPr>
      <w:r>
        <w:rPr/>
        <w:t xml:space="preserve">2.28. Сторонники сотворения отождествляют Его с сотворением. Знающие растворение принимают Его за растворение. Знающие сохранение принимают Его за сохранение. НО все эти идеи (понятия) – просто домыслы, то есть наложения (суперимпозиции) на </w:t>
      </w:r>
      <w:r>
        <w:rPr>
          <w:i/>
        </w:rPr>
        <w:t>Брахмана</w:t>
      </w:r>
      <w:r>
        <w:rPr/>
        <w:t xml:space="preserve"> (каких-то определений, ограничивающих Его абсолютную непостижимость и безграничность).</w:t>
      </w:r>
    </w:p>
    <w:p>
      <w:pPr>
        <w:pStyle w:val="1"/>
        <w:ind w:left="0" w:right="0" w:hanging="0"/>
        <w:rPr/>
      </w:pPr>
      <w:r>
        <w:rPr>
          <w:b/>
          <w:color w:val="003366"/>
        </w:rPr>
        <w:t>К:</w:t>
      </w:r>
      <w:r>
        <w:rPr/>
        <w:t xml:space="preserve"> Первые три категории отождествляющих – поклонники </w:t>
      </w:r>
      <w:r>
        <w:rPr>
          <w:i/>
        </w:rPr>
        <w:t>Брахмы</w:t>
      </w:r>
      <w:r>
        <w:rPr/>
        <w:t xml:space="preserve"> (раджогуна-аватара), Шивы (тамогуна-аватара) и Вишну (саттвогуна-автара).</w:t>
      </w:r>
    </w:p>
    <w:p>
      <w:pPr>
        <w:pStyle w:val="1"/>
        <w:ind w:left="0" w:right="0" w:hanging="0"/>
        <w:rPr/>
      </w:pPr>
      <w:r>
        <w:rPr/>
        <w:t>2.29. Все, что может быть показано (представлено), – все это лишь вещи, которые видит видящий-зрящий (субъект). Он отождествляется с ними, и пытается найти в них удовлетворение. Захваченный ими, Он становится как бы поглощенным ими.</w:t>
      </w:r>
    </w:p>
    <w:p>
      <w:pPr>
        <w:pStyle w:val="1"/>
        <w:ind w:left="0" w:right="0" w:hanging="0"/>
        <w:rPr/>
      </w:pPr>
      <w:r>
        <w:rPr>
          <w:b/>
          <w:color w:val="003366"/>
        </w:rPr>
        <w:t>К:</w:t>
      </w:r>
      <w:r>
        <w:rPr/>
        <w:t xml:space="preserve"> Если что-либо может быть увидено (т.е. воспринято через индрии) в виде объекта – это не </w:t>
      </w:r>
      <w:r>
        <w:rPr>
          <w:i/>
        </w:rPr>
        <w:t>Брахман</w:t>
      </w:r>
      <w:r>
        <w:rPr/>
        <w:t>. Забывшее само себя сознание как бы залипает в предметах, смешивается с ними, отождествляется с ними, и, так как все предметы, все сотворенные-составные вещи неминуемо гибнут, разрушаются, то соединивший себя с ними субъект также страдает, ошибочно думая, что это он гибнет и разрушается. Но страдание невечно (время лечит даже самые тяжелые раны), так как все же субъект не может погибнуть никогда и ни при каких условиях. И в этом весь ужас положения невежественного субъекта – он и погибнуть навсегда не может, и жить счастливо также не в состоянии (вследствие вечных заблуждений).</w:t>
      </w:r>
    </w:p>
    <w:p>
      <w:pPr>
        <w:pStyle w:val="1"/>
        <w:ind w:left="0" w:right="0" w:hanging="0"/>
        <w:rPr/>
      </w:pPr>
      <w:r>
        <w:rPr/>
        <w:t>2.30. Хотя Видящий и неотличен от них (т.е. от своих мыслей-представлений), все же Он идентифицирован, как отличный. Каждый, кто знает эти тонкости, может правильно толковать Веду.</w:t>
      </w:r>
    </w:p>
    <w:p>
      <w:pPr>
        <w:pStyle w:val="1"/>
        <w:ind w:left="0" w:right="0" w:hanging="0"/>
        <w:rPr/>
      </w:pPr>
      <w:r>
        <w:rPr>
          <w:b/>
          <w:color w:val="003366"/>
        </w:rPr>
        <w:t>К:</w:t>
      </w:r>
      <w:r>
        <w:rPr/>
        <w:t xml:space="preserve"> Все объекты являются вымышленными продуктами сознания, произведенными под влиянием майи. Все эти химеры не обладают подлинным существованием, но из-за дефекта восприятия манаса, который все свои мысли облекает в пространственно-временные концепции-конструкции, им придается свойство безусловного наличного бытия.</w:t>
      </w:r>
    </w:p>
    <w:p>
      <w:pPr>
        <w:pStyle w:val="1"/>
        <w:ind w:left="0" w:right="0" w:hanging="0"/>
        <w:rPr/>
      </w:pPr>
      <w:r>
        <w:rPr/>
        <w:t>2.31. Единственный (без второго) Свидетель видит всю вселенную, словно сон, или фокус, или город в небе (т.е. мираж).</w:t>
      </w:r>
    </w:p>
    <w:p>
      <w:pPr>
        <w:pStyle w:val="1"/>
        <w:ind w:left="0" w:right="0" w:hanging="0"/>
        <w:rPr/>
      </w:pPr>
      <w:r>
        <w:rPr>
          <w:b/>
          <w:color w:val="003366"/>
        </w:rPr>
        <w:t>К:</w:t>
      </w:r>
      <w:r>
        <w:rPr/>
        <w:t xml:space="preserve"> </w:t>
      </w:r>
      <w:r>
        <w:rPr>
          <w:i/>
        </w:rPr>
        <w:t>Брахман</w:t>
      </w:r>
      <w:r>
        <w:rPr/>
        <w:t xml:space="preserve">, Бог – один-единственный, без второго; сознание (чайтанья) – одно-единственное, без второго; Бог – это сознание. Любое обладающее сознанием существо – есть </w:t>
      </w:r>
      <w:r>
        <w:rPr>
          <w:i/>
        </w:rPr>
        <w:t>Брахман</w:t>
      </w:r>
      <w:r>
        <w:rPr/>
        <w:t>, Бог. Правда, отнюдь не каждый Бог знает о себе, что он – Бог, но не стоит этим смущаться, ибо такова Его лила, таков Его фокус.</w:t>
      </w:r>
    </w:p>
    <w:p>
      <w:pPr>
        <w:pStyle w:val="1"/>
        <w:ind w:left="0" w:right="0" w:hanging="0"/>
        <w:rPr/>
      </w:pPr>
      <w:r>
        <w:rPr/>
        <w:t>2.32. Нет ни смерти, ни становления (рождения), ни порабощенных душ, ни искателей освобождения, ни освободившихся. Это абсолютная истина (парамартха).</w:t>
      </w:r>
    </w:p>
    <w:p>
      <w:pPr>
        <w:pStyle w:val="1"/>
        <w:ind w:left="0" w:right="0" w:hanging="0"/>
        <w:rPr/>
      </w:pPr>
      <w:r>
        <w:rPr>
          <w:b/>
          <w:color w:val="003366"/>
        </w:rPr>
        <w:t>К:</w:t>
      </w:r>
      <w:r>
        <w:rPr/>
        <w:t xml:space="preserve"> И, конечно же, с абсолютной, т.е. наивысшей, точки зрения, нет ни рождения, ни смерти, ни освобождения, ни не-освобождения, ни вообще ничего. Все есть майя, а майя – нереальна. Вся совокупность мыслей и ощущений, чувств и переживаний (так же как и каждая из них в отдельности) есть майя, которой нет. Также и мысль об абсолютной истине, парамартхе – тоже майя, ибо эта мысль порождена рефлексией над иллюзорными дхармами. Для того, чтобы не впасть в крайний нигилизм, нужно не терять память о Боге. Впрочем, мысль об опасности крайностей нигилизма – также майя.</w:t>
      </w:r>
    </w:p>
    <w:p>
      <w:pPr>
        <w:pStyle w:val="1"/>
        <w:ind w:left="0" w:right="0" w:hanging="0"/>
        <w:rPr/>
      </w:pPr>
      <w:r>
        <w:rPr/>
        <w:t>2.33. Он постижим и как Адвайта, и как нереальные предметы. Парадоксально, как эти вещи могут восприниматься в недвойственности! Поэтому Адвайта – это Шива, благой, милосердный.</w:t>
      </w:r>
    </w:p>
    <w:p>
      <w:pPr>
        <w:pStyle w:val="1"/>
        <w:ind w:left="0" w:right="0" w:hanging="0"/>
        <w:rPr/>
      </w:pPr>
      <w:r>
        <w:rPr>
          <w:b/>
          <w:color w:val="003366"/>
        </w:rPr>
        <w:t>К:</w:t>
      </w:r>
      <w:r>
        <w:rPr/>
        <w:t xml:space="preserve"> Поклонники Шивы почитают Его за Абсолют, за высшую Реальность. Это не противоречит диалектической позиции Адвайта-Веданты. "Shantam, Shivam, Advaitam" – фраза из Мандукья-Упанишады.</w:t>
      </w:r>
    </w:p>
    <w:p>
      <w:pPr>
        <w:pStyle w:val="1"/>
        <w:ind w:left="0" w:right="0" w:hanging="0"/>
        <w:rPr/>
      </w:pPr>
      <w:r>
        <w:rPr/>
        <w:t xml:space="preserve">2.34. С точки зрения </w:t>
      </w:r>
      <w:r>
        <w:rPr>
          <w:i/>
        </w:rPr>
        <w:t>Брахмана</w:t>
      </w:r>
      <w:r>
        <w:rPr/>
        <w:t>, мир (прапанчха) не существует ни как зависимый, ни как независимый, ни как разделенный (дифференцированный), ни как неразделенный.</w:t>
      </w:r>
    </w:p>
    <w:p>
      <w:pPr>
        <w:pStyle w:val="1"/>
        <w:ind w:left="0" w:right="0" w:hanging="0"/>
        <w:rPr/>
      </w:pPr>
      <w:r>
        <w:rPr>
          <w:b/>
          <w:color w:val="003366"/>
        </w:rPr>
        <w:t>К:</w:t>
      </w:r>
      <w:r>
        <w:rPr/>
        <w:t xml:space="preserve"> С точки зрения </w:t>
      </w:r>
      <w:r>
        <w:rPr>
          <w:i/>
        </w:rPr>
        <w:t>Брахмана</w:t>
      </w:r>
      <w:r>
        <w:rPr/>
        <w:t xml:space="preserve">, мир не существует, т.к. мир – это не </w:t>
      </w:r>
      <w:r>
        <w:rPr>
          <w:i/>
        </w:rPr>
        <w:t>Брахман</w:t>
      </w:r>
      <w:r>
        <w:rPr/>
        <w:t xml:space="preserve">, а </w:t>
      </w:r>
      <w:r>
        <w:rPr>
          <w:i/>
        </w:rPr>
        <w:t>Брахман</w:t>
      </w:r>
      <w:r>
        <w:rPr/>
        <w:t xml:space="preserve"> – это все. Хотя у </w:t>
      </w:r>
      <w:r>
        <w:rPr>
          <w:i/>
        </w:rPr>
        <w:t>Брахмана</w:t>
      </w:r>
      <w:r>
        <w:rPr/>
        <w:t xml:space="preserve"> нет ни точки, ни зрения, ни их отсутствия.</w:t>
      </w:r>
    </w:p>
    <w:p>
      <w:pPr>
        <w:pStyle w:val="1"/>
        <w:ind w:left="0" w:right="0" w:hanging="0"/>
        <w:rPr/>
      </w:pPr>
      <w:r>
        <w:rPr/>
        <w:t>2.35. Глубокомысленные мудрецы, знающие смысл Веды, свободные от страсти, страха и гнева, видят, что эта Сущность свободна от всех определений, ограничений, от всех атрибутов феноменального мира. Эта Сущность – Адвайта, недвойственность.</w:t>
      </w:r>
    </w:p>
    <w:p>
      <w:pPr>
        <w:pStyle w:val="1"/>
        <w:ind w:left="0" w:right="0" w:hanging="0"/>
        <w:rPr/>
      </w:pPr>
      <w:r>
        <w:rPr>
          <w:b/>
          <w:color w:val="003366"/>
        </w:rPr>
        <w:t>К:</w:t>
      </w:r>
      <w:r>
        <w:rPr/>
        <w:t xml:space="preserve"> Пребывающий в </w:t>
      </w:r>
      <w:r>
        <w:rPr>
          <w:i/>
        </w:rPr>
        <w:t>Брахмане</w:t>
      </w:r>
      <w:r>
        <w:rPr/>
        <w:t xml:space="preserve"> человек сам является </w:t>
      </w:r>
      <w:r>
        <w:rPr>
          <w:i/>
        </w:rPr>
        <w:t>Брахманом</w:t>
      </w:r>
      <w:r>
        <w:rPr/>
        <w:t xml:space="preserve">, так как </w:t>
      </w:r>
      <w:r>
        <w:rPr>
          <w:i/>
        </w:rPr>
        <w:t>Брахман</w:t>
      </w:r>
      <w:r>
        <w:rPr/>
        <w:t xml:space="preserve"> – это состояние сознания, и не иначе; мудрецы, знающие смысл Веды, сами являются Ведой, то есть могут вполне авторитетно и компетентно Ее излагать. Но знание Веды не снизойдет на человека до тех пор, пока он не избавится от отождествления с грубым и тонким телом и всех сопутствующих этому пороков, т.е. страсти, страха и гнева. Но, познав эту Сущность, они (мудрецы) понимают, что никакими многословными потоками Ее не выразишь и не передашь. Все слова человеческого обихода имеют свои (закрепленные за ними) аналоги среди предметов феноменального мира для того, чтобы передавать заложенный в них (т.е. в словах) смысл. Но </w:t>
      </w:r>
      <w:r>
        <w:rPr>
          <w:i/>
        </w:rPr>
        <w:t>Брахман</w:t>
      </w:r>
      <w:r>
        <w:rPr/>
        <w:t xml:space="preserve"> – не предмет феноменального мира, и поэтому Его никакими словами не выразить. Вот почему такие великие Учителя Адвайта-Веданты, как Шри Рамана Махарши, предпочитали, помимо словесных наставлений, учить своих последователей посредством безмолвия, и передавать в тишине То, что невыразимо никакими словами.</w:t>
      </w:r>
    </w:p>
    <w:p>
      <w:pPr>
        <w:pStyle w:val="1"/>
        <w:ind w:left="0" w:right="0" w:hanging="0"/>
        <w:rPr/>
      </w:pPr>
      <w:r>
        <w:rPr/>
        <w:t>2.36. Зная все Это таким образом, сконцентрируй свой ум на недвойственности. Достигнув недвойственности, живи как бы вне ума (т.е. независимым от ложных умственных концепций).</w:t>
      </w:r>
    </w:p>
    <w:p>
      <w:pPr>
        <w:pStyle w:val="1"/>
        <w:ind w:left="0" w:right="0" w:hanging="0"/>
        <w:rPr/>
      </w:pPr>
      <w:r>
        <w:rPr>
          <w:b/>
          <w:color w:val="003366"/>
        </w:rPr>
        <w:t>К:</w:t>
      </w:r>
      <w:r>
        <w:rPr/>
        <w:t xml:space="preserve"> "Сконцентрируй свой ум на недвойственности" – т.е. раствори свой ум в безмыслии. Для того, чтобы не путать медитацию со сном, необходимо предварительно ознакомиться со смыслом Шастр (ради "знания Этого таким образом") и получить наставления от Учителя. "Живи как бы вне ума" – т.е. зная, что ум есть ничто иное, как продукт материи, объект, наблюдай его как бы со стороны, не реагируя на его неугомонное само-рефлексирование.</w:t>
      </w:r>
    </w:p>
    <w:p>
      <w:pPr>
        <w:pStyle w:val="1"/>
        <w:ind w:left="0" w:right="0" w:hanging="0"/>
        <w:rPr/>
      </w:pPr>
      <w:r>
        <w:rPr/>
        <w:t>2.37. Избегай лести, славы, и прекрати исполнять формальные церемонии и обряды. Отдай свои тело и душу на волю Бога.</w:t>
      </w:r>
    </w:p>
    <w:p>
      <w:pPr>
        <w:pStyle w:val="1"/>
        <w:ind w:left="0" w:right="0" w:hanging="0"/>
        <w:rPr/>
      </w:pPr>
      <w:r>
        <w:rPr>
          <w:b/>
          <w:color w:val="003366"/>
        </w:rPr>
        <w:t>К:</w:t>
      </w:r>
      <w:r>
        <w:rPr/>
        <w:t xml:space="preserve"> То есть, даже если ты обрел популярность и стал духовным учителем, то все равно бойся лести и мирской славы, как огня. Ибо этот огонь может когда-нибудь сжечь все твое благоразумие и сбросить тебя в зависимость от мнения толпы, истинная цена которому – грош. Ты должен иметь значимость только в своих глазах, не превращаясь в Нарцисса. Бог – внутри, и отчет надо давать только Ему.</w:t>
      </w:r>
    </w:p>
    <w:p>
      <w:pPr>
        <w:pStyle w:val="1"/>
        <w:ind w:left="0" w:right="0" w:hanging="0"/>
        <w:rPr/>
      </w:pPr>
      <w:r>
        <w:rPr/>
        <w:t xml:space="preserve">2.38. Укрепившись в своей внутренней Реальности, отринув упадхи (т.е. внешний мир), стань единым с Реальностью </w:t>
      </w:r>
      <w:r>
        <w:rPr>
          <w:i/>
        </w:rPr>
        <w:t>Брахмана</w:t>
      </w:r>
      <w:r>
        <w:rPr/>
        <w:t>, найди в ней свою радость, и никогда не отклоняйся от нее.</w:t>
      </w:r>
    </w:p>
    <w:p>
      <w:pPr>
        <w:pStyle w:val="1"/>
        <w:ind w:left="0" w:right="0" w:hanging="0"/>
        <w:rPr/>
      </w:pPr>
      <w:r>
        <w:rPr>
          <w:b/>
          <w:color w:val="003366"/>
        </w:rPr>
        <w:t>К:</w:t>
      </w:r>
      <w:r>
        <w:rPr/>
        <w:t xml:space="preserve"> "Йогин высшего уровня, обратив взор вглубь себя, черпает счастье и радость внутри себя" (Бхагавадгита). Нашедший удовлетворение в себе, т.е. в </w:t>
      </w:r>
      <w:r>
        <w:rPr>
          <w:i/>
        </w:rPr>
        <w:t>Атмане</w:t>
      </w:r>
      <w:r>
        <w:rPr/>
        <w:t>, такой человек перестает испытывать нужду в удовлетворении каких-либо внешних суетных желаний (являющихся атрибутами майи), ибо все такого рода желания просто исчезают безвозвратно из просветленного сознания йогина.</w:t>
      </w:r>
    </w:p>
    <w:p>
      <w:pPr>
        <w:pStyle w:val="Heading2"/>
        <w:rPr/>
      </w:pPr>
      <w:bookmarkStart w:id="10" w:name="__RefHeading___Toc123546485"/>
      <w:bookmarkEnd w:id="10"/>
      <w:r>
        <w:rPr/>
        <w:t>Часть 3. Адвайта.</w:t>
      </w:r>
    </w:p>
    <w:p>
      <w:pPr>
        <w:pStyle w:val="1"/>
        <w:ind w:left="0" w:right="0" w:hanging="0"/>
        <w:rPr/>
      </w:pPr>
      <w:r>
        <w:rPr/>
        <w:t xml:space="preserve">3.1. Неопытный йогин размышляет об обусловленном (именем и формой) </w:t>
      </w:r>
      <w:r>
        <w:rPr>
          <w:i/>
        </w:rPr>
        <w:t>Брахмане</w:t>
      </w:r>
      <w:r>
        <w:rPr/>
        <w:t xml:space="preserve"> (т.е. об Ишваре). Такой человек жалок, – он думает, что все было нерожденным перед сотворением (мира).</w:t>
      </w:r>
    </w:p>
    <w:p>
      <w:pPr>
        <w:pStyle w:val="1"/>
        <w:ind w:left="0" w:right="0" w:hanging="0"/>
        <w:rPr/>
      </w:pPr>
      <w:r>
        <w:rPr>
          <w:b/>
          <w:color w:val="003366"/>
        </w:rPr>
        <w:t>К:</w:t>
      </w:r>
      <w:r>
        <w:rPr/>
        <w:t xml:space="preserve"> Недостаточно устойчивому, тонкому и чистому уму нужна опора в виде какого-нибудь божественного имени или формы (мурти, янтра, и др.). Такой дживатман считает, что вселенная (джагат) – это творение Бога, которому он поклоняется в виде нама-рупы. Этот человек принимает ветхозаветную концепцию о сотворении мира из ничего, т.е. он думает, что перед тем, как родиться, мир пребывал в небытии. Он наивно полагает, что он родился тогда-то и тогда-то, в таком-то году, от таких-то родителей, и т.д. Но все эти наложения на свое истинное Я атрибутов чуждого по сути тела – плачевные последствия авидьи-майи. То, что Есть – существовало всегда, а то, чего нет – никогда не существовало.</w:t>
      </w:r>
    </w:p>
    <w:p>
      <w:pPr>
        <w:pStyle w:val="1"/>
        <w:ind w:left="0" w:right="0" w:hanging="0"/>
        <w:rPr/>
      </w:pPr>
      <w:r>
        <w:rPr/>
        <w:t>3.2. Поэтому я постараюсь описать бесконечного, нерожденного и однородного (</w:t>
      </w:r>
      <w:r>
        <w:rPr>
          <w:i/>
        </w:rPr>
        <w:t>Брахмана</w:t>
      </w:r>
      <w:r>
        <w:rPr/>
        <w:t>). Итак, ничего не рождается, хотя вполне может казаться обратное.</w:t>
      </w:r>
    </w:p>
    <w:p>
      <w:pPr>
        <w:pStyle w:val="1"/>
        <w:ind w:left="0" w:right="0" w:hanging="0"/>
        <w:rPr/>
      </w:pPr>
      <w:r>
        <w:rPr>
          <w:b/>
          <w:color w:val="003366"/>
        </w:rPr>
        <w:t>К:</w:t>
      </w:r>
      <w:r>
        <w:rPr/>
        <w:t xml:space="preserve"> Шри Гаудападачарья утверждает, что ничто новое не может возникнуть, так как вечное существовало всегда, а невечное не существовало и не будет существовать никогда. Все, что приходит и уходит, рождается и умирает, есть майя, которая одновременно и существует, и не существует, и тем самым производит ложное впечатление реального бытия.</w:t>
      </w:r>
    </w:p>
    <w:p>
      <w:pPr>
        <w:pStyle w:val="1"/>
        <w:ind w:left="0" w:right="0" w:hanging="0"/>
        <w:rPr/>
      </w:pPr>
      <w:r>
        <w:rPr/>
        <w:t xml:space="preserve">3.3. Рождение – это иллюзия, выдумка. О </w:t>
      </w:r>
      <w:r>
        <w:rPr>
          <w:i/>
        </w:rPr>
        <w:t>Брахмане</w:t>
      </w:r>
      <w:r>
        <w:rPr/>
        <w:t xml:space="preserve"> говорится, что Он существует в виде индивидуальных душ также, как эфир существует, окруженный пределами горшка. Его (</w:t>
      </w:r>
      <w:r>
        <w:rPr>
          <w:i/>
        </w:rPr>
        <w:t>Брахмана</w:t>
      </w:r>
      <w:r>
        <w:rPr/>
        <w:t>) существование в состав(лен)ных (т.е. как бы рожденных) вещах аналогично пространству в горшках.</w:t>
      </w:r>
    </w:p>
    <w:p>
      <w:pPr>
        <w:pStyle w:val="1"/>
        <w:ind w:left="0" w:right="0" w:hanging="0"/>
        <w:rPr/>
      </w:pPr>
      <w:r>
        <w:rPr>
          <w:b/>
          <w:color w:val="003366"/>
        </w:rPr>
        <w:t>К:</w:t>
      </w:r>
      <w:r>
        <w:rPr/>
        <w:t xml:space="preserve"> Главный принцип гаудападовской Адвайты – это аджати, т.е. не-возникновение, не-рожденность, из-за чего эта разновидность Адвайта-Веданты получила название аджата-вада, т.е. учение о том, что ничего не рождается, – и надо признаться, что оно вполне грамотно и убедительно обосновано. В этой доктрине намного меньше слабых и спорных мест, чем в других, запутавшихся в неразрешимых проблемах причинности. Все, что есть – то есть, было и будет всегда. Значит, и иллюзия майи будет всегда? Она будет всегда до того момента, когда познано, что ее нет и не было никогда.</w:t>
      </w:r>
    </w:p>
    <w:p>
      <w:pPr>
        <w:pStyle w:val="1"/>
        <w:ind w:left="0" w:right="0" w:hanging="0"/>
        <w:rPr/>
      </w:pPr>
      <w:r>
        <w:rPr/>
        <w:t xml:space="preserve">3.4. Когда горшок разбит, тогда пространство внутри горшка полностью сливается с космическим пространством. Точно таким же образом так называемые индивидуальные души растворяются в </w:t>
      </w:r>
      <w:r>
        <w:rPr>
          <w:i/>
        </w:rPr>
        <w:t>Брахмане</w:t>
      </w:r>
      <w:r>
        <w:rPr/>
        <w:t>.</w:t>
      </w:r>
    </w:p>
    <w:p>
      <w:pPr>
        <w:pStyle w:val="1"/>
        <w:ind w:left="0" w:right="0" w:hanging="0"/>
        <w:rPr/>
      </w:pPr>
      <w:r>
        <w:rPr>
          <w:b/>
          <w:color w:val="003366"/>
        </w:rPr>
        <w:t>К:</w:t>
      </w:r>
      <w:r>
        <w:rPr/>
        <w:t xml:space="preserve"> Растворение дживатмана в </w:t>
      </w:r>
      <w:r>
        <w:rPr>
          <w:i/>
        </w:rPr>
        <w:t>Брахмане</w:t>
      </w:r>
      <w:r>
        <w:rPr/>
        <w:t xml:space="preserve"> – это переход души из потенциального в актуальное состояние. Но все эти переходы иллюзорны, так как измышляются умом, производным майи.</w:t>
      </w:r>
    </w:p>
    <w:p>
      <w:pPr>
        <w:pStyle w:val="1"/>
        <w:ind w:left="0" w:right="0" w:hanging="0"/>
        <w:rPr/>
      </w:pPr>
      <w:r>
        <w:rPr/>
        <w:t>3.5. Когда пространство внутри одного горшка загрязнено пылью, дымом, и проч., пространства внутри других горшков не загрязняются этим, – точно также и в случае с индивидуальными душами, испытывающими наслаждение, боль, и проч.</w:t>
      </w:r>
    </w:p>
    <w:p>
      <w:pPr>
        <w:pStyle w:val="1"/>
        <w:ind w:left="0" w:right="0" w:hanging="0"/>
        <w:rPr/>
      </w:pPr>
      <w:r>
        <w:rPr/>
        <w:t>3.6. Формы, цели и имена отличаются одно от другого, но пространство само по себе однородно. Тот же самый вывод должен быть сделан и в отношении душ.</w:t>
      </w:r>
    </w:p>
    <w:p>
      <w:pPr>
        <w:pStyle w:val="1"/>
        <w:ind w:left="0" w:right="0" w:hanging="0"/>
        <w:rPr/>
      </w:pPr>
      <w:r>
        <w:rPr/>
        <w:t xml:space="preserve">3.7. Пространство внутри горшка не является ни продуктом, ни частью общего пространства. Душа не является ни продуктом, ни частью </w:t>
      </w:r>
      <w:r>
        <w:rPr>
          <w:i/>
        </w:rPr>
        <w:t>Брахмана</w:t>
      </w:r>
      <w:r>
        <w:rPr/>
        <w:t>.</w:t>
      </w:r>
    </w:p>
    <w:p>
      <w:pPr>
        <w:pStyle w:val="1"/>
        <w:ind w:left="0" w:right="0" w:hanging="0"/>
        <w:rPr/>
      </w:pPr>
      <w:r>
        <w:rPr>
          <w:b/>
          <w:color w:val="003366"/>
        </w:rPr>
        <w:t>К:</w:t>
      </w:r>
      <w:r>
        <w:rPr/>
        <w:t xml:space="preserve"> Душа (дживатман) является самим </w:t>
      </w:r>
      <w:r>
        <w:rPr>
          <w:i/>
        </w:rPr>
        <w:t>Брахманом</w:t>
      </w:r>
      <w:r>
        <w:rPr/>
        <w:t xml:space="preserve">, временно ограниченным такими упадхи, как тело, ум (манас), чувства (индрии), и проч. Насколько сильно дживатман залипает в упадхи (т.е. погружается в телесное квази-сознание), настолько он и зависит от ее трансформаций (викар), которые происходят безостановочно и неумолимо, т.к. материя – это само воплощенное движение, непостоянство без всякой надежды на остановку (и насколько же смехотворными являются притязания на вечную жизнь в теле!). Поэтому спасение от сансары может быть достигнуто только посредством полного и безоговорочного абстрагирования (аспарша) от пракрити-майи, к которой дживатман привязан через желания и влечения (иччха-кама). И это проливает достаточную порцию света на то, почему же Шанкара так активно выступал против совершения каких бы то ни было ритуалов, обрядов и церемоний, т.е. против всех кармических действий, которые предписывались (видхи) человеку ведическими текстами (карма-канды). Мундака-Упанишада утверждает: "Несотворенное (т.е. состояние </w:t>
      </w:r>
      <w:r>
        <w:rPr>
          <w:i/>
        </w:rPr>
        <w:t>Брахмана</w:t>
      </w:r>
      <w:r>
        <w:rPr/>
        <w:t>) не достигается сотворенным (т.е. кармой)".</w:t>
      </w:r>
    </w:p>
    <w:p>
      <w:pPr>
        <w:pStyle w:val="1"/>
        <w:ind w:left="0" w:right="0" w:hanging="0"/>
        <w:rPr/>
      </w:pPr>
      <w:r>
        <w:rPr/>
        <w:t xml:space="preserve">3.8. Дети думают, что небо покрыто (загрязнено) пылью. Невежда думает, что </w:t>
      </w:r>
      <w:r>
        <w:rPr>
          <w:i/>
        </w:rPr>
        <w:t>Атман</w:t>
      </w:r>
      <w:r>
        <w:rPr/>
        <w:t xml:space="preserve"> также может быть загрязнен.</w:t>
      </w:r>
    </w:p>
    <w:p>
      <w:pPr>
        <w:pStyle w:val="1"/>
        <w:ind w:left="0" w:right="0" w:hanging="0"/>
        <w:rPr/>
      </w:pPr>
      <w:r>
        <w:rPr>
          <w:b/>
          <w:color w:val="003366"/>
        </w:rPr>
        <w:t>К:</w:t>
      </w:r>
      <w:r>
        <w:rPr/>
        <w:t xml:space="preserve"> Дети не понимают, что это не небо покрыто облаками и пылью, а их собственное зрение. Невежественные люди любят перекладывать проблемы с больной головы на здоровую, т.е. свои же собственные дефекты они атрибутируют на других. Но ведь никаких "других" с точки зрения высшей Истины нет и быть не может; все "другие" и "прочие" – это побочные продукты осциллирующего сознания! Да, это так, ибо любая множественность – это иллюзия майи, это дефект сознания невежественного дживы.</w:t>
      </w:r>
    </w:p>
    <w:p>
      <w:pPr>
        <w:pStyle w:val="1"/>
        <w:ind w:left="0" w:right="0" w:hanging="0"/>
        <w:rPr/>
      </w:pPr>
      <w:r>
        <w:rPr/>
        <w:t>3.9. В отношении своих так называемых рождения, смерти, ухода и прихода, душа-дживатма полностью аналогична пространству.</w:t>
      </w:r>
    </w:p>
    <w:p>
      <w:pPr>
        <w:pStyle w:val="1"/>
        <w:ind w:left="0" w:right="0" w:hanging="0"/>
        <w:rPr/>
      </w:pPr>
      <w:r>
        <w:rPr/>
        <w:t xml:space="preserve">3.10. Все составленное (рожденное) произведено, словно во сне, майей </w:t>
      </w:r>
      <w:r>
        <w:rPr>
          <w:i/>
        </w:rPr>
        <w:t>Брахмана</w:t>
      </w:r>
      <w:r>
        <w:rPr/>
        <w:t>. Нет разумных оснований утверждать, что это (рождение, смерть, и проч.) реально. Также бессмысленно прилагать к этому какие-либо позитивные определения, типа равенства, превосходства, и т.д.</w:t>
      </w:r>
    </w:p>
    <w:p>
      <w:pPr>
        <w:pStyle w:val="1"/>
        <w:ind w:left="0" w:right="0" w:hanging="0"/>
        <w:rPr/>
      </w:pPr>
      <w:r>
        <w:rPr>
          <w:b/>
          <w:color w:val="003366"/>
        </w:rPr>
        <w:t>К:</w:t>
      </w:r>
      <w:r>
        <w:rPr/>
        <w:t xml:space="preserve"> То есть никаких реальных различий между дживами нет (т.е. если они и есть, то только на эмпирическом иллюзорном майя-уровне). Шримад-Бхагавадгита: "Мудрецы смотрят одинаково бесстрастным взглядом и на брамина, и на простолюдина, и на собаку, и на слона, и даже на собакоеда". Почему же тогда даже довольно неглупые и просвещенные люди почитают Гуру, и как бы считают Их существами более высшего плана? Потому, что Гуру – это сам Пара-</w:t>
      </w:r>
      <w:r>
        <w:rPr>
          <w:i/>
        </w:rPr>
        <w:t>Брахман</w:t>
      </w:r>
      <w:r>
        <w:rPr/>
        <w:t xml:space="preserve"> в человеческой оболочке, т.е. дживатман, пребывающий в данной телесной форме, обладает осознанием неотличия (абхеды) себя от </w:t>
      </w:r>
      <w:r>
        <w:rPr>
          <w:i/>
        </w:rPr>
        <w:t>Брахмана</w:t>
      </w:r>
      <w:r>
        <w:rPr/>
        <w:t xml:space="preserve">, Бога. </w:t>
      </w:r>
      <w:r>
        <w:rPr>
          <w:i/>
        </w:rPr>
        <w:t>Брахман</w:t>
      </w:r>
      <w:r>
        <w:rPr/>
        <w:t>, Бог – это тот субъект, кто осознает себя таковым, и поэтому вполне логично, что реализованный Гуру – это даже не представитель Бога, а Сам Бог, Сам Пара-</w:t>
      </w:r>
      <w:r>
        <w:rPr>
          <w:i/>
        </w:rPr>
        <w:t>Брахман</w:t>
      </w:r>
      <w:r>
        <w:rPr/>
        <w:t>.</w:t>
      </w:r>
    </w:p>
    <w:p>
      <w:pPr>
        <w:pStyle w:val="1"/>
        <w:ind w:left="0" w:right="0" w:hanging="0"/>
        <w:rPr/>
      </w:pPr>
      <w:r>
        <w:rPr/>
        <w:t>3.11. Аналогия с пространством прекрасно иллюстрирует единство дживатмы с Параматманом в оболочках (пищевой и т.д.), как объясняет Тайттирия-Упанишада.</w:t>
      </w:r>
    </w:p>
    <w:p>
      <w:pPr>
        <w:pStyle w:val="1"/>
        <w:ind w:left="0" w:right="0" w:hanging="0"/>
        <w:rPr/>
      </w:pPr>
      <w:r>
        <w:rPr/>
        <w:t>3.12. Так же, как было показано, что пространство в животе и пространство в Земле – одно и то же, примеры из Мадху-Видьи (Медовой Доктрины, Брихадараньяка-Упанишада) демонстрируют ту же истину и в отношении Парабрахмана.</w:t>
      </w:r>
    </w:p>
    <w:p>
      <w:pPr>
        <w:pStyle w:val="1"/>
        <w:ind w:left="0" w:right="0" w:hanging="0"/>
        <w:rPr/>
      </w:pPr>
      <w:r>
        <w:rPr>
          <w:b/>
          <w:color w:val="003366"/>
        </w:rPr>
        <w:t>К:</w:t>
      </w:r>
      <w:r>
        <w:rPr/>
        <w:t xml:space="preserve"> Уникальность Мандукья-Карики в том, что ее Автор, Шри Гаудападачарья, был посвящен и в буддийские, и в ведантические учения-доктрины. Он (Гаудапада) одинаково совершенно владел и буддийским, и ведантическим аппаратом понятий; Он вполне компетентно мог излагать истину и с буддийских, и с ведантических позиций; Он привлекает и буддийскую терминологию, и примеры из Упанишад.</w:t>
      </w:r>
    </w:p>
    <w:p>
      <w:pPr>
        <w:pStyle w:val="1"/>
        <w:ind w:left="0" w:right="0" w:hanging="0"/>
        <w:rPr/>
      </w:pPr>
      <w:r>
        <w:rPr/>
        <w:t>3.13. Неразличие (неотличие) дживатмы и Парабрахмана утверждается и превозносится, а различие презирается, – так как только с этой точки зрения возможно адекватное понимание высшей Истины.</w:t>
      </w:r>
    </w:p>
    <w:p>
      <w:pPr>
        <w:pStyle w:val="1"/>
        <w:ind w:left="0" w:right="0" w:hanging="0"/>
        <w:rPr/>
      </w:pPr>
      <w:r>
        <w:rPr>
          <w:b/>
          <w:color w:val="003366"/>
        </w:rPr>
        <w:t>К:</w:t>
      </w:r>
      <w:r>
        <w:rPr/>
        <w:t xml:space="preserve"> Несомненно, "дживатман есть </w:t>
      </w:r>
      <w:r>
        <w:rPr>
          <w:i/>
        </w:rPr>
        <w:t>Брахман</w:t>
      </w:r>
      <w:r>
        <w:rPr/>
        <w:t xml:space="preserve">, т.е. человек есть Бог", но нельзя забывать (как это многие любят делать), что Шанкара, говоря это, имел в виду под дживатманом не того погрязшего в болоте майи полу-человека – полу-зверя, который, забыв все свое высшее достоинство (т.е. божественное происхождение), ежеминутно занят удовлетворением чувственных страстей, а санньясина, осознавшего в результате своей долгой и бескомпромиссной йогической садханы, что его душа (т.е. </w:t>
      </w:r>
      <w:r>
        <w:rPr>
          <w:i/>
        </w:rPr>
        <w:t>Атман</w:t>
      </w:r>
      <w:r>
        <w:rPr/>
        <w:t xml:space="preserve">) – это </w:t>
      </w:r>
      <w:r>
        <w:rPr>
          <w:i/>
        </w:rPr>
        <w:t>Брахман</w:t>
      </w:r>
      <w:r>
        <w:rPr/>
        <w:t xml:space="preserve">. Здесь также Ачарья Гаудапада указывает, что те мудхи из лагеря дуалистов-мадхвов, которые стоят на позициях вечной отделенности </w:t>
      </w:r>
      <w:r>
        <w:rPr>
          <w:i/>
        </w:rPr>
        <w:t>Атмана</w:t>
      </w:r>
      <w:r>
        <w:rPr/>
        <w:t xml:space="preserve"> от </w:t>
      </w:r>
      <w:r>
        <w:rPr>
          <w:i/>
        </w:rPr>
        <w:t>Брахмана</w:t>
      </w:r>
      <w:r>
        <w:rPr/>
        <w:t>, заслуживают негласного презрения и полного игнорирования.</w:t>
      </w:r>
    </w:p>
    <w:p>
      <w:pPr>
        <w:pStyle w:val="1"/>
        <w:ind w:left="0" w:right="0" w:hanging="0"/>
        <w:rPr/>
      </w:pPr>
      <w:r>
        <w:rPr/>
        <w:t>3.14. Любое рассуждение об отличии дживатмы и Парабрахмана перед творением – фигурально (вьявахарика); это якобы отличие относится к будущему. Утверждения о различии не должны приниматься буквально.</w:t>
      </w:r>
    </w:p>
    <w:p>
      <w:pPr>
        <w:pStyle w:val="1"/>
        <w:ind w:left="0" w:right="0" w:hanging="0"/>
        <w:rPr/>
      </w:pPr>
      <w:r>
        <w:rPr/>
        <w:t>3.15. Когда творение объясняется с помощью таких примеров, как земля, золото, искры, и т.д., то это просто метафоры для наставления. Никакой реальной множественности не существует.</w:t>
      </w:r>
    </w:p>
    <w:p>
      <w:pPr>
        <w:pStyle w:val="1"/>
        <w:ind w:left="0" w:right="0" w:hanging="0"/>
        <w:rPr/>
      </w:pPr>
      <w:r>
        <w:rPr>
          <w:b/>
          <w:color w:val="003366"/>
        </w:rPr>
        <w:t>К:</w:t>
      </w:r>
      <w:r>
        <w:rPr/>
        <w:t xml:space="preserve"> Здесь (3.14-15) Ачарья Гаудапада дает понять, насколько же абсурдно звучат все эти условные концепции, которыми пользуются обычные люди, типа "творения", "будущего", "множественности", и т.д., в контексте рассуждений о высшей Истине. И поэтому применяться они могут только символически.</w:t>
      </w:r>
    </w:p>
    <w:p>
      <w:pPr>
        <w:pStyle w:val="1"/>
        <w:ind w:left="0" w:right="0" w:hanging="0"/>
        <w:rPr/>
      </w:pPr>
      <w:r>
        <w:rPr/>
        <w:t>3.16. Три состояния жизни, соответствующие низшему, среднему и высшему пониманию, предложены людям из сострадания, дабы они могли размышлять о них и само-совершенствоваться.</w:t>
      </w:r>
    </w:p>
    <w:p>
      <w:pPr>
        <w:pStyle w:val="1"/>
        <w:ind w:left="0" w:right="0" w:hanging="0"/>
        <w:rPr/>
      </w:pPr>
      <w:r>
        <w:rPr>
          <w:b/>
          <w:color w:val="003366"/>
        </w:rPr>
        <w:t>К:</w:t>
      </w:r>
      <w:r>
        <w:rPr/>
        <w:t xml:space="preserve"> "Три состояния жизни" – т.е. три концепции отношений между человеческой душой и </w:t>
      </w:r>
      <w:r>
        <w:rPr>
          <w:i/>
        </w:rPr>
        <w:t>Брахманом</w:t>
      </w:r>
      <w:r>
        <w:rPr/>
        <w:t>: бхеда (двайта, отделенность, двойственность), бхеда-абхеда (двайта-адвайта, ограниченный дуализм), абхеда (адвайта, недвойственность).</w:t>
      </w:r>
    </w:p>
    <w:p>
      <w:pPr>
        <w:pStyle w:val="1"/>
        <w:ind w:left="0" w:right="0" w:hanging="0"/>
        <w:rPr/>
      </w:pPr>
      <w:r>
        <w:rPr/>
        <w:t>3.17. Дуалисты, которые упрямо держатся за свои догмы, выдуманные непроницательными людьми, находятся в постоянном конфликте друг с другом. Мы же (адвайтисты) никогда не вступаем с ними в споры.</w:t>
      </w:r>
    </w:p>
    <w:p>
      <w:pPr>
        <w:pStyle w:val="1"/>
        <w:ind w:left="0" w:right="0" w:hanging="0"/>
        <w:rPr/>
      </w:pPr>
      <w:r>
        <w:rPr>
          <w:b/>
          <w:color w:val="003366"/>
        </w:rPr>
        <w:t>К:</w:t>
      </w:r>
      <w:r>
        <w:rPr/>
        <w:t xml:space="preserve"> Спорящий человек показывает этим, что он не до конца уверен в своей правоте. Ибо, если человек не сомневается в своих убеждениях, – какой смысл ему спорить с кем- либо о них?</w:t>
      </w:r>
    </w:p>
    <w:p>
      <w:pPr>
        <w:pStyle w:val="1"/>
        <w:ind w:left="0" w:right="0" w:hanging="0"/>
        <w:rPr/>
      </w:pPr>
      <w:r>
        <w:rPr/>
        <w:t>3.18. Недвойственность (Адвайта) есть высшая, абсолютная Реальность (парамартха), так как двойственность признается ее продуктом (т.е. производной). Дуалисты видят двойственность в обоих случаях, и поэтому наш взгляд не противоречит ихним.</w:t>
      </w:r>
    </w:p>
    <w:p>
      <w:pPr>
        <w:pStyle w:val="1"/>
        <w:ind w:left="0" w:right="0" w:hanging="0"/>
        <w:rPr/>
      </w:pPr>
      <w:r>
        <w:rPr>
          <w:b/>
          <w:color w:val="003366"/>
        </w:rPr>
        <w:t>К:</w:t>
      </w:r>
      <w:r>
        <w:rPr/>
        <w:t xml:space="preserve"> "Двойственность признается ее продуктом" – то есть именно на адвайту накладывается двайта, а не наоборот; адвайта первична, естественна, а двайта – вторична, и не соответствует естественному состоянию (сварупе) </w:t>
      </w:r>
      <w:r>
        <w:rPr>
          <w:i/>
        </w:rPr>
        <w:t>Атмана</w:t>
      </w:r>
      <w:r>
        <w:rPr/>
        <w:t xml:space="preserve">. "Дуалисты видят двойственность в обоих случаях" – т.е. и в обусловленном состоянии, и в освобожденном, то есть они отрицают слияние дживатмана с </w:t>
      </w:r>
      <w:r>
        <w:rPr>
          <w:i/>
        </w:rPr>
        <w:t>Брахманом</w:t>
      </w:r>
      <w:r>
        <w:rPr/>
        <w:t>.</w:t>
      </w:r>
    </w:p>
    <w:p>
      <w:pPr>
        <w:pStyle w:val="1"/>
        <w:ind w:left="0" w:right="0" w:hanging="0"/>
        <w:rPr/>
      </w:pPr>
      <w:r>
        <w:rPr/>
        <w:t>3.19. Нерожденный разделен только вследствие майи, и не иначе. Если бы Он (</w:t>
      </w:r>
      <w:r>
        <w:rPr>
          <w:i/>
        </w:rPr>
        <w:t>Брахман</w:t>
      </w:r>
      <w:r>
        <w:rPr/>
        <w:t>) действительно стал различным (т.е. множественным), то тогда бы бессмертный мог стать смертным (, что является логическим абсурдом).</w:t>
      </w:r>
    </w:p>
    <w:p>
      <w:pPr>
        <w:pStyle w:val="1"/>
        <w:ind w:left="0" w:right="0" w:hanging="0"/>
        <w:rPr/>
      </w:pPr>
      <w:r>
        <w:rPr/>
        <w:t xml:space="preserve">3.20. Спорщики-дуалисты настаивают, что Нерожденный (т.е. несотворенный </w:t>
      </w:r>
      <w:r>
        <w:rPr>
          <w:i/>
        </w:rPr>
        <w:t>Атман</w:t>
      </w:r>
      <w:r>
        <w:rPr/>
        <w:t>) подвергается рождению, – но как нерожденное и бессмертное существо может стать смертным?</w:t>
      </w:r>
    </w:p>
    <w:p>
      <w:pPr>
        <w:pStyle w:val="1"/>
        <w:ind w:left="0" w:right="0" w:hanging="0"/>
        <w:rPr/>
      </w:pPr>
      <w:r>
        <w:rPr>
          <w:b/>
          <w:color w:val="003366"/>
        </w:rPr>
        <w:t>К:</w:t>
      </w:r>
      <w:r>
        <w:rPr/>
        <w:t xml:space="preserve"> "Реально-сущее (т.е. </w:t>
      </w:r>
      <w:r>
        <w:rPr>
          <w:i/>
        </w:rPr>
        <w:t>Брахман</w:t>
      </w:r>
      <w:r>
        <w:rPr/>
        <w:t>) не может прекратить существовать, – так говорят мудрые" (Бхагавадгита).</w:t>
      </w:r>
    </w:p>
    <w:p>
      <w:pPr>
        <w:pStyle w:val="1"/>
        <w:ind w:left="0" w:right="0" w:hanging="0"/>
        <w:rPr/>
      </w:pPr>
      <w:r>
        <w:rPr/>
        <w:t>3.21. Бессмертный не становится смертным; смертный не становится бессмертным. Трансмутация (т.е. изменение субстанции) природы категорически невозможна.</w:t>
      </w:r>
    </w:p>
    <w:p>
      <w:pPr>
        <w:pStyle w:val="1"/>
        <w:ind w:left="0" w:right="0" w:hanging="0"/>
        <w:rPr/>
      </w:pPr>
      <w:r>
        <w:rPr/>
        <w:t>3.22. Как может кто-либо, считающий, что бессмертное существо может поменять свою природу и стать смертным, утверждать, что бессмертный, – даже после того, что с ним случилось, – остается неизменным?</w:t>
      </w:r>
    </w:p>
    <w:p>
      <w:pPr>
        <w:pStyle w:val="1"/>
        <w:ind w:left="0" w:right="0" w:hanging="0"/>
        <w:rPr/>
      </w:pPr>
      <w:r>
        <w:rPr>
          <w:b/>
          <w:color w:val="003366"/>
        </w:rPr>
        <w:t>К:</w:t>
      </w:r>
      <w:r>
        <w:rPr/>
        <w:t xml:space="preserve"> То есть они (оппоненты) утверждают нелепицу, что существо стало смертным, оставаясь бессмертным.</w:t>
      </w:r>
    </w:p>
    <w:p>
      <w:pPr>
        <w:pStyle w:val="1"/>
        <w:ind w:left="0" w:right="0" w:hanging="0"/>
        <w:rPr/>
      </w:pPr>
      <w:r>
        <w:rPr/>
        <w:t>3.23. Рождение может быть реальным или иллюзорным. Оба эти взгляда представлены в Писаниях (Шастрах). То, что излагает Писание, а разум подтверждает (поддерживает), – то одно является несомненным и обоснованным.</w:t>
      </w:r>
    </w:p>
    <w:p>
      <w:pPr>
        <w:pStyle w:val="1"/>
        <w:ind w:left="0" w:right="0" w:hanging="0"/>
        <w:rPr/>
      </w:pPr>
      <w:r>
        <w:rPr>
          <w:b/>
          <w:color w:val="003366"/>
        </w:rPr>
        <w:t>К:</w:t>
      </w:r>
      <w:r>
        <w:rPr/>
        <w:t xml:space="preserve"> Одного (не подкрепленного разумными доводами) Писания еще недостаточно, так как там много (видимых) противоречий.</w:t>
      </w:r>
    </w:p>
    <w:p>
      <w:pPr>
        <w:pStyle w:val="1"/>
        <w:ind w:left="0" w:right="0" w:hanging="0"/>
        <w:rPr/>
      </w:pPr>
      <w:r>
        <w:rPr/>
        <w:t>3.24. На авторитете таких текстов, как "Нет здесь никакого различия" (Катха-Упанишада) или "Из-за майи, он..." (Брихадараньяка-Упанишада) мы постигаем, что Несотворенный (</w:t>
      </w:r>
      <w:r>
        <w:rPr>
          <w:i/>
        </w:rPr>
        <w:t>Брахман</w:t>
      </w:r>
      <w:r>
        <w:rPr/>
        <w:t>) получает рождение только из-за майи.</w:t>
      </w:r>
    </w:p>
    <w:p>
      <w:pPr>
        <w:pStyle w:val="1"/>
        <w:ind w:left="0" w:right="0" w:hanging="0"/>
        <w:rPr/>
      </w:pPr>
      <w:r>
        <w:rPr>
          <w:b/>
          <w:color w:val="003366"/>
        </w:rPr>
        <w:t>К:</w:t>
      </w:r>
      <w:r>
        <w:rPr/>
        <w:t xml:space="preserve"> Майя, невежество – причина рождения.</w:t>
      </w:r>
    </w:p>
    <w:p>
      <w:pPr>
        <w:pStyle w:val="1"/>
        <w:ind w:left="0" w:right="0" w:hanging="0"/>
        <w:rPr/>
      </w:pPr>
      <w:r>
        <w:rPr/>
        <w:t>3.25. Творение опровергается, и поклонение Хираньягарбхе также отрицается. Текст "И кто бы породил?.." упраздняет теорию причинности.</w:t>
      </w:r>
    </w:p>
    <w:p>
      <w:pPr>
        <w:pStyle w:val="1"/>
        <w:ind w:left="0" w:right="0" w:hanging="0"/>
        <w:rPr/>
      </w:pPr>
      <w:r>
        <w:rPr/>
        <w:t>3.26. Такая фраза из Писания, как "</w:t>
      </w:r>
      <w:r>
        <w:rPr>
          <w:i/>
        </w:rPr>
        <w:t>Брахман</w:t>
      </w:r>
      <w:r>
        <w:rPr/>
        <w:t xml:space="preserve"> есть не то, и не это" (Брихадараньяка-Упанишада), опровергает все дуалистические и прочие доктрины, так как Он (само-сияющий нерожденный </w:t>
      </w:r>
      <w:r>
        <w:rPr>
          <w:i/>
        </w:rPr>
        <w:t>Брахман</w:t>
      </w:r>
      <w:r>
        <w:rPr/>
        <w:t>) вообще непостижим.</w:t>
      </w:r>
    </w:p>
    <w:p>
      <w:pPr>
        <w:pStyle w:val="1"/>
        <w:ind w:left="0" w:right="0" w:hanging="0"/>
        <w:rPr/>
      </w:pPr>
      <w:r>
        <w:rPr/>
        <w:t>3.27. То, что вечно Сущий стал вдруг рожденным, могло произойти только каким-то иллюзорным образом. Любой, кто всерьез утверждает, что это реально случается, утверждает этим самым, что нечто уже рожденное (т.е. уже существующее) вдруг опять рождается (т.е. начинает существовать).</w:t>
      </w:r>
    </w:p>
    <w:p>
      <w:pPr>
        <w:pStyle w:val="1"/>
        <w:ind w:left="0" w:right="0" w:hanging="0"/>
        <w:rPr/>
      </w:pPr>
      <w:r>
        <w:rPr/>
        <w:t>3.28. Не-существующее не становится существующим ни в иллюзии, ни в реальности. Сын бесплодной женщины не рождается ни в иллюзии, ни в действительности.</w:t>
      </w:r>
    </w:p>
    <w:p>
      <w:pPr>
        <w:pStyle w:val="1"/>
        <w:ind w:left="0" w:right="0" w:hanging="0"/>
        <w:rPr/>
      </w:pPr>
      <w:r>
        <w:rPr/>
        <w:t>3.29. И во сне, и наяву ум создает иллюзию колебания между двумя аспектами, двумя взглядами на мир (дуалистическим и недуалистическим).</w:t>
      </w:r>
    </w:p>
    <w:p>
      <w:pPr>
        <w:pStyle w:val="1"/>
        <w:ind w:left="0" w:right="0" w:hanging="0"/>
        <w:rPr/>
      </w:pPr>
      <w:r>
        <w:rPr>
          <w:b/>
          <w:color w:val="003366"/>
        </w:rPr>
        <w:t>К:</w:t>
      </w:r>
      <w:r>
        <w:rPr/>
        <w:t xml:space="preserve"> Существуют две ведантические точки зрения на проблему отношения между </w:t>
      </w:r>
      <w:r>
        <w:rPr>
          <w:i/>
        </w:rPr>
        <w:t>Брахманом</w:t>
      </w:r>
      <w:r>
        <w:rPr/>
        <w:t xml:space="preserve"> и миром. Философия виварты (иллюзионизм), такая, как она представлена в традиции Гаудапады и Шанкары, утверждает, что </w:t>
      </w:r>
      <w:r>
        <w:rPr>
          <w:i/>
        </w:rPr>
        <w:t>Брахман</w:t>
      </w:r>
      <w:r>
        <w:rPr/>
        <w:t xml:space="preserve"> есть единственная Реальность, а все остальное, что кажется существующим, – абсолютно иллюзорно, нереально, проявление невежества, ошибки и незнания. Для философов виварты возможно сказать, что мир идентичен </w:t>
      </w:r>
      <w:r>
        <w:rPr>
          <w:i/>
        </w:rPr>
        <w:t>Брахману</w:t>
      </w:r>
      <w:r>
        <w:rPr/>
        <w:t xml:space="preserve">, – но только в том специфическом смысле, что один лишь </w:t>
      </w:r>
      <w:r>
        <w:rPr>
          <w:i/>
        </w:rPr>
        <w:t>Брахман</w:t>
      </w:r>
      <w:r>
        <w:rPr/>
        <w:t xml:space="preserve"> есть все, что существует, и поэтому мир есть просто путь к ложному познанию </w:t>
      </w:r>
      <w:r>
        <w:rPr>
          <w:i/>
        </w:rPr>
        <w:t>Брахмана</w:t>
      </w:r>
      <w:r>
        <w:rPr/>
        <w:t xml:space="preserve">; но в абсолютном смысле ничего, помимо </w:t>
      </w:r>
      <w:r>
        <w:rPr>
          <w:i/>
        </w:rPr>
        <w:t>Брахмана</w:t>
      </w:r>
      <w:r>
        <w:rPr/>
        <w:t xml:space="preserve">, невозможно постигнуть, и никто иной, как сам </w:t>
      </w:r>
      <w:r>
        <w:rPr>
          <w:i/>
        </w:rPr>
        <w:t>Брахман</w:t>
      </w:r>
      <w:r>
        <w:rPr/>
        <w:t xml:space="preserve"> (в виде дживатмана) все это постигает. Философия паринамы (Нимбарка, Валлабха, и проч.) утверждает, что мир идентичен </w:t>
      </w:r>
      <w:r>
        <w:rPr>
          <w:i/>
        </w:rPr>
        <w:t>Брахману</w:t>
      </w:r>
      <w:r>
        <w:rPr/>
        <w:t xml:space="preserve"> в том смысле, что </w:t>
      </w:r>
      <w:r>
        <w:rPr>
          <w:i/>
        </w:rPr>
        <w:t>Брахман</w:t>
      </w:r>
      <w:r>
        <w:rPr/>
        <w:t xml:space="preserve"> сам становится миром (в прямом смысле этого слова). Для философов паринамы мир реален, а не иллюзорен. Для философов виварты-майявады такие ведические изречения, как "Чего ему теперь бояться, когда он стал всеми существами?" и проч. подразумевают то, что прозревший, просветлённый человек как бы вбирает, втягивает в себя всю Сущность (</w:t>
      </w:r>
      <w:r>
        <w:rPr>
          <w:i/>
        </w:rPr>
        <w:t>Атман</w:t>
      </w:r>
      <w:r>
        <w:rPr/>
        <w:t>) мира, концентрирует и сосредотачивает только на своём истинном внутреннем Я всё внимание, и что прочие предметы и явления иллюзорного окружающего мира перестают для него что-либо значить; такой пробужденный человек как бы вновь обретает самого себя, возвращает себе всю свою ценность, которая была ранее украдена майей материального мира. И рекомендуется не путать состояние просветленного йогина с эгоистической самовлюбленностью какого-нибудь невежды, который принимает своё тело за Я. Ведантическо-йогическая садхана направлена на избавление от деха-адхьясы, т.е. от отождествления своего подлинно духовного Я с телом.</w:t>
      </w:r>
    </w:p>
    <w:p>
      <w:pPr>
        <w:pStyle w:val="1"/>
        <w:ind w:left="0" w:right="0" w:hanging="0"/>
        <w:rPr/>
      </w:pPr>
      <w:r>
        <w:rPr/>
        <w:t>3.30. Нет сомнения в том, что ум, который (сам по себе) недвойственен, проявляет себя дуалистически во сне. Также и в бодрствующем состоянии: недвойственный видится (появляется) как бы двойственным.</w:t>
      </w:r>
    </w:p>
    <w:p>
      <w:pPr>
        <w:pStyle w:val="1"/>
        <w:ind w:left="0" w:right="0" w:hanging="0"/>
        <w:rPr/>
      </w:pPr>
      <w:r>
        <w:rPr>
          <w:b/>
          <w:color w:val="003366"/>
        </w:rPr>
        <w:t>К:</w:t>
      </w:r>
      <w:r>
        <w:rPr/>
        <w:t xml:space="preserve"> Здесь слово "ум" в большей степени обозначает </w:t>
      </w:r>
      <w:r>
        <w:rPr>
          <w:i/>
        </w:rPr>
        <w:t>Атмана</w:t>
      </w:r>
      <w:r>
        <w:rPr/>
        <w:t>, чем его упадхи (манас и проч.).</w:t>
      </w:r>
    </w:p>
    <w:p>
      <w:pPr>
        <w:pStyle w:val="1"/>
        <w:ind w:left="0" w:right="0" w:hanging="0"/>
        <w:rPr/>
      </w:pPr>
      <w:r>
        <w:rPr/>
        <w:t>3.31. Эта двойственность – воспринимать все как движущееся либо неподвижное – есть просто ментальная концепция. Когда ум успокаивается, когда вибрации читты затухают, когда деятельность мозга останавливается, – тогда никакая двойственность не воспринимается.</w:t>
      </w:r>
    </w:p>
    <w:p>
      <w:pPr>
        <w:pStyle w:val="1"/>
        <w:ind w:left="0" w:right="0" w:hanging="0"/>
        <w:rPr/>
      </w:pPr>
      <w:r>
        <w:rPr>
          <w:b/>
          <w:color w:val="003366"/>
        </w:rPr>
        <w:t>К:</w:t>
      </w:r>
      <w:r>
        <w:rPr/>
        <w:t xml:space="preserve"> Как, например, в глубоком сне. Ментальная концепция – выдумка, имеющая отношение к относительной реальности, но не к Абсолютной.</w:t>
      </w:r>
    </w:p>
    <w:p>
      <w:pPr>
        <w:pStyle w:val="1"/>
        <w:ind w:left="0" w:right="0" w:hanging="0"/>
        <w:rPr/>
      </w:pPr>
      <w:r>
        <w:rPr/>
        <w:t xml:space="preserve">3.32. Когда появляется осознание, что лишь </w:t>
      </w:r>
      <w:r>
        <w:rPr>
          <w:i/>
        </w:rPr>
        <w:t>Брахман</w:t>
      </w:r>
      <w:r>
        <w:rPr/>
        <w:t xml:space="preserve"> реален, тогда "думательный процесс" прекращается, а ум становится не-умом (или сверх-умом); когда нечего воспринимать, тогда не существует восприятия.</w:t>
      </w:r>
    </w:p>
    <w:p>
      <w:pPr>
        <w:pStyle w:val="1"/>
        <w:ind w:left="0" w:right="0" w:hanging="0"/>
        <w:rPr/>
      </w:pPr>
      <w:r>
        <w:rPr/>
        <w:t xml:space="preserve">3.33. Мудрые говорят, что изначальное, самопроявленное, неконцептуальное знание неотлично от познанного. Знание о </w:t>
      </w:r>
      <w:r>
        <w:rPr>
          <w:i/>
        </w:rPr>
        <w:t>Брахмане</w:t>
      </w:r>
      <w:r>
        <w:rPr/>
        <w:t xml:space="preserve"> нерожденно и вечно. Нерожденный познается нерожденным.</w:t>
      </w:r>
    </w:p>
    <w:p>
      <w:pPr>
        <w:pStyle w:val="1"/>
        <w:ind w:left="0" w:right="0" w:hanging="0"/>
        <w:rPr/>
      </w:pPr>
      <w:r>
        <w:rPr/>
        <w:t>3.34. Человек должен обратить особое внимание на состояние (поведение) ума, когда он под контролем, свободен от всех концепций, и наделен способностью различения; но погруженность в глубокий сон – это нечто другое.</w:t>
      </w:r>
    </w:p>
    <w:p>
      <w:pPr>
        <w:pStyle w:val="1"/>
        <w:ind w:left="0" w:right="0" w:hanging="0"/>
        <w:rPr/>
      </w:pPr>
      <w:r>
        <w:rPr>
          <w:b/>
          <w:color w:val="003366"/>
        </w:rPr>
        <w:t>К:</w:t>
      </w:r>
      <w:r>
        <w:rPr/>
        <w:t xml:space="preserve"> "Обратить внимание на состояние ума, когда он под контролем" – т.е. должен культивировать в себе такое умонастроение, когда ум постоянно, непрерывно и устойчиво пребывает в осознании </w:t>
      </w:r>
      <w:r>
        <w:rPr>
          <w:i/>
        </w:rPr>
        <w:t>Брахмана</w:t>
      </w:r>
      <w:r>
        <w:rPr/>
        <w:t>. Это очень сложно, а для ума, рассеянного на объекты чувств, вообще невозможно.</w:t>
      </w:r>
    </w:p>
    <w:p>
      <w:pPr>
        <w:pStyle w:val="1"/>
        <w:ind w:left="0" w:right="0" w:hanging="0"/>
        <w:rPr/>
      </w:pPr>
      <w:r>
        <w:rPr/>
        <w:t xml:space="preserve">3.35. В глубоком сне ум теряет сам себя; но когда ум под контролем, он себя не теряет, – в таком состоянии он является бесстрашным </w:t>
      </w:r>
      <w:r>
        <w:rPr>
          <w:i/>
        </w:rPr>
        <w:t>Брахманом</w:t>
      </w:r>
      <w:r>
        <w:rPr/>
        <w:t>, светом знания, сияющим во все стороны.</w:t>
      </w:r>
    </w:p>
    <w:p>
      <w:pPr>
        <w:pStyle w:val="1"/>
        <w:ind w:left="0" w:right="0" w:hanging="0"/>
        <w:rPr/>
      </w:pPr>
      <w:r>
        <w:rPr>
          <w:b/>
          <w:color w:val="003366"/>
        </w:rPr>
        <w:t>К:</w:t>
      </w:r>
      <w:r>
        <w:rPr/>
        <w:t xml:space="preserve"> Это турийя (самадхи, четвертое состояние), описываемая в первой главе Мадукья-карики.</w:t>
      </w:r>
    </w:p>
    <w:p>
      <w:pPr>
        <w:pStyle w:val="1"/>
        <w:ind w:left="0" w:right="0" w:hanging="0"/>
        <w:rPr/>
      </w:pPr>
      <w:r>
        <w:rPr/>
        <w:t>3.36. Нерожденный, неподверженный сну и дремоте, лишенный имени и формы, всегда сияющий и всезнающий, – для него не существует действий, которые он должен был бы сделать (исполнить).</w:t>
      </w:r>
    </w:p>
    <w:p>
      <w:pPr>
        <w:pStyle w:val="1"/>
        <w:ind w:left="0" w:right="0" w:hanging="0"/>
        <w:rPr/>
      </w:pPr>
      <w:r>
        <w:rPr/>
        <w:t xml:space="preserve">3.37. </w:t>
      </w:r>
      <w:r>
        <w:rPr>
          <w:i/>
        </w:rPr>
        <w:t>Брахман</w:t>
      </w:r>
      <w:r>
        <w:rPr/>
        <w:t xml:space="preserve"> абсолютно невыразим и вообще непостижим, совершенно умиротворен, – Он вечно сияет в экстатическом самадхи, Он неизменен и бесстрашен.</w:t>
      </w:r>
    </w:p>
    <w:p>
      <w:pPr>
        <w:pStyle w:val="1"/>
        <w:ind w:left="0" w:right="0" w:hanging="0"/>
        <w:rPr/>
      </w:pPr>
      <w:r>
        <w:rPr>
          <w:b/>
          <w:color w:val="003366"/>
        </w:rPr>
        <w:t>К:</w:t>
      </w:r>
      <w:r>
        <w:rPr/>
        <w:t xml:space="preserve"> Гаудапада красочно описывает блаженное состояние просветленного джняной сознания, признавая, однако, что все эти потуги на описание неописуемого весьма далеки от самого непосредственного переживания самадхи.</w:t>
      </w:r>
    </w:p>
    <w:p>
      <w:pPr>
        <w:pStyle w:val="1"/>
        <w:ind w:left="0" w:right="0" w:hanging="0"/>
        <w:rPr/>
      </w:pPr>
      <w:r>
        <w:rPr/>
        <w:t>3.38. Когда умственная деятельность прекращена, тогда у человека нет ни стремления к чему-либо, ни отвращения от чего-либо; все знание (внимание) сосредоточено в Сущности, которая нерождена и уравновешена.</w:t>
      </w:r>
    </w:p>
    <w:p>
      <w:pPr>
        <w:pStyle w:val="1"/>
        <w:ind w:left="0" w:right="0" w:hanging="0"/>
        <w:rPr/>
      </w:pPr>
      <w:r>
        <w:rPr>
          <w:b/>
          <w:color w:val="003366"/>
        </w:rPr>
        <w:t>К:</w:t>
      </w:r>
      <w:r>
        <w:rPr/>
        <w:t xml:space="preserve"> Конечно же, здесь подразумевается прекращение умственной деятельности не в праджне, а в турийе.</w:t>
      </w:r>
    </w:p>
    <w:p>
      <w:pPr>
        <w:pStyle w:val="1"/>
        <w:ind w:left="0" w:right="0" w:hanging="0"/>
        <w:rPr/>
      </w:pPr>
      <w:r>
        <w:rPr/>
        <w:t>3.39. Эта йога-без-соприкосновений (аспарша-йога) трудна для понимания; люди боятся ее, видя опасность там, где ее нет.</w:t>
      </w:r>
    </w:p>
    <w:p>
      <w:pPr>
        <w:pStyle w:val="1"/>
        <w:ind w:left="0" w:right="0" w:hanging="0"/>
        <w:rPr/>
      </w:pPr>
      <w:r>
        <w:rPr>
          <w:b/>
          <w:color w:val="003366"/>
        </w:rPr>
        <w:t>К:</w:t>
      </w:r>
      <w:r>
        <w:rPr/>
        <w:t xml:space="preserve"> Буквальный перевод термина "аспарша-йога" – связь (союз) без соприкосновения (контакта). Опасность представляет связь с чем-либо материальным, а не свобода от соприкосновений с предметами внешнего мира. Аспарша-йога представляет из себя постоянно длящийся аутотренинг ради обретения независимости от оков тела; непрерывное самовнушение, поток мысли: "Я ничего не хочу; у меня нет никаких желаний; все мои желания и потребности уже исполнены; я – не тело и не ум". Для усиления эффекта от занятий йогой, – для того, чтобы произошел качественный скачок в результатах, – крайне желательно соблюдать основные обеты ямы и ниямы (по Йога-сутрам и др.), т.е. брахмачарью-целибат, невреждение живым существам, отказ от мясной пищи, неупотребление опьяняющих и наркотических средств, и т.д. Давно замечено, что наибольшее искусство люди проявляют тогда, когда они занимаются самооправданием, оправданием своих слабостей, – в этой области почти все люди – непревзойденные мастера. Но рано или поздно придётся совершить выбор между само-оправданием и само-обузданием.</w:t>
      </w:r>
    </w:p>
    <w:p>
      <w:pPr>
        <w:pStyle w:val="1"/>
        <w:ind w:left="0" w:right="0" w:hanging="0"/>
        <w:rPr/>
      </w:pPr>
      <w:r>
        <w:rPr/>
        <w:t>3.40. Йоги практикуют контроль над умом ради достижения бесстрашия, вечного мира, знания Сущности и прекращения страданий.</w:t>
      </w:r>
    </w:p>
    <w:p>
      <w:pPr>
        <w:pStyle w:val="1"/>
        <w:ind w:left="0" w:right="0" w:hanging="0"/>
        <w:rPr/>
      </w:pPr>
      <w:r>
        <w:rPr>
          <w:b/>
          <w:color w:val="003366"/>
        </w:rPr>
        <w:t>К:</w:t>
      </w:r>
      <w:r>
        <w:rPr/>
        <w:t xml:space="preserve"> Любой тип йоги в конце концов сводится к контролю над умом.</w:t>
      </w:r>
    </w:p>
    <w:p>
      <w:pPr>
        <w:pStyle w:val="1"/>
        <w:ind w:left="0" w:right="0" w:hanging="0"/>
        <w:rPr/>
      </w:pPr>
      <w:r>
        <w:rPr/>
        <w:t>3.41. Контролировать ум, не впадая в уныние – это все равно, что осушать океан, используя для этого травинку, капля по капле.</w:t>
      </w:r>
    </w:p>
    <w:p>
      <w:pPr>
        <w:pStyle w:val="1"/>
        <w:ind w:left="0" w:right="0" w:hanging="0"/>
        <w:rPr/>
      </w:pPr>
      <w:r>
        <w:rPr>
          <w:b/>
          <w:color w:val="003366"/>
        </w:rPr>
        <w:t>К:</w:t>
      </w:r>
      <w:r>
        <w:rPr/>
        <w:t xml:space="preserve"> То есть невероятно трудно, но другого выхода нет, если цель – турийя, мокша, окончательное освобождение из круговерти сансары, характеризуемой бесконечными страданиями в циклах рождений и смертей.</w:t>
      </w:r>
    </w:p>
    <w:p>
      <w:pPr>
        <w:pStyle w:val="1"/>
        <w:ind w:left="0" w:right="0" w:hanging="0"/>
        <w:rPr/>
      </w:pPr>
      <w:r>
        <w:rPr/>
        <w:t>3.42. Необходимо применять правильные (надлежащие) средства для дисциплинирования ума, будь он рассеян страстями и наслаждениями, или будь он в ступоре; апатичность, вялость и тупость также опасны, как и возбужденность.</w:t>
      </w:r>
    </w:p>
    <w:p>
      <w:pPr>
        <w:pStyle w:val="1"/>
        <w:ind w:left="0" w:right="0" w:hanging="0"/>
        <w:rPr/>
      </w:pPr>
      <w:r>
        <w:rPr>
          <w:b/>
          <w:color w:val="003366"/>
        </w:rPr>
        <w:t>К:</w:t>
      </w:r>
      <w:r>
        <w:rPr/>
        <w:t xml:space="preserve"> Первые (т.е. вялость, леность, непроницательность, тупость, и проч.) – это характерные признаки гуны тамас, последнее – гуны раджас.</w:t>
      </w:r>
    </w:p>
    <w:p>
      <w:pPr>
        <w:pStyle w:val="1"/>
        <w:ind w:left="0" w:right="0" w:hanging="0"/>
        <w:rPr/>
      </w:pPr>
      <w:r>
        <w:rPr/>
        <w:t>3.43. Всегда осознавая, что весь мир наполнен страданиями (duhkham sarvam anusmritya), человек должен воздерживаться от наслаждений и удовольствий. Необходимо помнить, что Нерожденный (</w:t>
      </w:r>
      <w:r>
        <w:rPr>
          <w:i/>
        </w:rPr>
        <w:t>Брахман</w:t>
      </w:r>
      <w:r>
        <w:rPr/>
        <w:t>) – это все; тогда просто нечего воспринимать.</w:t>
      </w:r>
    </w:p>
    <w:p>
      <w:pPr>
        <w:pStyle w:val="1"/>
        <w:ind w:left="0" w:right="0" w:hanging="0"/>
        <w:rPr/>
      </w:pPr>
      <w:r>
        <w:rPr>
          <w:b/>
          <w:color w:val="003366"/>
        </w:rPr>
        <w:t>К:</w:t>
      </w:r>
      <w:r>
        <w:rPr/>
        <w:t xml:space="preserve"> </w:t>
      </w:r>
      <w:r>
        <w:rPr>
          <w:i/>
        </w:rPr>
        <w:t>Брахман</w:t>
      </w:r>
      <w:r>
        <w:rPr/>
        <w:t xml:space="preserve"> – это все; майя, материальный мир – ничто. Шримад-Бхагавадгита: "Мудрый, стремящийся к освобождению, никогда не должен забывать, что жизнь в материальном мире кишит страданиями".</w:t>
      </w:r>
    </w:p>
    <w:p>
      <w:pPr>
        <w:pStyle w:val="1"/>
        <w:ind w:left="0" w:right="0" w:hanging="0"/>
        <w:rPr/>
      </w:pPr>
      <w:r>
        <w:rPr/>
        <w:t>3.44. Если ум в ступоре (т.е. в спячке), – разбуди его. Если ум рассеян, – успокой его. Не позволяй страстям обосновываться в нем. А когда ум совершенно устойчив (сбалансирован), – тогда просто оставь его в покое.</w:t>
      </w:r>
    </w:p>
    <w:p>
      <w:pPr>
        <w:pStyle w:val="1"/>
        <w:ind w:left="0" w:right="0" w:hanging="0"/>
        <w:rPr/>
      </w:pPr>
      <w:r>
        <w:rPr/>
        <w:t>3.45. Не ублажай свое тело чувственными наслаждениями, используй различение (вивеку), и освобождайся от привязанностей. Если ум достиг состояния равновесия, но затем (снова) хочет ускользнуть, – старательно приведи его в единство.</w:t>
      </w:r>
    </w:p>
    <w:p>
      <w:pPr>
        <w:pStyle w:val="1"/>
        <w:ind w:left="0" w:right="0" w:hanging="0"/>
        <w:rPr/>
      </w:pPr>
      <w:r>
        <w:rPr>
          <w:b/>
          <w:color w:val="003366"/>
        </w:rPr>
        <w:t>К:</w:t>
      </w:r>
      <w:r>
        <w:rPr/>
        <w:t xml:space="preserve"> Гаудапада сформулировал в нескольких строках то, чему посвящены сотни книг по йоге и медитации.</w:t>
      </w:r>
    </w:p>
    <w:p>
      <w:pPr>
        <w:pStyle w:val="1"/>
        <w:ind w:left="0" w:right="0" w:hanging="0"/>
        <w:rPr/>
      </w:pPr>
      <w:r>
        <w:rPr/>
        <w:t xml:space="preserve">3.46. Когда ум не вялый и не рассеянный, когда он тих и свободен от волнений (колебаний), – тогда он воистину становится самим </w:t>
      </w:r>
      <w:r>
        <w:rPr>
          <w:i/>
        </w:rPr>
        <w:t>Брахманом</w:t>
      </w:r>
      <w:r>
        <w:rPr/>
        <w:t>.</w:t>
      </w:r>
    </w:p>
    <w:p>
      <w:pPr>
        <w:pStyle w:val="1"/>
        <w:ind w:left="0" w:right="0" w:hanging="0"/>
        <w:rPr/>
      </w:pPr>
      <w:r>
        <w:rPr>
          <w:b/>
          <w:color w:val="003366"/>
        </w:rPr>
        <w:t>К:</w:t>
      </w:r>
      <w:r>
        <w:rPr/>
        <w:t xml:space="preserve"> Вялый ум склонен к дреме, рассеянный – к тому, чтобы необдуманно поддаваться на всякие соблазны и позывы нескончаемого потока объектов прапанчхи, и т.д.</w:t>
      </w:r>
    </w:p>
    <w:p>
      <w:pPr>
        <w:pStyle w:val="1"/>
        <w:ind w:left="0" w:right="0" w:hanging="0"/>
        <w:rPr/>
      </w:pPr>
      <w:r>
        <w:rPr/>
        <w:t>3.47. Высшее счастье заключено внутри самого человека; это умиротворенность, это Нирвана. Оно неописуемо, оно нерожденное, оно идентично самопроявленному, изначальному объекту высшего Знания; поэтому мудрецы называют Его Всезнающим.</w:t>
      </w:r>
    </w:p>
    <w:p>
      <w:pPr>
        <w:pStyle w:val="1"/>
        <w:ind w:left="0" w:right="0" w:hanging="0"/>
        <w:rPr/>
      </w:pPr>
      <w:r>
        <w:rPr>
          <w:b/>
          <w:color w:val="003366"/>
        </w:rPr>
        <w:t>К:</w:t>
      </w:r>
      <w:r>
        <w:rPr/>
        <w:t xml:space="preserve"> Как говорил один из западных мудрецов, "Счастье крайне трудно найти в самом себе, и невозможно – где-либо еще". Человеку очень трудно поверить (не понять, а именно поверить), что счастье уже тут, при себе, и что за ним не надо лететь на край света.</w:t>
      </w:r>
    </w:p>
    <w:p>
      <w:pPr>
        <w:pStyle w:val="1"/>
        <w:ind w:left="0" w:right="0" w:hanging="0"/>
        <w:rPr/>
      </w:pPr>
      <w:r>
        <w:rPr/>
        <w:t xml:space="preserve">3.48. Ни одна душа не является рожденной. Душе неоткуда рождаться. </w:t>
      </w:r>
      <w:r>
        <w:rPr>
          <w:i/>
        </w:rPr>
        <w:t>Атман</w:t>
      </w:r>
      <w:r>
        <w:rPr/>
        <w:t xml:space="preserve"> есть высшая Реальность; Там нет ничего рожденного, – Там все вечно.</w:t>
      </w:r>
    </w:p>
    <w:p>
      <w:pPr>
        <w:pStyle w:val="1"/>
        <w:ind w:left="0" w:right="0" w:hanging="0"/>
        <w:rPr/>
      </w:pPr>
      <w:r>
        <w:rPr>
          <w:b/>
          <w:color w:val="003366"/>
        </w:rPr>
        <w:t>К:</w:t>
      </w:r>
      <w:r>
        <w:rPr/>
        <w:t xml:space="preserve"> Учитывая все погрешности перевода, который никогда не бывает стопроцентно точен, а лишь в большей или меньшей степени передает смысл оригинала, попытаемся все же проанализировать этот в какой-то степени итоговый (так как он завершает собой третью главу Карики) стих. "Ни одна душа не является рожденной" – т.е. ни та душа, которая не считает себя рожденной, ни та, которая считает себя таковой. И если это так, то ложное знание (митхья джняна) не может быть вечно-длящимся, – когда-нибудь ему должен настать конец. Здесь дживатма принимается в смысле </w:t>
      </w:r>
      <w:r>
        <w:rPr>
          <w:i/>
        </w:rPr>
        <w:t>Атман</w:t>
      </w:r>
      <w:r>
        <w:rPr/>
        <w:t>, а не в смысле упадхи. "Душе неоткуда рождаться" – т.е. она вечна, несотворена, и т.д., она сама – первоисточник всего производного (от нее), тот субстрат, который служит основой (адхара-адхиштхана) всего миропроявления. "</w:t>
      </w:r>
      <w:r>
        <w:rPr>
          <w:i/>
        </w:rPr>
        <w:t>Атман</w:t>
      </w:r>
      <w:r>
        <w:rPr/>
        <w:t xml:space="preserve"> есть высшая Реальность; Там нет ничего рожденного, – Там все вечно" – т.е. </w:t>
      </w:r>
      <w:r>
        <w:rPr>
          <w:i/>
        </w:rPr>
        <w:t>Атман</w:t>
      </w:r>
      <w:r>
        <w:rPr/>
        <w:t xml:space="preserve"> есть </w:t>
      </w:r>
      <w:r>
        <w:rPr>
          <w:i/>
        </w:rPr>
        <w:t>Брахман</w:t>
      </w:r>
      <w:r>
        <w:rPr/>
        <w:t xml:space="preserve">, </w:t>
      </w:r>
      <w:r>
        <w:rPr>
          <w:i/>
        </w:rPr>
        <w:t>Атман</w:t>
      </w:r>
      <w:r>
        <w:rPr/>
        <w:t xml:space="preserve"> не есть майя, которая вечно рождается только затем, чтобы погибнуть (а точнее, чтобы создать иллюзию рождения и смерти). С точки зрения </w:t>
      </w:r>
      <w:r>
        <w:rPr>
          <w:i/>
        </w:rPr>
        <w:t>Атмана</w:t>
      </w:r>
      <w:r>
        <w:rPr/>
        <w:t>-</w:t>
      </w:r>
      <w:r>
        <w:rPr>
          <w:i/>
        </w:rPr>
        <w:t>Брахмана</w:t>
      </w:r>
      <w:r>
        <w:rPr/>
        <w:t>, все события, происходящие в повседневной жизни обычных людей – нелепая суета, возня, не стоящая того, чтобы производить на нее даже малейшую затрату своей энергии; просто глупая, пустая, безликая и утомительная иллюзия, но удивительно навязчивая.</w:t>
      </w:r>
    </w:p>
    <w:p>
      <w:pPr>
        <w:pStyle w:val="Heading2"/>
        <w:rPr/>
      </w:pPr>
      <w:bookmarkStart w:id="11" w:name="__RefHeading___Toc123546486"/>
      <w:bookmarkEnd w:id="11"/>
      <w:r>
        <w:rPr/>
        <w:t>Часть 4. Тушение пламени сансары.</w:t>
      </w:r>
    </w:p>
    <w:p>
      <w:pPr>
        <w:pStyle w:val="1"/>
        <w:ind w:left="0" w:right="0" w:hanging="0"/>
        <w:rPr/>
      </w:pPr>
      <w:r>
        <w:rPr/>
        <w:t>4.1. Я преклоняюсь перед лучшими из людей, которые посредством космического знания, неотличного от его объекта, осознали природу дхарм; все дхармы подобны пространству (т.е. чисты и пусты).</w:t>
      </w:r>
    </w:p>
    <w:p>
      <w:pPr>
        <w:pStyle w:val="1"/>
        <w:ind w:left="0" w:right="0" w:hanging="0"/>
        <w:rPr/>
      </w:pPr>
      <w:r>
        <w:rPr>
          <w:b/>
          <w:color w:val="003366"/>
        </w:rPr>
        <w:t>К:</w:t>
      </w:r>
      <w:r>
        <w:rPr/>
        <w:t xml:space="preserve"> Лучшие из людей – Будды, архаты, бодхисаттвы, риши, просветленные йогины, святые мудрецы.</w:t>
      </w:r>
    </w:p>
    <w:p>
      <w:pPr>
        <w:pStyle w:val="1"/>
        <w:ind w:left="0" w:right="0" w:hanging="0"/>
        <w:rPr/>
      </w:pPr>
      <w:r>
        <w:rPr/>
        <w:t>4.2. Я преклоняюсь перед наставлениями Писаний, излагающих аспарша-йогу, которая содействует благу и счастью всех людей; в ней нет несогласованностей и противоречий.</w:t>
      </w:r>
    </w:p>
    <w:p>
      <w:pPr>
        <w:pStyle w:val="1"/>
        <w:ind w:left="0" w:right="0" w:hanging="0"/>
        <w:rPr/>
      </w:pPr>
      <w:r>
        <w:rPr>
          <w:b/>
          <w:color w:val="003366"/>
        </w:rPr>
        <w:t>К:</w:t>
      </w:r>
      <w:r>
        <w:rPr/>
        <w:t xml:space="preserve"> Под аспарша-йогой Шри Гаудападачарья подразумевал синтез всех видов интеллектуальной йоги, особенно джняна-йоги, брахмо-йоги и санньяса-йоги. Этот стих аннулирует все претензии тех, кто упрекает Гаудападу и прочих адвайтистов в нигилистическо-пренебрежительном отношении к Писаниям. На самом деле, именно Адвайта-Веданта Гаудапады-Шанкары (а не дуалистические доктрины) отразила в Себе подлинный мистический, сокровеннейший Дух всех Шастр, которые очень редко напрямую (буквально) излагали свои учения, а чаще прибегали к иносказанию. В Адвайта-Веданте Гаудапады-Шанкары нет ни внутренних противоречий, ни противоречий с Шастрами.</w:t>
      </w:r>
    </w:p>
    <w:p>
      <w:pPr>
        <w:pStyle w:val="1"/>
        <w:ind w:left="0" w:right="0" w:hanging="0"/>
        <w:rPr/>
      </w:pPr>
      <w:r>
        <w:rPr/>
        <w:t>4.3. Некоторые спорщики утверждают, что (это) существующее становится рожденным; другие, гордые своей ученостью, говорят, что рождение происходит из несуществующего.</w:t>
      </w:r>
    </w:p>
    <w:p>
      <w:pPr>
        <w:pStyle w:val="1"/>
        <w:ind w:left="0" w:right="0" w:hanging="0"/>
        <w:rPr/>
      </w:pPr>
      <w:r>
        <w:rPr>
          <w:b/>
          <w:color w:val="003366"/>
        </w:rPr>
        <w:t>К:</w:t>
      </w:r>
      <w:r>
        <w:rPr/>
        <w:t xml:space="preserve"> Нелепо предполагать, что самодостаточный, самосуществующий и необусловленный </w:t>
      </w:r>
      <w:r>
        <w:rPr>
          <w:i/>
        </w:rPr>
        <w:t>Брахман</w:t>
      </w:r>
      <w:r>
        <w:rPr/>
        <w:t xml:space="preserve"> станет вдруг производить "нового себя"; если и может произойти какое-то рождение из несуществующего, то только такое же несуществующее, иллюзорное.</w:t>
      </w:r>
    </w:p>
    <w:p>
      <w:pPr>
        <w:pStyle w:val="1"/>
        <w:ind w:left="0" w:right="0" w:hanging="0"/>
        <w:rPr/>
      </w:pPr>
      <w:r>
        <w:rPr/>
        <w:t>4.4. То, что реально существует (сат), не рождается (и не порождает); а несуществующее (асат) не может стать чем-либо (существующим). Споря друг с другом, они (т.е. спорящие догматики) лишь подтверждают тезис Адвайты, и проясняют невозможность какого бы то ни было рождения.</w:t>
      </w:r>
    </w:p>
    <w:p>
      <w:pPr>
        <w:pStyle w:val="1"/>
        <w:ind w:left="0" w:right="0" w:hanging="0"/>
        <w:rPr/>
      </w:pPr>
      <w:r>
        <w:rPr>
          <w:b/>
          <w:color w:val="003366"/>
        </w:rPr>
        <w:t>К:</w:t>
      </w:r>
      <w:r>
        <w:rPr/>
        <w:t xml:space="preserve"> Все ихние концепции представляют собой нераспутываемый клубок внутренних противоречий, из которого не может быть найдено выхода, если не занимать кардинально абстрагированную от этих узких догматов позицию аджатавады.</w:t>
      </w:r>
    </w:p>
    <w:p>
      <w:pPr>
        <w:pStyle w:val="1"/>
        <w:ind w:left="0" w:right="0" w:hanging="0"/>
        <w:rPr/>
      </w:pPr>
      <w:r>
        <w:rPr/>
        <w:t>4.5. Мы категорически утверждаем тезис о нерожденности (всего сущего). По этому вопросу не может быть никаких споров.</w:t>
      </w:r>
    </w:p>
    <w:p>
      <w:pPr>
        <w:pStyle w:val="1"/>
        <w:ind w:left="0" w:right="0" w:hanging="0"/>
        <w:rPr/>
      </w:pPr>
      <w:r>
        <w:rPr>
          <w:b/>
          <w:color w:val="003366"/>
        </w:rPr>
        <w:t>К:</w:t>
      </w:r>
      <w:r>
        <w:rPr/>
        <w:t xml:space="preserve"> Если бы с самого детства людям не навязывалась чудовищная мысль о рождении из ничто, то ни один нормальный человек не поверил бы в то, что он мог откуда-либо родиться, а тем более из утробы; тогда все здравомыслящие люди встречали бы идиотские ветхозаветные сказки о сотворении мира из ничто гомерическим хохотом. Но теперь, вследствие того, что этот иудейский бред довольно глубоко проник в подсознание европейцев, необходимо сосредоточенно внимать ведантической мудрости, и медитировать над ней.</w:t>
      </w:r>
    </w:p>
    <w:p>
      <w:pPr>
        <w:pStyle w:val="1"/>
        <w:ind w:left="0" w:right="0" w:hanging="0"/>
        <w:rPr/>
      </w:pPr>
      <w:r>
        <w:rPr/>
        <w:t>4.6. Спорщики настаивают на том, что нерожденный рождается, – но как может нерожденный и бессмертный стать смертным?</w:t>
      </w:r>
    </w:p>
    <w:p>
      <w:pPr>
        <w:pStyle w:val="1"/>
        <w:ind w:left="0" w:right="0" w:hanging="0"/>
        <w:rPr/>
      </w:pPr>
      <w:r>
        <w:rPr>
          <w:b/>
          <w:color w:val="003366"/>
        </w:rPr>
        <w:t>К:</w:t>
      </w:r>
      <w:r>
        <w:rPr/>
        <w:t xml:space="preserve"> Гаудапада не приемлет теорию (паринамавады) о том, что </w:t>
      </w:r>
      <w:r>
        <w:rPr>
          <w:i/>
        </w:rPr>
        <w:t>Брахман</w:t>
      </w:r>
      <w:r>
        <w:rPr/>
        <w:t xml:space="preserve"> мог деградировать, превратившись в материальную вселенную (прапанчху). Но и среди древнеиндийских философов находились такие деятели, которые со всей серьезностью выдвигали идею о том, что сам материальный мир – это и есть </w:t>
      </w:r>
      <w:r>
        <w:rPr>
          <w:i/>
        </w:rPr>
        <w:t>Брахман</w:t>
      </w:r>
      <w:r>
        <w:rPr/>
        <w:t xml:space="preserve"> в прямом смысле слова. Одного из таких "мудрецов" звали Валлабха; и на вопрос о том, как быть с тем злом и страданиями, что буквально переполняют этот мир, они оправдывались софистическими аргументами, не сильно отличающимися от лейбницевской теодицеи.</w:t>
      </w:r>
    </w:p>
    <w:p>
      <w:pPr>
        <w:pStyle w:val="1"/>
        <w:ind w:left="0" w:right="0" w:hanging="0"/>
        <w:rPr/>
      </w:pPr>
      <w:r>
        <w:rPr/>
        <w:t>4.7. Бессмертный не становится смертным; смертный не становится бессмертным. Превращения природы вообще не может случиться.</w:t>
      </w:r>
    </w:p>
    <w:p>
      <w:pPr>
        <w:pStyle w:val="1"/>
        <w:ind w:left="0" w:right="0" w:hanging="0"/>
        <w:rPr/>
      </w:pPr>
      <w:r>
        <w:rPr>
          <w:b/>
          <w:color w:val="003366"/>
        </w:rPr>
        <w:t>К:</w:t>
      </w:r>
      <w:r>
        <w:rPr/>
        <w:t xml:space="preserve"> Таких вещей, как превращение смертного в бессмертное и наоборот, просто не бывает.</w:t>
      </w:r>
    </w:p>
    <w:p>
      <w:pPr>
        <w:pStyle w:val="1"/>
        <w:ind w:left="0" w:right="0" w:hanging="0"/>
        <w:rPr/>
      </w:pPr>
      <w:r>
        <w:rPr/>
        <w:t>4.8. Как может кто-либо, считающий, что бессмертное существо может поменять свою природу и стать смертным, утверждать, что бессмертный, – даже после того, что с ним случилось, – остается неизменным?</w:t>
      </w:r>
    </w:p>
    <w:p>
      <w:pPr>
        <w:pStyle w:val="1"/>
        <w:ind w:left="0" w:right="0" w:hanging="0"/>
        <w:rPr/>
      </w:pPr>
      <w:r>
        <w:rPr/>
        <w:t>4.9. Под словом "природа" понимается внутренняя, неотъемлемая сущность, которая является врожденной, не зависит ни от чего внешнего, и остается вечно неизменной.</w:t>
      </w:r>
    </w:p>
    <w:p>
      <w:pPr>
        <w:pStyle w:val="1"/>
        <w:ind w:left="0" w:right="0" w:hanging="0"/>
        <w:rPr/>
      </w:pPr>
      <w:r>
        <w:rPr>
          <w:b/>
          <w:color w:val="003366"/>
        </w:rPr>
        <w:t>К:</w:t>
      </w:r>
      <w:r>
        <w:rPr/>
        <w:t xml:space="preserve"> Природа человека – человечность; природа </w:t>
      </w:r>
      <w:r>
        <w:rPr>
          <w:i/>
        </w:rPr>
        <w:t>Брахмана</w:t>
      </w:r>
      <w:r>
        <w:rPr/>
        <w:t xml:space="preserve"> – сатчитананда.</w:t>
      </w:r>
    </w:p>
    <w:p>
      <w:pPr>
        <w:pStyle w:val="1"/>
        <w:ind w:left="0" w:right="0" w:hanging="0"/>
        <w:rPr/>
      </w:pPr>
      <w:r>
        <w:rPr/>
        <w:t>4.10. Все дхармы по самой своей природе свободны от старости и смерти, но невежды воображают, что дхармы могут стареть и погибать, и вследствие этого менять свою природу.</w:t>
      </w:r>
    </w:p>
    <w:p>
      <w:pPr>
        <w:pStyle w:val="1"/>
        <w:ind w:left="0" w:right="0" w:hanging="0"/>
        <w:rPr/>
      </w:pPr>
      <w:r>
        <w:rPr>
          <w:b/>
          <w:color w:val="003366"/>
        </w:rPr>
        <w:t>К:</w:t>
      </w:r>
      <w:r>
        <w:rPr/>
        <w:t xml:space="preserve"> Когда на экране телевизора идет фильм, по ходу которого люди рождаются и умирают, то никто из смотрящих фильм не считает эти картинки или сам телевизор ни рождающимися, ни умирающими.</w:t>
      </w:r>
    </w:p>
    <w:p>
      <w:pPr>
        <w:pStyle w:val="1"/>
        <w:ind w:left="0" w:right="0" w:hanging="0"/>
        <w:rPr/>
      </w:pPr>
      <w:r>
        <w:rPr/>
        <w:t>4.11. Оппонент, который считает, что причина и последствие едины (идентичны), должен признать, что причина откуда-то появляется (т.е. рождается). Но как несотворенный мог родиться, и как он может быть вечным, если он подвержен изменениям (модификациям)?</w:t>
      </w:r>
    </w:p>
    <w:p>
      <w:pPr>
        <w:pStyle w:val="1"/>
        <w:ind w:left="0" w:right="0" w:hanging="0"/>
        <w:rPr/>
      </w:pPr>
      <w:r>
        <w:rPr>
          <w:b/>
          <w:color w:val="003366"/>
        </w:rPr>
        <w:t>К:</w:t>
      </w:r>
      <w:r>
        <w:rPr/>
        <w:t xml:space="preserve"> Здесь и далее Гаудапада подвергает конструктивной критике все неудовлетворительные теории причинности и происхождения (возникновения).</w:t>
      </w:r>
    </w:p>
    <w:p>
      <w:pPr>
        <w:pStyle w:val="1"/>
        <w:ind w:left="0" w:right="0" w:hanging="0"/>
        <w:rPr/>
      </w:pPr>
      <w:r>
        <w:rPr/>
        <w:t>4.12. Если, как вы говорите, последствие неотлично от причины, то из-за чего последствие также будет нерожденным? Кроме того, как может несотворенная причина быть идентичной последствию, которое является сотворенным?</w:t>
      </w:r>
    </w:p>
    <w:p>
      <w:pPr>
        <w:pStyle w:val="1"/>
        <w:ind w:left="0" w:right="0" w:hanging="0"/>
        <w:rPr/>
      </w:pPr>
      <w:r>
        <w:rPr/>
        <w:t>4.13. Никаким примером нельзя поддержать то мнение, что последствие происходит от несотворенной причины. А если вы считаете, что причина происходит от чего-то сотворенного (рожденного), то тогда мы сталкиваемся с бесконечным регрессом.</w:t>
      </w:r>
    </w:p>
    <w:p>
      <w:pPr>
        <w:pStyle w:val="1"/>
        <w:ind w:left="0" w:right="0" w:hanging="0"/>
        <w:rPr/>
      </w:pPr>
      <w:r>
        <w:rPr>
          <w:b/>
          <w:color w:val="003366"/>
        </w:rPr>
        <w:t>К:</w:t>
      </w:r>
      <w:r>
        <w:rPr/>
        <w:t xml:space="preserve"> Гаудапада показывает таким образом, что бытие материального космоса – вечная бессмысленная иллюзорная эволюция, подобная бегу на одном месте, или вращению белки в колесе, или змее, пожирающей и тут же порождающей саму себя из самой себя; попытка "раскрутить" кармическую цепь (причин и последствий, хету и пхалы) приводит к тому, что называется regressus ad infinitum (дурная бесконечность без конца и края).</w:t>
      </w:r>
    </w:p>
    <w:p>
      <w:pPr>
        <w:pStyle w:val="1"/>
        <w:ind w:left="0" w:right="0" w:hanging="0"/>
        <w:rPr/>
      </w:pPr>
      <w:r>
        <w:rPr/>
        <w:t>4.14. Как могут те, кто считает, что последствие есть причина причины, а причина есть причина последствия утверждать, что они несотворены?</w:t>
      </w:r>
    </w:p>
    <w:p>
      <w:pPr>
        <w:pStyle w:val="1"/>
        <w:ind w:left="0" w:right="0" w:hanging="0"/>
        <w:rPr/>
      </w:pPr>
      <w:r>
        <w:rPr/>
        <w:t>4.15. Утверждать, что последствие есть причина причины, а причина есть причина последствия – это равносильно утверждению, что отец порождает сына!</w:t>
      </w:r>
    </w:p>
    <w:p>
      <w:pPr>
        <w:pStyle w:val="1"/>
        <w:ind w:left="0" w:right="0" w:hanging="0"/>
        <w:rPr/>
      </w:pPr>
      <w:r>
        <w:rPr>
          <w:b/>
          <w:color w:val="003366"/>
        </w:rPr>
        <w:t>К:</w:t>
      </w:r>
      <w:r>
        <w:rPr/>
        <w:t xml:space="preserve"> То есть, такого типа доказательства не доказывают ровным счетом ничего.</w:t>
      </w:r>
    </w:p>
    <w:p>
      <w:pPr>
        <w:pStyle w:val="1"/>
        <w:ind w:left="0" w:right="0" w:hanging="0"/>
        <w:rPr/>
      </w:pPr>
      <w:r>
        <w:rPr/>
        <w:t>4.16. Если существует причинность, то тогда должна быть четко определена последовательность (порядок) причины и последствия; если они оба происходят в одно и то же время, то тогда не может быть никакой причинной взаимозависимости (т.е. отношений причины и последствия) между ними, – не более, чем между двумя рогами быка.</w:t>
      </w:r>
    </w:p>
    <w:p>
      <w:pPr>
        <w:pStyle w:val="1"/>
        <w:ind w:left="0" w:right="0" w:hanging="0"/>
        <w:rPr/>
      </w:pPr>
      <w:r>
        <w:rPr/>
        <w:t>4.17. Если причина произведена от последствия, – то это никогда не может быть установлено (определено). Как может причина, сама по себе не определенная, порождать последствие?</w:t>
      </w:r>
    </w:p>
    <w:p>
      <w:pPr>
        <w:pStyle w:val="1"/>
        <w:ind w:left="0" w:right="0" w:hanging="0"/>
        <w:rPr/>
      </w:pPr>
      <w:r>
        <w:rPr/>
        <w:t>4.18. Если причина зависит от последствия, а последствие зависит от причины, то тогда что же все-таки происходит первым (т.е. причина или же последствие), от чего порождается другое?</w:t>
      </w:r>
    </w:p>
    <w:p>
      <w:pPr>
        <w:pStyle w:val="1"/>
        <w:ind w:left="0" w:right="0" w:hanging="0"/>
        <w:rPr/>
      </w:pPr>
      <w:r>
        <w:rPr>
          <w:b/>
          <w:color w:val="003366"/>
        </w:rPr>
        <w:t>К:</w:t>
      </w:r>
      <w:r>
        <w:rPr/>
        <w:t xml:space="preserve"> Т.е. курица или яйцо? Материалистически-ориентированные сторонники эволюции придумали отговорку, что сначала возникает нечто среднее между курицей и яйцом (т.е. некое потенциальное полу-курица-полу-яйцо), которое впоследствии делится на две половины, – одна из которых продолжает независимое существование как курица, а другая – как яйцо. Но если оставить юмор в стороне, то нужно признать, что так называемая "необусловленная причиной" первопричина – это ложное понятие, так как не может быть беспричинной причины, которая производит последствие.</w:t>
      </w:r>
    </w:p>
    <w:p>
      <w:pPr>
        <w:pStyle w:val="1"/>
        <w:ind w:left="0" w:right="0" w:hanging="0"/>
        <w:rPr/>
      </w:pPr>
      <w:r>
        <w:rPr/>
        <w:t>4.19. Ваша неспособность дать внятный ответ на этот вопрос, невозможность установить причинно-последовательную связь, принуждают мудрых придерживаться учения о нерожденности (аджата-вада).</w:t>
      </w:r>
    </w:p>
    <w:p>
      <w:pPr>
        <w:pStyle w:val="1"/>
        <w:ind w:left="0" w:right="0" w:hanging="0"/>
        <w:rPr/>
      </w:pPr>
      <w:r>
        <w:rPr>
          <w:b/>
          <w:color w:val="003366"/>
        </w:rPr>
        <w:t>К:</w:t>
      </w:r>
      <w:r>
        <w:rPr/>
        <w:t xml:space="preserve"> Наиболее глубокомысленные философы среди ведантистов и буддистов отстаивают точку зрения невозникновения, аджата-ваду.</w:t>
      </w:r>
    </w:p>
    <w:p>
      <w:pPr>
        <w:pStyle w:val="1"/>
        <w:ind w:left="0" w:right="0" w:hanging="0"/>
        <w:rPr/>
      </w:pPr>
      <w:r>
        <w:rPr/>
        <w:t>4.20. Классический пример с семенем и ростком (побегом) остается недоказанным, – а недоказанное не может служить средством доказательства чего-либо.</w:t>
      </w:r>
    </w:p>
    <w:p>
      <w:pPr>
        <w:pStyle w:val="1"/>
        <w:ind w:left="0" w:right="0" w:hanging="0"/>
        <w:rPr/>
      </w:pPr>
      <w:r>
        <w:rPr>
          <w:b/>
          <w:color w:val="003366"/>
        </w:rPr>
        <w:t>К:</w:t>
      </w:r>
      <w:r>
        <w:rPr/>
        <w:t xml:space="preserve"> То есть, семя дает жизнь ростку, а росток дает жизнь семени, – и тут опять абсолютно невозможно выяснить, что же все-таки первично, что произошло первым, т.к. без семени не было бы ростка, а без ростка не было бы семени; без бабушки не было бы внучки, но и без внучки не было бы бабушки, так как и бабушка должна была родиться от кого-то, кто был чьей-то внучкой, и т.д.</w:t>
      </w:r>
    </w:p>
    <w:p>
      <w:pPr>
        <w:pStyle w:val="1"/>
        <w:ind w:left="0" w:right="0" w:hanging="0"/>
        <w:rPr/>
      </w:pPr>
      <w:r>
        <w:rPr/>
        <w:t>4.21. Незнание (неведение) причинно-последственного порядка само по себе уже указывает на отсутствие рождения (сотворения). Если что-либо на самом деле рождается (т.е. вступает в бытие), то почему не может быть указана предшествующая причина?</w:t>
      </w:r>
    </w:p>
    <w:p>
      <w:pPr>
        <w:pStyle w:val="1"/>
        <w:ind w:left="0" w:right="0" w:hanging="0"/>
        <w:rPr/>
      </w:pPr>
      <w:r>
        <w:rPr>
          <w:b/>
          <w:color w:val="003366"/>
        </w:rPr>
        <w:t>К:</w:t>
      </w:r>
      <w:r>
        <w:rPr/>
        <w:t xml:space="preserve"> То есть, все, что выступает, как причина, – не причина вовсе, а все то же последствие; никакой причины нет и быть не может; а если нет причины, – то тогда откуда же возьмется последствие? Значит, то, что мы привыкли принимать за последствие – это вовсе не последствие, а нечто совсем другое, не укладывающееся ни в какую причинно-последственную схему.</w:t>
      </w:r>
    </w:p>
    <w:p>
      <w:pPr>
        <w:pStyle w:val="1"/>
        <w:ind w:left="0" w:right="0" w:hanging="0"/>
        <w:rPr/>
      </w:pPr>
      <w:r>
        <w:rPr/>
        <w:t>4.22. Ничего не порождается ни от себя, ни от другого. Ничего из того, что существует, никогда не рождается, а также никогда не рождается то, что не существует, или то, что и существует и не существует одновременно.</w:t>
      </w:r>
    </w:p>
    <w:p>
      <w:pPr>
        <w:pStyle w:val="1"/>
        <w:ind w:left="0" w:right="0" w:hanging="0"/>
        <w:rPr/>
      </w:pPr>
      <w:r>
        <w:rPr>
          <w:b/>
          <w:color w:val="003366"/>
        </w:rPr>
        <w:t>К:</w:t>
      </w:r>
      <w:r>
        <w:rPr/>
        <w:t xml:space="preserve"> То есть, ничего нового произойти (уже по определению) не может; рождающий рождает лишь самого себя; а если ничего (нового по сути) не рождается, то какой смысл тогда вообще говорить о каком-то рождении?</w:t>
      </w:r>
    </w:p>
    <w:p>
      <w:pPr>
        <w:pStyle w:val="1"/>
        <w:ind w:left="0" w:right="0" w:hanging="0"/>
        <w:rPr/>
      </w:pPr>
      <w:r>
        <w:rPr/>
        <w:t>4.23. Причина не может родиться (произойти) от нерожденного последствия, и последствие не может случиться само по себе. А нечто беспричинное (т.е. не имеющее причины) точно уж не может вступить в существование (т.е. родиться).</w:t>
      </w:r>
    </w:p>
    <w:p>
      <w:pPr>
        <w:pStyle w:val="1"/>
        <w:ind w:left="0" w:right="0" w:hanging="0"/>
        <w:rPr/>
      </w:pPr>
      <w:r>
        <w:rPr/>
        <w:t>4.24. Знание должно иметь какой-нибудь объект, – иначе оба будут не-существующими. По этой причине, а также по причине испытывания (ощущения) боли, утверждение нашего оппонента о существовании объекта может быть принято.</w:t>
      </w:r>
    </w:p>
    <w:p>
      <w:pPr>
        <w:pStyle w:val="1"/>
        <w:ind w:left="0" w:right="0" w:hanging="0"/>
        <w:rPr/>
      </w:pPr>
      <w:r>
        <w:rPr/>
        <w:t>4.25. Логика настаивает на том, что объект – это причина знания. Но с точки зрения истинной Реальности очевидно, что причина совсем не является таковой (т.е. причиной).</w:t>
      </w:r>
    </w:p>
    <w:p>
      <w:pPr>
        <w:pStyle w:val="1"/>
        <w:ind w:left="0" w:right="0" w:hanging="0"/>
        <w:rPr/>
      </w:pPr>
      <w:r>
        <w:rPr/>
        <w:t>4.26. Сознание не соприкасается с объектами, а также (сознание) не соприкасается с видимостями (призраками) объектов. Объекты не существуют, а видимости объектов неотличны от самого сознания.</w:t>
      </w:r>
    </w:p>
    <w:p>
      <w:pPr>
        <w:pStyle w:val="1"/>
        <w:ind w:left="0" w:right="0" w:hanging="0"/>
        <w:rPr/>
      </w:pPr>
      <w:r>
        <w:rPr>
          <w:b/>
          <w:color w:val="003366"/>
        </w:rPr>
        <w:t>К:</w:t>
      </w:r>
      <w:r>
        <w:rPr/>
        <w:t xml:space="preserve"> То же самое утверждает и буддийская виджнянавада, – ничего, кроме чистого сознания, не существует; майя, материальный мир – это временная галлюцинация.</w:t>
      </w:r>
    </w:p>
    <w:p>
      <w:pPr>
        <w:pStyle w:val="1"/>
        <w:ind w:left="0" w:right="0" w:hanging="0"/>
        <w:rPr/>
      </w:pPr>
      <w:r>
        <w:rPr/>
        <w:t>4.27. Ни в каком из трех времен (прошлом, настоящем и будущем) сознание не соприкасается с объектами. И так как никаких объектов вообще не существует, то откуда же может взяться ложное восприятие их?</w:t>
      </w:r>
    </w:p>
    <w:p>
      <w:pPr>
        <w:pStyle w:val="1"/>
        <w:ind w:left="0" w:right="0" w:hanging="0"/>
        <w:rPr/>
      </w:pPr>
      <w:r>
        <w:rPr/>
        <w:t>4.28. Ни сознание, ни его объекты никогда не рождались. Те, кто видят где-либо какое-либо рождение, подобны видящим отпечатки ног (следы) в небе!</w:t>
      </w:r>
    </w:p>
    <w:p>
      <w:pPr>
        <w:pStyle w:val="1"/>
        <w:ind w:left="0" w:right="0" w:hanging="0"/>
        <w:rPr/>
      </w:pPr>
      <w:r>
        <w:rPr>
          <w:b/>
          <w:color w:val="003366"/>
        </w:rPr>
        <w:t>К:</w:t>
      </w:r>
      <w:r>
        <w:rPr/>
        <w:t xml:space="preserve"> Никто и ничто ниоткуда и никогда не рождалось, – все существовало извечно и будет существовать всегда. Но волеизъявление (выйти из этой бессмысленной игры) дживатмана выбрасывает его из сансарической круговерти, – на этом строятся все упования мокша-шастр.</w:t>
      </w:r>
    </w:p>
    <w:p>
      <w:pPr>
        <w:pStyle w:val="1"/>
        <w:ind w:left="0" w:right="0" w:hanging="0"/>
        <w:rPr/>
      </w:pPr>
      <w:r>
        <w:rPr/>
        <w:t>4.29. Они (оппоненты) говорят, что нерожденный рождается, – но он ведь по своей сущности (т.е. внутренней природе) нерожденный, и трансформация этой сущности не может случиться никогда и никоим образом.</w:t>
      </w:r>
    </w:p>
    <w:p>
      <w:pPr>
        <w:pStyle w:val="1"/>
        <w:ind w:left="0" w:right="0" w:hanging="0"/>
        <w:rPr/>
      </w:pPr>
      <w:r>
        <w:rPr/>
        <w:t>4.30. Если мир не имеет начала, то он также не будет иметь и конца. Мокша (освобождение) не может одновременно иметь начало и быть вечной.</w:t>
      </w:r>
    </w:p>
    <w:p>
      <w:pPr>
        <w:pStyle w:val="1"/>
        <w:ind w:left="0" w:right="0" w:hanging="0"/>
        <w:rPr/>
      </w:pPr>
      <w:r>
        <w:rPr>
          <w:b/>
          <w:color w:val="003366"/>
        </w:rPr>
        <w:t>К:</w:t>
      </w:r>
      <w:r>
        <w:rPr/>
        <w:t xml:space="preserve"> Мокша должна иметь вне-мировую, вне-временную причину.</w:t>
      </w:r>
    </w:p>
    <w:p>
      <w:pPr>
        <w:pStyle w:val="1"/>
        <w:ind w:left="0" w:right="0" w:hanging="0"/>
        <w:rPr/>
      </w:pPr>
      <w:r>
        <w:rPr/>
        <w:t>4.31. То, что не существует в начале и не существует в конце, – то на самом деле не существует и в середине! Но, словно иллюзии, они кажутся реальными.</w:t>
      </w:r>
    </w:p>
    <w:p>
      <w:pPr>
        <w:pStyle w:val="1"/>
        <w:ind w:left="0" w:right="0" w:hanging="0"/>
        <w:rPr/>
      </w:pPr>
      <w:r>
        <w:rPr/>
        <w:t>4.32. Ихняя полезность опровергается во сне (т.е. во сне вещи, воспринимаемые в бодрствующем состоянии, абсолютно бесполезны). Итак, если они имеют начало и конец, то они справедливо должны быть признаны нереальными, иллюзорными.</w:t>
      </w:r>
    </w:p>
    <w:p>
      <w:pPr>
        <w:pStyle w:val="1"/>
        <w:ind w:left="0" w:right="0" w:hanging="0"/>
        <w:rPr/>
      </w:pPr>
      <w:r>
        <w:rPr/>
        <w:t>4.33. Все вещи (т.е. объекты), которые мы видим во сне – нереальны, так как они воспринимаются (т.е. находятся) внутри тела (т.е. ума), – как же могут реальные вещи быть видимы в этом ограниченном пространстве?</w:t>
      </w:r>
    </w:p>
    <w:p>
      <w:pPr>
        <w:pStyle w:val="1"/>
        <w:ind w:left="0" w:right="0" w:hanging="0"/>
        <w:rPr/>
      </w:pPr>
      <w:r>
        <w:rPr/>
        <w:t>4.34. Абсурдно утверждать, что мы познаём объекты сновидений, приближаясь (в реальном смысле) к ним; у нас просто нет времени совершать такие путешествия (ибо сон слишком короток), и никто после пробуждения не обнаруживает (т.е. не находит) себя в том месте, где он был во сне.</w:t>
      </w:r>
    </w:p>
    <w:p>
      <w:pPr>
        <w:pStyle w:val="1"/>
        <w:ind w:left="0" w:right="0" w:hanging="0"/>
        <w:rPr/>
      </w:pPr>
      <w:r>
        <w:rPr/>
        <w:t>4.35. Если вы разговаривали со своими друзьями во сне, то они не смогут подтвердить (этого факта) в состоянии бодрствования; если вы что-либо приобретаете во сне, то по пробуждении все это (вами приобретенное во сне) вмиг улетучивается.</w:t>
      </w:r>
    </w:p>
    <w:p>
      <w:pPr>
        <w:pStyle w:val="1"/>
        <w:ind w:left="0" w:right="0" w:hanging="0"/>
        <w:rPr/>
      </w:pPr>
      <w:r>
        <w:rPr/>
        <w:t>4.36. Мир грез нереален (или: тело, в которое облекается спящий, нереально), – получается, что в дополнение к одному миру прибавляется другой. И точно также как это тело, все прочее не обладает реальностью, являясь лишь ментальной концепцией (т.е. выдуманным понятием, вымыслом).</w:t>
      </w:r>
    </w:p>
    <w:p>
      <w:pPr>
        <w:pStyle w:val="1"/>
        <w:ind w:left="0" w:right="0" w:hanging="0"/>
        <w:rPr/>
      </w:pPr>
      <w:r>
        <w:rPr/>
        <w:t>4.37. Так как сон напоминает обычную жизнь, то считается, что он есть продукт (результат) бодрствующего состояния. Но это относится только к тому бодрствованию, которое кажется реальным для одного определенного (отдельно взятого) сновидящего.</w:t>
      </w:r>
    </w:p>
    <w:p>
      <w:pPr>
        <w:pStyle w:val="1"/>
        <w:ind w:left="0" w:right="0" w:hanging="0"/>
        <w:rPr/>
      </w:pPr>
      <w:r>
        <w:rPr>
          <w:b/>
          <w:color w:val="003366"/>
        </w:rPr>
        <w:t>К:</w:t>
      </w:r>
      <w:r>
        <w:rPr/>
        <w:t xml:space="preserve"> Т.е. пробуждение от одного сна – это всего лишь погружение в другой такой же сон.</w:t>
      </w:r>
    </w:p>
    <w:p>
      <w:pPr>
        <w:pStyle w:val="1"/>
        <w:ind w:left="0" w:right="0" w:hanging="0"/>
        <w:rPr/>
      </w:pPr>
      <w:r>
        <w:rPr/>
        <w:t>4.38. Не доказано, что когда-либо происходит рождение (т.е. не доказано, что рождение вообще возможно); и в соответствии с этим сказано мудрецами, что все (что существует), является нерожденным. Никогда не бывало такого, чтобы нереальное родилось от реального.</w:t>
      </w:r>
    </w:p>
    <w:p>
      <w:pPr>
        <w:pStyle w:val="1"/>
        <w:ind w:left="0" w:right="0" w:hanging="0"/>
        <w:rPr/>
      </w:pPr>
      <w:r>
        <w:rPr/>
        <w:t>4.39. Увидев что-то нереальное в бодрствующем состоянии, и будучи эмоционально впечатлен этим, человек видит это также и во сне. Но нереальные события, виденные во сне, не видятся (т.е. не повторяются) снова в бодрствующем состоянии.</w:t>
      </w:r>
    </w:p>
    <w:p>
      <w:pPr>
        <w:pStyle w:val="1"/>
        <w:ind w:left="0" w:right="0" w:hanging="0"/>
        <w:rPr/>
      </w:pPr>
      <w:r>
        <w:rPr>
          <w:b/>
          <w:color w:val="003366"/>
        </w:rPr>
        <w:t>К:</w:t>
      </w:r>
      <w:r>
        <w:rPr/>
        <w:t xml:space="preserve"> "После того, как этот Вишва, обитающий в правом глазу, увидел форму или облик, если он помнит его, закрыв глаза, то продолжает видеть в уме, словно во сне, ту же форму или облик, проявленную в форме идеи или оставшегося отпечатка. И то же самое происходит и во сне, отпечаток или идея, сохраненные памятью, воспроизводят во сне форму или облик, что были увидены наяву" – комментарий Шанкары.</w:t>
      </w:r>
    </w:p>
    <w:p>
      <w:pPr>
        <w:pStyle w:val="1"/>
        <w:ind w:left="0" w:right="0" w:hanging="0"/>
        <w:rPr/>
      </w:pPr>
      <w:r>
        <w:rPr/>
        <w:t>4.40. Нереальное не может быть причиной нереального, также и реальное не может произойти (т.е. быть порожденным) от нереального. Реальное не может быть причиной реального; как же тогда реальное может стать причиной нереального?</w:t>
      </w:r>
    </w:p>
    <w:p>
      <w:pPr>
        <w:pStyle w:val="1"/>
        <w:ind w:left="0" w:right="0" w:hanging="0"/>
        <w:rPr/>
      </w:pPr>
      <w:r>
        <w:rPr/>
        <w:t>4.41. Также как в бодрствующем состоянии человек хватается за объекты, но не может дать им определения вследствие слаборазвитой мыслительной способности, – хотя и считает эти объекты реальными, – точно так же и во сне из-за крайне слабой способности различать (между вечным и преходящим) человек видит нереальные объекты сновидения, и считает их настоящими.</w:t>
      </w:r>
    </w:p>
    <w:p>
      <w:pPr>
        <w:pStyle w:val="1"/>
        <w:ind w:left="0" w:right="0" w:hanging="0"/>
        <w:rPr/>
      </w:pPr>
      <w:r>
        <w:rPr>
          <w:b/>
          <w:color w:val="003366"/>
        </w:rPr>
        <w:t>К:</w:t>
      </w:r>
      <w:r>
        <w:rPr/>
        <w:t xml:space="preserve"> Человек не в силах надолго захватить какой-либо объект, прочно зацепиться за что-либо, т.к. все ускользает, будучи нереальным. Гераклит: "Все течет, все меняется; в космосе нет ничего вечного".</w:t>
      </w:r>
    </w:p>
    <w:p>
      <w:pPr>
        <w:pStyle w:val="1"/>
        <w:ind w:left="0" w:right="0" w:hanging="0"/>
        <w:rPr/>
      </w:pPr>
      <w:r>
        <w:rPr/>
        <w:t>4.42. Учителя излагали доктрину о рожденности только для тех, кто пугается учения об абсолютной нерожденности, то есть для тех заурядных людей, кто привязан к так называемой реальности объектов, и кто верит в ритуалы и обряды.</w:t>
      </w:r>
    </w:p>
    <w:p>
      <w:pPr>
        <w:pStyle w:val="1"/>
        <w:ind w:left="0" w:right="0" w:hanging="0"/>
        <w:rPr/>
      </w:pPr>
      <w:r>
        <w:rPr>
          <w:b/>
          <w:color w:val="003366"/>
        </w:rPr>
        <w:t>К:</w:t>
      </w:r>
      <w:r>
        <w:rPr/>
        <w:t xml:space="preserve"> Этот потрясающий стих является исчерпывающим объяснением тому, почему же все-таки Шанкара, получив наставления от Гаудапады и Говинды, слегка упростил то Учение, которое изложил Гаудапада (в Мандукья-Карике), убрал из него все крайности шуньявады-виджнянавады, которые не могли быть адекватно восприняты массами, – короче, популяризовал его, снизив уровень его эзотеричности, пойдя на некоторый компромисс с заурядностью (, хотя и оставшись навсегда самым великим Учителем). И этот стих можно назвать в какой-то степени пророческим. И в наше время, когда Шри Рамана Махарши рассказывал тонкости аджатавады, лишь единицы могли это понять правильно.</w:t>
      </w:r>
    </w:p>
    <w:p>
      <w:pPr>
        <w:pStyle w:val="1"/>
        <w:ind w:left="0" w:right="0" w:hanging="0"/>
        <w:rPr/>
      </w:pPr>
      <w:r>
        <w:rPr/>
        <w:t>4.43. Для тех, кто боится правды и отклоняется от истинного пути, полагаясь на опыт повседневной жизни, ошибочное принятие ложной доктрины о рожденности не принесет никакой пользы (, хотя эта ошибка и не преднамеренная).</w:t>
      </w:r>
    </w:p>
    <w:p>
      <w:pPr>
        <w:pStyle w:val="1"/>
        <w:ind w:left="0" w:right="0" w:hanging="0"/>
        <w:rPr/>
      </w:pPr>
      <w:r>
        <w:rPr/>
        <w:t>4.44. Как слон в фокусе (трюке) называется слоном на основании восприятия и соответствующего поведения (, являясь всего лишь плодом воображения), так и нереальные объекты называются существующими на основании восприятия и соответствующего поведения.</w:t>
      </w:r>
    </w:p>
    <w:p>
      <w:pPr>
        <w:pStyle w:val="1"/>
        <w:ind w:left="0" w:right="0" w:hanging="0"/>
        <w:rPr/>
      </w:pPr>
      <w:r>
        <w:rPr/>
        <w:t>4.45. Ничто иное, как нерожденное, неподвижное, нематериальное, умиротворенное, недвойственное сознание является тем, что якобы рождается, двигается и принимает определенную форму.</w:t>
      </w:r>
    </w:p>
    <w:p>
      <w:pPr>
        <w:pStyle w:val="1"/>
        <w:ind w:left="0" w:right="0" w:hanging="0"/>
        <w:rPr/>
      </w:pPr>
      <w:r>
        <w:rPr/>
        <w:t>4.46. Сознание не подвергается (т.е. не подлежит) рождению, – и таким образом дхармы (т.е. различные эмпирические состояния сознания) считаются нерожденными. Те, кто знают это, никогда не заблуждаются и не попадают в беду.</w:t>
      </w:r>
    </w:p>
    <w:p>
      <w:pPr>
        <w:pStyle w:val="1"/>
        <w:ind w:left="0" w:right="0" w:hanging="0"/>
        <w:rPr/>
      </w:pPr>
      <w:r>
        <w:rPr/>
        <w:t>4.47. Как быстро двигающаяся тлеющая головешка (уголёк) представляется светящейся дугой (т.е. кривой линией), так и сознание, (как бы) приведенное в движение, проявляется как знающий (познающий субъект) и объекты знания.</w:t>
      </w:r>
    </w:p>
    <w:p>
      <w:pPr>
        <w:pStyle w:val="1"/>
        <w:ind w:left="0" w:right="0" w:hanging="0"/>
        <w:rPr/>
      </w:pPr>
      <w:r>
        <w:rPr/>
        <w:t>4.48. Как тлеющая головешка, лежащая на одном месте без движения, не порождает никаких призрачных конструкций, – так же точно и сознание, когда оно неподвижно, ничего не порождает, и свободно ото всех видимостей (т.е. в нем не возникает никаких призраков).</w:t>
      </w:r>
    </w:p>
    <w:p>
      <w:pPr>
        <w:pStyle w:val="1"/>
        <w:ind w:left="0" w:right="0" w:hanging="0"/>
        <w:rPr/>
      </w:pPr>
      <w:r>
        <w:rPr/>
        <w:t>4.49. Когда тлеющая головешка двигается, то призрачные линии ниоткуда не возникают; когда она неподвижна, призрачные линии никуда не уходят, и не убираются (или: не возвращаются) в головешку.</w:t>
      </w:r>
    </w:p>
    <w:p>
      <w:pPr>
        <w:pStyle w:val="1"/>
        <w:ind w:left="0" w:right="0" w:hanging="0"/>
        <w:rPr/>
      </w:pPr>
      <w:r>
        <w:rPr>
          <w:b/>
          <w:color w:val="003366"/>
        </w:rPr>
        <w:t>К:</w:t>
      </w:r>
      <w:r>
        <w:rPr/>
        <w:t xml:space="preserve"> Так как их просто нет: иллюзорные объекты воспринимаются иллюзорным сознанием дживы; чистое сознание необъективировано.</w:t>
      </w:r>
    </w:p>
    <w:p>
      <w:pPr>
        <w:pStyle w:val="1"/>
        <w:ind w:left="0" w:right="0" w:hanging="0"/>
        <w:rPr/>
      </w:pPr>
      <w:r>
        <w:rPr/>
        <w:t>4.50. Они (светящиеся линии) не возникают из головешки, так как они не субстанциональны (т.е. не существуют). То же самое (т.е. пример с головешкой) относится и к сознанию, так как в обоих случаях видимости – одного и того же порядка (т.е. абсолютно нереальные).</w:t>
      </w:r>
    </w:p>
    <w:p>
      <w:pPr>
        <w:pStyle w:val="1"/>
        <w:ind w:left="0" w:right="0" w:hanging="0"/>
        <w:rPr/>
      </w:pPr>
      <w:r>
        <w:rPr/>
        <w:t>4.51. Когда сознание колеблется (вибрирует, дрожит), видимости-призраки ниоткуда в него не приходят, и также никуда они не уходят (в том числе и в само сознание), когда оно в покое.</w:t>
      </w:r>
    </w:p>
    <w:p>
      <w:pPr>
        <w:pStyle w:val="1"/>
        <w:ind w:left="0" w:right="0" w:hanging="0"/>
        <w:rPr/>
      </w:pPr>
      <w:r>
        <w:rPr/>
        <w:t>4.52. Они (эти видимости-призраки объектов материального мира) не порождаются сознанием, так как они не обладают никакой реальностью. Они не могут быть постигнуты разумом (т.е. поняты), так как они не являются субъектами причинно-последственных отношений.</w:t>
      </w:r>
    </w:p>
    <w:p>
      <w:pPr>
        <w:pStyle w:val="1"/>
        <w:ind w:left="0" w:right="0" w:hanging="0"/>
        <w:rPr/>
      </w:pPr>
      <w:r>
        <w:rPr/>
        <w:t>4.53. (Кажется, что) одна субстанция может быть причиной другой субстанции, и одна вещь может быть причиной другой вещи, отличной от нее. Но дхармо-частицы не могут считаться (т.е. быть названы) субстанциями, или некими вещами, отличными от других вещей.</w:t>
      </w:r>
    </w:p>
    <w:p>
      <w:pPr>
        <w:pStyle w:val="1"/>
        <w:ind w:left="0" w:right="0" w:hanging="0"/>
        <w:rPr/>
      </w:pPr>
      <w:r>
        <w:rPr/>
        <w:t>4.54. Внешние объекты, таким образом, не являются продуктами сознания, и также внешние объекты не являются причиной сознания. Мудрые люди, обладающие проницательным разумом, провозглашают несотворенность (т.е. нерожденность) причины-и-последствия (т.е. всей причинно-последственной цепи, потока дхармо-частиц).</w:t>
      </w:r>
    </w:p>
    <w:p>
      <w:pPr>
        <w:pStyle w:val="1"/>
        <w:ind w:left="0" w:right="0" w:hanging="0"/>
        <w:rPr/>
      </w:pPr>
      <w:r>
        <w:rPr>
          <w:b/>
          <w:color w:val="003366"/>
        </w:rPr>
        <w:t>К:</w:t>
      </w:r>
      <w:r>
        <w:rPr/>
        <w:t xml:space="preserve"> Эта доктрина (т.е. аджатавада) снимает все внутренние противоречия, содержащиеся в санкхье: дхармы не являются атрибутом сознания, но и не имеют отдельного от него независимого существования.</w:t>
      </w:r>
    </w:p>
    <w:p>
      <w:pPr>
        <w:pStyle w:val="1"/>
        <w:ind w:left="0" w:right="0" w:hanging="0"/>
        <w:rPr/>
      </w:pPr>
      <w:r>
        <w:rPr/>
        <w:t>4.55. Поскольку мы мыслим в категориях причины-и-последствия, постольку и существует причина-и-последствие. Когда ложные понятия причины-и-последствия удаляются, тогда никаких причин и последствий вообще не появляется и не существует.</w:t>
      </w:r>
    </w:p>
    <w:p>
      <w:pPr>
        <w:pStyle w:val="1"/>
        <w:ind w:left="0" w:right="0" w:hanging="0"/>
        <w:rPr/>
      </w:pPr>
      <w:r>
        <w:rPr/>
        <w:t>4.56. Поэтому, сколько длится привязанность к причинам-и-последствиям, ровно столько длится (существует) и сансара; когда эта привязанность уничтожается (прекращается) истинным Знанием, тогда ни о какой сансаре и речи быть не может.</w:t>
      </w:r>
    </w:p>
    <w:p>
      <w:pPr>
        <w:pStyle w:val="1"/>
        <w:ind w:left="0" w:right="0" w:hanging="0"/>
        <w:rPr/>
      </w:pPr>
      <w:r>
        <w:rPr/>
        <w:t xml:space="preserve">4.57. Только из-за того, что нам кажется, что все рождается (т.е. производится какими-то причинами), мы сожалеем: "Нет ничего на этом свете вечного!" Однако, с точки зрения абсолютной Реальности (парамартхика дришти), все есть нерожденный </w:t>
      </w:r>
      <w:r>
        <w:rPr>
          <w:i/>
        </w:rPr>
        <w:t>Атман</w:t>
      </w:r>
      <w:r>
        <w:rPr/>
        <w:t>, и такой вещи (т.е. такого понятия), как уничтожение, вообще не существует.</w:t>
      </w:r>
    </w:p>
    <w:p>
      <w:pPr>
        <w:pStyle w:val="1"/>
        <w:ind w:left="0" w:right="0" w:hanging="0"/>
        <w:rPr/>
      </w:pPr>
      <w:r>
        <w:rPr/>
        <w:t>4.58. Те дхармы, которые по невежеству считаются рожденными (т.е. происшедшими в силу каких-либо причин), на самом деле ниоткуда не рождаются. Их кажущееся рождение порождается майей, а майя вообще нереальна (т.е. она ни сат, ни асат).</w:t>
      </w:r>
    </w:p>
    <w:p>
      <w:pPr>
        <w:pStyle w:val="1"/>
        <w:ind w:left="0" w:right="0" w:hanging="0"/>
        <w:rPr/>
      </w:pPr>
      <w:r>
        <w:rPr>
          <w:b/>
          <w:color w:val="003366"/>
        </w:rPr>
        <w:t>К:</w:t>
      </w:r>
      <w:r>
        <w:rPr/>
        <w:t xml:space="preserve"> Философия Адвайта-Веданты – это не сентиментальное самоублажение и не высокопарное словоблудие в угоду своему эго и на потребу толпе, а элитная философия для тех немногих светлых и свободных умов, которые не боятся мыслить широко и последовательно. Почему же, спрашивается, одни адепты системы Гаудапады-Шанкары шли до конца в своих неумолимых логических выводах, а другие, кажется, останавливались на пол-пути и оказывались близкими по идеям то к вишиштадвайте, то к санкхье, то еще к какому-либо умеренному (т.е. приемлемому народом) учению? Первые были смелы и бескомпромиссны (отрицая путем апофатической негации все предикаты и свойства </w:t>
      </w:r>
      <w:r>
        <w:rPr>
          <w:i/>
        </w:rPr>
        <w:t>Брахмана</w:t>
      </w:r>
      <w:r>
        <w:rPr/>
        <w:t xml:space="preserve">, они придвинули Его вплотную к пустому Нечто мадхьямиков, – об этом факте жалуется Радхакришнан и многие другие историки индийской философии), и старались ни в чем не отстать от шуньявады-виджнянавады (в гаудападовской интерпретации), а последние довольствовались ролью так называемых "народных учителей", разбрасывая бисер крайне осторожно. Каждый исходил из своих личных мотивов и окружающих условий-обстоятельств. Некоторые из выводов Адвайта-Веданты могут кое-кого из неподготовленных людей обескуражить и даже возмутить, но это свидетельствует лишь о том, что им стоит подыскать себе более умеренную и подходящую складу их ума систему мировоззрения. Если кого-либо пугает Адвайта, то не надо забывать, что на свете есть еще столько хороших, комфортных и уютных вероучений, которые с радостью встретят новообращенного и примут его в свое эластичное лоно. В 2.12. была сделана попытка дать краткий набросок системы Адвайта-Веданта, но акцент получился смещенным на морально-этическом моменте; теперь же можно сделать еще несколько замечаний по поводу некоторых реалий этой доктрины. Что такое Бог в соответствии с концепцией Адвайта-Веданты Шанкары-Гаудапады? Бог, </w:t>
      </w:r>
      <w:r>
        <w:rPr>
          <w:i/>
        </w:rPr>
        <w:t>Брахман</w:t>
      </w:r>
      <w:r>
        <w:rPr/>
        <w:t xml:space="preserve"> – это состояние просветленного сознания, твердо пребывающего в абсолютной Истине, т.е., если задействовать параллельную буддийскую терминологию, это Нирвана, Бодхи, Алая-виджняна, Будда-дхарма-кайя, и т.д. Фигура Ишвары, т.е. творца, охранителя и разрушителя материальной вселенной признается реальной (и даже имеющей важнейшее значение) до определенного момента, в целях сагуна-медитации (упасаны). До какого момента? До того момента, пока не познано со всей отчетливостью, что материальная вселенная (прапанчха) со всем своим содержимым – это бредовый вымысел беснующегося мозгового вещества (читты), камарупа, поток пустых дхармо-частиц, непостижимая (ачинтья) и невыразимая (анирвачания) галлюцинация, – одним словом, – иллюзия. Когда больного человека посещают чудовищные видения и навязчивые наваждения-призраки, то он старается скорее от них избавиться, не фиксируя на них особого внимания, так как они перестают появляться и нападать, когда на них не обращаешь внимания. Весь материальный мир, весь этот гигантский мираж можно назвать вселенской формой Ишвары, Вишварупой-Виратом. Но индивидуальная аджняна настолько сильна, что даже этот незамысловатый факт с трудом признаётся обычными людьми (напр., Арджуна смог прозреть и увидеть это только благодаря непосредственной магической помощи Махешвары-Васудевы). Ишвару иногда еще называют отражением (или эмпирической локализацией) </w:t>
      </w:r>
      <w:r>
        <w:rPr>
          <w:i/>
        </w:rPr>
        <w:t>Брахмана</w:t>
      </w:r>
      <w:r>
        <w:rPr/>
        <w:t xml:space="preserve"> в пракрити-майе, но начиненным чистой (шуддха) саттвой. Тогда кто же такой джива (т.е. человеческая личность), ведь джива тоже в какой-то степени является отражением </w:t>
      </w:r>
      <w:r>
        <w:rPr>
          <w:i/>
        </w:rPr>
        <w:t>Брахмана</w:t>
      </w:r>
      <w:r>
        <w:rPr/>
        <w:t xml:space="preserve"> в пракрити (представляя из себя затемненное божественное сознание)? Возможно, джива – это производная Ишвары, а возможно – сам Ишвара, т.к. быть погруженным в вечно неустойчивую материю, в бурлящее желе маха-майи, и сохранять при этом незапятнанную саттвичность – врядли возможно; в одной точке временного отрезка не могут одновременно сосуществовать и джива, и Ишвара, – т.е. джива есть дремлющий Ишвара. К тому же никто не будет возражать, что все до единого поступки человека приносят соответствующие им плоды (пхалы), а распределителем плодов считается некий неумолимо справедливый принцип, могущественный Ишвара. Итак, если бы Ишвара был отличным и независимым от дживы, то тогда бы Он мог варьировать раздачу плодов согласно своему желанию (спасительная бхакти-прапатти-шаранагати – это просто самоотдача всей своей измученной и истрепанной так называемой индивидуальной воли на произвол слепой фортуны, т.е. "пусть будет так, как это угодно судьбе-фатуму, а мне на это наплевать", а преданность какой-либо отдельно взятой нама-рупе – не более чем предлог, – ведь каждый считает только свою (избранную) нама-рупу высшим Богом, – и это опровергается тем известным фактом, что в каждой религии есть свои герои и подвижники, т.е. какая-либо нама-рупа – не абсолютна; и поэтому не так уж важно, кто какой форме Бога поклоняется, – здесь определяющим являются те чувства, те эмоции и переживания, которые охватывают верующего в процессе поклонения); Ишвара является каким-то внутренним механизмом справедливой кары и вознаграждения для дживы, и поэтому логично определить Ишвару как один из неотъемлемых аспектов дживы; Бог есть совесть человека. Джива без Ишвары – огонь без тепла. Некоторые христианские и суфийские мистики со всей серьезностью могли позволить себе утверждать, что они зависят от Бога точно также, как Бог – от них, и если бы не было их, – то не было бы и Бога, – и поэтому беспокоиться не о чем. Что такое вселенная, материальный мир, символизируемый (в 15-й главе Шримад-Бхагавадгиты) деревом ашваттха? Вселенная – это проявленная, овеществленная совокупная карма всех людей мира; но так как множественность людей иллюзорна, то вселенная – это плод субъективной аджняны каждого отдельно взятого дживатмана (который также нереален), кто сознает (точнее: измышляет, придумывает) это; каждому событию или предмету материального мира соответствует какая-либо санскара-отпечаток (карма-биджа) предыдущего события (выступающая конкретной причиной конкретного последствия). Но если мы зададимся целью докопаться до истинной первопричины всех последующих звеньев кармической цепи взаимосвязанных санскар (то есть, если захотим узнать, – а что же было первой санскарой, перво-импульсом; ведь человек, в конце концов, имеет право на то, чтобы знать, откуда и зачем он произошел), то у нас ничего не получится, ибо, как это показал Ачарья Гаудапада в данной Карике, нам необходимо будет столкнуться с бесконечным (и безначальным) регрессом, – одна причина влечет за собой другую, – и так до бесконечности; т.е. как этот клубок ни распутывай, – а он становится все запутанней и неразрешимей с каждым шагом. Поэтому приходится признать истинность учения аджатавады, что мир-ашваттха никогда и ниоткуда не возникал, будучи иллюзорно порожден маха-майей, упадхи </w:t>
      </w:r>
      <w:r>
        <w:rPr>
          <w:i/>
        </w:rPr>
        <w:t>Брахмана</w:t>
      </w:r>
      <w:r>
        <w:rPr/>
        <w:t xml:space="preserve">, что мир – это просто пустой призрак, химера, фантом, блуждающий вне потока времени, пространства и причинности мираж, не имеющий к нам никакого отношения помимо того, что мы должны навсегда отстраниться от него посредством аспарша-йоги (т.е. полного несоприкосновения с ним, абстрагирования от материи-пракрити-матрицы-майи). Шримад-Бхагавадгита: "Наслаждения, порождённые соприкосновениями с материей – это главная причина и источник всех человеческих страданий. Но непривязанный к внешним соприкосновениям дживатман, реализовавший свое единство с </w:t>
      </w:r>
      <w:r>
        <w:rPr>
          <w:i/>
        </w:rPr>
        <w:t>Брахманом</w:t>
      </w:r>
      <w:r>
        <w:rPr/>
        <w:t xml:space="preserve">, достигает полного освобождения". Ведическая (и прочая) литература представляет (на суд публики) много разных версий сотворения мира; но само уже это множество несходных вариантов указывает на их как минимум сомнительную достоверность, а самый доходчивый и гениальный рассказ о происхождении мира примерно таков: "Пуруша однажды зачем-то очнулся от беспричинного и бесконечного забвения, подумал-подумал, затем осознал всю катастрофическую безысходность своего одиночества, и решил создать из себя что-либо другое, второе (альтер-эго), т.е. тварный мир объектов, чтобы не было так скучно, уныло и одиноко. В тот же миг, как по мановению волшебной палочки, оказались созданными четыре мира, и т.д." Пожалуй, даже библейский миф о сотворении за шесть дней будет все же поинтересней (ибо он несет в себе косвенный намек на то, что подражать Богу – бесполезная затея). Итак, мир таков, каков он есть в силу своей иллюзорной природы; каждый иллюзорный джива спит в капкане своей индивидуальной иллюзии. Но, могут возразить, это именно сам Бог сделал так, чтобы люди никогда не постигли Его превосходнейшего замысла в отношении всего мира в целом и каждой отдельно взятой дживы в частности. Но с какой стати Бог начнет играть в прятки с какими-то микроскопическими дживами, – Ему что, больше делать нечего, как соревноваться с толпой абстрактных индивидуальностей, которые к тому же нереальны? Пора бы уже перестать равнять Бога, </w:t>
      </w:r>
      <w:r>
        <w:rPr>
          <w:i/>
        </w:rPr>
        <w:t>Брахмана</w:t>
      </w:r>
      <w:r>
        <w:rPr/>
        <w:t xml:space="preserve"> – вездесущую и всепроникающую Реальность – по себе, и придумывать (т.е. изобретать) Его по своему ущербному облику и подобию.</w:t>
      </w:r>
    </w:p>
    <w:p>
      <w:pPr>
        <w:pStyle w:val="1"/>
        <w:ind w:left="0" w:right="0" w:hanging="0"/>
        <w:rPr/>
      </w:pPr>
      <w:r>
        <w:rPr/>
        <w:t>4.59. Как иллюзорное семя порождает иллюзорный росток (побег), – и не вечный, и не уничтожимый (а просто-напросто никакой), – так то же самое относится и к дхармам, которые абсолютно пусты.</w:t>
      </w:r>
    </w:p>
    <w:p>
      <w:pPr>
        <w:pStyle w:val="1"/>
        <w:ind w:left="0" w:right="0" w:hanging="0"/>
        <w:rPr/>
      </w:pPr>
      <w:r>
        <w:rPr>
          <w:b/>
          <w:color w:val="003366"/>
        </w:rPr>
        <w:t>К:</w:t>
      </w:r>
      <w:r>
        <w:rPr/>
        <w:t xml:space="preserve"> Дхармы не вечны, но и не уничтожимы. Воображаемый субъект творит воображаемый мир, который реален только с относительной (эмпирической) точки зрения, но не с абсолютной, т.к. существование, зависящее от чего-то другого, не есть реальное существование.</w:t>
      </w:r>
    </w:p>
    <w:p>
      <w:pPr>
        <w:pStyle w:val="1"/>
        <w:ind w:left="0" w:right="0" w:hanging="0"/>
        <w:rPr/>
      </w:pPr>
      <w:r>
        <w:rPr/>
        <w:t>4.60. Термины (т.е. понятия) "вечный" и "невечный" не имеют никакого отношения к нерожденным дхармам. И никто не вправе делать категорические утверждения о невыразимом.</w:t>
      </w:r>
    </w:p>
    <w:p>
      <w:pPr>
        <w:pStyle w:val="1"/>
        <w:ind w:left="0" w:right="0" w:hanging="0"/>
        <w:rPr/>
      </w:pPr>
      <w:r>
        <w:rPr>
          <w:b/>
          <w:color w:val="003366"/>
        </w:rPr>
        <w:t>К:</w:t>
      </w:r>
      <w:r>
        <w:rPr/>
        <w:t xml:space="preserve"> Очевидно, что эту диалектическую позицию Гаудапада выучил у мадхьямиков (о чем свидетельствуют Нагарджуна-карики) и виджнянавадинов. Гаудапада аккуратно ассимилировал все учения шуньявады и виджнянавады, а затем увидел, что они прекрасно сочетаются, то есть практически полностью совпадают, с конечными истинами Упанишад. В конце концов, не столь уж важно, кем Он (Гаудапада) себя позиционировал, – буддистом или ведантистом, – поскольку Он и не думал скрывать свое глубочайшее уважение к Будде и буддийским учениям (махаяны). (Поэтому нелогично приписывать Шанкаре, который считал Гаудападу своим главным Учителем, неприязнь к буддистам; сам Шанкара писал, что Он считает Гаудападу (а не Бадараяну(!)) самым великим Учителем и первооснователем Адвайта-Веданты, и припадает к Его стопам со смиреннейшим благоговением.) Возможно, Гаудапада взял для комментария самую малую из Упанишад (т.е. Мандукью) для того, чтобы не быть ограниченным более крупным текстом (какой-либо другой Упанишады); возможно (но маловероятно), Он комментировал и другие Упанишады, но факт в том, что Он точно не комментировал </w:t>
      </w:r>
      <w:r>
        <w:rPr>
          <w:i/>
        </w:rPr>
        <w:t>Брахмо</w:t>
      </w:r>
      <w:r>
        <w:rPr/>
        <w:t>-сутру. Почему? Скорее всего потому, что в нее был изначально вложен теистическо-дуалистический посыл, и с аджатавадой она плохо совмещалась. Итак, Шри Гаудападачарья заложил фундамент для дальнейшего изучения (и трактовки) Упанишад на диалектических буддийских основах. И во всех тех случаях, когда имеются кажущиеся разногласия и противоречия между бхашьями Шанкары (на Прастхана-трайю) и Карикой Гаудапады (а дуалисты-вайшнавы уже более тысячи лет бесплодно пытаются найти уязвимое место в Адвайта-Веданте, которая сводит на нет все ихние теологические ухищрения типа теории четырех вьюх (Васудева – Санкаршана – Прадьюмна – Анируддха) и проч.), перевес на стороне Шри Гаудападачарьи, ибо "ученик не выше Учителя". Патологически больным авидьей мадхвам и прочим сектантам в последнее время уделяется вообще чересчур много внимания, которого они не заслуживают; нет ни одного (по крайней мере в странах Запада) мадхво-вайшнава, который бы объективно и без предвзятости обсуждал Адвайту; единственная политика, которой придерживаются эти оголтелые сектанты – это стравливание "конкурентов" друг с другом, – поэтому нужно быть осторожным и не принимать на веру всю ихнюю демагогию о якобы вопиющих противоречиях между Адвайта-Ведантой и буддизмом. Например, дхармо-частицы потока сознания – это ничто иное, как атомические психо-элементы состоящей из гун пракрити-майи, и каждый из этих элементов можно причислить к какой-либо из гун; каждая дхармо-частица характеризуется свойством или саттвичности, или динамичности (раджас), или затемнения (тамас). Адвайта-Веданта Гаудапады и мадхьямика Нагарджуны – это вершина философии, это спиритуалистический альпинизм высочайшего класса.</w:t>
      </w:r>
    </w:p>
    <w:p>
      <w:pPr>
        <w:pStyle w:val="1"/>
        <w:ind w:left="0" w:right="0" w:hanging="0"/>
        <w:rPr/>
      </w:pPr>
      <w:r>
        <w:rPr/>
        <w:t>4.61. Во сне ум порождает иллюзию колебания между двумя аспектами (т.е. субъектом и объектами); в бодрствующем состоянии также ум порождает иллюзию колебания между двумя этими аспектами.</w:t>
      </w:r>
    </w:p>
    <w:p>
      <w:pPr>
        <w:pStyle w:val="1"/>
        <w:ind w:left="0" w:right="0" w:hanging="0"/>
        <w:rPr/>
      </w:pPr>
      <w:r>
        <w:rPr/>
        <w:t>4.62. Нет сомнения в том, что ум, который сам по себе недвойственен, кажется во сне разбитым (расщепленным) на два аспекта. Точно также и в бодрствующем состоянии недвойственный видится (представляется) под влиянием иллюзии в двух аспектах.</w:t>
      </w:r>
    </w:p>
    <w:p>
      <w:pPr>
        <w:pStyle w:val="1"/>
        <w:ind w:left="0" w:right="0" w:hanging="0"/>
        <w:rPr/>
      </w:pPr>
      <w:r>
        <w:rPr>
          <w:b/>
          <w:color w:val="003366"/>
        </w:rPr>
        <w:t>К:</w:t>
      </w:r>
      <w:r>
        <w:rPr/>
        <w:t xml:space="preserve"> На адвайту накладывается майя-невежество, и из-за этого бессмертный как бы становится смертным. Иллюзорный мир-призрак, матрица-ашваттха, творение майи, существует лишь в тот единственный момент, когда он воспринимается. Нет большой разницы между тем, что мир или вообще не существует, или существует лишь одно мгновение. Почему же тогда человек постигает очевидную взаимосвязь между всеми событиями жизни? Потому, что дхармы однородны по своей пустоте.</w:t>
      </w:r>
    </w:p>
    <w:p>
      <w:pPr>
        <w:pStyle w:val="1"/>
        <w:ind w:left="0" w:right="0" w:hanging="0"/>
        <w:rPr/>
      </w:pPr>
      <w:r>
        <w:rPr/>
        <w:t>4.63-64. Те создания (существа, т.е. люди, животные, и проч.), которых спящий видит, двигаясь в десяти направлениях, есть ничто иное, как мысле-формы спящего, не имеющие никакой независимой жизни вне сознания (т.е. отдельной от сознания) спящего. Все, что он (спящий) воспринимает и чувствует – это его собственное сознание.</w:t>
      </w:r>
    </w:p>
    <w:p>
      <w:pPr>
        <w:pStyle w:val="1"/>
        <w:ind w:left="0" w:right="0" w:hanging="0"/>
        <w:rPr/>
      </w:pPr>
      <w:r>
        <w:rPr/>
        <w:t>4.65-66. Те создания (существа, т.е. люди, животные, и проч.), которых бодрствующий человек видит, двигаясь в десяти направлениях, есть ничто иное, как мысле-формы этого бодрствующего человека, не имеющие никакой независимой жизни вне сознания (т.е. отдельной от сознания) этого бодрствующего человека. Все, что он (этот бодрствующий человек) воспринимает и чувствует – это его собственное сознание.</w:t>
      </w:r>
    </w:p>
    <w:p>
      <w:pPr>
        <w:pStyle w:val="1"/>
        <w:ind w:left="0" w:right="0" w:hanging="0"/>
        <w:rPr/>
      </w:pPr>
      <w:r>
        <w:rPr>
          <w:b/>
          <w:color w:val="003366"/>
        </w:rPr>
        <w:t>К:</w:t>
      </w:r>
      <w:r>
        <w:rPr/>
        <w:t xml:space="preserve"> Все эти призраки-объекты (т.е. дхармы) накладываются на чистое сознание, – хотя сами они сознанием не обладают. Мы никогда не сможем обозначить (найти) никакой причинной связи между сознанием (субстратом) и призраками, появляющимися в нем, которые называются непостижимыми (ачинтья, т.е. ни сат, ни асат; ни вещи, ни не-вещи); мы опять возвращаемся таким образом к вопросу о так называемой связи между Пурушей (субъектом) и пракрити – майей (объектом).</w:t>
      </w:r>
    </w:p>
    <w:p>
      <w:pPr>
        <w:pStyle w:val="1"/>
        <w:ind w:left="0" w:right="0" w:hanging="0"/>
        <w:rPr/>
      </w:pPr>
      <w:r>
        <w:rPr/>
        <w:t>4.67. И сознание дживы, и различные существа являются объектами (взаимного) восприятия друг друга (т.е. все пораженные авидьей субъекты так или иначе являются объектами, а все объекты – субъектами). "Существует ли это всё на самом деле?" Ответ: "Нет!" И те, и другие лишены тех характеристик, которые могли бы отделить их друг от друга, ибо они постигаются только друг через друга.</w:t>
      </w:r>
    </w:p>
    <w:p>
      <w:pPr>
        <w:pStyle w:val="1"/>
        <w:ind w:left="0" w:right="0" w:hanging="0"/>
        <w:rPr/>
      </w:pPr>
      <w:r>
        <w:rPr/>
        <w:t>4.68. Как спящий джива (индивидуум) рождается и умирает, так и все прочие дживы появляются и исчезают.</w:t>
      </w:r>
    </w:p>
    <w:p>
      <w:pPr>
        <w:pStyle w:val="1"/>
        <w:ind w:left="0" w:right="0" w:hanging="0"/>
        <w:rPr/>
      </w:pPr>
      <w:r>
        <w:rPr/>
        <w:t>4.69. Как иллюзорные дживы рождаются и умирают, так и все прочие дживы появляются и исчезают.</w:t>
      </w:r>
    </w:p>
    <w:p>
      <w:pPr>
        <w:pStyle w:val="1"/>
        <w:ind w:left="0" w:right="0" w:hanging="0"/>
        <w:rPr/>
      </w:pPr>
      <w:r>
        <w:rPr>
          <w:b/>
          <w:color w:val="003366"/>
        </w:rPr>
        <w:t>К:</w:t>
      </w:r>
      <w:r>
        <w:rPr/>
        <w:t xml:space="preserve"> Используя диалектическую логику Гаудапады (, которую в более поздние времена довели до совершенной стадии развития адвайтисты Шрихарша и Читсукха, соревнуясь с мадхьямиками-нагарджунистами и виджнянавадинами), можно сделать следующее умозаключение: то, что умирает, то никогда и не было живым.</w:t>
      </w:r>
    </w:p>
    <w:p>
      <w:pPr>
        <w:pStyle w:val="1"/>
        <w:ind w:left="0" w:right="0" w:hanging="0"/>
        <w:rPr/>
      </w:pPr>
      <w:r>
        <w:rPr/>
        <w:t>4.70. Как рожденные в муках дживы рождаются и умирают, так и все прочие дживы появляются и исчезают.</w:t>
      </w:r>
    </w:p>
    <w:p>
      <w:pPr>
        <w:pStyle w:val="1"/>
        <w:ind w:left="0" w:right="0" w:hanging="0"/>
        <w:rPr/>
      </w:pPr>
      <w:r>
        <w:rPr>
          <w:b/>
          <w:color w:val="003366"/>
        </w:rPr>
        <w:t>К:</w:t>
      </w:r>
      <w:r>
        <w:rPr/>
        <w:t xml:space="preserve"> Рождение, смерть, старость, болезнь, и т.д. – все есть страдание; вся жизнь есть страдание; человек рождается в муках и в муках умирает. Нет ни одного существа на всей Земле (помимо просветленных йогинов), которое могло бы похвалиться, что оно не дрожит от страха перед неминуемыми страданиями, которые обильно рассыпает на всех обитателей материальной вселенной злополучная судьба. Видя мир затопленным страданиями, несчастьями и всяческими бедами, йогин должен воздерживаться от чувственных наслаждений, которые являются кармическими зернами будущих мучений. Когда пожар охватывает весь дом, то уже поздно бежать рыть колодец.</w:t>
      </w:r>
    </w:p>
    <w:p>
      <w:pPr>
        <w:pStyle w:val="1"/>
        <w:ind w:left="0" w:right="0" w:hanging="0"/>
        <w:rPr/>
      </w:pPr>
      <w:r>
        <w:rPr/>
        <w:t>4.71. Никакая душа не является рожденной, – у нее нет источника. Это высшая Реальность, где вообще ничего не рождается.</w:t>
      </w:r>
    </w:p>
    <w:p>
      <w:pPr>
        <w:pStyle w:val="1"/>
        <w:ind w:left="0" w:right="0" w:hanging="0"/>
        <w:rPr/>
      </w:pPr>
      <w:r>
        <w:rPr/>
        <w:t>4.72. Эта субъектно-объектная двойственность есть на самом деле просто колебание сознания; но чистое сознание безобъектно, оно лишено (т.е. не имеет) отношений с чем-либо.</w:t>
      </w:r>
    </w:p>
    <w:p>
      <w:pPr>
        <w:pStyle w:val="1"/>
        <w:ind w:left="0" w:right="0" w:hanging="0"/>
        <w:rPr/>
      </w:pPr>
      <w:r>
        <w:rPr/>
        <w:t>4.73. Все то, что кажется существующим на основании показаний чувств (индрий), в абсолютном смысле не существует. Поэтому все то, что другие школы мысли считают существующим, таковым не является.</w:t>
      </w:r>
    </w:p>
    <w:p>
      <w:pPr>
        <w:pStyle w:val="1"/>
        <w:ind w:left="0" w:right="0" w:hanging="0"/>
        <w:rPr/>
      </w:pPr>
      <w:r>
        <w:rPr/>
        <w:t xml:space="preserve">4.74. Даже с эмпирической точки зрения, </w:t>
      </w:r>
      <w:r>
        <w:rPr>
          <w:i/>
        </w:rPr>
        <w:t>Атман</w:t>
      </w:r>
      <w:r>
        <w:rPr/>
        <w:t xml:space="preserve"> называют "нерожденным"; но с абсолютной (парамартха) точки зрения Он даже и не нерожден (т.е. Он вне всяких измерений и определений). С точки зрения других школ, Он кажется рожденным.</w:t>
      </w:r>
    </w:p>
    <w:p>
      <w:pPr>
        <w:pStyle w:val="1"/>
        <w:ind w:left="0" w:right="0" w:hanging="0"/>
        <w:rPr/>
      </w:pPr>
      <w:r>
        <w:rPr/>
        <w:t>4.75. И хотя нет никакой реальной двойственности, но все же людей неуклонно и настойчиво тянет к нереальным объектам материального мира! Но как только человек осознает несуществование двойственности, он больше не перерождается, будучи свободным от причины (рождения).</w:t>
      </w:r>
    </w:p>
    <w:p>
      <w:pPr>
        <w:pStyle w:val="1"/>
        <w:ind w:left="0" w:right="0" w:hanging="0"/>
        <w:rPr/>
      </w:pPr>
      <w:r>
        <w:rPr/>
        <w:t>4.76. Когда человек перестает воспринимать высшие, средние и низшие причины (т.е. побуждающие к деятельности мотивы), сознание не подвергается рождению. Как может быть последствие без причины?</w:t>
      </w:r>
    </w:p>
    <w:p>
      <w:pPr>
        <w:pStyle w:val="1"/>
        <w:ind w:left="0" w:right="0" w:hanging="0"/>
        <w:rPr/>
      </w:pPr>
      <w:r>
        <w:rPr/>
        <w:t>4.77. Нерожденность сознания, свободного от побуждающих причин, остается абсолютным и постоянным, – все это просто восприятия нерожденного недвойственного сознания.</w:t>
      </w:r>
    </w:p>
    <w:p>
      <w:pPr>
        <w:pStyle w:val="1"/>
        <w:ind w:left="0" w:right="0" w:hanging="0"/>
        <w:rPr/>
      </w:pPr>
      <w:r>
        <w:rPr/>
        <w:t>4.78. Осознав истину о беспричинности (т.е. о нерожденности сознания), и не принимая никакую индивидуальную причину, человек становится свободным от страха, страданий и желаний.</w:t>
      </w:r>
    </w:p>
    <w:p>
      <w:pPr>
        <w:pStyle w:val="1"/>
        <w:ind w:left="0" w:right="0" w:hanging="0"/>
        <w:rPr/>
      </w:pPr>
      <w:r>
        <w:rPr/>
        <w:t>4.79. Когда человек привязан к нереальному (т.е. к объектам внешнего мира), он впутывает (вовлекает) себя в него (т.е. в иллюзорный мир). Когда же человек приходит к осознанию нереальности материального мира, его (человека) сознание становится непривязанным, свободным, и обращенным вовнутрь себя.</w:t>
      </w:r>
    </w:p>
    <w:p>
      <w:pPr>
        <w:pStyle w:val="1"/>
        <w:ind w:left="0" w:right="0" w:hanging="0"/>
        <w:rPr/>
      </w:pPr>
      <w:r>
        <w:rPr/>
        <w:t>4.80. Освободившись от привязанности к иллюзорным объектам призрачного материального мира, перестав интересоваться им, сознание обретает неподвижность и устойчивость. Мудрецы, осознавшие свою внутреннюю духовную Сущность (</w:t>
      </w:r>
      <w:r>
        <w:rPr>
          <w:i/>
        </w:rPr>
        <w:t>Атман</w:t>
      </w:r>
      <w:r>
        <w:rPr/>
        <w:t>), утверждают, что она не-множественна, нерождена и недвойственна.</w:t>
      </w:r>
    </w:p>
    <w:p>
      <w:pPr>
        <w:pStyle w:val="1"/>
        <w:ind w:left="0" w:right="0" w:hanging="0"/>
        <w:rPr/>
      </w:pPr>
      <w:r>
        <w:rPr>
          <w:b/>
          <w:color w:val="003366"/>
        </w:rPr>
        <w:t>К:</w:t>
      </w:r>
      <w:r>
        <w:rPr/>
        <w:t xml:space="preserve"> В общем, все сколько-нибудь философски мыслящие люди признавали, что особо полагаться на данные чувств не стоит, что этот мир, стоящий на крайне шатких позициях, близок к иллюзорному, а наиболее последовательные из них (напр., автор Мандукья-Карики Гаудапада) и вовсе утверждали, что материальный мир-ашваттха вообще не существует. Колосс материального мира, к которому простодушные люди имеют порочную цепкую привязанность, стоит на трех глиняных столпах, – на концепциях времени, пространства и причинности. И эти три главных основы-опоры, если пристально и непредвзято в них вглядеться, удивляют своей хрупкостью и неустойчивостью. На самом деле, удары по этой призрачной конструкции наносились уже издавна. Магия и спиритизм, ясновидение и телепатия слишком прочно ассоциируются с шарлатанством, с низкопробным оккультизмом, чтобы обращать на себя внимание трезвомыслящих людей науки. Хотя, например, Блаватская и была гениальным в своем роде человеком, но излишняя экзальтированность не является плюсом в тех областях, где нужна хладнокровная созерцательность и отстраненность ото всех второстепенных частностей. Но когда посредством простых, наглядных и убедительных доводов философия Веданты разбивает все предрассудки, внедренные в сознание человека обществом лжи, то тогда не остается ни малейшего шанса на заблуждение в этих жизнеопределяющих вопросах. Итак, и время, и пространство, и причинность – это весьма сомнительные персонажи, которых пора бы уже давно выкинуть с философского подиума, ибо они мешают людям обрести глубокий душевный покой, сбивая с толку и дезориентируя чистый разум.</w:t>
      </w:r>
    </w:p>
    <w:p>
      <w:pPr>
        <w:pStyle w:val="1"/>
        <w:ind w:left="0" w:right="0" w:hanging="0"/>
        <w:rPr/>
      </w:pPr>
      <w:r>
        <w:rPr/>
        <w:t>4.81. Сознание нерождено, свободно от сновидений, оно сияет само-по-себе и само-для-себя. Эта дхарма естественным образом является само-светящейся.</w:t>
      </w:r>
    </w:p>
    <w:p>
      <w:pPr>
        <w:pStyle w:val="1"/>
        <w:ind w:left="0" w:right="0" w:hanging="0"/>
        <w:rPr/>
      </w:pPr>
      <w:r>
        <w:rPr/>
        <w:t xml:space="preserve">4.82. Из-за стремления к обладанию теми или иными объектами материального мира, этот </w:t>
      </w:r>
      <w:r>
        <w:rPr>
          <w:i/>
        </w:rPr>
        <w:t>Атман</w:t>
      </w:r>
      <w:r>
        <w:rPr/>
        <w:t xml:space="preserve"> (т.е. чистое сознание) становится окутанным оболочками желаний. Тот, кто не избавился от материальных желаний и страстей, не сможет открыть в себе Бога (т.е. </w:t>
      </w:r>
      <w:r>
        <w:rPr>
          <w:i/>
        </w:rPr>
        <w:t>Атмана</w:t>
      </w:r>
      <w:r>
        <w:rPr/>
        <w:t>-</w:t>
      </w:r>
      <w:r>
        <w:rPr>
          <w:i/>
        </w:rPr>
        <w:t>Брахмана</w:t>
      </w:r>
      <w:r>
        <w:rPr/>
        <w:t>).</w:t>
      </w:r>
    </w:p>
    <w:p>
      <w:pPr>
        <w:pStyle w:val="1"/>
        <w:ind w:left="0" w:right="0" w:hanging="0"/>
        <w:rPr/>
      </w:pPr>
      <w:r>
        <w:rPr/>
        <w:t>4.83. Люди, лишенные способности различения, утверждают, что Он (</w:t>
      </w:r>
      <w:r>
        <w:rPr>
          <w:i/>
        </w:rPr>
        <w:t>Атман</w:t>
      </w:r>
      <w:r>
        <w:rPr/>
        <w:t>) либо существует, либо не существует, либо одновременно существует и не существует, либо абсолютно не существует, – таким образом покрывая (пряча) Его под своими концепциями изменения, неизменности, одновременно изменяемости и неизменяемости, и несуществования.</w:t>
      </w:r>
    </w:p>
    <w:p>
      <w:pPr>
        <w:pStyle w:val="1"/>
        <w:ind w:left="0" w:right="0" w:hanging="0"/>
        <w:rPr/>
      </w:pPr>
      <w:r>
        <w:rPr/>
        <w:t>4.84. Привязанность к этим четырем альтернативным теориям не позволяет людям открыть в себе Бога (</w:t>
      </w:r>
      <w:r>
        <w:rPr>
          <w:i/>
        </w:rPr>
        <w:t>Атмана</w:t>
      </w:r>
      <w:r>
        <w:rPr/>
        <w:t xml:space="preserve">); эта прилепленность к своим ментальным концепциям не дает возможности </w:t>
      </w:r>
      <w:r>
        <w:rPr>
          <w:i/>
        </w:rPr>
        <w:t>Атману</w:t>
      </w:r>
      <w:r>
        <w:rPr/>
        <w:t xml:space="preserve"> вырваться из пелены субъективных взглядов. И лишь тот, кто сознает Бога несвязанным (т.е. не имеющим отношения к) никакой из этих концепций, является воистину всезнающим.</w:t>
      </w:r>
    </w:p>
    <w:p>
      <w:pPr>
        <w:pStyle w:val="1"/>
        <w:ind w:left="0" w:right="0" w:hanging="0"/>
        <w:rPr/>
      </w:pPr>
      <w:r>
        <w:rPr/>
        <w:t xml:space="preserve">4.85. Зачем нужно совершать какие-то дальнейшие усилия, когда достигнуто состояние </w:t>
      </w:r>
      <w:r>
        <w:rPr>
          <w:i/>
        </w:rPr>
        <w:t>Брахмана</w:t>
      </w:r>
      <w:r>
        <w:rPr/>
        <w:t>, – тотальное всезнание, недвойственность без начала, середины и конца?</w:t>
      </w:r>
    </w:p>
    <w:p>
      <w:pPr>
        <w:pStyle w:val="1"/>
        <w:ind w:left="0" w:right="0" w:hanging="0"/>
        <w:rPr/>
      </w:pPr>
      <w:r>
        <w:rPr/>
        <w:t xml:space="preserve">4.86. Осознавшие </w:t>
      </w:r>
      <w:r>
        <w:rPr>
          <w:i/>
        </w:rPr>
        <w:t>Брахман</w:t>
      </w:r>
      <w:r>
        <w:rPr/>
        <w:t xml:space="preserve"> (люди) скромны, естественным образом умиротворены, уравновешены и само-обузданы. Осознавая это таким образом, человек, обладающий подлинным знанием (</w:t>
      </w:r>
      <w:r>
        <w:rPr>
          <w:i/>
        </w:rPr>
        <w:t>Брахмана</w:t>
      </w:r>
      <w:r>
        <w:rPr/>
        <w:t>), действительно достигает глубочайшей умиротворенности.</w:t>
      </w:r>
    </w:p>
    <w:p>
      <w:pPr>
        <w:pStyle w:val="1"/>
        <w:ind w:left="0" w:right="0" w:hanging="0"/>
        <w:rPr/>
      </w:pPr>
      <w:r>
        <w:rPr/>
        <w:t>4.87. Обыденное, двойственное состояние сознания, связанное с эмпирической реальностью и миром опыта, приемлемо для обычных (мирских) людей, также как и тонкое состояние (сна), где нет реальных объектов, но есть множественное восприятие их призрачных подобий.</w:t>
      </w:r>
    </w:p>
    <w:p>
      <w:pPr>
        <w:pStyle w:val="1"/>
        <w:ind w:left="0" w:right="0" w:hanging="0"/>
        <w:rPr/>
      </w:pPr>
      <w:r>
        <w:rPr>
          <w:b/>
          <w:color w:val="003366"/>
        </w:rPr>
        <w:t>К:</w:t>
      </w:r>
      <w:r>
        <w:rPr/>
        <w:t xml:space="preserve"> Не существует более подходящего, чем Гаудапада-Карика, места для того, чтобы вытащить на свет и окончательно расправиться с двумя распространенными предрассудками, с этими двумя ложными и пагубными ошибками, которые сбивают искренних людей с истинного пути и калечат разум тех, кто приступает к изучению восточной философии. Виновник этого умопомрачительного заблуждения (мохи) – фатальное людское несовершенство разума. Люди вылезают в мир из неведомой черной дыры под названием авидья, и поглощаются ею обратно, и поэтому винить тут следует в первую очередь ее, эту матрицу-авидью. Мать всех людских пороков – невежество. Но авидья-невежество выступает тут, так сказать, лишь оперативной-действенной причиной этой нелепой путаницы. Пора бы уже указать на сами эти заблуждения, а ихнюю материальную причину обозначим потом: итак, первый пункт лживого предубеждения состоит в том, что буддизм (или Будда-Дхарма) якобы отличается по сути от Веданты. Должно понять, что очевидно несколько отличаясь по форме, Будда-Дхарма и Веданта едины и непротиворечивы по </w:t>
      </w:r>
      <w:r>
        <w:rPr>
          <w:u w:val="single"/>
        </w:rPr>
        <w:t>Сути</w:t>
      </w:r>
      <w:r>
        <w:rPr/>
        <w:t xml:space="preserve">; доказательству этой истины будут посвящены несколько следующих абзацев. Буддизм и Веданта – родные братья, хотя и не близнецы. И там (в буддизме), и там (в Веданте) сияющим эталоном, главным символом всех духовных практик является трансцендентный Аум (Ом), который одновременно несет в себе функции и мантры, и объекта сосредоточения (лакшьи), и т.д. И для буддизма, и для Веданты отправной точкой служит наличие в мире страдания, а конечной целью – избавление от него, то есть достижение </w:t>
      </w:r>
      <w:r>
        <w:rPr>
          <w:i/>
        </w:rPr>
        <w:t>Брахмо</w:t>
      </w:r>
      <w:r>
        <w:rPr/>
        <w:t>-Нирваны. Краткий манифест (сумма основных принципов) Веданты сводится к тем же четырем благородным истинам буддизма: 1) Материальный мир есть зло, и жизнь в материальном мире представляет из себя сплошное страдание и мучение, т.е. дуккху. Рождение есть страдание, старение есть страдание, болезнь есть страдание, смерть есть страдание, горе и печаль, боль и скорбь есть страдание, сосуществование с неприятным есть страдание, разлука с любимым есть страдание, неисполнение желаний есть страдание, – одним словом, все, составляющее материальную жизнь, есть по сути страдание; 2) Причина страдания в том, что человек окутан, поражен невежеством-авидьей-майей, а оно, в свою очередь вызывает в уме человека страстные желания (кама-тришна) (являющиеся иллюзорными), и сильнейшее стремление к удовлетворению этих бешеных желаний-страстей, а это влечет за собой совершение массы кармических действий, порождающих очередные импульсы неудовлетворенности (т.к. все желания иллюзорны, и их исполнение также иллюзорно, и их окончательное удовлетворение вообще не представляется возможным). Поэтому человек запутывается в сетях страданий. Будда говорил: "Не попадайтесь на приманку эфемерных наслаждений этого мира, ибо страдание – неизбежно"; 3) Те счастливые мудрые люди, кто смогут преодолеть невежество и освободиться от желаний, станут неподвластны циклу мучительных перерождений в сансаре; 4) Путь к просветлению и окончательному прекращению страдания заключается в тщательном и серьезном исполнении своей духовной практики (садханы), в следовании наставлениям Гуру и Писаний, в аскетическом обуздании ума, речи и тела. Ведантическая садхана (вивека, вайрагья, шесть совершенств (шама, дама, и проч.) и горячее стремление к освобождению (мумукшутва) от сансары, плюс шравана-манана-нидидхьясана) – это просто несколько видоизмененная формулировка Благородного Восьмеричного Пути. Второе дикое заблуждение, насаждаемое косными людьми, сводится к тому, что такие понятия, как Шуньята (Пустота, Пустотность, Ничто), Пара-</w:t>
      </w:r>
      <w:r>
        <w:rPr>
          <w:i/>
        </w:rPr>
        <w:t>Брахман</w:t>
      </w:r>
      <w:r>
        <w:rPr/>
        <w:t xml:space="preserve"> (Высший Абсолют, Бог) и Нирвана (Прекращение мирского существования) имеют якобы разное содержание. Абсурдность такой попытки дифференцировать неделимое (т.е. различать неразличное) сразу же бросается в глаза. Имеют ли право эти упрямые люди, не имевшие ни секундного опыта выхода за границы своего плоского животного сознания, что-то голословно утверждать о том, что находится за пределами обыденного состояния сознания? Скорее тут нужно прислушаться к тому, что говорят мистики-практики: "Высший Абсолют не может быть сведен ни к чему частному, ни к какой форме или имени (т.е. ни к какой нама-рупе), и поэтому мы определяем Его только отрицательно, исключительно апофатическим способом; мы вправе называть Его положительным Ничто, Всем и одновременно Ничем, заполненной до отказа (переполненной) Пустотой. Мистика доводит Его до противопоставления всему бытию, всему проявленно сущему, в конечной степени называя Его Ничто, или Нечто непостижимое человеческими чувствами. Абсолютная Божественность не просто отличается от всей материальной природы, – Она, включая в себя все многообразие предметов вселенной, остаётся вне соприкосновения с этой вселенной, не имея ничего с ней общего. Под этим Нечто-Ничто понимается не просто то, о чем нельзя ничего утверждать, но то, что это – абсолютно и существенно противоположно и отлично от всего, что может быть мыслимо. Однако доводя до парадокса отрицательное и несхожее, – а это – единственный способ концептуального мышления постичь таинственное – мистика в то же время сохраняет и положительное качество Совершенно Иного как поразительно жизненный фактор, переполняющий религиозные эмоции". На вопрос, является ли Веданта и Буддизм религией, можно ответить, что в интеллектуально развитых людях размышления о запредельном Абсолюте вызывают не меньшие религиозно-экстатические эмоции, чем размышления об условных символах. И наконец, ко всему вышесказанному следует прибавить, что одним из рассадников и распространителей на Западе в корне ложной информации о Веданте и Буддизме является мелкая секта мадхвов-вайшнавов, которая, словно ничтожный скунс, ухитряется распространять вполне ощутимое зловоние. Их излюбленный прием – выдавать себя за последователей Шри Чайтаньи. Но сам Шри Чайтанья, в отличие от них, был величайшим преданным Бога, и к тому же отменным знатоком философии Веданты. Шри Чайтанья имел полное право обсуждать Веданту и даже полемизировать с монистической доктриной Шанкары, но современные невежественные псевдо-бхакты, никак не уразумеющие, что джняна-йога и бхакти-йога тождественны по сути, не имеют даже тени права заниматься этим; долг млеччхов, чандалов и шудр – не мешать нормальному течению Дхармы и не лезть не в свои дела. Зачем нужно неустанно напоминать о единстве разных религий и философских учений? Это нужно для того, чтобы воспитывать в людях терпимость к так называемым инакомыслящим, которой очень не хватает в наше время.</w:t>
      </w:r>
    </w:p>
    <w:p>
      <w:pPr>
        <w:pStyle w:val="1"/>
        <w:ind w:left="0" w:right="0" w:hanging="0"/>
        <w:rPr/>
      </w:pPr>
      <w:r>
        <w:rPr/>
        <w:t>4.88. Вспоминается (или: необходимо вспомнить) трансцендентное состояние без наполнителей-вещей, без какого-либо опыта, – знание, познанное и знающий, – так всегда утверждают мудрецы.</w:t>
      </w:r>
    </w:p>
    <w:p>
      <w:pPr>
        <w:pStyle w:val="1"/>
        <w:ind w:left="0" w:right="0" w:hanging="0"/>
        <w:rPr/>
      </w:pPr>
      <w:r>
        <w:rPr>
          <w:b/>
          <w:color w:val="003366"/>
        </w:rPr>
        <w:t>К:</w:t>
      </w:r>
      <w:r>
        <w:rPr/>
        <w:t xml:space="preserve"> Самадхи, турийя – это естественное состояние сознания любого человека. Это состояние изначально присуще </w:t>
      </w:r>
      <w:r>
        <w:rPr>
          <w:i/>
        </w:rPr>
        <w:t>Атману</w:t>
      </w:r>
      <w:r>
        <w:rPr/>
        <w:t>. И даже если сознание временно покрыто пеленой невежества, рассеяно на внешние объекты, то и в этом случае естественное (сахаджа) неомраченное состояние недвойственного ума является той основой, тем фоном, на котором все остальные содержания сознания разворачиваются. Оно настолько прозрачно, что может быть обнаружено только сконцентрированным и незамутненным разумом.</w:t>
      </w:r>
    </w:p>
    <w:p>
      <w:pPr>
        <w:pStyle w:val="1"/>
        <w:ind w:left="0" w:right="0" w:hanging="0"/>
        <w:rPr/>
      </w:pPr>
      <w:r>
        <w:rPr/>
        <w:t>4.89. Когда по порядку (шаг за шагом) обретается тройное знание, тогда этот мудрейший человек сам становится вечным все-знанием.</w:t>
      </w:r>
    </w:p>
    <w:p>
      <w:pPr>
        <w:pStyle w:val="1"/>
        <w:ind w:left="0" w:right="0" w:hanging="0"/>
        <w:rPr/>
      </w:pPr>
      <w:r>
        <w:rPr/>
        <w:t>4.90. В начале должно быть познано: то, что надо избегать, то, что надо познать, то, что приемлемо, и то, что должно быть нейтрализовано. Помимо того, что должно быть познано, остальные три вспоминаются как простые воображения (фантазии).</w:t>
      </w:r>
    </w:p>
    <w:p>
      <w:pPr>
        <w:pStyle w:val="1"/>
        <w:ind w:left="0" w:right="0" w:hanging="0"/>
        <w:rPr/>
      </w:pPr>
      <w:r>
        <w:rPr/>
        <w:t>4.91. Все дхармы по своей сути вечны и подобны пространству: у них (или: в них, среди них) нет никакой множественности, абсолютно никакой.</w:t>
      </w:r>
    </w:p>
    <w:p>
      <w:pPr>
        <w:pStyle w:val="1"/>
        <w:ind w:left="0" w:right="0" w:hanging="0"/>
        <w:rPr/>
      </w:pPr>
      <w:r>
        <w:rPr>
          <w:b/>
          <w:color w:val="003366"/>
        </w:rPr>
        <w:t>К:</w:t>
      </w:r>
      <w:r>
        <w:rPr/>
        <w:t xml:space="preserve"> Существует одна и та же дхарма, которая к тому же нереальна; поэтому дхармы могут еще быть охарактеризованы как призраки, или видения.</w:t>
      </w:r>
    </w:p>
    <w:p>
      <w:pPr>
        <w:pStyle w:val="1"/>
        <w:ind w:left="0" w:right="0" w:hanging="0"/>
        <w:rPr/>
      </w:pPr>
      <w:r>
        <w:rPr/>
        <w:t>4.92. По самой своей природе, все дхармы изначально очевидны (т.е. ясны и понятны), они отражают определенное содержание (сознания). Тот, кто знает это, становится умиротворенным и всезнающим, – он становится достойным бессмертия.</w:t>
      </w:r>
    </w:p>
    <w:p>
      <w:pPr>
        <w:pStyle w:val="1"/>
        <w:ind w:left="0" w:right="0" w:hanging="0"/>
        <w:rPr/>
      </w:pPr>
      <w:r>
        <w:rPr>
          <w:b/>
          <w:color w:val="003366"/>
        </w:rPr>
        <w:t>К:</w:t>
      </w:r>
      <w:r>
        <w:rPr/>
        <w:t xml:space="preserve"> Что же все-таки значит здесь (в Мандукья-Карике) слово дхарма? Скорее всего, Гаудапада был буддистом даже в большей степени, чем ведантистом, и поэтому слово дхарма Он употребляет в чисто буддийском специфическом смысле дхармо-частиц, т.е. фрагментов сознания, картинок, кадров, из последовательности (потока) которых состоит кино обычной человеческой жизни. (В индуистском смысле слово дхарма обозначает закон, предписанный Ведами, некий аналог ведийскому понятию рита.) За более точным, научным и скрупулезным разъяснением (расшифровкой) стоит обратиться к трудам, посвященным буддийской тематике, – благо на русском языке имеется весьма немалое количество содержательных работ выдающихся русских (и не только) буддологов (Васильев, Минаев, Щербатской, Андросов, и др.). Также обладают большой ценностью (для русскоязычных читателей) труды (по Веданте, йоге, санкхье, и др.) таких санскритологов, как Смирнов, Семенцов, Сыркин, Шохин, Елизаренкова, и др. Все темные, неясные и двусмысленные места учения Адвайта-Веданты компенсируются объяснением тонкостей майявады в буддийских трактатах, ибо у Адвайты две основы: Упанишады и буддизм махаяны (и в меньшей степени хинаяны).</w:t>
      </w:r>
    </w:p>
    <w:p>
      <w:pPr>
        <w:pStyle w:val="1"/>
        <w:ind w:left="0" w:right="0" w:hanging="0"/>
        <w:rPr/>
      </w:pPr>
      <w:r>
        <w:rPr/>
        <w:t>4.93. Все дхармы изначально являются спокойными, нерожденными, естественно непривязанными (ни к чему), одинаковыми и неотличными (друг от друга), – поэтому сознание нерождено, однородно и чисто.</w:t>
      </w:r>
    </w:p>
    <w:p>
      <w:pPr>
        <w:pStyle w:val="1"/>
        <w:ind w:left="0" w:right="0" w:hanging="0"/>
        <w:rPr/>
      </w:pPr>
      <w:r>
        <w:rPr>
          <w:b/>
          <w:color w:val="003366"/>
        </w:rPr>
        <w:t>К:</w:t>
      </w:r>
      <w:r>
        <w:rPr/>
        <w:t xml:space="preserve"> И тот, кто доподлинно знает, что все три состояния сознания (вишва, тайджаса и праджня) одинаковы, т.е. составлены из одних и тех же пустых дхармо-частиц, не имеет привязанности ни к чему (т.е. ни к какому из этих состояний). Любая картинка (дхарма) исчезает, и на ее место тут же всплывает другая, такая же мимолетная и пустая. Кто видит разницу? Этот мир – это хаотический поток пустых дхармо-частиц (т.е. моментов сознания), между которыми царит полное внешнее разногласие и противоречие, но одновременно абсолютная и бесподобная внутренняя гармония.</w:t>
      </w:r>
    </w:p>
    <w:p>
      <w:pPr>
        <w:pStyle w:val="1"/>
        <w:ind w:left="0" w:right="0" w:hanging="0"/>
        <w:rPr/>
      </w:pPr>
      <w:r>
        <w:rPr/>
        <w:t>4.94. Для тех, кто ослеплен множественностью, кто блуждает путями двойственности, кто постоянно рассуждает о множественности, – для них нет никакого совершенства. Они достойны глубокой жалости.</w:t>
      </w:r>
    </w:p>
    <w:p>
      <w:pPr>
        <w:pStyle w:val="1"/>
        <w:ind w:left="0" w:right="0" w:hanging="0"/>
        <w:rPr/>
      </w:pPr>
      <w:r>
        <w:rPr/>
        <w:t>4.95. И только те, кто тверд в своих убеждениях в отношении нерожденности и единства сознания (</w:t>
      </w:r>
      <w:r>
        <w:rPr>
          <w:i/>
        </w:rPr>
        <w:t>Атмана</w:t>
      </w:r>
      <w:r>
        <w:rPr/>
        <w:t>), являются великими мудрецами, знающими Истину жизни. Но большинство людей, увы, не способны понять этого.</w:t>
      </w:r>
    </w:p>
    <w:p>
      <w:pPr>
        <w:pStyle w:val="1"/>
        <w:ind w:left="0" w:right="0" w:hanging="0"/>
        <w:rPr/>
      </w:pPr>
      <w:r>
        <w:rPr/>
        <w:t>4.96. Считается, что знание, присущее нерожденным дхармам, нерождено и безотносительно, – следовательно, оно лишено отношений привязанности (т.е. связанности какими-либо объектами).</w:t>
      </w:r>
    </w:p>
    <w:p>
      <w:pPr>
        <w:pStyle w:val="1"/>
        <w:ind w:left="0" w:right="0" w:hanging="0"/>
        <w:rPr/>
      </w:pPr>
      <w:r>
        <w:rPr/>
        <w:t>4.97. Принятие даже малейшей степени разнообразия (т.е. множественности) отделяет не-различающих (неразумных) людей от непривязанности (т.е. не позволяет им избавиться от аффектов); и как в таком случае можно говорить об уничтожении неведения?</w:t>
      </w:r>
    </w:p>
    <w:p>
      <w:pPr>
        <w:pStyle w:val="1"/>
        <w:ind w:left="0" w:right="0" w:hanging="0"/>
        <w:rPr/>
      </w:pPr>
      <w:r>
        <w:rPr>
          <w:b/>
          <w:color w:val="003366"/>
        </w:rPr>
        <w:t>К:</w:t>
      </w:r>
      <w:r>
        <w:rPr/>
        <w:t xml:space="preserve"> По поводу избавления от аффектов (т.е. пороков кармических привязанностей, которые происходят от неведения) учитель Гаудапады Вьяса пишет в своем комментарии на Йога-сутру Патанджали: "Йогическая садхана не будет успешна у того, кто не предаётся аскетическому подвижничеству-тапасье. Нечистое сознание, окрашенное безначальной предрасположенностью к кармической деятельности и аффектам, на которое (т.е. на сознание) наброшена сеть притягательных иллюзорных образов чувственных объектов, не сможет быть очищено ничем кроме подвижничества. Эта аскеза устраняет кармическую грязь, – в этом ее (аскезы) безусловная польза". Восприятие разнообразия, о котором говорит Гаудапада, порождает в сознании человека двойственные реакции: привязанность к одним объектам, и отторжение от других, т.е. две основные силы материальной природы: притяжение и отталкивание. Подверженные этим двум аффектам материальной природы существа показывают таким образом, что они принадлежат в большей степени к апарапракрити, чем к природе духовной.</w:t>
      </w:r>
    </w:p>
    <w:p>
      <w:pPr>
        <w:pStyle w:val="1"/>
        <w:ind w:left="0" w:right="0" w:hanging="0"/>
        <w:rPr/>
      </w:pPr>
      <w:r>
        <w:rPr/>
        <w:t>4.98. Все дхармы по самой своей природе чисты и пусты; никто и никогда не был скрыт. Они изначально сияющи и чисты; мудрые обладают этим знанием, они господствуют.</w:t>
      </w:r>
    </w:p>
    <w:p>
      <w:pPr>
        <w:pStyle w:val="1"/>
        <w:ind w:left="0" w:right="0" w:hanging="0"/>
        <w:rPr/>
      </w:pPr>
      <w:r>
        <w:rPr>
          <w:b/>
          <w:color w:val="003366"/>
        </w:rPr>
        <w:t>К:</w:t>
      </w:r>
      <w:r>
        <w:rPr/>
        <w:t xml:space="preserve"> Дхармы (дхармо-частицы) подобны кинокадрам, или слайдам, которые показывают себя такими, какие они есть, не таясь; от человека лишь требуется их увидеть, постигнуть (их пустоту и эфемерность), и сделать соответствующие выводы.</w:t>
      </w:r>
    </w:p>
    <w:p>
      <w:pPr>
        <w:pStyle w:val="1"/>
        <w:ind w:left="0" w:right="0" w:hanging="0"/>
        <w:rPr/>
      </w:pPr>
      <w:r>
        <w:rPr/>
        <w:t>4.99. Лучезарное знание просветленных людей не относится к сотворенным (составным) вещам, – а все дхармы подобны знанию. Это не было сказано Буддой.</w:t>
      </w:r>
    </w:p>
    <w:p>
      <w:pPr>
        <w:pStyle w:val="1"/>
        <w:ind w:left="0" w:right="0" w:hanging="0"/>
        <w:rPr/>
      </w:pPr>
      <w:r>
        <w:rPr>
          <w:b/>
          <w:color w:val="003366"/>
        </w:rPr>
        <w:t>К:</w:t>
      </w:r>
      <w:r>
        <w:rPr/>
        <w:t xml:space="preserve"> "Все дхармы подобны знанию, т.е. голой, нейтральной информации". Будда об этом (т.е. о том, что дхармы подобны знанию) не сказал, ограничившись тем, что дхармы пусты. Гаудапада просто взял, и довел до логического завершения мысль Будды. Давно замечено, что человеческие существа питаются лишь информацией, хотя им и кажется, что они взаимодействуют в основном с грубыми предметами (напр., когда поглощают пищу), – однако весь мир грубых и тонких предметов – это бесконечный поток пустых дхармо-частиц. И никакое количество этой пустой по сути информации не принесет им (людям) прочного удовлетворения и длительного покоя, так как она (информация) утекает из алчущего ее ума, подобно воде, стекающей с листа лотоса. Дхармо-частицы – элементы и творения майи – феноменальны, а </w:t>
      </w:r>
      <w:r>
        <w:rPr>
          <w:i/>
        </w:rPr>
        <w:t>Атман</w:t>
      </w:r>
      <w:r>
        <w:rPr/>
        <w:t xml:space="preserve"> – ноуменален. (С этим хорошо согласуется известное изречение: "Он пришел в мир, а обнаружил лишь труп".) Человек никогда не насытится этими убегающими дхармо-частицами потому, что он (</w:t>
      </w:r>
      <w:r>
        <w:rPr>
          <w:i/>
        </w:rPr>
        <w:t>Атман</w:t>
      </w:r>
      <w:r>
        <w:rPr/>
        <w:t xml:space="preserve">) – отличной от них природы; </w:t>
      </w:r>
      <w:r>
        <w:rPr>
          <w:i/>
        </w:rPr>
        <w:t>Атману</w:t>
      </w:r>
      <w:r>
        <w:rPr/>
        <w:t xml:space="preserve"> просто нечего делать в материальном мире; Он может некоторое время здесь покрутиться, но в итоге, поняв всю бессмысленность и бесперспективность этого занятия, Он прекращает карму и обособляется от него (т.е. от иллюзорного мира-призрака) в Нирвану. Нирвана – это уничтожение мира-призрака. То, что буддисты называют Нирваной, Виджняной, Шуньятой, Бодхи, – есть то же самое (т.е. неотлично по сути от того), что ведантисты называют Адвайтой, Пара-</w:t>
      </w:r>
      <w:r>
        <w:rPr>
          <w:i/>
        </w:rPr>
        <w:t>Брахманом</w:t>
      </w:r>
      <w:r>
        <w:rPr/>
        <w:t>, Пурушоттамой, Акшарой, Бхумой, и совершенно тождественно тому, что санкхьяики и йогины именуют мистическим символом Ом (Аум), а также Кайвальей, Мокшей и состоянием Нирвикальпа Самадхи; эта Единая Запредельная Сущность, у которой столько много разных имен, также абсолютно тождественна Тому, что бхакты вайшнавы называют Вишну, Кришной, Нараяной, Хари и Васудевой, а бхакты шайвы – Шивой, Шанкарой, Харой и Шамбху; эта Единая и Единственная Высшая Реальность именуется даосами Дао, а мусульманами – Аллахом; христиане называют это Высшее Начало триединым Богом, а платоники – Единым и Неделимым Вечным Благом. Бог един, но разные люди всилу своих индивидуальных (этническо-национальных, культурных, генетических, лингвистических, и проч.) особенностей называют Его разными именами и поклоняются Ему по-разному, хотя все пути-дороги (здесь: духовные практики) в конечном итоге ведут лишь к Нему одному, как многочисленные радиусы ведут к одному центру. И поэтому спорить, ругаться, а тем более враждовать и драться из-за того, чтобы доказать другим, что одно какое-нибудь имя Бога, одна отдельно взятая форма Бога, исключительно одно "моё собственное" понимание Бога истинно-правильно-непогрешимо, а остальные ложны и ведут в ад, – это самое бессмысленное и идиотское занятие из всех возможных. Прибегающие к насилию в духовной сфере (т.е. к попыткам насильственными методами навязать свое личное "понимание" Бога) демонстрируют тем самым, что они на самом деле не ищут Бога, а жаждут удовлетворить свою честолюбивую самость-эго. Лучшим доказательством всему миру собственной правоты будет собственное просветление, которое, впрочем, сугубо субъективно, и относится лишь к тому индивидууму, который это ощущает. И поэтому в данном трактате был (в меру сил) реализован тот апофатический (т.е. отсекающий всё наносное, временное и внешнее) подход к определению Неопределимой Божественности, который только и может, никого не оскорбив и не ущемив, помочь всем без исключения людям, ищущим духовного Освобождения и стремящимся к осознанию Бога. Уже слышны возгласы протеста: "Адвайта обещала нам очистить Бога от всех ложных имен и форм, а выясняется, что она вообще лишила Его всех имен и форм, оставив нам только некий абстрактный плазменный вакуум!" Цель Адвайты – не отнять у верующего последнюю соломинку в виде обожаемой нама-рупы, а поспособствовать (уже готовым к этому людям) осознанию того, что за всеми нама-рупами скрывается Нечто такое, с точки зрения которого весь этот мир имен и форм нереален и пуст; фокус внимания должен быть направлен не вовне, а внутрь.</w:t>
      </w:r>
    </w:p>
    <w:p>
      <w:pPr>
        <w:pStyle w:val="1"/>
        <w:ind w:left="0" w:right="0" w:hanging="0"/>
        <w:rPr/>
      </w:pPr>
      <w:r>
        <w:rPr/>
        <w:t>4.100. Осознав эту Сущность (всего истинного знания), которая трудна для понимания, неизмерима (непостижима), нерождена, однородна, чиста и недвойственна, мы чтим Ее своим непрерывным памятованием о Ней.</w:t>
      </w:r>
    </w:p>
    <w:p>
      <w:pPr>
        <w:pStyle w:val="1"/>
        <w:ind w:left="0" w:right="0" w:hanging="0"/>
        <w:rPr>
          <w:i/>
          <w:i/>
        </w:rPr>
      </w:pPr>
      <w:r>
        <w:rPr>
          <w:i/>
        </w:rPr>
        <w:t>Ом Шанти.</w:t>
      </w:r>
    </w:p>
    <w:p>
      <w:pPr>
        <w:pStyle w:val="Normal"/>
        <w:jc w:val="right"/>
        <w:rPr>
          <w:i/>
          <w:i/>
        </w:rPr>
      </w:pPr>
      <w:r>
        <w:rPr>
          <w:i/>
        </w:rPr>
        <w:t>Библиотека Лотоса</w:t>
        <w:br/>
      </w:r>
      <w:hyperlink r:id="rId2">
        <w:r>
          <w:rPr>
            <w:rStyle w:val="InternetLink"/>
            <w:i/>
          </w:rPr>
          <w:t>http://book.ariom.ru</w:t>
        </w:r>
      </w:hyperlink>
      <w:r>
        <w:rPr>
          <w:i/>
        </w:rPr>
        <w:br/>
        <w:t>1999-2005 г.г.</w:t>
      </w:r>
    </w:p>
    <w:p>
      <w:pPr>
        <w:pStyle w:val="Normal"/>
        <w:rPr>
          <w:i/>
          <w:i/>
        </w:rPr>
      </w:pPr>
      <w:r>
        <w:rPr>
          <w:i/>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567"/>
        </w:tabs>
        <w:ind w:left="567" w:hanging="567"/>
      </w:pPr>
      <w:rPr>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567"/>
        </w:tabs>
        <w:ind w:left="567" w:hanging="567"/>
      </w:pPr>
      <w:rPr>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567"/>
        </w:tabs>
        <w:ind w:left="567" w:hanging="567"/>
      </w:pPr>
      <w:rPr>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567"/>
        </w:tabs>
        <w:ind w:left="567" w:hanging="567"/>
      </w:pPr>
      <w:rPr>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1">
    <w:name w:val="Обычный (веб)1"/>
    <w:basedOn w:val="Normal"/>
    <w:qFormat/>
    <w:pPr>
      <w:spacing w:before="280" w:after="280"/>
      <w:ind w:left="750" w:right="1500" w:hanging="0"/>
      <w:jc w:val="both"/>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ario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2:30:00Z</dcterms:created>
  <dc:creator/>
  <dc:description/>
  <dc:language>en-US</dc:language>
  <cp:lastModifiedBy>CCC</cp:lastModifiedBy>
  <dcterms:modified xsi:type="dcterms:W3CDTF">2005-12-28T13:19:00Z</dcterms:modified>
  <cp:revision>13</cp:revision>
  <dc:subject/>
  <dc:title>ГАУДАПАДА </dc:title>
</cp:coreProperties>
</file>