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center"/>
        <w:outlineLvl w:val="1"/>
        <w:rPr>
          <w:kern w:val="2"/>
          <w:sz w:val="48"/>
          <w:szCs w:val="48"/>
        </w:rPr>
      </w:pPr>
      <w:r>
        <w:rPr>
          <w:b/>
          <w:bCs/>
          <w:kern w:val="2"/>
          <w:sz w:val="48"/>
        </w:rPr>
        <w:t xml:space="preserve">ГХЕРАНДА-САМХИТА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857" w:after="343"/>
        <w:jc w:val="center"/>
        <w:outlineLvl w:val="2"/>
        <w:rPr>
          <w:sz w:val="36"/>
          <w:szCs w:val="36"/>
        </w:rPr>
      </w:pPr>
      <w:r>
        <w:rPr>
          <w:b/>
          <w:bCs/>
          <w:sz w:val="36"/>
        </w:rPr>
        <w:t xml:space="preserve">Глава 1. О ЙОГЕ ТЕЛА. </w:t>
      </w:r>
    </w:p>
    <w:p>
      <w:pPr>
        <w:pStyle w:val="Normal"/>
        <w:widowControl/>
        <w:autoSpaceDE w:val="true"/>
        <w:spacing w:before="343" w:after="514"/>
        <w:ind w:left="1714" w:right="1714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Приветствие. </w:t>
        <w:br/>
        <w:t xml:space="preserve">Я склоняюсь в благоговении перед Ади-Ишварой (Изначальным господином), первым возвестившим учение Хатха-йоги. Оно подобно первой ступени на лестнице, ведущей к высотам Раджа-йог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1. Однажды пришёл Чанда Капали в место отшельничества мудреца Гхеранды и склонился перед ним с почтением. Чанда сказал: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2. О наивысший среди йогинов! О Учитель Йоги! Я хотел бы услышать теперь о йоге тела, которая ведёт к познанию истины (Таттва-Джнан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3. Гхеранда ответил: Это очень хорошо, о сильнорукий, что ты спрашиваешь меня об этом. Я сообщу тебе, сын мой. Слушай внимательно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4. Нет уз, равных узам Майи; нет силы выше, чем Йога; нет друга лучше, чем мудрость; нет врага хуже, чем эгоизм (Ахамкар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5. Изучая азбуку, можно познать все науки; так же овладением этой йогой достигается познание истины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6. Тела живых существ возникают из добрых и злых дел; из этих же дел возникает судьба (Карма) и это всегда идёт по кругу, как колодезное колесо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7. Точно также, как кувшин колодезного колеса ходит вверх и вниз, движимый силой быка (вращающего колодезное колесо), так и душа, движимая силой судьбы (Кармы), проходит через рождения и смерт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8. Постоянно разрушается тело, как распадается в воде необожжённый кувшин. Обожги тело в огне Йоги и так соверши его очищение. </w:t>
      </w:r>
    </w:p>
    <w:p>
      <w:pPr>
        <w:pStyle w:val="Normal"/>
        <w:widowControl/>
        <w:autoSpaceDE w:val="true"/>
        <w:spacing w:before="0" w:after="171"/>
        <w:rPr/>
      </w:pPr>
      <w:r>
        <w:rPr>
          <w:szCs w:val="24"/>
        </w:rPr>
        <w:t xml:space="preserve">1.9. Вот средство для этого (очищения), состоящее из семи частей: очищение, настойчивость, твёрдость, стойкость, лёгкость, познание, незапятнанность – садхана (тренировка), состоящая из семи частей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10. Составные элементы 7-частной садханы: </w:t>
        <w:br/>
        <w:t xml:space="preserve">Шесть действий (Шат-карма) дают очищение. </w:t>
        <w:br/>
        <w:t xml:space="preserve">Асаны дают силу. </w:t>
        <w:br/>
        <w:t xml:space="preserve">Мудры дают стойкост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11. Пратьяхара – покой. </w:t>
        <w:br/>
        <w:t xml:space="preserve">Пранаяма даёт лёгкость. </w:t>
        <w:br/>
        <w:t xml:space="preserve">Дхиана – восприимчивость своей Сущности. </w:t>
        <w:br/>
        <w:t xml:space="preserve">Самадхи даёт неокрашиваемость (незапятнанность, «нирлиптата»), которая есть освобождение (Мокш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12. Дхаути, Басти, Нети, Лаулики, Тратака и Капалабхати – 6 действий очищения, которые нужно выполнят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13. Дхаути бывает четырёх видов: </w:t>
        <w:br/>
        <w:t xml:space="preserve">наружное очищение (Антар-дхаути, омовение). </w:t>
        <w:br/>
        <w:t xml:space="preserve">очищение зубов (Дант-дхаути). </w:t>
        <w:br/>
        <w:t xml:space="preserve">очищение сердца (Хрид-дхаути). </w:t>
        <w:br/>
        <w:t xml:space="preserve">очищение заднего прохода (Мула-садхан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14. Внутреннее Дхаути тоже имеет четыре части: </w:t>
        <w:br/>
        <w:t xml:space="preserve">очищение воздухом (Ватасара) </w:t>
        <w:br/>
        <w:t xml:space="preserve">очищение водой (Варисара) </w:t>
        <w:br/>
        <w:t xml:space="preserve">очищение огнём (Агнисара) </w:t>
        <w:br/>
        <w:t xml:space="preserve">Бахиш Крит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атасара Дхау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15. Со ртом в форме вороньего клюва пей воздух очень медленно, двигай животом и затем заставь этот воздух выйти через задний проход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16. Ватасару следует держать в тайне. Она делает тело свободным от нечистот, изгоняет всякого рода болезни и разжигает огонь пищеварения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арисара Дхау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17. Наполни горло водой и пей её медленно. Двигая воду в желудке, этим движением заставь её выйти из заднего проход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18. Варисару следует хранить в тайне. Она очищает тело и посредством её тщательного выполнения достигается сияющее божественное тело (Дэва-дех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19. Из всех Дхаути Варисара наилучшая. Кто старательно выполняет её, тот очищает своё тело и достигает сияющего божественного тела (Дэва-деха)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Агнисара Дхаути </w:t>
      </w:r>
    </w:p>
    <w:p>
      <w:pPr>
        <w:pStyle w:val="Normal"/>
        <w:widowControl/>
        <w:autoSpaceDE w:val="true"/>
        <w:spacing w:before="0" w:after="171"/>
        <w:rPr/>
      </w:pPr>
      <w:r>
        <w:rPr>
          <w:szCs w:val="24"/>
        </w:rPr>
        <w:t xml:space="preserve">1.20. Тесно прижми узел пупа к позвоночнику (втягивая живот) 100 раз. Это – Агнисара Дхаути, которая приносит йогину успех в йоге, устраняет болезни желудка и усиливает огонь пищеварения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21. Эту Дхаути нужно сохранять в тайне – её трудно достичь даже богам. Но выполнением её достигается сияющее божественное тело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Бахишкрита Дхау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22. Выполнив Каки-мудру (вдыхая через рот в форме вороньего клюва) – наполни желудок воздухом. Задержи его там на полтора часа и выпусти снизу (через задний проход). Эта Дхаути должна держаться в строгой тайне и никогда не разглашаться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23. Затем войди в воду до пупа и позволь прямой кишке выйти наружу. Мой её руками, пока она не станет чистой, затем втяни обратно в тело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24. Это промывание должно храниться в тайне, его трудно достичь даже богам. Посредством этой единственной в своём роде Дхаути достигается сияющее божественное тело (Дэва-дех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25. Но пока человек не может задерживать воздух в желудке на полтора часа, великая Бахишкрина невыполним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Данта-дхау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26. Мытьё корней зубов, корня языка, обеих отверстий глаз, лобных пазух и обоих ушей – пять видов Данта-дхаут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Данта-Мула-Дхау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27. Чисти корни зубов порошком катеху или чистой глиной, пока грязь не будет удален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28. В практике йоги чистка корней зубов считается величайшей Дхаути. Знающий Йогу, на расвете всегда должен заботиться о своих зубах. В упражнениях очищения эта Дхаути упоминается всеми йогинам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Джива Садх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29. А теперь я расскажу тебе, как очищается язык. Вытягивание языка на всю длину предохраняет от болезней, старости и смерт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30. Три пальца – указательный, средний и безымянный – правильным образом вставь в глотку и медленно три корень языка. Этим трением слизь постепенно удаляется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31. Три язык свежим коровьим маслом и при этом всё время дои его. Затем вытягивай его железными щипцами всё больше и больш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32. Делай это всегда на восходе и заходе солнца. Если делать это постоянно, язык удлинится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Карна Дхау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33. Указательным и безымянным пальцами три отверстия обеих ушей. Если это делать постоянно, тебе откроется внутренний звук Над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Капала Рандха Дхау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34. Большим пальцем правой руки три пазухи лба. Этим упражнением удаляется слиз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35. Нади очищаются и возникает божественное зрение. Выполняй это ежедневно, после пробуждения, в конце дня и после еды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Хрид-дхау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36. Хрид-дхаути – очищение сердца – имеет три вида: палкой, при помощи рвоты, при помощи куска ткани. </w:t>
      </w:r>
    </w:p>
    <w:p>
      <w:pPr>
        <w:pStyle w:val="Normal"/>
        <w:widowControl/>
        <w:autoSpaceDE w:val="true"/>
        <w:spacing w:before="0" w:after="171"/>
        <w:rPr/>
      </w:pPr>
      <w:r>
        <w:rPr>
          <w:szCs w:val="24"/>
        </w:rPr>
        <w:t xml:space="preserve">1.37. Введи банановый или тростниковый стебель в глотку, двигай его там медленно и так же медленно вытяни его наружу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38. Так слизь, желчь и всякие другие жидкости будут удалены через рот. Этой «Дхаути с палкой» уверенно вылечиваются все болезни сердца. (Такова Данта-дхаути.)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амана дхау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39. После еды знающий человек пьёт много воды и после того, как он некоторое время смотрит вверх (стоит на голове), выпускает воду с помощью рвоты. Постоянным упражнением в этом очищении устраняются слизь и желчь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астра-дхау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40. Медленно проглоти тонкий платок шириной в четыре пальца и затем вытяни его наружу. Это – очищение платком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41. Хронический гастрит, лихорадка, воспаление селезёнки, проказа и заболевания желчного пузыря исчезают, а здоровье, сила и самочувствие упражняющегося возрастают с каждым днём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ула-садх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42. Пока ты не очистишь задний проход, Апана-вайю (газы) не могут выходить свободно. Поэтому нужна тщательная очистк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43. Корнем (стеблем) куркумы или средним пальцем тщательно мой несколько раз задний проход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44. Этим ты устранишь запор и несварение пищи. Это очищение даёт красоту, рост и разжигает пищеварительный огонь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Басти ( клизма )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45. Упоминается два вида Басти: Джала-басти (водяная клизма) и Сукшма-басти (сухая клизма). Водяную клизму всегда делают в воде, а сухую – на земле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Джала-бас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46. Вытянувшись в воде в позе Уткатанасана (см.2.27), выполни Джала-басти, поочерёдно сокращаи и сжимая задний проход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47. Этим ты устранишь заболевание мочеполовых органов, расстройства пищеварения и вздутие живота. Твоё тело станет подвластным твоей воле (и прекрасным), подобно телу бога любви Камадэвы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укшма бас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48. В положении Пасчимоттанасана (см.2.22) медленно двигай внутренностями книзу. Ашвини-мудрой то сокращай, то расширяй задний проход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49. Этим упражнением усиливается слабая деятельность кишечника и пищеварительный огонь, а вздутие живота исчезает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Не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50. Введи тонкую нить длиною с кисть руки в ноздри, а затем вытяни её через рот. Это упражнение называется Нети (очищение нос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51. Этим упражнением ты достигнешь Кхечари-сиддхи(см.3.27), будут устранены повреждения слизистой оболочки и приобретается великолепная сила зрения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Лаулик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52. Сильными толчкамидвигай (мышцы) живота то в одну, то в другую сторону. Это называется Лаулики-йога; она устраняет всякие болезни и разжигает огонь пищеварения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Тратак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53. Смотри на маленькую точку, не мигая и не закрывая глаз, пока не потекут слёзы. Мудрецы называют это «тратака»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54. Этим упражнением несомненно достигается Самбхава-сиддхи (см.3.64-67). Исчезают болезни глаз и достигается божественная сила зрения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Капалабха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55. Капалабхати бывает трёх видов: Вамакрама, Вьюткрама, Ситкрама. Этим устраняются болезни слиз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амакрам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56. Вдохни через левую ноздрю, выдохни через правую; вдохни через правую и выдохни через левую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57. Ни вдох, ни выдох не должны быть слишком сильными. Это упражнение устраняет заболевания слизистой оболочк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ьюткрам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58. Втяни воду обеими ноздрями и медленно выпусти её наружу. Это называется Вьюткрама, устраняющая болезни сердц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иткрам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59. Со звуком «сит» втяни воздух через рот и выпусти его через ноздри. Это упражнение сделает тебя равным богу любви (Камадэв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60. Тебя не поразят ни старость, ни лихорадка. Заболевания слизи исчезнут и твоё тело станет гибким и подвластным твоей воле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857" w:after="343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Глава 2. АСАНЫ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1. Гхеранда сказал: Сколько есть живых существ, столько же есть и положений тела (Асан). Из сотен тысяч их 84 объяснены Шивой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2. Эти 84 – выдающиеся асаны, а 32 из них можно использовать людям в этом мир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3. Сиддха, Падма, Бхадра, Мукта, Ваджра, Свастика, Симха, Гомукха, Вира, Дханур,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4. Мрита, Гупта, Матсья, Матсиендра, Горакша, Пасчимоттана, Утката, Самката,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5. Маюра, Кукута, Курма, Уттана, Врикша, Мандука, Гаруда, Вриша, Салабха, Макара, Уштра, Бхуджанга и Йог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6. являются этими асанами, которые приносят Сиддхи (совершентво) смертным в этом мире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иддх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7. Сядь на пятку одной ноги. Пяткой другой ноги прижми основание половых органов. Подбородок прижат к груди. Сохраняя неподвижность и владея своими чувствами, упорно смотри в место между бровями. Эта поза, открывающая двери к освобождению, называется Сиддх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Падм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8. Положи правую ступню на левое бедро, левую ступню на правое бедро. Перекрести руки за спиной и возьмись за большие пальцы ног. Прижми подбородок к грудной кости и взгляд направь на кончик носа. Это – падмасана, постепенно изгоняющая все болезн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Бхадр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9. Осторожно помести пятки под промежность. Скрести руки за спиной и возьми ими большие пальцы ног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10. В то время, как ты выполняешь Джаландхара-мудру (3.12-13), смотри на кончик носа. Это – Бхадрасана, излечивающая всякие болезн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укт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11. Помести левую лодыжку под задний проход, правую лодыжку – поверх левой. Шея и тело прямые. Это – Муктасана, дающая сиддх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аджр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12. Сделай нижние части бёдер твёрдыми, как алмаз; положи ступни по обе стороны от заднего прохода. Это – Ваджрасана, дающая йогину Сиддхи (совершенства)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вастик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13. Подошвы между коленями и бёдрами. Тело в прямом сидячем положении. Это называется Свастик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имх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14. Положи под промежность скрещенные лодыжки, повёрнутые подошвами вверх. Руки лежат на клоенях, которые находятся на полу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15. Открой рот, выполняя Джаландхара-мудру и смотри на корень носа. Это – Симхасана, прогоняющая всякие болезн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/>
      </w:pPr>
      <w:r>
        <w:rPr>
          <w:sz w:val="26"/>
          <w:szCs w:val="26"/>
        </w:rPr>
        <w:t xml:space="preserve">Гомукх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16. Сядь прямо, положи ноги на пол. Ступни за спиной и повёрнуты вверх. Тело устойчиво. Это – Гомукхасана, похожая на голову коровы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ир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17. Положи одну ступню на бедро другой ноги, вторую ступню – назад. Это Вир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Дханур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18. Поставь ноги на землю устойчиво, как палки; руками обхвати концы ступней и изогнись (назад), подобно луку. Это Дханур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рит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19. Лежание на полу, подобно трупу, называется Мритасана. Мритасана устраняет усталость и приносит спокойствие. </w:t>
      </w:r>
    </w:p>
    <w:p>
      <w:pPr>
        <w:pStyle w:val="Normal"/>
        <w:widowControl/>
        <w:autoSpaceDE w:val="true"/>
        <w:spacing w:before="0" w:after="171"/>
        <w:rPr/>
      </w:pPr>
      <w:r>
        <w:rPr>
          <w:szCs w:val="24"/>
        </w:rPr>
        <w:t xml:space="preserve">Гупт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20. Ступни лежат между коленями и бёдрами, закрывая задний проход. Это известно как Гупт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атсья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21. В Мукта-падмасане лечь плоско, вытянувшись. Обхвати голову локтями. Это – Матсьясана, изгоняющая болезн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Пасчимоттан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22. Вытяни ноги на полу, как палки. Положи руки на обе ноги и тщательно держи руками концы ступней. Это – Пасчимоттан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атсиендр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23. Сделай живот таким же плоским, как и спину. Сидя без напряжения, согни левую ногу и положи её ступню за правое колено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24. Положи (на левую ногу) правый локоть. Лицо обращено вправо. Взгляд – между бровями. Это Матсиендр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Горакш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25. Подошвы ступней, повёрнутые кверху,держи открытыми между бёдрами и коленями. Прикрой лодыжки кистями, повёрнутыми кверху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26. Втяни шею и смотри на кончик носа. Это – Горакшасана, дающая йогину Сиддх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Уткатан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27. Крепко держи пальцы ног на полу., а пятки в воздухе. Положи зад на пятки. Это известно как Уткатан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анкат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28. Поставь левую ногу ступнёй на пол, обвей правую ногу вокруг левой ноги и держи обе кисти на коленях. Это – Санкат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аюр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29. Обопри ладони об пол, положи локти на пупок и подними в воздух ноги, прямые как палки. Эту позу называют Маюрасан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30. Плохую или излишнюю пищу она сжигает целиком, возбуждает огонь пищеварения и помогает переварить даже яд. Она устраняет все болезни, подобные гастриту, лихорадке, испорченности (желудочного) сока и другие – такова эта полезная поз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Куккут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31. Сидя в позе лотоса, продень руки по локти между коленями и верхней частью бёдер. Подними тело высоко, опираясь на локти. Это – Куккут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Курм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32. Положи лодыжки крест-накрест под промежность. Держи голову, шею и туловище прямыми. Это называется Курм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/>
      </w:pPr>
      <w:r>
        <w:rPr>
          <w:sz w:val="26"/>
          <w:szCs w:val="26"/>
        </w:rPr>
        <w:t xml:space="preserve">Уттана-курм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33. Сидя в курмасане, держи шею обеими руками. Эта поднятая вверх поза, похожая на позу черепахи (Курмасана), называется Уттана-курм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андук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34. Подошвы ступней обращены к спине; большие пальцы ног касаются друг друга. Наклони колени вперёд. Так будет выполнена Мандук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Уттана Мандук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35. Оставаясь в Мандукасане и держа голову локтями, выпрямись, как лягушка. Это – Уттана Мандук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рикш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36. На внутреннюю сторону внешней части левого бедра поставь правую ступню. Так стой на полу, как дерево. Это известно, как врикш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Гаруд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37. Голени и бёдра прижми к полу, удерживая тело на коленях. Положи обе кисти рук поверх колен. Это называется Гаруд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риш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38. Положи анус на правую пятку. Левую ступню положи сверху на правую ногу и коснись (левой ступнёй) земли. Это Вриш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алабх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39. Лёжа лицом вниз с кистями рук на высоте груди, обопрись ладонями о пол и подними ноги вверх на длину руки. Эту позу мудрецы называют Салабх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акар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40. Лёжа лицом вниз, грудью на полу и с вытянутыми ногами, держи голову обеими руками. Это – Макарасана, разжигающая в теле огонь пищеварения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Уштр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41. Лёжа лицом вниз, раздвинь ноги и положи их на спину; держи ступни руками. Подтяни живот и сильно втяни рот. Эту позу аскеты называют Уштр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Бхуджанг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42. Ложись на пол на живот. Держа ладони на земле, поднимай голову, подобно зме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43. Огонь пищеварения в теле будет постоянно повышаться, все заболевания будут устранены и змееподобная богиня (Кундалини) проснётся благодаря упражнению в Бхуджангасане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Йог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44. Поверни ступни вверх и положи их на колени. Поверх них положи руки вверх ладонями. </w:t>
      </w:r>
    </w:p>
    <w:p>
      <w:pPr>
        <w:pStyle w:val="Normal"/>
        <w:widowControl/>
        <w:autoSpaceDE w:val="true"/>
        <w:spacing w:before="0" w:after="171"/>
        <w:rPr/>
      </w:pPr>
      <w:r>
        <w:rPr>
          <w:szCs w:val="24"/>
        </w:rPr>
        <w:t xml:space="preserve">2.45. Вдохни и смотри на кончик носа. Это – Йогасана, применяемая йогинами при садхане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857" w:after="343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Глава 3. МУДРЫ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1. Гхеранда сказал: есть 25 Мудр, приносящих йогину сиддхи. Эти Мудры следующие: Маха-мудра, Набхо-мудра, Уддияна-бандха, Джаландхара-бандха, Мула-бандха, Маха-веддха, Кхечари,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2. Випарита-карани, Йони-мудра, Ваджроли-мудра, Шактичалани-мудра, Тадаги-мудра, Мандуки, Самбхави, Панчадхарана,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3. Ашвини, Пашини, Каки, Матангини, Бхуджангин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4. О мудрах Махешвара (Шива) рассказал Дэви. Этим знанием достигают величайшего успех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5. Это должно держаться в тайне самым тщательным образом и никому не выдаваться. Это даёт йогину блаженство и даже самим Марутам (небесным духам) трудно этого достичь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аха-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6. Левую пятку прижми к заднему проходу. Вытяни правую ногу и правую ступню. Пальцы этой ноги обхвати рукам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7. Сожми горло и смотри между бровями. Эта мудра называется мудрецами Маха-мудр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8. Упражняясь в Маха-мудре, можно излечить кашель при туберкулёзе, заворот кишок, увеличение селезёнки, несварение желудка, лихорадку и всякого рода (иные) болезн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Набхо-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9. Где бы ни находился йогин и что бы он ни делал, он всегда должен держать язык (повёрнутым) кверху и задерживать дыхание. Это Набхо-мудра, отгоняющая болезни от йоги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Уддиана-бандх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10. Подтяни живот – выше и ниже пупка – к спине. Этим великая птица (Прана) влетает в Сушумну и движется теперь только там. Практикующий Уддиана-бандху побеждает смерт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11. Из всех бандх эта – наилучшая. Её практикой освобождение достигается легко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Джаландхара-бандх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12. Сжав горло, положи подбородок на грудь. Это Джаландхара-бандха. Этой Бандхой будут перекрыты 16 опор (адхар). Эта бандха вместе с Маха-мудрой уничтожают смерт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13. Успех в Джаландхара-бандхе даёт йогину Сиддхи. Тот, кто делает её шесть месяцев, несомненно станет Сиддха (достигшим Сиддхи, сверхспособностей)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ула-бандх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14. Прижми пятку левой ступни к промежности, сожми анус, затем прижми тщательно пуп к позвоночнику(втягивая живот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15. Правую пятку положи на половые органы. Эта уничтожающая старость Мудра называется Мула-бандх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16. Тот, кто желает пересечь океан бытия, должен выполнять ту Мудру тайно и в уединённом мест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17. Практикой этой Мудры несомненно будет достигнуто совершенство в овладении дыханием. Так упражняйся тщательно, в молчании и без перерыв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аха-бандх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18. Закрой задний проход левой пяткой, тщательно прижимая её правой ступнёй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19. Осторожно двигай пятку, чтобы возбудить мышцу заднего прохода, и медленно втягивай промежность, в то время как дыхание задерживается Джаландхара-бандхой. Это называется Маха-бандх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20. Маха-бандха – величайшая Бандха, изгоняющая старость и смерть. Этой Бандхой достигают исполнения всех желаний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аха-ведх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21. Так же, как красота, очарование и юность женщины ничто без мужчины (способного оценить это), так же Мула-бандха и Маха-бандха ничто без Маха-ведх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22. Сидя в Маха-бандхе, сделай Уддияна-кумбхаку. Это называется Маха-ведха, приносящая успех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23. Йогин, ежедневно выполняющий Маха-бандху и Мула-бандху вместе с Маха-ведхой – наилучший среди тех, кто знает Йогу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24. Для него нет ни старости, ни страха смерти. Эта Маха-ведха йогинами должна тщательно сохраняться в тайне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Кхечари-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25. Разрежь (связку) под языком. Постоянно двигая языком, «дои» его, (смазывая) свежим коровьим маслом и вытягивая железными щипцам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26. Если постоянно делать это, язык становится длиннее. Когда он достигает места междк бровями, наступает Кхечар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27. Постепенно двигай язык к середине нёба. Когда язык (завёрнутый назад), войдёт в отверстие ноздрей, выходящих в горло и закроет их, дыхание останавливается. Взгляд направлен на междубровье. Это Кхечар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28. От этого (с йогином) не произойдёт ни обморок, ни жажда, ни усталость, ни болезнь, ни старость, ни смерть, но возникнет сияющее божественное тело (Дэва-дех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29. Это тело не может быть обожжено огнём, высушено ветром, смочено водой, укушено змеёй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30. Тело становится прекрасным. Самадхи несомненно достигается, и язык, коснувшийся отверстия черепа, ощущает вкус нектар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31. Ежедневно ощущается новое блаженство и различные вкусы нектара. Вначале вкус солоноватый, затем щелочной, затем горький, затем терпкий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32. Потом возникает вкус масла, сливок, молока, творога, сыворотки, мёда, пальмового сока и, наконец, вкус самого нектар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ипарита-каран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33. У корня пупа пребывает солнце, у корня нёба – лун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34. Мудра, с помощью которой солнце переносится вверх, а луна – вниз (и они меняются местами), называется Випарита-карани. Эта Мудра – тайная во всех Тантрах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35. Положи голову на землю и обхвати её руками. Подними ступни высоко вверх и оставайся в таком положении неподвижно – это называется Випарита-каран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36. Постоянной практикой этой мудры болезни и смерть побеждаются. (Практикующий е.) достигает Сиддхи и не растворяется даже во время Пралай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Иони-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37. Сидя в Сиддхасане, закрой оба уха большими пальцами, глаза – указательными пальцами, ноздри – средними пальцами; верхнюю губу – 4 пальцами и нижнюю – мизинцам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38. Сделав несколько раз Каки-мудру (3.86), вдыхай Прану, соединяя её с Апаной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39. Сосредоточившись на 6 чакрах в их порядке, пусть мудрец пробудит спящую богиню Кундалини повторением мантры Хум-Хамсах, и поднимая Шакти вместе с Дживой, поместит их в тысячелепестковый лотос (Сахасрар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40. Будучи наполненным Шакти, будучи соединённым с великим Шивой, пусть он (йогин) сосредотачивается на многообразных формах блаженства и радост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41. Пусть он сосредотачивается на соединении Шивы и Шакти, (находимым везде) в этом мире. Будучи преисполненным блаженства, он (йогин) становится единым с Брахманом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42. Эта Йони-мудра в высшей степени тайная, она с трудом достижима даже богами. Кто достигает в ней совершенства хоть один раз, тот устойчив в Самадх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43. Ни гре убийства брахмана, ни вытравливание плода (аборт), ни пьянство, ни осквернение супружеского ложа учителя – ничто не пристанет к тому, кто утвердился в этой Мудр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44. Эти смертные грехи – как и грехи меньшие – погашаются практикой Йони-мудры. Поэтому, если ты желаешь освобождения, ты должен выполнять её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аджроли 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45. Опираясь ладонями о пол, забрось ступни вверх и держи голову над полом. Эту мудру, пробуждающую Шакти (Кундалини) и удлиняющую жизнь, мудрецы называют Ваджрол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46. Этот метод – высший во всей Йоге – является причиной освобождения для йогина. Этот благодетельный метод даёт йогинам совершенство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47. Этим способом надёжно достигается Бинду-Сиддхи (власть над семенем), а когда и эта Сиддхи достигнута, то есть ли ещё что-либо недостижимое в этом мир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48.Выполняя эту Мудру, йогин достигнет совершенства, даже если он будет погружаться в великое наслаждение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Шактичалани 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49. Великая богиня Кундалини – сила Атмана (Атма-шакти), дремлет в муладхаре, свернувшись в три с половиной оборота подобно зме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50. Пока она спит в теле, душа (Джива) подобна животному; мудрость не придёт, даже если выполнить десять миллионов йог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51. Как дверь открывается ключом, Так Кундалини пробуждённая с помощью Хатха-йоги, открывает дверь Брахмана (Брахма-двар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52. Не обнажённым и не в открытом месте, а одев набедренную повязку и сидя в запертой комнате, пусть йогин практикует Шактичалан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53. Набедренная повязка должна быть шириной в 4 пальца и длиной в локоть; мягкая, тонкая и чисто белого цвета. Привяжи такой кусок ткани к поясу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54. Намажь тело пеплом и, сев в Сиддхасану, вдохни через обе ноздри Прану и свяжи её с Апаной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55. Медленно сжимай Ашвини-мудрой задний проход до тех пор, пока Вайю (воздух) с силой войдёт в Сушумну и проявит там своё присутстви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56. От запирания воздуха деланием задержки на влохе, змееподобной богине (Кундалини- шакти) становится душно и она устремляется вверх к Брахма-рандхр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57. После Шактичалани выполняй Йони-мудру. Без Шактичалани Йони-мудра не даёт успех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58. Так я объяснил тебе, Чанда Капали, Шактичалани-мудру. Держи её в тайне и выполняй ежедневно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59. Эта великая Мудра уничтожает старость и смерть. Поэтому она должна выполняться йогинами, которые стремятся к собственному совершенству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60. Если йогин постоянно выполняет её, то совершенство в его руках. Он достигает способности принимать любой образ (Вигроха-сиддхи) и его болезни исчезают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Тадаги-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61. Сидя в Пасчимоттанасане, сделай живот полным, как пруд: это великая Тадаги-мудра («печать пруда»), прогоняющая старость и смерть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андуки-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62. Закрой рот и двигай концом языка по нёбу. Постепенно ощущается вкус нектара, (текущего из Сома-чакры). Это известно как Мандуки-мудр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63. Тот, кто постоянно выполняет Мандуки-мудру, не знает ни морщин, ни старости, но обладает вечной юностью и волосы его не седеют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амбхави-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64. Смотря на место между бровями, созерцай само своё существование. Это Самбхави- мудра, содержащаяся тайно во всех тантрах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65. Веды, Шастры и Пураны подобны легко доступным женщинам, в то время как эту Мудру следует оберегать (в тайне), как даму из уважаемой семь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66. Тот, кто знает эту мудру, подобен Адинатха («господин мира»), как сам Нарайана. Он – как Брахма-создател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67. Истинно сказал Махешвара: кто изучил Самбхави, тот – (тождественен) Брахману и ничему другому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Дхарана-мудры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68. Самбхави-мудра объяснена. Теперь узнай о 5 Дхарана-мудрах – а чего только нельзя достичь в этом мире этиим Дхаранами?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69. Вместе с этим человеческим телом ты сможешь снова и снова посещать небо (Свар- лока). Быстрый, как разум, ты приобретёшь способность путешествовать в небе и сможешь отправиться туда, куда пожелаешь. Эти 5 Дхаран – Земля, Вода, Воздух, Огонь и Эфир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Притхиви Дхарана Мудра – концентрация на стихии Земл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70. Стихия Земли жёлтого цвета, четырёхугольна, связана с Брахмой и её Биджа (слог) ЛАМ. Созерцай эту стихию (в Муладхаре) и там фиксируй Кумбхакой (задержкой дыхания) Прану и Читту (внимание) на 2 часа. Эта низшая из Дхаран даёт устойчивость и господство над стихией Земл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71. Выполняющий эту Притхиви Дхарана Мудру станет господином над смертью и будет странствовать по земле в качестве Сиддха (совершенного)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Амбхави Дхарана Мудра – концентрация на стихии Воды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72. Стихия воды, белая как жасмин или как раковина, в форме луны, связана с нектаром и Вишну, её Биджа (слог) ВАМ. Сосредотачивайся на стихии Воды (в Свадхистхане) и фиксируй там Прану и Читту 2 часа. Это – сосредоточение на стихии Воды, разрушающее все страдания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73. Вода не сможет принести вред тому, кто её творит. Эта Амбхави – великая Мудра, и кто знает её – тот сведущ в Йоге. Даже в глубокой воде он не погибнет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74. Эту великую Мудру следует тщательно хранить – при разглашении её сила утрачивается; я действительно говорю правду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Агни Дхарана Мудра – концентрация на стихии Огня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75. Стихия Огня, находящаяся у пупа, треугольная и пламенно-красная, как божья коровка; она связана с Рудрой и её Биджа (слог) РАМ. Она даёт Сиддхи. Фиксируй Прану и Читту там (в Манипуре) 2 часа. Эта Дхарана прогоняет страшный страх смерти. </w:t>
      </w:r>
    </w:p>
    <w:p>
      <w:pPr>
        <w:pStyle w:val="Normal"/>
        <w:widowControl/>
        <w:autoSpaceDE w:val="true"/>
        <w:spacing w:before="0" w:after="171"/>
        <w:rPr/>
      </w:pPr>
      <w:r>
        <w:rPr>
          <w:szCs w:val="24"/>
        </w:rPr>
        <w:t xml:space="preserve">3.76. Даже если сдхак (упражняющийся) попадёт в огонь, он останется живым и не погибнет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айави Дхарана Мудра – концентрация на стихии Воздух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77. Стихия Воздуха дымного цвета, как мазь для глаз; она связана с Ишварой и её биджа ЙАМ. Сосредотачивайся (на ней в Анахате), фиксируя там Прану и Читту 2 часа. Это Вайави Дхарана Мудра, дающая возможность двигаться по воздуху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78. Она разрушает болезни и предотвращает смерть; практикующий её никогда не погибнет от воздух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79. Эта Мудра не должна открываться тому, кто лукаи и не имеет преданности. Если она даётся (таким людям), она теряет силу. О Чанда, истинно верно то, что я говорю тебе!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Акаша Дхарана Мудра – концентрация на стихии Эфи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80. Стихия Эфира, светящаяся цветом чистой морской волны, связана с Сада-Шивой, её биджа ХАМ. Фиксируй там (в Вишуддхе) Прану и Читту 2 часа. Это эфирная Дхарана, открывающая дверь к освобождению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81. Тот, кто знает эту Акаша Дхарана Мудру – настоящий йогин. Для него нет ни старости, ни смерти и он не подлежит растворению в Пралайе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Ашвини-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82. Сократи мышцу заднего прохода, а потом расслабь её. Повторяй это. Это – Ашвини- мудра, пробуждающая Шакт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83. Ашвини – великая Мудра, устраняющая болезни заднего прохода, дающая силу, хорошее самочувствие и предохраняющая от преждевременной смерт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Пашини-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84. Заложи обе ступни на шею, крепко держа их вместе, как петлю. Это Пашини-мудра, пробуждающая (Кундалини) Шакт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85. Пашини – великая Мудра, дающая силу и процветание. Садхаки, желающие достичь Сиддхи, должны тщательно выполнять её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Каки-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86. Вдохни воздух очень медленно через рот, придав ему форму вороньего клюва. Это Каки (воронья)-мудра, прогоняющая всякого рода болезн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87. Каки – великая Мудра, во всех Тантрах хранимая в тайне. С помощью этой Мудры Человек становится свободным от всех болезней, как (свободен от них) ворон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атангини-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88. Стоя в воде по шею, втяни воду через обе ноздри и выпусти через рот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89. Затем втяни воду через рот и выпусти обратно через ноздри. Повторяй это снова и снова. Эта Матангини – великая Мудра, прогоняющая старость и смерт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90. В безлюдном месте тщательно выполняй эту Мудру и ты станешь сильным как слон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91. Тогда йогин ощущает удовольствие, где бы он ни находился. Поэтому он должен выполнять эту («слоновью») Мудру с особой тщательностью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Бхуджангини-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92. Вытянув рот вперёд, пей воздух через глотку. Это Бхуджангини («змеиная») Мудра, прогоняющая старость и смерт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93. Этой Мудрой быстро устраняются все болезни живота, какие только существуют, - в особенности несварение желудк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94. Так, о Чанда Капали, объяснена тебе прекрасная глава «Мудра». Её любят все Сиддха (достигшие) и она отгоняет старость и смерт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95. Всё это нельзя сообщать тому, кто лукав и лишён преданности; это нужно сохранять в тайне, ибо (это знание) труднодостижимо даже для богов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96.Это нужно давать искреннему, прямому человеку хорошего происхождения, обладающему душевным покоем и полностью преданному своему духовному учителю. Они (Мудры) дадут (такому человеку) освобождение и счастье в жизн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97. Эти Мудры прогоняют всякие болезни и разжигают огонь пищеварения (аппетит) у тог, кто постоянно их выполняет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98. К нему не придёт ни старость, ни смерть, ни страх перед огнём, водой или воздухом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99. Кашель, астма, проказа, увеличение селезёнки и 20 видов заболеваний слизи несомненно устраняются выполнением этих Мудр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100. Что ещё сказать тебе об этом, о Чанда? Для лостижения Сиддхи нет в этом мире ничего более высокого, чем Мудры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857" w:after="343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Глава 4. ПРАТЬЯХА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Гхеранда сказал: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4.1. Теперь я расскажу тебе о Пратьяхаре (контроль восприятия). Познанием Пратьяхары будут уничтожены такие враги, как похоть и её подобны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4.2. Как только Читта, которая непостоянна и склонна блуждать,выходит (через»ворота чувств»), ты должен обуздать её и привести под контроль Атман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4.3. Испытываешь ли ты почести и поношения, слышишь ли звуки приятные или неприятные, отвлеки Читту от этих вещей и приведи её под контроль Атмана («Я»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4.4. Воспринимаешь ли ты приятный запах или неприятный – отвлеки (Читту) от этих запахов и приведи под контроль Атман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4.5. Заполнено ли твоё восприятие медовосладким, кислым, горьким или каким-либо иным вкусом – отвлеки его от этих вещей и приведи под контроль своего «Я» (Атмана)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857" w:after="343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Глава 5. ПРАНАЯМ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Гхеранда сказал: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1. Теперь я даю правила пранаямы. Посредством её человек становится равным богам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2. Для практики Пранаямы необходимы соответствующее место, подходящее время, урегулированное питание и, наконец, очищение Над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3. Йога должна быть начата не в отдалённой местности, не в диком лесу, не в большом городе и не в людном месте. Если совершать йогу в таких местах, то успеха не достич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4. В отдалённой местности йогин вызовет подозрение; в лесу у него нет защиты; присутствие людей будет ему мешать. Поэтому следует этого избегат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5. В хорошей стране со справедливым правителем, где есть качественное питание и нет помех, построй себе хижину и окружи её изгородью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6. Внутри изгороди сделай колодец и хранилище для воды. Хижина должна быть не слишком высокой и не слишком низкой; в ней не должно быть насекомых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7. Хорошо обмажь эту хижину коровьим навозом. В этом тайном месте ты должен упражняться в Пранаям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8. Йогу не следует начинать ни зимой, ни ранней весной, ни летом, ни в период дождей. Если йога будет начата в это время, то она принесёт лишь болезн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9. Начинай йогу весной или осенью. Тогда несомненно йогин останется свободным от болезней и достигнет успеха. </w:t>
      </w:r>
    </w:p>
    <w:p>
      <w:pPr>
        <w:pStyle w:val="Normal"/>
        <w:widowControl/>
        <w:autoSpaceDE w:val="true"/>
        <w:spacing w:before="0" w:after="171"/>
        <w:rPr/>
      </w:pPr>
      <w:r>
        <w:rPr>
          <w:szCs w:val="24"/>
        </w:rPr>
        <w:t xml:space="preserve">5.10. Каждые два месяца – времена года, начиная с марта и заканчивая февралём. (Так по календарю). Но времена года ощущаются иначе, по 4 месяц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11. (По календарю) весна – март и апрель. Лето – май и июнь. Период дождей – июль и август. Осень – сентябрь и октябрь. Зима – ноябрь и декабрь. Период холодов – январь и феврал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12. Теперь я сообщу тебе о том, как ощущаются времена года. Месяцы от января до апреля ощущаются как весн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13. От марта до июня ощущаются как лето. От июня до сентября – как период дождей. От августа до ноября – как осен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14. От октября до января – как зима. От ноября до февраля – как период похолодания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15. Начало йоги должно быть весной или осенью. Тогда она принесёт успех и выполняется без напряжения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16. Кто начинает йогу без соблюдения диеты, тот только навлечёт на себя различные заболевания и останется без Сиддх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17. Пища для йогина: рис, ячменный или пшеничный хлеб, фасоль – чистая и без стручков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18. Йогин должен есть огурцы, плоды хлебного дерева, манакачу (Arum Colocasia), каккола (вид ягод), зизиф, бананы и фиг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19. Незрелые бананы, маленькие бананы, банановые стебли и корни, бринджаль, корни и плоды растения риддхи,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20. молодые зелёные овощи, чёрные овощи, листья Патолы, Виштука (вил шпината), овощи Хималочика – вот виды овощей, которые подходят для йогинов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21. Пища – чистая, сладкая и не острая – доолжна наполнять желудок наполовину. Это – умеренное питани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22. Половина жедудка должна быть наполнена пищей, четверть – водой, а ещё одна четверть должна оставаться для свободного движения газов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23. Начиная заниматься йогой, избегай всего горького, острого, кислого, солёного и жареного, а также кислого молока, разбавленной молочной сыворотки, плотных овощей, алкогольных напитков, орехов винной пальмы и перезрелых плодов хлебного дерев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24. Также следует избегать плодов Кулаттха, плодов чечевицы, тыквы и вьющихся растений, диких огурцов, ягод Капитха и Палаша,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25. а также Кадамба, лимонов, Бимба, Лукуча (разновидность хлебного дерева), чеснока, Пилала, Хинга, Сальмали и Кемук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26. Начинающий йогу должен избегать путешествий, женщин и не должен греться у огня. Он также должен избегать сливочного масла, скисшего молока, сахарного сока и сока сахарного тростника; спелых бананов, кокосовых орехов, гранатов, винограда и всего, в чём есть кислый сок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27. Однако йогин должен есть кардамон, мускатные орех и белую гвоздику,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28. розовые яблоки, финики и другие плоды, возбуждающие жизненную силу. </w:t>
      </w:r>
    </w:p>
    <w:p>
      <w:pPr>
        <w:pStyle w:val="Normal"/>
        <w:widowControl/>
        <w:autoSpaceDE w:val="true"/>
        <w:spacing w:before="0" w:after="171"/>
        <w:rPr/>
      </w:pPr>
      <w:r>
        <w:rPr>
          <w:szCs w:val="24"/>
        </w:rPr>
        <w:t xml:space="preserve">5.29. Для хорошего настроения пища йогина должна быть легко перевариваемой, не жгущей и подходящей, чтобы образовывать основные вещества тел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30. Йогин должен избегать всего, что долго стояло, что с трудом переваривается и загнивает в кишечнике; а также того, что слишком горячо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31. Также он не должен совершать по утрам холодные омовения, не должен голодать, подвергать тело страданиям, не должен есть только один раз в день или оставаться без еды более 3 часов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32. После того, как жизнь устроена по этим правилам, можно упражняться в Пранаяме. Вначале нужно будет употреблять немного молока с растворённым маслом – два раза в день, утром и вечером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33. Сидя на шерстяной подстилке, положенной на шкуру антилопы, тигра или траву куша, или же просто на земле, с лицом, повёрнутым на восток или на север, после очищения Нади, ты должен упражняться в Пранаям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34. Чанда Капали спросил: О, океан сострадания! Что такое очищение Нади и как его делать? Об этом я хотел бы услышать, расскажи мне об этом. Гхеранда ответил: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35. Воздух не проходит через Нади, когда они загрязнены. Как можно тогда иметь успех в Пранаяме и достичь познания истины?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Поэтому сначала нужно упражняться в очищении Нади, а лишь потом в Пранаям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36. Есть два вида очищения Нади: с мантрой и без мантры. Очищение с мантрой делается с произнесением Биджа (буквенных слогов – ЛАМ, РАМ и т.д.); очищение без мантры делается с помощью Дхаут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37. Дхаути было описано раньше (гл. I), при упоминании о шести очистительных действиях (Шат-карма). Теперь же, о Чанда, слушай более подробно об очищении Нади с помощью мантр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38. Сев в Падмасану на своём сидении, йогин должен прежде всего, воздать хвалу Гуру, как предписал ему его учитель, а затем уже выполнять очищение Нади для достижения успеха в Пранаям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39. Знающий йогин сосредотачивается на Вайю-биджа (ЙАМ), дымного цвета и полного энергии. Затем вдыхает через левую ноздрю, повторяя 16 раз (ЙАМ) (на 16 ударов сердц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40. Затем он задерживает дыхание, 64 раза повторяя (ЙАМ), и выдыхает воздух через правую ноздрю, так же 16 раз повторяя (ЙАМ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41. В основании пупа (в Манипуре) пребывает Огонь (Агни-таттва). Разжигая этот Огонь, соединяй его с Землёй (Притхиви-Таттва в Муладхаре). Сосредоточься на этом соединени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42. Потом вдыхай через правую ноздрю, 16 раз повторяя Агни-биджа (РАМ). Задержи дыхание, 64 раза повторяя (РАМ), и выдохни через левую ноздрю, 32 раза повторяя (РАМ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43. Направь взгляд на конец носа, созерцая там светящееся отражение Луны. Вдохни через левую ноздрю, 16 раз повторив «ТХАМ»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44. Задерживай дыхание, 64 раза повторяя «ТХАМ». Представляй себе, что Нади заполнены нектаром Луны (текущим из Сома-чакры) и очищаются. Выдохни через левую ноздрю, 32 раза повторяя «ЛАМ»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45. Этими упражнениями Нади очищаются. Затем прими устойчивую сидячую позу и упражняйся в Пранаям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46. Есть 8 видов задержки дыхания. Сахита, Сурьябхеда, Уджайи, Ситали, Бхастрика, Бхрамари, Мурчха, Кэвал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Сахита («со вздохом и выдохом»)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47. Сахита бывает двух видов: Сагарбха и Ниргарбха. Сагарбха выполняется с Биджа- мантрой. Ниргарбха – без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48. Вначале я расскажу тебе о Сагарбха-пранаяме. В Сукхасане, с лицом, обращённым на восток или север, сосредотачивайся на (образа) Брахмы, полного Раджаса, кроваво-красного цвета и на форме санскритской буквы «А»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49. Потом мудрый вдыхеат через левую ноздрю, 16 раз повторяя «А». В конце вдоха и в начале задержки дыхания он делает Уддиана-бандху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50. Затем он должен думать о Хари (Вишну), полным Саттвы, чёрного цвета, и о форме санскритской буквы «У». Задерживая дыхание, он 64 раза повторяет «У»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51. Выдыхая через правую ноздрю и 32 раза повторяя «М», нужно думать о Шиве, белои и полном Тамаса, и о форме буквы «М»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52. Затем снова вдыхай через правую ноздрю, задерживй дыхание и выдыхай через левую, повторяя эти буквы в том же порядк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53. Снова и снова упражняйся в этом. При окончании вдоха и в начале задержки зажимай ноздри большим пальцем, мизинцем и безымянным пальцем правой руки, не пользуясь указательным и средними пальцам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54. Ниргарбха-пранаяма выполняется без буквенной мантры. Продолжительность вдоха, задержки и выдоха от 1 до 100 ударов сердц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55. Такая пранаяма имеет три ступени. Низшая – вдох 12 (ударов пульса), задержка 48, выдох 24. Средняя: 16-64-32. Высшая: 20-80-40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56. На низшей ступени – испарина. На средней – дрожь в позвоночнике, на высшей – тело утрачивает вес. Это – признаки успеха в трёх ступенях Пранаямы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57. Пранаямой достигают Кхечари-сиддхи, Пранаямой устраняются болезни, Пранаяма пробуждает Шакти, Пранаяма порождает состояние Унмани (безмыслия), сознание наполняется блаженством. Счастлив тот, кто упражняется в Пранаяме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урьябхеда («проникновение солнца»)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58. Гхеранда сказал: Сахита Кумбхака тебе объяснена. Теперь слушай о Сурьябхеда. Вдохни внешний воздух через правую ноздрю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59. С большим напряжением задержи дыхание шестнадцатью Джаландхара-мудрами (см.3.12-13) и продолжай задержку дыхания, пока пот не выступит из-под ногтей и из корней волос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60. Есть 10 Вайю (ветров): Прана, Апана, Самана, Удана, Вьяна, а также Нага, Курма, Крикара, Девадатта, Дхананджайя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61. Прана движется постоянно в сердце, Апана – в области ануса, Самана – в области пупа, Удана – в шее, Вьяна – проникает через всё тело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62. Эти (5 Вайю), начиная с Праны – главные Вайю, называемые Пранади. Они относятся к внутреннему телу. Те же Вайю, которые начинаются с Нага – 5 других Вайю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63. Сообщаю тебе области действия этих (других) Вайю: Нага действует в пробуждении, Курма – в открывании глаз,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64. Крикара – в (чувстве) голода, Девадатта – при зевании, Дхананджайя проникает через всё тело и не оставляет его даже после смерт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65. Нага-вайю вызывает пробуждение сознания, Курма-вайю – вызывает зрение, Крикара вызывает голод и жажду, Девадатта – зевание, Дхананджайя порождает речь. Эти 5 Вайю никогда не покидают тело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66. Свяжи все эти Вайю со вдохом через правую гоздрю и подними их от корня пупа, а потом выдохни через левую ноздрю в постоянным устойчивым усилием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67. Снова вдохни через правую ноздрю, задержи дыхание, как предписано и выдохни тем же способом ещё и ещё раз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68. Задержка дыхания в Сурьябхеде предотвращает старение и смерть, пробуждает Кундалини-шакти и разжигает огонь тела. Итак, о чанда, тебе сообщено о великой Сурьябхед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Уджайи («побеждающее»)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69. Втяни воздух обеими ноздрями. Наполни воздухом рот, сожми воздух во рту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70. Очисть закрытый рот от воздуха, введя воздух обратно в горло и лёгкие. Выполни Джаландхара-бандху и задержи дыхание со всей силой, и удерживай его так долго, как смрожеш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71. Уджайи-кумбхака устраняет все недуги, даёт освобождение от слизи и страшных нервных заболеваний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72. Дизентерия, слабость пищеварения, туберкулёз и расширение селезёнки лечатся этим. Чтобы победить старость и смерть, делай Уджайи-кумбхаку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итали («охлаждённое дыхание»)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73. Втяни воздух через язык (свёрнутый в трубку) и медленно наполни живот. Сделай на короткое время задержку и выдохни через обе ноздр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74. Йогин должен всегда делать прекрасную Ситали-кумбхаку. Несварение желудка, насморк и разлитие желчи не возникнут у него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Бхастрика («кузнечные меха»)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75. Точно так же, как кузнечные меха постоянно движутся, так плавно проводи воздух через ноздри внутрь и наружу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76. Быстро вдохни и выдохни 20 раз, а потом выполни задержку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77. Мудрый выполняет эту Бхастрика-кумбхаку трижды. Он не имеет ни болезне, ни болей и каждый день здоров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Бхрамари («подобно пчеле»)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78. После полуночи, в месте, где другие существа не производят шум, йогин, зажав уши руками, вдыхает и задерживает дыхани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79. В правом ухе он будет слышать различные внутренние звуки – сначала похожие на звук сверчка, а потом на флейту,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80. затем на раскат грома, на барабан ,на пчелу, на колокол, на гонг из латуни, затем на трубу, на фанфары, на барабан Мриданга, на литавры, на барабан Дундубх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81. Ежедневным упражнением в этой Кумбхаке эти звуки будут познаны, как проявления звука Анахат. В этом звуке есть резонанс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82. В этом резонансе есть свет, и в этот свет входит мышление и растворяется там. Когда мышление поглощено, достигается высшее состояние Вишну (Парамапада). Успех в этой Бхрамари-кумбхаке способствует достижению Самадх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урчха («обморочное состояние»)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83. Совершив удобную задержку дыхания, отвлеки Манас от всех объектов и направь в место между бровями. Это порождает обморочное состояние ума и даёт счастье. Таким объединением Манаса и Атмана достигается блаженство Йог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Кэвали-кумбхака («исключительная задержка»)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84. Дыхание каждого (живого существа), входя, производит звук «сох» и выходя – звук «хам». Эти два звука образуют (слово) «сохам» («Я есть ТО») или «хамса» (санскр.»хамса» – лебедь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За сутки получается 21600 дыханий (15 дыханий в минуту). Каждое живое существо бессознательно совершает эту невысказанную Мантру, называемую Аджапа Гаятр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85. Аджапа Гаятри повторяется в 3 местах – в Муладхаре, в Анахате и в месте соединения обеих ноздрей (в Аджна-чакре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86. Нормальное тело имеет (среднюю) длину в 96 пальцев (1 палец – около 2 см ; всего 6 футов ). Обычно воздух выдыхается на 12 пальцев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87. При пении это расстояние равно 16 пальцам, при еде – 20 пальцам, при ходьбе 24 пальцам, при сне – 30, при половом акте 36, а при физических нагрузках – ещё больш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88. При уменьшении длины естественного выдоха (уменьшении лёгочной вентиляции) продолжительность жизни возрастает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89. Пока Прана пребывает в теле, нет смерти. Когда вся полная длина дыхания заключена в теле и ничего не выходит наружу, это Кэвали-кумбхак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90. Каждое живое существо неосознанно повторяет определённое число этих Аджапа- мантр, но не считает их. Йогины повторяют их сознательно и считают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91. Удвоением количества Аджапа (до 30 дыханий в минуту) достигается состояние устойчивости ума (Маномани). В этом процессе уже нет чередующихся вдохов и выдохов, а только одна кумбхака (задержк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92. Вдыхая воздух через обе ноздри, выполни Кэвали-кумбхаку. В первый день задерживай дыхание от 1 до 64 (ударов пульс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93. Делай Кэвали 8 раз в сутки через каждые 3 часа, или делай её 5 раз в сутки, так как я тебе скажу: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94. утром, в полдень, вечером, в полночь и в последнюю четверть ночи. Или делай её 3 раза в сутки – утром, в полдень и вечером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95. Пока не придёт успех в Кэвали, увеличивай длину Аджапа-джапы каждый день, от 1 до 5 раз. Кто знает Пранаяму и Кэвали, тот настоящий йогин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96. Есть ли ещё в этом мире что-либо не достигнутое для того, кто получил успех в Кэвали- кумбхаке?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857" w:after="343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Глава 6. ДХИАНА-ЙОГ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1. Гхеренда сказал: существуют три рода Дхианы (созерцания, медитации): грубая (стхула), светящаяся (джотир) и тонкая (сукшм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Если объектом созерцания избрано изображение божества или учителя, это грубая медитация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Когда созерцаются Брахман или Пракрити, как масса света – это «световое созерцание»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Когда же созерцается Брахман в форме точки или созерцается Кундалини-шакти – это «тонкое» созерцание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тхула Дхи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2. Закрыв глаза, прочувствуй в своём сердце огромный океан нектара. В океане – остров драгоценностей; песок его состоит из драгоценных камней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3. Там повсюду деревья Кадамба в благоухающих цветах, окружающих рощу из деревьев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4. Малати, Малика, Джати, Кесара, Чампака, Париджати и цветов лотоса. Роща эта тонет в прекрасном аромат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5. Среди этого сада йогин представляет себе дерево Кальпа с его 4 ветвями, символизирующими 4 Веды, усеянными цветами и плодам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6. Вокруг жужжат пчёлы и кукуют кукушки. Там он (йогин) представляет дворец из драгоценных камней,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7. а в этом дворце йогин, согласно предписаниям его учителя, созерцает прекраснейший трон с сидящим на нём Божеством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8. Думай об образе этого Божества, о Его украшениях и о животных, которые Его несут. Это – Стхула Дхиана (грубое созерцание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9. В околоплоднике большого тысячелепесткового лотоса (Сахасрара) созерцай заключённый в нём 12-лепестковый лотос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10. Он белого цвета и окружён сиянием и его 12 (звуков) Биджа следующие: ха, са, кша, ма, ла, ва, ра, йюм, хаа, саа, кха, пхрем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11. Внутри околоплодника этого малого лотоса – три линии, образующие треугольник А- КА-ТХА, у которого три угла ХА-ЛА-КША. Там пребывает Пранава (звук ОМ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12. Созерцай там прекрасный трон с Нада и Бинду; там диада ХАМ-САХ, подножие трона и пара деревянных сандалий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13. На троне созерцай своего божественного учителя (Гуру-Дэва) с двумя руками, двумя глазами, в белой одежде и умащённого душистой мазью из белого сандал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14. Он увенчан гирляндой из белых цветов, а около него – красная Шакти. Такое созерцание – Стхула Дхи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Джотир (световая) Дхи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15. Гхеренда сказал: грубое созерцание тебе уже объяснено. Теперь слушай о световом созерцании, с помощью которого йогин достигает Сиддхи и видит свою сущность (Атман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16. В Муладхаре находится Кундалини в форме змеи. Там пребывает Дживатман, подобный пламени свечи. Созерцай это пламя, как светящегося Брахмана. Это огненная (теджас) или световая (джотир) Дхиан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17. Посередине между бровями выше Манас (чакры) есть слог ОМ. Созерцай этот огонь. Это – другой способ световой (джотир) Дхианы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укшма Дхи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18. Гхеранда сказал: о Чанда, ты услышал о световом созерцании. Слушай теперь от меня о тонкой (Сукшма) Дхиане: посредством её блаженства у каждого может пробудиться Кундалин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19. Когда благодаря очень удачной судьбе Кундалини пробуждена, она соединяется с Атманом и покидает тело через отверстие двух глаз, странствуя по «царскому пути» (Раджамарга), где она не может быть видима из-за своей изменчивости и тонкост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20. Йогин достигает этого успеха самбхави-мудрой – устойчивым взглядом в пространство без моргания. Это- тонкое созерцание, труднодостижимое даже для богов; оно – великая тайн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21. Световое созерцание в 100 раз выше грубого созерцания, а тонкое созерцание в 100 000 раз выше светового созерцания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22. Так тебе, о чанда, описан путь Дхиана-Йоги, которым достигается непосредственное знание Атмана. Поэтому Дхиана столь ценится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857" w:after="343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Глава 7. САМАДХИ-ЙОГ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1. Гхеранда сказал: Самадхи – великая Йога и ею овладевают благодаря очень удачной судьбе. Она достигается с помощью доброты и милости учителя и преданности ему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2. Кто верит в учение, в своего учителя и в собственное Я, чьё мышление пробуждается изо дня в день, тот йогин достигает прекрасного Самадх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3. Отделить Ум (манас) от тела и соединить его с высшим Я (Параматман) – это Самадхи, освобождение сознания от всех состояний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4. Я – Брахман и ничто другое. Брахман есть Я. Страдание не является уделом «Я», природа которого – абсолютное Сат-Чит-Ананда (бытие-сознание-блаженство); «Я» всегда свободно и является моей собственной сущностью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5. Самадхи четвертично: Дхиана-самадхи (Самадхи через созерцание), Нада-самадхи (Самадхи через поглощение разума во внутреннем звуке Нада), Расананда-самадхи (Самадхи от вкушения нектара), Лайя-самадхи (Самадхи растворения). Эти самадхи осуществляются такими методами: Ддиана-самадхи – самбхави-мудрой, Нада-самадхи - Кхечари-мудрой, Расананда-самадхи – Бхрамари-мудрой и Лайа-самадхи – Йони-мудрой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6. Пятый путь к Самадхи – Бхакти-йога, шестой – Маномурчха кумбхака, ведущая к Раджа- йога-самадх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Дхиана-йога-самадх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7. Самбхави-мудрой достигается познание своего «Я». Созерцай Брахмана как светящуюся точку. Фиксируй ум в этой точк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8. Помести своё Я в середину Кха, а Кха – в середину своего Я. Созерцай таким образом тождество Я и Кха и сделай так, чтобы тебе ничего не мешало. Будучи полным бесконечного блаженства, человек переходит к Самадх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Нада-йога-самадх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9. Поверни язык вверх, закрывая проход воздуху практикой Кхечари-мудры. Так достигается Самадхи. Все другие (средства) здесь излишн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Расананда-йога-самадх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10. Медленно вдохни, сделай Бхрамари-кумбхаку и медленно выдохни. Так возникает звук жужжащей пчелы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11. Прислушиваясь к этому звуку, помести Манас в центр звука. Так приходит Самадхи, знание «со-хам» («Я есть ТО»), возрастает и наступает счастье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Лайя-сиддхи йога-самадх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12. Соверший Йони-мудру, представляй, что ты есть Шакти, а Параматман – Пуруша. Эти двое соединяются. Так ты становишься полным блаженства и достигаешь Ахам Брахма Асми (Я есть Брахман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13. Это ведёт к Самадхи недвойственности (Адвайта) (устраняющему двойственность Я:Брахман)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Бхакти-йога-самадх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14. Созерцай в своём сердце излюбленное Божество. От этого созерцания наполняйся экстазом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15. С радостным возбуждением и слезами счастья приходит транс. Это ведёт к Самадхи и Маноман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Раджа-йога-самадх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16. Упражняясь в Маномурчха Кумбхака (обморочном состоянии), соединяй Манас с Атманом. Этим соединением ты достигнешь Раджа-йога-самадх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17. О Чанда! Я сообщил тебе о Самадхи, ведущем к освобождению. Раджа-йога-самадхи, Унмани (безмыслие), Сахаджавастха (естественное состояние) – синонимы, означающие единство Манаса с Атманом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18. Вишну в воде, Вишну в земле, Вишну – вершинах гор. Вездесущий есть в вихре вулканического огня и в пламени. Вест мир наполнен Вишну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19. Все существа, которые движутся на земле или в воздухе (деревья, кусты, лианы, корни, травы, моря и горные хребты) – знай: во всём этом Брахман. И всё это обнаружь в Атман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20. Атман, пребывающий в теле, есть абсолютное сознание (Чайтанья). В нём, наивысшем, нет мгновений; оно вечное. Познавший его отдельность от тела, будет свободным от страданий и страстей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21. Самадхи недоступно никакому страданию. Свободный от привязанности к своему телу, своему сыну, своей жене, своим друзьям, своим богатствам- существующий свободно от всего – (йогин) достигает полноты Самадх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22. Шива возвестил много истин – таких, как бессмертие растворения (Лайа-Амрита) и другие. Одну из (этих истин), ведущих к спасению, я передал тебе кратко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23. Итак, о Чанда, я рассказал тебе о труднодостижимом высоком Самадхи. Кто знает это, тот никогда не родится снова в этом мире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3:27:00Z</dcterms:created>
  <dc:creator>atman</dc:creator>
  <dc:description/>
  <cp:keywords/>
  <dc:language>en-US</dc:language>
  <cp:lastModifiedBy>CHoBoZ</cp:lastModifiedBy>
  <dcterms:modified xsi:type="dcterms:W3CDTF">2018-02-10T02:36:00Z</dcterms:modified>
  <cp:revision>4</cp:revision>
  <dc:subject/>
  <dc:title>ГХЕРАНДА-САМХИТА </dc:title>
</cp:coreProperties>
</file>